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CE884DC7C59937EAA54DA19C45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CE884DC7C59937EAA54DA19C45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Z+25YWz6auY6ZOBN+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Cg0KPGJyPg0KDQoJPD7lub/lt57mt7HlnLPnj6Dmtbcg6Z+25YWz6auY6ZOBN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DM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5v+W3niAo5Yqo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m/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5v+W3ni0t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v54+g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PoOa1ty0t5rex5Zy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5rex5Zy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3seWcsy0t5bm/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b/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m/5bee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MgKOWKqO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tuWF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7blhbMtLeW5v+W3n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i0t5YyX5Lqs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ub/lt54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NzEvRzc56LW05bm/5bee77yIMDjvvJowMC8xN++8mjM477yJ77yIMTDvvJowMC8xN++8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l5Zui5ZCO5YWl5L2P6YWS5bqX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m/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/lt54tLeePoO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mFkuW6l+aOpeWuouS6uuWQju+8jOWJjeW+gOaWsOWkqeays+mmluW4r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Wcuu+8je+8jembhua4uOOAgei0reOAgeWoseS4gOS9k+eahOato+S9s+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vvIjov5nph4zmmK/lub/lt57pppbluK3otK3nianlub/lnLrvvIz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pq5jkuK3kvY7kuI3lkIzmoaPmrKHnmoTllYblk4Hku7vlkJvpmo/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nvvIzkuK3ppJDlkI7liY3lvoDlub/lt57nmbvotornp4Dlhazlm63vvIzop4L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oIfvvI3kupTnvorloZHlg4/vvIjnuqY0MOWIhumSn++8ie+8jOWJjeW+gDRB5pmv5Yy6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w6LGh5ZutLOWyreWNl+WNsOixoeWbreS4reWvjOacieeJueiJsueahOihl+W3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OAgeawkeWxheWSjOW6l+mTuuetie+8jOWFheWIhuWxleeOsOS6huWyreWNl+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yvuWNjuOAguaZr+WMuueqgeWHuuWOn+eUn+eahOWyreWNl+aWh+WMluWSjO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ingu+8jOWkjeWOn+WyreWNl+awkemXtOe5geiNo+eUn+a0u+WcuuaZr+OAguWyr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breaYr+WFuOWei+eahOWyreWNl+S8oOe7n+mjjuagvOW7uuetkee+pOiQveOAg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awtOiAjOW7uu+8jOaIlueqhOmXqOmrmOWxi++8jOaIlumVrOiAs+mrmOWimeOAgu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dkuS6keW3t+OAgeWPpOactOeahOi2n+agiumXqOOAgeWjruingueahOianeWjs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HtOeahOa7oea0sueql++8jOWwj+a6quicv+icku+8jOaxoOWhmOa4hea+i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WPkeedgOWyreWNl+awtOS5oeeahOmfteWRs+OAguWQjua4uOiniOm7hOWflOWGm+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mXremmhu+8ie+8jOm7hOWflOWGm+agoeWPsui/ueS4sOWvjO+8jOWxseawtOeb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WIneatpemHjeeOsOaYlOaXpemjjuWnv++8jOaYr+a4uOiniOeahOWlve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m+ihjOeIseWbveS4u+S5ieaVmeiCsueahOWlveWcsOaWueOAgui/memH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eWRveaXtuacn+WtmeS4reWxseWcqOS4reWbveWFseS6p+WFmuWSjOiLj+iBl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7uueri+eahOS4gOaJgOaWsOWei+WGm+S6i+WtpuagoeOAguWtmeS4reWxseS7p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mdqeWRveWGm++8jOadpeaMveaVkeS4reWbveeahOWNseS6oeKAneS4uuWKnuago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KAnOS6sueIseeyvuivmuKAneS4uuagoeiure+8jOWtpuS5oOiLj+iBlOeahOW7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mqjO+8jOWfueWFu+mdqeWRveeahOWGm+S6i+S6uuaJjeOAguWGm+agoee+pOiLse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eWwhui+iOWHuu+8jOWcqOS4reWbvei/keS7o+WPsuWSjOWGm+S6i+WPsuS4i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aEj+S5ieOAguWQjuWFpeS9j+mFkuW6l++8iOacrOaXpeS4jeWQq+aZmu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TgeWwneW9k+WcsOeJueiJsue+jumjn++8ie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PoOa1ty0t5rex5Zy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aSQ5ZCO77yM5ri46KeI54+g5rW35ri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5ri46KeIPHNwYW4+MjA8L3NwYW4+PHNwYW4+5YiG6ZKf77yJPC9zcGFuPu+8jO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eahOixoeW+ge+8jOS9jeS6juePoOa1t+mjjuaZr+engOS4veeahOmmmeeCiea5v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ihuaItOmhueePoO+8jOi6q+aOrua4lOe9ke+8jOijpOiEmui9u+aMve+8jOWPjOaJ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TjuS4vuS4gOmil+aZtuiOueeSgOeSqOeahOePjeePoO+8jOW4puedgOWWnOaCp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+nueahOelnuaDhe+8jOWQkeS4lueVjOaYreekuuedgOWFieaYju+8jOWQkeS6uuex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PjeWuneOAgua4uOiniOefs+aZr+WxseWFrOWbre+8iOS4jeWQq+WbreWGhe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xzcGFuPjQwPC9zcGFuPjxzcGFuPuWIhumSn++8ie+8jDwvc3Bhbj7ku6X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nmoTnn7Pmma/ogIzpl7vlkI3vvIzlsbHkuIrmgKrnn7PotbfkvI/ot4zlsq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luo/vvIzlpoLlpZTpqaznu53lsJjvvIzkvLzkvJfmtYHlvZLmtbfvvIzmtZHnhL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mb7lhb3lm77vvIzlm6DogIzlj5blkI3nn7Pmma/lsbHvvIzmmK/mlbTkuKr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uILnmoQqKuS9s+inguWFieeCueOAgua4uOiniOWbveWutummluaJuUFBQU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lnIbmmI7mlrDlm63vvIjlkKvlpKfpl6jnpajvvIznuqYy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5a6M576O5YaN546w5LqG5b2T5bm05YyX5Lqs5ZyG5piO5Zut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a6P5Lyf5rCU5Yq/77yM6KKr6KqJ5Li64oCc5Y2X5Lit5Zu95ZSv5LiA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oCd77yM6J6N5Y+k5YW455qH5a625bu6562R576k44CB5rGf5Y2X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ZKM6KW/5rSL5bu6562R576k5Li65LiA5L2T77yM5Li65ri45a6i5YaN5pi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5ub5LiW6aOO5Y2O77yM5a6D5Lul5YW25rWT5Y6a55qE5riF5paH5YyW44CB57K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5qE5Lqt44CB5Y+w44CB5qW844CB6ZiB5ZKM5rCU5Yq/56OF56S055qE5aSn5Z6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Go5ryU5ZC45byV5LqG5peg5pWw5Zu95YaF5aSW5ri45a6i44CC5Lit6aSQ5ZCO6LW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6CB5aS06Ieq55Sx5rS75Yqo77yI5YGc55WZ5pe26Ze077ya57qm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ov5HlnKjlkqvlsLrnmoTmuJTkurrnoIHlpLTjgIE8L3NwYW4+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ix5LmQ5Zy644CB5Lit6ZO25aSn5Y6m44CB5peF5ri46KeC5YWJ5aGU44CB4oCc5r6z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44CB5aaI56WW6ZiB5ZKM4oCc5r6z5Ye84oCd44CB4oCc5Y+L6LCK4oCd44CB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d5LiJ5bqn6Leo5rW35aSn5qGl562J5r6z6Zeo6JGX5ZCN5pmv54K577yM5LiA552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JKZ54m55Y2h572X4oCd55qE6L+35Lq66aOO5oiW6ICF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+g5rW3L+a3seWc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ex5ZyzLS3lub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MDBwdDt0ZXh0LWluZGVudDotMzYuNzUw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jsiPgoJ5pep6aSQ5ZCO77yM5ri46KeI5rex5ZyzKirmlrDnmoTlhazlm63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hazlm63vvIjmuLjop4gzMOWIhumSn++8ieaEn+WPl+Wkp+i/kOeahOaXoOmZ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DxzcGFuPuWkp+i/kOS8muWNs+WwhuW8gOW5leS5i+mZhe+8jOWFt+aciTE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5qE5rex5Zyz5rm+5YWs5Zut6L+R5pel5q2j5byP5byA5Zut6L+O5a6i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rCRPC9zcGFuPjxzcGFuPuWSjOa4uOWuouWPiOWkmuS6huS4gOS4quS8k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MzYuNz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3NTAwcHQ7dmVydGljYWwtYWxpZ246OyI+Cgk8c3Bhbj7pl7LlqLHkuZD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4LlhYnnmoTlpb3ljrvlpITjgILop4Lmt7HlnLPlpKfov5DkvJrlvIDluZXlvI/kuLv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p4LloKo8L3NwYW4+PHNwYW4+5q+U6bif5bei6L+c55y65piv6aaZ5rivLueah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cuummhuKAnOaYpeialeKAnSZuYnNwO+S7o+ihqOegtOiMp+iAjOWHuueahOWtteW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vk+aEj+edgOS8mOengOmdkuW5tDwvc3Bhbj48c3Bhbj7ov5DliqjlkZjlhr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znoLTojKfogIzlh7rigJ3jgILmuLjop4jkuIDlm73kuKTliLY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2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UwMHB0O3ZlcnRpY2FsLWFsaWduOjsiPgoJPHNwYW4+55qE57yp5b2x77yM5LiA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77yN77yN5Lit6Iux6KGX77yI57qmMuWwjzwvc3Bhbj48c3Bhbj7ml7bvvInnnI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LrnlYzvvIzkuIDljYrmmK/pppnmuK/vvIzkuIDljYrmmK/lpKfpmYbnmoTmgKrlv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JvkuK3ppJDlkI7liY3lvoDljY7kvqjln47oh6rnlLHmtLvliq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77ya57qmMuWwj+aXtu+8ie+8jOWcqOi/memHjO+8jO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1k+WOmueahOawkeaXj+awmz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lm7TvvIzlkITml4/nmoToo4XppbDlsI/lupfvvIzlr4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J54m56Imy55qE6aOO5ZGz5bCP5ZCD77yM55uu5LiN5pqH5o6l77yM5YW35py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uT5rCR5peP6aOO5rCU5oGv5Lq66KGM5aSp5qGl77yM5pu05Yqg5aKe5re75Lq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zcGFuPueUn+a0u+eahOawlOWRs+OAgui/lOWbnuW5v+W3nuWFpeS9j+mFkuW6ly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b/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6Z+25YWz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TAwcHQ7dGV4dC1pbmRlbnQ6LTE1Ljc1MDBwdDsiPgoJ5LiT6L2m6YCB5b6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5LmY5pep5LiK6auY6ZOB54Gr6L2m5oq16Z+25YWz44CC6L2s5LmY56m66LCD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puy5rGf77yM5Y2I6aSQ5ZCO5Y+C6KeC5Zu95a62PHNwYW4+57qn6YeN54K5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6aF5a6X56WW5bqt4oCU4oCU5Y2X5Y2O5a+6PC9zcGFuPjxzcGFu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PC9zcGFuPjxzcGFuPjE8L3NwYW4+PHNwYW4+5bCP5pe2PC9zcGFuP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u65LqO5YWs5YWDPC9zcGFuPjxzcGFuPjUwMjwvc3Bhbj48c3Bhbj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7rlupnop4TmqKHlro/kvJ/vvIw8L3NwYW4+PHNwYW4+6aaZ54Gr6byO55ub77y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beN5bOo77yM5rCUPC9zcGFuPiAKPC9wPg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TAwcHQ7dGV4dC1pbmRlbnQ6LTE1Ljc1MDBwdDsiPgoJPHNwYW4+5rS+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/5Lit5L2b5YOP5bqE5Lil77yM5LqU55m+572X5rGJ5qCp5qCp5aaC55Sf77yM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J5YWtPC9zcGFuPuelluaFp+iDveelluW4iOecn+i6q++8jOaegeWFt+WOhuWP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kOa4uOimvTHlgIvljYrpkJjjgJHjgIL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7b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ftuWFsy0t5bm/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aSQ5ZCO5YmN5b6A5LuB5YyW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6aOO5pmv5ZCN6IOc5Yy64oCU5Li56Zye5bGx77yI6LuK56iL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gIvpkJjvvInvvIjmuLjopr08L3NwYW4+PHNwYW4+NDwvc3Bhbj48c3Bhbj7l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vInvvIzlroPml6LmmK/lub/kuJznnIHlm5vlpKflkI3lsbHkuYvkuIDvvIzlnLDotK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h6rnhLbkv53miqTljLrvvIzkuLnpnJ7lsbHmmK/nlLHnuqLnoILlsqnmnoTmiJD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kuLnltJbkuLrnibnoibLvvIzmmK/kuJbnlYzkuIrlj5HnjrAqKuWFt+WFuOWei+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yoq6b2Q5YWo77yM6YCg5Z6LKirkuLDlr4zvvIzpo47mma8qKuS8mOe+jueahO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mbhuS4reWIhuW4g+WMuu+8jOaIkOS4uui/meS4gOexu+eJueauiuWcsOiyjOWS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WxseeahOWFuOWei+S7o+ihqO+8jOaYr+KAnOS4uemcnuWcsOiyjOKAneeahOWRve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iOmkkOWQjuWPguinguS/l+ensOelluefs+eahDwvc3Bhbj7pmLPlhYPnn7PmraT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LfmgKfnlJ/mrpblmajlrpjvvIzpq5g8c3Bhbj4yODwvc3Bhbj48c3Bhbj7nsbP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L3NwYW4+PHNwYW4+Nzwvc3Bhbj48c3Bhbj7nsbPvvIzlpKnnhLblvaLmiJDvvIznn7P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Ibnprvlh7rmnaXlt7Lnu4/mnIk8L3NwYW4+PHNwYW4+MzA8L3NwYW4+PHNwYW4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7uT5p2f5oSJ5b+r5peF56iL77yMPC9zcGFuPuS5mOasoTxzcGFuPlQ4Mz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soTwvc3Bhbj48c3Bhbj4xODwvc3Bhbj48c3Bhb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jA8L3NwYW4+PHNwYW4+77yaPC9zcGFuPjxzcGFuPjQ2PC9zcGFuPjxzcGFuPuWIh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eBq+i9pui/lOW5v+W3nueBq+i9puerme+8jOS4k+i9pjwvc3Bhbj7mjqX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/lt5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yX5LqsICjliqj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bm/5bee5LmYRzcyL0c4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WMl+S6rO+8iDA477yaMzAvMTjvvJoyMe+8ie+8iDEw77yaMDAvMTfvvJo1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bm/5rex54+g57uP5YW45Yqg5ZGo6L655rex5bqm5ri477yM6LWk5aO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oCU4oCU5Li56Zye5bGx44CB5L2b5pWZ5Zyj5Zyw4oCU5Y2X5Y2O5a+6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c3Bhbj7jgIE8L3NwYW4+5L2P5a6/77ya5ZWG5Yqh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pif57qn77yJ77yM5LiN5o+Q5L6b6Ieq54S25Y2V6Ze044CC5aaC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6ICF5Y2V5aWz77yM5oiR5YWs5Y+45a6J5o6S5Yqg5bqK5oiW6ICF5LiJ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e044CC5aaC5peg5rOV5a6J5o6S77yM6K+3546w5LuY5Y2V5oi/5beu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OAgjwvc3Bhbj48c3Bhbj7lj4LogIPphZLlupflpoLkuIvvvJombmJzcDvlub/lt5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aXphZLlupcv55WU5bGx6YWS5bqXL+WmguWutumFkuW6ly/lpb3kuLvpopjphZLlupc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S5bqXL+mhuue+jumFkuW6lzwvc3Bhbj4mbmJzcDsg54+g5rW377ya55Ge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Oa0sumFkuW6ly/mtbfmub7phZLlupcv5oms5ZCN6YWS5bqX5rex5Zyz77ya6KW/5rm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+mTtumAmuS5i+aXhemFkuW6ly/plKbmuZblrr7ppoYv6I2U6Iqx5p2R6YWS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I8c3Bhbj7jgIHnlKjppJDvvJo8L3NwYW4+Nuatoz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AyMOWFgy/kurrvvIzml6nppJAxMOWFgy/kurrvvIzkuI3otrMxMOS6uu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uWwkeaVsOawkeaXj+ivt+aBleaIkeWFrOWPuOaXoOazleWuieaOkua4heec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wvemHj+WuieaOkjwvc3Bhbj48c3Bhbj7ntKDpo5/miJbogIXlhajnqIv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zPHNwYW4+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q2j5bqn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v+W3nuiHs+mftuWFs+mrmOmTge+8jOmftuWFs+iHs+W5v+W3nueBq+i9puehrO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0PHNwYW4+44CB6Zeo56Wo5YyF5ou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WNl+WNsOixoeWbrS/pu4Tln5TlhpvmoKEv6LaK56eA5YWs5ZutL+S6lOe+iuWDjy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0v5ZyG5piO5paw5ZutL+a3seWcs+a5vuWFrOWbrS/kuK3oi7HooZc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a+6PC9zcGFuPjxzcGFuPi88L3NwYW4+PHNwYW4+5Li56Zye5bG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jxzcGFuPuOAgeWvvOa4uO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SZuYnNwOyZuYnNwOyZuYnNwOz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c3Bhbj7jgIHkuqTpgJrvvJrljJfkuqzoh7Plub/lt57lvoDov5Tpq5jpk4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4PHNwYW4+44CB5YW25LuW5pS26LS577ya5pWj5a6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eG5LiJ6YWS5bqX5qCH5Y+M5bm/5beePC9zcGFuPjxzcGFuPjE2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mXtDwvc3Bhbj48c3Bhbj4vPC9zcGFuPjxzcGFuPu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lpoLmsqHmnInkuInkurrpl7TliJnlronmjpLliqDluo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TxzcGFuPuOAgeS/nemZqe+8muWQq+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Ew44CB5bCP56ul77yaMTLlsoH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MuWyge+8ie+8iOaPkOS+m++8mui9puS9jeOAgemkkOi0ueOAge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Wug+iHqueQhu+8ieOAg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ihjOeoi+WGheS4jeWMheWQq+mhueebr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wMCI+DQoJM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+W5v+S4nOeOsOWPlua2iOS4gOasoeaAp+eUqOWTge+8jOivt+WuouiHquWkh+a0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Tge+8jOS4jeS+v+S5i+WkhOaVrOivt+WOn+iwh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uOAgSZuYnNwO+ihjOeoi+S4iuagh+azqOi9pueoi+OAgea4uOiniO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mguacieWHuuWFpe+8jOWxnuato+W4uOaDheWGte+8j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ea2teOAgg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cDAiPg0KCTPjgIEmbmJzcDvlnKjml4XmuLjov4fnqIvkuK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o/ml7bms6jmhI/oh6rouqvlronlhajvvIzlpoLml6Dnibnmrorljp/lm6D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oh6rnlLHmtLvliqj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044CBJm5ic3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yN5Yqh5qCH5YeG55qE5YmN5o+Q5LiL77yM5L2P5a6/5Zyw5Y+K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5Lul5Zyw5o6l56S+5a6J5o6S5Li65YeG44CC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wM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WmgumBh+S6uuWKm+S4jeWPr+aKl+aLkuWboOe0oO+8iOWmguWkqeawlO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+8iemAoOaIkOeahOWboumYn+a7nueVmeaNn+WPiuWinuWKoO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IkeekvuWPqui0n+i0o+WNj+iwg+ino+WGs+OAg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cDAiPg0KCTb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npL7mjqXlvoXotKjph4/mmK/ku6Xor6Xlm6LlpKfpg6jku73muLjlrqL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kuLrkvp3mja7vvIzlpoLmuLjlrqLlnKjml4XpgJTkuK3mnKrmj5Dlh7rlvIL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mu6HmhI/ov5TnqIvlkI7lho3mj5DlvILorq7vvIzor7fosIXop6PmiJHnpL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oTlpITnkIbvvIzor7fnu4Tlm6LnpL7mj5DphpLlrqLkurrlsIbmhI/op4Hlj43ppo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Iou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wMCI+DQoJN+OAgSZuYnNwO+S4jeWHj+Wwk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JjeaPkOS4i++8jOS9j+Wuv+WcsOWPiuaZr+eCuea4uOiniOmhuuW6j+S7p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WuieaOkuS4uuWHhuOAgg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cDAiPg0KCTjjgIEmbmJzcDvooYznqIvlhoX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ppJDotLnvvIznlLHkuo7lrqLkurroh6rouqvljp/lm6DmnKr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vvIzmiJHnpL7op4bkuLroh6rliqjmlL7lvIPvvIzotLnnlKj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NCjwvcD4NCjxwIHN0eWxlPSJ0ZXh0LWluZGVudDotMTUuNz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nAwIj4NCgk544CBJm5ic3A75o6l6YCB5pWj5a6i5pe2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6J5o6S5LmY5bqn5py65Zy65b+r57q/77yb5biC5Yy65o6l6YCB5pWj5a6i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+v6IO95a6J5o6S5Ye656ef6L2m77yI55qE5aOr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w44CB5q2k5pWj5a6i6KGM56iL77yM5aaC55So5aSW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G5qC55o2u5a6e6ZmF5Lq65pWw6YWM5oOF5a6J5o6S55So6aSQ5oiW6YC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CE884DC7C59937EAA54DA19C45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