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34AB7A62DE2F093871C2EA1B86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4AB7A62DE2F093871C2EA1B86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4AB7A62DE2F093871C2EA1B86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