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18:4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96577573FE1DEF20F039928B98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96577573FE1DEF20F039928B98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lpKrpmLPlspvjgIHkv4TnvZfmlq/po47mg4XlsI/plYfjgIH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jgIHpu5HpvpnlsbHjgIHlhrDmtJ7jgIHljJfppa7ms4njgIHlj4zljac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5NQ0KDQo8YnI+DQoNCgk85Ya35rOJ5LmL5LmhPuWGsOWf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WkqumYs+Wym+OAgeS/hOe9l+aWr+mjjuaDheWwj+mVh+OAge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7kem+meWxseOAgeWGsOa0nuOAgeWMl+mlruazieOAgeWPjOWNpzX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4jlsJTmu6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4jlsJTmu6jnsr7lvanluIL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TiOWwlOa7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gt5LqU5aSn6L+e5rG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cg6L+e5rG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6lOWkp+i/nuaxoC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77yIMzgw5YWs6YeM77yM57qmNeWwj+aXtu+8iS3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jJfkuqw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TiOWwlOa7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k8YnIgLz4NCjwvcD4NCjxwPg0KCeWMl+S6rO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Np1Q0N++8iDE4OjU3LzA2OjEy77yJ44CBVDE377yIMTY6NTUvMDY6MD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MTfvvIgyMToxNS8wNzoxOO+8ieaIluWFtuS7lui9puasoeehrOWNp+i1t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EieW/q+eahOS4nOWMl+S5i+ihjO+8gQ0KPC9wPg0KPHA+DQoJ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WFt+S9k+S5mOi9pui9puasoe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UseS6jueBq+i9pui/kOWKm+avlOi+g+e0p+W8oO+8jOaIkeekvu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asoeWPiuWQjOS4gOi9puWOou+8m+aVrOivt+iwheino+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vovabnpajlh7rlj5HlvZPlpKnku6XpgIHnq5nmlrnlvI/nu5nlrqLkur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57K+5b2p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E1Ij4NCgk8YnIgLz4NCjwvcD4NCjxwPg0KCT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DQo8L3A+DQo8cD4NCgkwOTowMOS5mOi9pui1tOOAkOWco+e0ouiPsuS6muaVme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OAke+8iOa4uOiniOaXtumXtDE15YiG6ZKf77yJ6L+c5LicKirlpKf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t43ls6jlo67nvo7nmoTlnKPntKLoj7LkuprmlZnloILmnoTmiJD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6zlhbflvILlm73mg4XosIPnmoTkurrmlofmma/op4Llkozln47luILpo47mg4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5OjMw44CQ5aSq6Ziz5bKb5YWs5Zut44CRKOWQq+mXqOelqCkg5ri46KeI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t5aSW55qE5aSq6Ziz5bKb5YWs5Zut77yIMeWwj+aXtu+8ie+8jOWcqO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fs+WJjeeVmeW9se+8jOi/nOecuuS6mua0suesrOS4gOeLrOiHguaWnOaLieahpe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hpeOAguWkqumYs+efs+WJjeiHqueUseaLjeeFp+eVmeW/te+8jO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advuWMl+WMuuaYr+WTiOWwlOa7qOS7o+ihqOaAp+aZr+eCueeah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jOWcqOi/memHjOWvvOa4uOS8mueyvumAieS4gOS6m+W9k+WcsOeJueiJsuaZr+W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e7meaCqOOAgg0KPC9wPg0KPHA+DQoJMTA6MzDlj4Lop4LjgJDkv4TnvZfmlq/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fjgJHvvIjljIXlkKvvvInvvIjmuLjop4g0MOWIhumSn++8ie+8jOiOt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S4uuaCqOWHhuWkh+eahOeJueWIq+etvuivge+8jOWPguinguS/hOe9l+aWr+Wkp+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S9nOWdiu+8jOaEn+WPl+W8guWfn+aDheaAgOOAgg0KPC9wPg0KPHA+DQoJ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kuJzmlrnppbrlrZDnjovvvIjppJDmoIc0MC/kurrvvIkNCjwvcD4NCjxw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NleS7heS+m+WPguiAg++8jOS7peW9k+WcsOaXtuS7pOS4uuWHhu+8miDngp3mi4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uJ3jgIHlrrbluLjlubLosYbohZDjgIHmtbfluKbkuJ3jgIHokbHmsrnnmb3oj5zjgIH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55uY44CB6Iq56I+c54yq6IKJMuebmOOAgeeZveiPnOeMquiCiTLnm5jjgIHpnZLmpJL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55uY44CB6KeS55Oc6bih6JuLM+ebmO+8iQ0KPC9wPg0KPHA+DQoJMTM6MDDjgJDpmLL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ZTjgJHvvIjmuLjop4jml7bpl7QxMOWIhumSn++8ieS4uuS6hue6quW/t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aImOiDnDE5NTflubTnibnlpKfmtKrmsLTogIzlu7rpgKDvvIzmj4/nu5jkuo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miJjog5zmtKrmsLTnmoTnlJ/liqjlnLrpnaLvvIzkvZPnjrD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rrmsJHlm6Lnu5PkuIDlv4PjgIHlhbHlkIzmiJjog5zmtKrmsLTnmoToi7Hpm4TmsJTm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mlq/lpKfmnpflhazlm63jgJHvvIjmuLjop4jml7bpl7QxMOWIhumSn++8ie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im54q25byA5pS+5byP5YWs5Zut44CCDQo8L3A+DQo8cD4NCgkxNT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S4reWkruWkp+ihl+OAkeinguWFieOAgueZvuW5tOenr+a3gOeahOaWh+WMl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WFt+eJueiJsueahOasp+mZhumjjuaDheOAgee7j+S5heS4jeihsOeahOS8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whuaIkOS4uuaCqOW/g+S4reawuOi/nOi/t+aBi+eahOaDhee7k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76O6aOf5o6o6I2Q44CRDQo8L3A+DQo8cD4NCgnlk4jlsJTmu6jmmK/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rprkvY3nmoTigJzmsr/ovrnlvIDlj5HlvIDmlL7kuK3lv4Pln47luILigJ3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prljLrln5/kuK3lv4Pln47luILigJ0g5Y+K4oCc5a+55L+E5ZCI5L2c5Lit5b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IOOAguaJgOS7peadpeS6huWTiOWwlOa7qOS4gOWumuimgeWwneWwneS/hOW8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OAgg0KPC9wPg0KPHA+DQoJMS7pnLLopb/kupropb/ppJDljoXvvJropb/lpLTpgZPoo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++8iOS4reWkruWkp+ihl+WPo++8iSjogq/lvrfln7roirHlnIPooZfppJDljoXml4E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rrlnYcxMDAv5Lq6DQo8L3A+DQo8cD4NCgkyLuS8r+agvOaWr+mkkOWOhe+8m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+mHkeiwt+Wkp+WOpuS6jOalvCAmbmJzcDsg5Lq65Z2HMTAwL+S6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ms6Lnibnmm7zopb/ppJDljoXvvJrkuK3lpK7lpKfooZfopb/kuIPpgZPooZf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1M+WPtyjkuK3lpK7llYbln47vvIzpqazov63lsJTpmYTov5EpICZuYnNwOyDkurrlnYcx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8cD4NCgk8YnIgLz4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4jlsJTmu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wlOa7qC3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TU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ml6nppJANCjwvcD4NCjxwPg0KCTA3OjMw5LmY6L2m77yI6L2m56iL57qm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9k+WcsOmZkOmAn++8jOi9pumAn+S4jeS8muW+iOW/q++8jOivt+aPkOWJje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mlruaWme+8jOeUqOmkkOaXtumXtOebuOW6lOW7tuWQju+8jOaVrOivt+eQhuino+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utkFBQUFB57qn6aOO5pmv5Yy677yN5LqU5aSn6L+e5rGg6aOO5pmv5Yy677yM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6aOO5pmv5Yy65aCq56ew4oCc5bGx56eA44CB55+z5oCq44CB5rC05bm944CB5rO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2B5Zub5bqn6ZSl5L2T54Gr5bGx6IC456uL5Zyo5LqU5rGg56Kn5rC05ZGo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rC05oqx77yM5Lqk55u46L6J5pig44CCDQo8L3A+DQo8cD4NCgkxMjozM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rOivt+iHqueQhg0KPC9wPg0KPHA+DQoJMTM6MzDmirXovr7kupTlpKfov57msa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op4jmlrDmnJ/ngavlsbHop4LlhYnljLrigJTjgJDpu5HpvpnlsbHjgJH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r/ovabvvIzmuLjop4gxODDliIbpkp/vvInvvIwo5Y+I56ew6ICB6buR5bGxL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OaWsOeahOS8keecoOeBq+WxsSzmtbfmi5Q1MTUuOeexsyzmja7lj7LmlpnorrDovb3m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llrflj5Hlha3mrKEsKirov5HkuIDmrKHllrflj5Hkuo4xNzE54oCUMTcyMe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eBq+WxseWcsOiyjOWujOaVtCzmma/op4LlpYfnibks6KKr5Zyw6LSo5a2m5a62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Sp54S255qE54Gr5bGx5Y2a54mp6aaG4oCd44CC55+z5rW344CB5bGx6aKg54Gr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b6Z6Z2S6IuU5Zut44CB54Gr5bGx5p2o44CB54Gr5Y+j5qOu5p6X44CB5aSr5aa7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WG5rqi5Ye65Y+j44CB5Y+k55+z5aGY6ZW/5a+/5p2+44CB5rC05biY5rSe44CB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qGm5p6X5bm96Z2Z44CB55+z54y/44CB55+z54aK44CB5Za35rCU6ZSl44CB5Za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44CB5oqX6IGU6YGX5Z2A44CB5paw5pyf54Gr5bGx54aU5bKp44CB54Gr5rW36YGX5Z2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DQo8L3A+DQo8cD4NCgkxNzowMOaZmumkkO+8muWGt+efv+azieixhuiFkOWu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WFgy/kuroNCjwvcD4NCjxwPg0KCe+8iOmkkOWNleS7heS+m+WPguiAg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S7pOS4uuWHhu+8mumyoumxvOWktOaJkuixhuiFkOOAgee6oueEluiCieixhuiF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+iuiCieeClueZveiPnOixhuiFkOOAgeS4gOWTgeixhuiFkOOAgeeCneiFkOerueWx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huiFkOS4uOOAgem6u+i+o+ixhuiFkOOAgeiAgeWxseiKueeCluixhuiFkOOAgeefv+az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CieeCkuWxsemHjuiPnOOAgeiPjOaxpO+8iQ0KPC9wPg0KPHA+DQoJMTg6MD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NCjwvcD4NCjxwPg0KCTxiciAvPg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S7iuWkqeihjOi9puaXtumXtOi+g+mVv++8jOWkp+Wutu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8kemXsumjn+WTge+8jOaIkeS7rOeahOeUqOmkkOaXtumXtOebuOW6lOW7tu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w0KPC9wPg0KPHA+DQoJMi7kupTlpKfov57msaDmi6XmnIn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aVtOOAgeWIhuW4gyoq6ZuG5Lit44CB5ZOB57G7KirpvZDlhajjgIHnirb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uOWei+eahOaWsOiAgeacn+eBq+WxseWcsOi0qOWcsOiyjOOAguaZr+WMuuWxnuS6j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Wni+eahOeKtuaAge+8jOaZr+iJsumdnuW4uOe+juOAguS9huaYr+S9j+Wuv+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aXoOazleS4juWkp+WfjuW4guebuOavlO+8jOW4jOacm+aCqOWkmuWkmu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/veeVpeaZr+WMuuS9j+Wuv+adoeS7tue7meaCqOW4puadpeeahOS4gOeCu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y7ooYznqIvmiYDliJfml7bpl7Tku4Xkvpvlj4LogIP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pKnmsJTjgIHloLXovabnrYnnibnmrormg4XlhrXogIzmm7TmlLn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moLnmja7lvZPml7blpKnmsJTlj4rot6/lhrXlr7zmuLjkvJr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IPmlbTjgII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pTlpKcg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pTlpKfov57msaAt5ZOI5bCU5ruoIO+8iDM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XlsI/ml7bvvIkt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E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A4OjAw5pep6aSQDQo8L3A+DQo8cD4NCgkwODoz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OAkOWMl+mlruazieaZr+WMuuOAkSAo57qmMC415bCP5pe2KSDov5nph4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3ms4nmiYDlnKjlnLDvvIwg55uK6Lqr5Zut5YaF55qE546E5q2m5bKp54mM5Z2KL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jJfppa7ms4ks5bCP54CR5biDLOWSjOeip+azouiNoea8vueahOiNr+aziea5lueti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no3oh6rnhLblsbHmsLTlkozljJfmlrnlm63mnpfpo47moLzkuLrkuIDkvZMs6YGl55u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IOebiui6q+Wbre+8jOmlruawtOmYge+8jOiNr+aziea5lu+8jOiNr+azi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puiLh+a5lueGlOWyqeWPsOWcsO+8jOaziea5luWQrOa2m++8jOaciOS6rumXqOeti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0KPC9wPg0KPHA+DQoJMDk6MDDmuLjop4jjgJDlhrDmtJ7mma/ljLrjgJEo57qmM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SDluLjlubTmgZLmuKnlnKgtNeW6pu+8jOWFqOmVvzE1MOexs++8jOWmgueOieeahOmc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W4g+a0numhtu+8jOaZtuiOueWJlOmAj++8jOe7meeyl+eKt+eahOWcsOS4i+eGlOa0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WHoOWIhue6pOaflOe7huiFu+S5i+e+ju+8jOa0nuW6leWvkuWGsOe7iOW5t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KAnOebm+Wkj+mcnOiKseeOsO+8jOmFt+aakeWGsOmbleiJs+KAneeahOW9qeiJsu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v+a4uOS6uuWFpeS7meWig+S4gOiIrA0KPC9wPg0KPHA+DQoJMDk6MzDlj4Lop4LjgJD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sbHlj4rkuozpvpnnnLzoja/ms4njgJHvvIjotaDpgIHpobnnm67vvIzlpoL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ms5Xlj4Lop4Lmlazor7fnkIbop6PvvIznuqYwLjXlsI/ml7b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r+azieWxseWWt+WPkeS6jjEwNeKAlOKAlDE0MuS4h+W5tOWJje+8jOa1t+aLlDM1NS4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+56auY5bqmNjUuOOexs++8jOeBq+WxseWPo+ebtOW+hDMyMOexs++8jOeUs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S5hei/nO+8jOeBq+WPo+a1heiAjOW5s+WdpuOAguS4iuS4lue6quWIne+8jOS6k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mrmOWDp+ihjOiEmuS4juatpO+8jOingeWxseS9k+WPpOaEj+ebjueEtu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awtOa3mea3me+8jOW5tuacieS6jOm+meecvOazieayu+eWl+ecvOeWvu+8jOiDve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+8jOeUn+aFp+ecvO+8jOWboOatpOaDiuWPueS4uuelnuWxseWco+awtO+8jOWPkeWk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v+WcqOWxsemhtuW7uumAoOmSn+eBteWvuuOAguW6meWuh+iQveaIkOWQju+8jOeZvu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arumSn+aZqOm8k+OAgemmmeeBq+S4jeaWre+8jOavj+aciemHjeWkp+S9m+S6i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WQuOW8leWFq+aWueS/oeS8l+adpeatpOacneWco++8jOS9v+S5i+aIkOS4uuWMl+e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S9m+aVmea0u+WKqOS4reW/g+S5i+S4gOOAgg0KPC9wPg0KPHA+DQoJMTA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k4jlsJTmu6jvvIjovabnqIvnuqY15bCP5pe277yM5Zug5b2T5Zyw6ZmQ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f5LiN5Lya5b6I5b+r77yM5pWs6K+355CG6Kej77yJ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e7n+S4gOmAgeW+gOWTiOWwlOa7qOeBq+i9puerme+8jOi0teWuv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mkkO+8jOS5mOeBq+i9puehrOWNp+i/lOWbnuWMl+S6rOOAgu+8iOeUseS6j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aDheWGteeJueauiu+8jOW3tOWjq+aXoOazleWBnOmdoOWcqOeBq+i9puer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+8jOmcgOimgei1sDEwLTE15YiG6ZKf77yM5pWs6K+355CG6Kej77yB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eOAkOWPguiAg+i9puasoeOAkVQxOO+8iDIyOjA4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77yJ44CBVDQ477yIMjI6MDcvMDk6MTTvvInjgIFaMTgoMjE6MjgtMDc6MzAp44CBVDI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EwLTEwOjUw77yJ5oiW5YW25LuW6L2m5qyh54Gr6L2m56Gs5Y2n77yM5aaC6ZyA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beu5Lu35Y2V56iLMTUw5YWDL+S6ug0KPC9wPg0KPHA+DQoJ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DQo8L3A+DQo8cD4NCgkx44CB5YyX6aWu5rOJ5YaF55+/5rOJ5rC055+/54mp6LS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6D5aSa77yM5aaC5p6c5oKo6Ieq5bex5rC05p2v5a2Y5rC077yM5Zyo5peg6YGu5oyh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M+Wwj+aXtuWQjuS4jeimgemlrueUqA0KPC9wPg0KPHA+DQoJMuOAgeatpOaXpeacqu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gqjlj6/ku6XlnKjoh6rnlLHmtLvliqjml7bpl7Tph4zoh6rnlLHlk4HlsJ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IE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mirXovr7ljJf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m57liLDmuKnppqjnmoTlrrb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c3R5bGU9InRleHQtaW5kZW50Oi0zMHB0O21hcmdpbi1sZWZ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iciAvPg0KPC9wPg0KPHA+DQoJ4peP6L+95a+7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We5rOJ5Zyj5rC077yM5o6i56eY54Gr5bGx5aWH6KeC77yM5rOh5rOh5rip5rO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Sf5ZG955qE576O5aW977yBDQo8L3A+DQo8cD4NCgnil4/lhaXkvY/kuK3lpK7lpKf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phZLlupfvvIzlpJzmuLjkuK3lpK7lpKfooZfvvIzooYznqIvlronmjpLpoqDop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m7TlkIjnkIbvvIENCjwvcD4NCjxwPg0KCeKXj+WTgei0qOWHuua4uO+8jOaXoOe8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+8jOi/veaxgue6r+WHgO+8jOS9k+mqjOa4heaWsO+8jOW/q+S5kOS8tOS9oOi/nOih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KXj+aVo+aLvOWboue7k+S8tOWHuuihjO+8jOecgeWOu+W9k+Wc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usOWuoueDpuW/p++8jOecgemSseecgeWKm++8gQ0KPC9wPg0KPHA+DQoJ4pe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g6LSt54mp5bqX77yM5peg5by65Yi25raI6LS56aG555uu77yM6YCP5piO5raI6LS5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J5b+D77yBDQo8L3A+DQo8cD4NCgnil4/otaDpgIHmr4/kurrkuIDnk7b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kKvmsJTlhbvnlJ/nn7/ms4nmsLQr5aWX5aiD77yB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hLS1FbmRGcmFnbWVudC0t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MeOAgeOAkOS6pOmAmuOAkeWMl+S6rC3lk4jlsJTmu6g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bDQo8L3A+DQo8cD4NCgky44CB44CQ5L2P5a6/44CR5ZOI5bCU5ru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5Y+M5Lq65qCH5YeG6Ze077yI6LS15a6+5Y+v5Lul5qC55o2u6Ieq6Lq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re76KGl6LS555So5Y2H57qn5o+Q6auY6YWS5bqX5qCH5YeG77yJ77yI5oiR56S+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aaC5Ye6546w5Y2V5Lq65oOF5Ya177yM6K+35Lq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iF5Y2V6Ze05beu77yJ77ybDQo8L3A+DQo8cD4NCgkz44CB44CQ55So6aSQ44CR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LmraPvvIzljYHkurrkuIDmoYzvvIzlhav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NCjwvcD4NCjxwPg0KCTTjgIHjgJDovabovobjgJH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nlKjovabjgIINCjwvcD4NCjxwPg0KCT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NCjwvcD4NCjxwPg0KCTbjgIHjgJ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mloflr7zmuLjmnI3liqHvvIjpg6jliIbmma/ljLrkuLrmma/ljLrlhoXorrLop6P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Pg0KCTfjgIHjgJDlhL/nq6XjgJExLjLnsbPku6XkuIvlhL/nq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IXlkKvml4XmuLjovabkvY3jgIHlhL/nq6XppJDjgIHlr7zmuLjmnI3liq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jgJDkv53pmanjgJHml4XooYznpL7otKPku7vpmanvvJs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nRleHQtYWxpZ246Y2VudGVyOyIgY2xhc3M9InAw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MeOAgeiHqueUsea0u+WKqOacn+mXtOS6pOmAmu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+8mw0KPC9wPg0KPHA+DQoJMuOAgeWFqOeoi+WFpeS9j+mFkuW6l+S6p+eU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eWKoOW6iui0ueeUqOWPiumFkuW6l+WGheS4quS6uua2iOi0u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aXhea4uOaEj+WkluS/nemZqeWPiuiIquepuuS/nemZqe+8iO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0reS5sO+8ie+8mw0KPC9wPg0KPHA+DQoJNO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S4jeWPr+aKl+WKm+WOn+Wbo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+DQoJNeOAgeWEv+erpeaKpeS7t+S7peWkluS6p+eUn+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+DQoJNu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etieiHqui6q+WOn+WboO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w0KPC9wPg0KPHA+DQoJN+OAge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S4jeWQq+aXqemkkO+8mw0KPC9wPg0KPHA+DQoJ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w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eS4gOOAgemHjeimg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g0KPC9wPg0KPHA+DQoJMeOAgeacrOWbouWEv+erpeaUtui0ueagh+WHhuS4uu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rueahOWcsOWEv+erpeeUqOmkkOOAgeaXhea4uOi9pui0ueWPiuWvvOa4uOacjeWKo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aenOmcgOimgeW+gOi/lOWKqOi9puelqOWImemcgOimgeWPpuS7mOaIkOS6u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7t+i0ueeUqO+8mw0KPC9wPg0KPHA+DQoJMuOAgeaVo+WuouaLvOWbou+8jO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WPr+iDveWtmOWcqOS4jeWQjOi9puasoeS6kuebuOetieW+h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QrOS7juWvvOa4uOWuieaOku+8mw0KPC9wPg0KPHA+DQoJM+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aXqemkkOS4uumFkuW6l+WGheaJgOWQq++8iOS4jeWQg+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o+mkkOS4uuS4reW8j+ahjOmkkO+8mw0KPC9wPg0KPHA+DQoJNOOAgeatp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WbouaXhea4uOS4jeW+l+aTheiHquWIhuWbouOAgeiEseWbou+8jOmcgOimgeWFqO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i/m+ihjO+8jOWmguWboOa4uOWuouiHqui6q+WOn+WboOS4tOaXtuiEseWbou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aLheebuOW6lOaNn+Wkse+8jOWFt+S9k+S7peWunumZheWPkeeUn+S4uuWHh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eOAgeS4remAlOWboOWuouS6uuiHqui6q+WOn+WboOmcgOiEseWb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S6p+eUn+eahOi0ueeUqOaXoOazlemAgOi0ue+8jOeJueauiuivgeS7t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mXqOelqOWPiui1oOmAgemhueebruS4jemAgOi0ueeUq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PkOWJjTYw5aSp55S16ISR6ZqP5py65Ye656Wo77yM6ZO65L2N6ZqP5py65Lq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6ZO65L2N5a6J5o6S5ZCI55CG5oCn77yM5aaC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v5oqX5Yqb5Zug57Sg6YCg5oiQ5peg5rOV5q2j5bi45Y+C5Zui77yM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OB6YGT6YOo6KeE5a6a5pS25Y+W6YCA56Wo5o2f5aSx77yI5YyF5ous5byC5Zy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g5Li66ZyA6KaB5a6i5Lq65oyB6Lqr5Lu96K+B5pys5Lq65Yqe55CG6YCA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DlpKnlhoXmiqXlkI3lrqLkurrkuI3og73noa7kv53lrp7lkI3liLbvvIzkvY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h7rooYzvvJsNCjwvcD4NCjxwPg0KCTfjgIHlpITnkIblrqLkurrmipXor4n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ZPlnLDloavlhpnmhI/op4HljZXlhoXlrrnkuLrlh63or4H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JsNCjwvcD4NCjxwPg0KCTjjgIHmnKzlm6LkuLrmlaPlrqLmi7zlm6LvvIz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7zmuLjkvJrmj5DliY3nlLXor53miJbnn63kv6HogZTns7vor7fkv53or4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JvlnKjkuI3mlLnlj5jooYznqIvmjqXlvoXmoIflh4bnmoTliY3mj5Dku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iKnmoLnmja7lrp7pmYXmg4XlhrXosIPmlbTooYznqIvlhYjlkI7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6XmnIkqKue7iOino+mHiuadg++8mw0KPC9wPg0KPHA+DQoJOeOAgeacrOWboumY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WSjOebuOWFs+aOpeW+heS/oeaBr++8jOWwhuWcqOWHuuWboumAmuefp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m+WHuuWboumAmuefpeWwhuWcqOWHuuWPkeWJjTHml6Xlj5HpgIHvvIj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lj6booYzpgJrnn6XvvInvvJs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qM44CB5peF6YCU5rOo5oSP5LqL6aG577yaDQo8L3A+DQo8cD4NCgkx44CB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bim5aW95pyJ5pWI6K+B5Lu277yI5aaC6Lqr5Lu96K+B562J77yJ77yM5bm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Ye65ri46K6h5YiS77yM5L+d5oyB6YCa6K6v55WF6YCa77yM5Lul5L6/6ZqP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DQo8L3A+DQo8cD4NCgky44CB5LmY5Z2Q5Lqk6YCa5bel5YW377yM6K+355yL5ri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6CB5aS044CB5py65Zy65ZCN56ew5Y+K5Ye65Y+R5pe26Ze077yM5bm2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piv5ZCm5bim5aW95pyJ5pWI6K+B5Lu277yM5YS/56ul6K+35bim5aW95oi35Y+j5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5Sf6K+B5Y6f5Lu244CC5bu66K6u5oKo5o+Q5YmNMeWwj+aXtuWIsO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geWktO+8ieOAgeaPkOWJjTEyMOWIhumSn+WIsOacuuWcuu+8jOW5tuWKnuWmpeWuie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aJi+e7reOAgg0KPC9wPg0KPHA+DQoJM+OAgeWHuua4uOWJjeivt+eVmeaEj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kqeawlOaDheWGte+8jOivt+mAieaLqei9r+W6leiIkumAgueahOme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jq+S4jeepv+ijmeWtkOOAgemrmOi3n+mei+OAgg0KPC9wPg0KPHA+DQoJNOOAge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4quS6uuaXhea4uOeUqOWTgeWPiuW4uOeUqOiNr+WTge+8iOWmguaZlei9puiNr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u+iNr++8ieOAgeaLlumei+etieOAguivt+WLv+aQuuW4pui0temHjeeJqeWTgeWSj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mHkeOAguS4reiAgeW5tOS6uuWwpOWFtuaYr+aCo+eXheiAheWPguWKoOaXhea4u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WunuWQkeaXheihjOekvuaPkOS+m+WBpeW6t+S/oeaBr++8jOW5tuagueaN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eKtuWGtemHj+WKm+iAjOihjOOAguWmgua4uOWuouaEn+iniei6q+S9k+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prOS4iuWRiuefpeWvvOa4uOOAguWboOS4reiAgeW5tOa4uOWuoui6q+S9k+WOn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WQjuaenOS4jui0o+S7u++8jOaXheihjOekvuamguS4jeaJv+aL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eOAgeWcqOaVtOS4quaXhea4uOi/h+eoi+S4reWBmuWIsOi1sOi3r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+8jOinguaZr+S4jei1sOi3r++8jOWQrOS7juWvvOa4uOS6uuWRmOeahOaMh+aM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W+l+aTheiHqui/m+WFpeaZr+WMuuWGheeahOWNsemZqeWMuuWfn+aIluemgeat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uuWfn+OAgua4uOWuouW6lOmBteWuiOWboumYn+e6quW+i+OAgemFjeWQiOmih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W3peS9nOOAguWboOiHqui6q+eWvueXheetieWOn+WboOS4jeiDvemaj+Wbo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gOS5pumdoueUs+ivt+W5tue7j+mihumYn+OAgeWvvOa4uOetvuWtl+WQjOaE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e7j+S5pumdouWQjOaEj+iAjOaTheiHquemu+Wbou+8jOaJgOmAoOaIkO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jOaXheihjOekvuamguS4jeaJv+aLhei0o+S7u+OAg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Huua4uOivt+e7k+S8tOWQjOihjOOAg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InjgIHoh6rmhL/lj4LliqDoh6rotLnpobnnm64NCjwvcD4NCjxwPg0K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LWNvbGxhcHNlOmNvbGxhcHN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czOCIgY29sc3Bhbj0i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YmFja2dyb3VuZDojRTB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h6rotLnpobnnm67liJfooa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1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YmFja2dyb3VuZDojRTBFMEU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nLDngrk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FMEUwRTA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I0UwRTBFM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CN56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aXtumXt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iIHN0eWxlPSJib3JkZXI6c29saWQgYmxhY2sgMS4wcHQ7YmFja2dyb3VuZDojRTB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tLnnlKg8c3Bhbj4vPC9zcGFuPu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I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aSH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IHJvd3NwYW49Ij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TiOWwlOa7qOW4guWGh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YiIHJvd3NwYW49Ij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4LjBwdD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h6rnlL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OC4w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rS75Y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guMHB0Oy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cn+mXt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JzljJfomY7mnpflm60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C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M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I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jIXlkKs8c3Bhbj45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l6jnpag8c3Bhbj4rMTA8L3NwYW4+5YWD55S155O26L2mPHNwYW4+KzMwPC9zcGFuPuWF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mHjOi9pui0ue+8j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ZjuWbreaYr+ebruWJjeS4lueVjOS4iioq5aSn55qE5Lic5YyX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6Ieq54S25Zut5p6X77yM5piv5Ye65LqO5oy95pWR5ZKM5L+d5oqk5LiW55WM5r+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eN5Lic5YyX6JmO6ICM5bu656uL55qE5Zut5p6X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7yG6L2m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0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p4LnnIvmnb7oirHmsZ/lhajmma8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rDnga/pm6rpm5XoibrmnK/op4I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E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I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rqTlhoXlhrDnga/oibrmnK/lsZX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Y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kv4TnvZfmlq/mrYzoiJ7ooajmv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D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M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Vh+mHjOeahOatjOiInuihqOa8lOOAg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xN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Zvem+mea5lua4uOiIuT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IhumS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c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x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jQ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xseWFieawtOiJsu+8jOS6kuWxleiLseWnv++8jOWmgua1t+W4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vO+8jOS8vOS6uumXtOWig++8jOWmmeS4jeWPr+iogO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96577573FE1DEF20F039928B98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