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04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8A472148ED38227774AF5489C99F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A472148ED38227774AF5489C99F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NeS6uueyvuWTgeWwj+WbouKdpOe6r+e6r+eOqTTmmZo15pel4pa256ysMe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F9f5peF5ri457q/6Lev5YyX5Lqs5peF5ri45bqX6ZW/5o6o6I2Q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4OTYNCg0KPGJyPg0KDQoJPOS4iemS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7ljJfkuqwxNeS6uueyvuWTgeWwj+WbouKdpOe6r+e6r+eOqTTmmZo15pel4pa2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5bqX6ZW/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NzA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kITlnLA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yX5Lq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bu25bqG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l+S6r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Ml+S6r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jJfkuqwt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QhOWcsC0t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rKLov47mgqjmnaXliLDnvo7kuL3nmoTpppbpg73ljJfkuqzvvIzljJfkuq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jlm6DmjqXnq5nml7bpl7Tmr5TovoPpm4bkuK3lj4rkuqTpgJrloLXloZ7vvIznrYnl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S5i+WGhei/mOivt+ingeiwhe+8ie+8jOS7iuWkqeaYr+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kluWHuuW7uuiurumaj+i6q+W4puS7vemFkuW6l+WQjeeJh++8jOS7peS+v+e0p+aA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OOAguW5tuazqOaEj+WvvOa4uOWRiuefpeeahOasoeaXpTxiciAvPg0K5o6l5Zui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aW6YO95py65Zy6MeWPt+iIquermealvOWcqDHlsYI35Y+36Zeo5o6l77ybMuWPt+i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WcqDHlsYIxM+WPt+mXqOaOpe+8jDPlj7foiKrnq5nmpbzlnKgy5bGCQ+WHuuWPo+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ciAvPg0K54Gr6L2m5p2l56iL77ya5YyX5Lqs56uZ5Zyo5YyX5Lqs56uZ5Ye656uZ5Y+j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ZSm5bee6ZO26KGM5qW85LiL5o6l77yb5YyX5Lqs6KW/56uZ5Zyo5Y2X5bm/5Zy65bem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56aWt5bqX6Zeo5Y+j5o6l77yb5YyX5Lqs5Y2X56uZ5Zyo5YyX5Ye65Y+j5oKm56e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m/5Zy65YWs5Lqk6L2m56uZ5Y+j5o6l77yb5YyX5Lqs5YyX56uZ5Zyo5YyX56u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+j5o6l44CCPGJyIC8+DQrmiJHku6zlsIbkuLrotLXlrr7mj5DkvpvlhY3otLnmjqX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jqXnq5nlkI7pgIHlvoDphZLlupflhaXkvY/vvIzlvZPlpKnotLXlrr7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mirXovr7ljJfkuqznmoTml7bpl7TvvIzlronmjpLkuIDkupv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mjInnhafooYzkuJrmg6/kvovvvIzphZLlupfkuIDoiKzpnIDopoHkuIvljYjkuKT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Y3og73lhaXkvY/vvIzliLDovr7ljJfkuqzovoPml6nnmoTotLXlrr7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h6rooYzlronmjpLkuIDkupvmtLvliqjvvIzkuIDml6bmnInmiL/pl7TmuIXnkIblrozm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v6vlronmjpLotLXlrr7lhaXkvY/vvIk8YnIgLz4NCuS7iuaXpeWHuuihjOaPkOek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aIkeekvuWvvOa4uOWwhuWcqOWuouS6uuaKtei+vuWMl+S6rOWJjeS4gO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jjngrnliY3vvIzkuI7lrqLkurrnlLXor53ogZTns7vvvIzmlazor7for7fnlZn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6XmiYvmnLrnn63kv6HmlrnlvI/pgJrnn6XvvIzor7flrqLkurrkv53mjIHnlL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jgILnpZ3mgqjml4XpgJTmhInlv6vvvIE8YnIgLz4NCjLjgIHmiJHnpL7kuL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prvljJfkuqzmj5DkvpvlhY3otLnmjqXpgIHnq5nmnI3liqHvvIzmjqXnq5nlj7jmnLr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qLkurrliLDnq5nliY0x5bCP5pe25YaF77yM5LiO5a6i5Lq655+t5L+h5oiW55S16K+d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6K+35a6i5Lq65Y+K5pe25p+l55yL55+t5L+h5oiW5o6l5ZCs55S16K+d44CC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Li657qi5bqV6buE5a2X5a+85ri45peX44CCPGJyIC8+DQoz44CB5q2k5Zui5Li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i77yM5YWN6LS55o6l6YCB5pe26ZyA5ou86L2m77yM5aaC5Ye6546w5YCZ6L2m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qI5Lul55CG6Kej5ZKM6YWN5ZCI44CC5YCZ6L2m5pe26Ze05LiA6Iis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zoi6XotoXov4czMOWIhumSn+WuouS6uuWPr+iHquihjOaJk+i9pu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aJk+i9pui0ueeUqOeUseaIkeekvuaKpemUgOOAgjxiciAvPg0KNOOAgeiL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tei+vuaXtumXtOavlOi+g+aXqe+8jOWPr+iHquihjOWJjeW+gOS4iemHjOWxr+OAge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huS4muihl+OAgeWbvei0uENCROOAgeWNl+mUo+m8k+W3t+etieWVhuS4muWMu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i3r+e6v+WPr+aLqOaJkzEyNTgw5ZKo6K+i77yM5Lmf5Y+v5Lul5ZKo6K+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Ml+S6r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Ryb25nPumFkuW6l+KGkuWkqeWuiemXqOW5v+Wc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m+S4u+W4ree6quW/teWgguKGkuaVheWuq+KGkuWkqeWdm++8iOeliOW5tOauvyvlnJzk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hpLliY3pl6jlpKfooZfihpLphZLlupc8L3N0cm9uZz48YnIgLz4NCjA3OjAw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a5pep6aSQPGJyIC8+DQowODowMO+8iOWPguiAg+aXtumXtO+8ie+8m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W5v+WcuumbhuWQiO+8iOa4uOeOqeaXtumXtOe6pjMw5YiG6ZKf77yJPGJyIC8+DQo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WPguiAg+aXtumXtO+8ie+8muavm+S4u+W4ree6quW/teWggu+8iOa4uOeOq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PGJyIC8+DQowOTozMO+8iOWPguiAg+aXtumXtO+8ie+8muWkqeWdm+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XtOe6pjkw5YiG6ZKf77yJPGJyIC8+DQoxMjowMO+8iOWPguiAg+aXtu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mXqOWkp+ihl++8iOa4uOeOqeaXtumXtOe6pjYw5YiG6ZKf77yJPGJyIC8+DQoxM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aXtumXtO+8ie+8muWNiOmkkOiAgeagueWxseW6hOaIluaVheWuq+ebkumlr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zDvvIjlj4LogIPml7bpl7TvvInvvJrmlYXlrqvvvIjmuLjnjqnml7bpl7TnuqY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YnIgLz4NCjE3OjAw77yI5Y+C6ICD5pe26Ze077yJ77ya6YWS5bqX5LyR5oG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pKnlronpl6jlub/lnLrjgJHlpITkuo7ljJfkuqznmoTkuK3ovbTnur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nmoTkuK3lv4PmmK/kurrmsJHoi7Hpm4Tnuqrlv7XnopHvvIzopb/kvqfmmK/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rloILvvIzkuJzkvqfmmK/lm73lrrbljZrnianppobvvIzmraPlr7nplb/lronooZ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okZflkI3nmoTlpKnlronpl6jln47mpbzjgII8YnIgLz4NCuWcqOWkqeWuiemXq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eVmeW9se+8jOW3sue7j+aIkOS4uuS6huaXoOaVsOaXheihjOiAheKAnOWIsOatpOS4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KAneaJk+WNoeWcsO+8jOmynOiJs+eahOiKseWdm+OAgeS4u+W4reWDj+OAgeWogeS4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alvO+8jOS7peWPiuiLseWnv+mjkueIveeahOekvOWFteWTqOmDveaYr+W5v+Wcuu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WwkeeahOmjjuaZr+S5i+S4gOOAgjxiciAvPg0K5rip6aao5o+Q56S677yaM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W5v+WcuuS6uua1gemHj+Wkp++8jOivt+azqOaEj+eci+euoeiHqui6q+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+8jOS7peWFjeS4ouWkseOAgjxiciAvPg0K44CQ5q+b5Li75bit57qq5b+1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S/562W5oCn5YWz6Zet6K+35aSW6KeC77yJ5L2N5LqO5aSp5a6J6Zeo5bm/5Zy6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7qq5b+156KR5Y2X6Z2i44CCMTk3N+W5tDXmnIjokL3miJDvvIzljaDlnLA1Nz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exs++8jOaAu+W7uuetkemdouenr+S4ujI4MDAw5bmz5pa557Gz44CC5Li75L2T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a55b2i77yM5aSW5pyJNDTmoLnnpo/lu7rpu4ToibLoirHlspfnn7Plu7rnrZHnmo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Izmn7Hpl7Too4XmnInlub/lt57nn7Pmub7oirHppbDpmbbmnb/vvIzpgJrkvZPpnZL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pfnn7PotLTpnaLjgILlsYvpobbmnInkuKTlsYLnjrvnkoPpo57mqpDvvIzmqpDpl7Tp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irHmta7pm5XjgILln7rluqfmnInkuKTlsYIqKu+8jOWPsOW4ruWFqOmDqOeUqOWbm+W3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oeays+aXgeeahOaeo+e6ouiJsuiKseWyl+efs+egjOaIkO+8jOWbm+WRqOeOr+S7pe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ieeZveeOieS4h+W5tOmdkuiKsemlsOagj+adhuOAgjxiciAvPg0K6ZqP5ZCO5aSW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aSn5Lya5aCC44CR44CB44CQ5Zu95a625Y2a54mp6aaG44CR44CB44CQ5Zu9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44CR44CCPGJyIC8+DQrjgJDljJfkuqzmlYXlrqvjgJHlhajlkI3ljJfkuqzmlYX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maLvvIzml6fnp7DkuLrntKvnpoHln47vvIzkvY3kuo7ljJfkuqzkuK3ovbTnur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mK/kuK3lm73mmI7jgIHmuIXkuKTku6MyNOS9jeeah+W4neeahOeah+Wutu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S4reWbveWPpOS7o+axieaXj+Wuq+W7t+W7uuetkeS5i+eyvuWNju+8jOaXoO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eahOW7uuetkeadsOS9nO+8jOS5n+aYr+S4lueVjOS4iueOsOWtmOinhOaooeWkp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S4uuWujOaVtOeahOacqOi0qOe7k+aehOWPpOW7uuetkeS5i+S4gOOAgjxiciAvPg0K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mv54K5PGJyIC8+DQrnmofluJ3kuL7ooYzlpKflhbjnmoTlnLrmiYDigJTigJTlpK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YnIgLz4NCuWkquWSjOauv++8jOS/l+ensOKAnOmHkemKruauv+KAne+8jOaYr+aYju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eah+W4neS4vuihjOWkp+WFuOeahOWcuuaJgOOAguavj+mAouWkp+WFuOS5i+aX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uWSjOauv+iHs+WkqeWuiemXqOWklu+8jOiuvuacieW6nuWkp+eahOS7quS7l++8jOWk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JjeaqkOS4i+iuvuS4reWSjOmftuS5kO+8jOWkquWSjOmXqOWGheiuvuS4uemZm+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Oi+WFrOeri+S6juS4uemZm+S5i+S4iu+8jOS4gOWTgeiHs+S5neWTgeaWh+atpueZ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9kOmbhuS6juS4ueWigOWGhemZiOiuvuKAnOWTgeaegeWxseKAneeahOW+oemBk+S4pO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5qH5bid5LiK5pyd55qE5Zyw5pa54oCU4oCU5YW75b+D5q6/PGJyIC8+DQr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r/mmK/kuIDluqfigJzlt6XigJ3lrZflvaLnmoTlu7rnrZHvvIzliIbliY3lkI7kuKT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muIXpm43mraPku6XlkI7vvIznmofluJ3lr53lrqvnp7voh7PlkI7mrr/vvIzliY3m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mofluJ3lpITnkIbml6XluLjmlL/liqHvvIzmjqXop4Hoh6Plt6X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0q+emgeWfjumHjOWNjue+jueahOefs+ahpeKAlOKAlOmHkeawtOahp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q5ZKM6Zeo5YmN5bm/5Zy65YWx5pyJ5LqU5bqn6YeR5rC05qGl77yM5Y2V5a2U5oux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6YCg5Z6L56eA576O77yM5ZCM6ZuE5Lyf5aOu6KeC55qE5Y2I6Zeo5Z+O5qW85ZK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L6J54WM55qE5aSq5ZKM5q6/55u45pig6KGs77yM5byV5Lq65YWl6IOc44C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lpKflqZrnmoTmtJ7miL/igJTigJTlnaTlroHlrqs8YnIgLz4NCuWdpOWugeWuq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VheWuq+WGheW7t+WQjuS4ieWuq+S5i+S4gOOAguWcqOaYjuS7o++8jOWdpOWugeWu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+WQjueahOWvneWuq++8jOS9huWIsOS6hua4heS7o+mAkOa4kOaUueS9nOelreeln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OAgjxiciAvPg0K5Li+6KGM4oCc5q6/6K+V4oCd55qE5Zy65omA4oCU4oCU5L+d5ZKM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v53lkozmrr/mmK/kuK3lm73kvKDnu5/lrqvmrr/lu7rnrZHkuYvnsr7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jJfkuqzmlYXlrqvkuK3nmoTkuIDluqfmrr/lroflvI/lu7rnrZHjgILmr4/lubT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nmofluJ3lnKjmraTlrrTor7flsJHmlbDmsJHml4/njovlhazlpKfoh6PjgILoh6rk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kI7mnJ/vvIzov5nph4zkvr/miJDkuLrkuL7ooYzigJzmrr/or5XigJ3nmoTlnLrmi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kqeWdm+WFrOWbreOAkeWPguinguS4lueVjOaWh+WMlumBl+S6p+S5i+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bre+8jOS4uue+juWlveeahOaYjuWkqeeliOemj+OAgjxiciAvPg0K5a6D5piv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j55qH5bid5a2f5pil56WI6LC344CB5aSP5LiJ56WI6Zuo44CB5Yas6Iez56Wt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44CC5YyX5Lqs5aSp5Z2b5Zyw5aSE5Y6f5YyX5Lqs5aSW5Z+O55qE5Lic5Y2X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5q2j5Y2X5YGP5Lic77yM5q2j6Ziz6Zeo5aSW5Lic5L6n77yM5aeL5bu65LqO5pi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Q5Y2B5YWr5bm077yIMTQyMOW5tO+8ie+8jOaYr+S4reWbveWPpOS7o+aYjuOAge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neWOhuS7o+eah+W4neelreWkqeS5i+WcsO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Jfkuq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bu25bqGLS3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WS5bqX4oaS5YWr6L6+5bKt6ZW/5Z+O4oaS5riF5Y2O5oiW5YyX5aSn5aSW5pmv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ZKM5Zut4oaS6YWS5bqXPC9zdHJvbmc+PGJyIC8+DQowNDozMO+8iOWPguiAg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Jk+WMheaXqemkkDxiciAvPg0KMDU6MzDvvIjlj4LogIPml7bpl7TvvInvvJrljYf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88YnIgLz4NCjA3OjAw77yI5Y+C6ICD5pe26Ze077yJ77ya5YWr6L6+5bKt6ZW/5Z+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6Ze057qmMTIw5YiG6ZKf77yJPGJyIC8+DQoxMDozMO+8iOWPguiAg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NiOmkkOiHquWKqTxiciAvPg0KMTM6MDDvvIjlj4LogIPml7bpl7TvvInvvJrmuIX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JflpKflpJbmma/vvIjmuLjnjqnml7bpl7TnuqYxMOWIhumSn++8iTxiciAvPg0KMTQ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ml7bpl7TvvInvvJrpopDlkozlm63vvIjmuLjnjqnml7bpl7TnuqY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E3OjMw77yI5Y+C6ICD5pe26Ze077yJ77ya6YWS5bqX5LyR5oGv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avovr7lsq3plb/ln47jgJHlhavovr7lsq3plb/ln47vvIzkvY3kuo7ljJfkuqzluIL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Lrlhpvpg73lsbHlhbPmsp/lj6TpgZPljJflj6PjgILmmK/kuK3lm73lj6Tku6P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LlvqHlt6XnqIvkuIfph4zplb/ln47nmoTph43opoHnu4TmiJDpg6jliIbvvIzmmK/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nmoTkuIDkuKrpmpjlj6PjgILlhavovr7lsq3plb/ln47kuLrlsYXlurjlhbP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Y3lk6jvvIzlj6Tnp7DigJzlsYXlurjkuYvpmankuI3lnKjlhbPogIzlnKjlhavovr7ls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YnIgLz4NCuaYjumVv+WfjueahOWFq+i+vuWyreauteiiq+ensOS9nOKAnOeOieW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keKAne+8jOS4uuaYjuS7o+WxheW6uOWFs+WFq+aZr+S5i+S4gOOAgu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YjumVv+WfjuWQkea4uOS6uuW8gOaUvuacgOaXqeeahOWcsOaute+8jOWFq+i+vuWy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7peWFq+i+vuWyremVv+WfjuS4uuS4u++8jOWFtOW7uuS6huWFq+i+vuWyremlreW6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xn+azveawkeS4u+W4reS6sueslOmimOWQjeeahOS4reWbvemVv+WfjuWNmueJqe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+iDvem9kOWFqOeahOeOsOS7o+WMluaXhea4uOacjeWKoeiuvuaWv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ZKM5Zut44CR5piv5Lit5Zu9546w5a2Y6KeE5qih5aSn44CB5L+d5a2Y5a6M5pW0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5p6X77yM5Lit5Zu95Zub5aSn5ZCN5Zut77yI5Y+m5LiJ5bqn5Li65om/5b636YG/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B6IuP5bee5ouZ5pS/5Zut44CB6IuP5bee55WZ5Zut77yJ5LmL5LiA44C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iC5rW35reA5Yy677yM6Led5YyX5Lqs5Z+O5Yy65Y2B5LqU5YWs6YeM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qM55m+5Lmd5Y2B5YWs6aG344CC5Yip55So5piG5piO5rmW44CB5LiH5a+/5bGx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5Lul5p2t5bee6KW/5rmW6aOO5pmv5Li66JOd5pys77yM5rGy5Y+W5rGf5Y2X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Lqb6K6+6K6h5omL5rOV5ZKM5oSP5aKD6ICM5bu65oiQ55qE5LiA5bqn5aSn5Z6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Gx5rC05Zut77yM5Lmf5piv5L+d5a2Y5b6X5a6M5pW055qE5LiA5bqn55qH5a626KGM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IuR77yM6KKr6KqJ5Li655qH5a625Zut5p6X5Y2a54mp6aaG44CCJm5ic3A7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KGkuaBreeOi+W6nOKGkuS7gOWIuea1t+KGkuWlpeael+WMueWFi+WFrOWbreKG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ouOAgeawtOeri+aWueWkluinguKGkumFkuW6lzwvc3Ryb25nPjxiciAvPg0KMDc6MD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nvvJrkuqvnlKjml6nppJA8YnIgLz4NCjA4OjM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oGt546L5bqc77yI5ri4546p5pe26Ze057qmOTDliIbpkp/vvIk8YnIgLz4NCj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J77ya5LuA5Yi55rW36aOO5pmv5Yy677yI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zlkKvoh6rnlLHmtLvliqjml7bpl7TvvIk8YnIgLz4NCjEyOjAw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a5Y2I6aSQ6ICB5YyX5Lqs54Ok6bitPGJyIC8+DQoxMzowMO+8iO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mum4n+W3ouOAgeawtOeri+aWueWkluingu+8iOa4uOeOqeaXtumXt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ZCr6Ieq55Sx5rS75Yqo5pe26Ze077yJPGJyIC8+DQoxNzowMO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ihjOeoi+Wchua7oee7k+adn++8jOi/lOWbnua4qemmqOeahOWut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46L5bqc44CR5L2N5LqO5YyX5Lqs6KW/5Z+O5Yy65YmN5rW36KW/6KGX44CC6aOO5pm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oGt546L5bqc5piv5oiR5Zu95L+d5a2Y5Li65a6M5pW055qE546L5bqc5bu6562R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bqc6YK45ZKM6Iqx5Zut5Lik6YOo5YiG77yM5bqc5Zyo5YmN77yM5Zut5Zyo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5Y2g5Zyw57qmMy4x5LiH5bmz5pa557Gz77yM5YiG5Li65Lit44CB5Lic44CB6K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Lev5bu6562R77yM55Sx5Lil5qC855qE6L2057q/6LSv56m/552A55qE44CB5aSa6L+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Zmi6JC957uE5oiQ44CC5bqc6YK45LiN5LuF5a695aSn77yM6ICM5LiU5bu6562R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eE5Yi244CC5piO5pi+55qE5qCH5b+X5piv6Zeo6IS45ZKM5oi/5bGL5pWw6Ye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ku4DliLnmtbfpo47mma/ljLrjgJHmuLjop4jlhq/lsI/liJrlr7zmvJTmlr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rogIHngq7jgIvlrp7mma/mi43mkYTlnLDjgILku4DliLnmtbcg5Zyw5Yy66aOO5YWJ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KKr6KqJ5Li64oCc5YyX5pa555qE5rC05Lmh4oCd77yM5Lmf5piv5Lqs5Z+O5Ya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OO6LKM5L+d5a2Y5a6M5aW955qE5Zyw5pa544CC6L+Z6YeM6Ieq54S25pmv6Ke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6IOc6L+55Lqk55u46L6J5pig77yM5pWF5bGF44CB546L5bqc44CB5a+65bqZ44C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qW844CB6ZO26ZSt5qGl562J5pmv6KeC5a6b5aaC5LiA6aKX6aKX5piO54+g77yM5bC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5rW354K557yA5b6X56eA576O54G/54OC44CC5oSf5Y+X6ICB5YyX5Lqs55qE5biC5Lq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o6i6K6/5Lit5Zu95Lyg57uf5paH5YyW55qE5q6/5aCC77yM5oSf5Y+X6I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rCU5oGv44CCPGJyIC8+DQrnmb3lpKnnmoTku4DliLnmtbflsLHmmK/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flrZDku6zpgZvpuJ/kuIvosaHmo4vnmoTlpb3lnLDmlrnvvIzpmLPlhYnkuIvmmpbn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nmoTku4DliLnmtbfvvIznjq/muZbmlaPmlaPmraXvvIzmmZLmmZLlpKrpmLPvvIzlkLn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i43mi43nhafvvIzlloLlloLpuK3lrZDvvIznnIvnnIvot6/ovrnnmoTogIHlpKfn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sbzvvIzlsLHlt7Lnu4/pnZ7luLjmg6zmhI/kuobjgILmmZrmma/oibLkuZ/otoX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ga/liJ3kuIrnmoTppa3lupfngrnnvIDkuobmuZbpnaLvvIzlvq7po47lkLnmnaXlvoj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YnIgLz4NCuOAkOWlpeael+WMueWFi+WFrOWbreOAke+8iOm4n+W3ouawtOeri+aW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aZr++8iTxiciAvPg0K5YyX5Lqs5aWl5p6X5Yy55YWL5YWs5Zut5L2N5LqO5YyX5L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5Yy677yM5Zyw5aSE5YyX5Lqs5Z+O5Lit6L2057q/5YyX56uv77yM5YyX6Iez5r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77yM5Y2X6Iez5YyX5Zyf5Z+O6Lev77yM5Lic6Iez5a6J56uL6Lev5ZKM5YyX6L6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W/6Iez5p6X57+g6Lev5ZKM5YyX6L6w6KW/6Lev77yM5oC75Y2g5Zyw6Z2i56ev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ubPmlrnljYPnsbPvvIzpm4bkuK3kvZPnjrDkuobigJznp5HmioDjgIHnu7/oibL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igJ3kuInlpKfnkIblv7XvvIzmmK/ono3lkIjkuoblip7lhazjgIHllYbkuJr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jgIHkvZPogrLjgIHkvJrorq7jgIHlsYXkvY/lpJrnp43lip/og73nmoTmlr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jLrln5/jgILlpaXmnpfljLnlhYvlhazlm63kvY3kuo7ljJfkuqzluILljJflm5v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6/nmoTljJfkvqfvvIzkuIDnm7Tlu7bkvLjliLDljJfkupTnjq/nmoTlpJbkvqf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yMDA45bm05aWl6L+Q5Lya55qE5Li76KaB5Li+5Yqe5Zyw77yM6L+Z6YeM5pyJ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6L+Q5Lya5q+U6LWb5Zy66aaG77yM5ZKM5LiA5bqn6KeE5qih5bqe5aSn55qE5aW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YWL5qOu5p6X5YWs5Zut77yM5piv5YyX5Lqs5biC5peF5ri455qE5Zyw5qCH5oCn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Ml+S6r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i/lOeoi+W9k+aXpeaXoOihjOeoi++8jOWuouS6uu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lOeoi+aXtuWIu+aPkOWJjeS4gOWkqemFkuW6l+WJjeWPsOWVhuiuouaXqemkk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WkmuS4uumFkuW6l+aPkOS+m+WFjei0ueaXqemkkOS4jeWQg+S4jemAgOOAg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S6uui/lOeoi+aXtuWIu+i+g+aZmuWuouS6uuS5n+mcgOWcqDEyOjAw5YmN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mL57ut77yM5a6i5Lq66ZyA5bu25L2P5oiW5bu26L+f6YCA5oi/6Ieq6KGM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Y3lj7DljY/llYblu7bpgIDkuovlrpzlubblsIbmiL/otLnku5jliY3lj7DjgI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xzdHJvbmc+5rip6aao5o+Q56S6PC9zdHJvbmc+PGJyIC8+DQox44CB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Hnq5nvvIzmiJHku6zkvJrljrvphZLlupfmjqXmgqjvvIzlhbbku5blnLDngrn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6bvvIHljrvngavovabnq5nnmoTkvJrmj5DliY0yLTPlsI/ml7bmjqXmgqj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vJrmj5DliY0zLTTlsI/ml7bmjqXmgqjvvIzoi6Xmgqjop4nlvpfml7bpl7Tov4f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booYzlronmjpLvvIzmgqjlj6/oh6rooYzlronmjpLlm57nqIvjgILmiJHku6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4Tpgb/ot6/kuIrloLXovablkoznrYnlvoXnmoTmg4XlhrXvvIzmiYDku6X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LjgIHnlLHkuo7ljJfkuqzov5Tlm57lhajlm73lkITlnLD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iJHku6zkvJrnu5/kuIDpgIHnq5nvvIzlj6/og73kvJrkupLnm7jnrYnlvoU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szHkuKrlsI/ml7bvvIzor7fmgqjosIXop6PjgII8YnIgLz4NCjPjgIHmgqjkuZ/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mjpLooYznqIvvvIznjqnlpb3oh6rooYzljrvpq5jpk4Hnq5nmiJbmnLrlnL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Xkurrnsr7lk4HlsI/lm6LvvIzlhaXkvY/nvZHor4TkuInp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j6/ljYfnuqflm5vpkrsrMjAw5YWDL+S6uuOAgeS6lOmSuys4MD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7qv546p5peg5pqX5bqX44CB6Zeo56Wo5YWo5ZCr5peg6Ieq6LS544CB5Y+q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qk6YCa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vo7po5/kvZPpqow8L3N0cm9uZz4mbmJzcDsg5YmN6Zeo5LqU5Y+35oiW5Ym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C55bGx5bqE44CB5YWr6L6+5bKt6Ieq5Yqp6aSQ44CB6ICB5YyX5Lqs54Ok6bi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ooYznqIv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bmJzcDs8L3N0cm9uZz4g5pWF5a6r5rex5bqm5Y2K5pel5ri4K+i1oOmAgeiAs+m6p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mbhuS9k+eFp++8iOWFtuS7luWNleS6uueFp+eJh+mcgOiHqui0ue+8ieOAg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k7bnn7/ms4nmsLQ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7j+WFuOi3r+e6vzwvc3Ryb25nPiZuYnNwOyDlpKnlronpl6jlub/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LvluK3nuqrlv7XloILjgIHkurrmsJHoi7Hpm4Tnuqrlv7XnopHjgIHmlYXlrq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mga3njovlupzjgIHliY3pl6jllYbkuJrooZfjgIHlhavovr7lsq3plb/ln47jgIH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j4rmsLTnq4vmlrnlpJbmma/jgIHpopDlkozlm63jgIHmuIXljY7lpKflrabmiJb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mi43nhafjgIHlpKnlnZvlhazlm63vvIjnpYjlubTmrr8r5Zyc5LiY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lk4HotKjkv53o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sg5LiJ5bm05YaF6aaW5peF6ZuG5Zui56m66LCD5peF5ri46L2m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2B5bm05Lul5LiK546L54mM5a+85ri45bim5oKo5rex5bqm6aKG55Wl55yf5q2j55q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aH5YyW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m73luoblgYfmnJ8mbmJzcDs8L3N0cm9uZz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eaciDI4LS0xMOaciDTml6XkuIrosIM1MDAv5Lq65bu66K6u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Ye65ri4PC9zcGFuPjxiciAvPg0K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S4gOenkueci+ihjOeoi++8iOihjOeoi+mhuuW6j+S8muacieaJg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nuqrlv7XloIIr5pWF5a6r6YCi5ZGo5LiA6Zet6aaG5LiN5byA5pS+77yJ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RDHvvJr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Z7mr5vkuLvluK3nuqrlv7XloILvvZ7liY3pl6jlpKfooZfvvZ7mlYXlrq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t7HluqbmuLjvvZ7lpKnlnZvvvIjnpYjlubTmrr8r5Zyc5LiY77yJ772e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RDLvvJrljYfml5fku6r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havovr7lsq3plb/ln47vvZ7popDlkozlm63vvZ7muIXljY7miJbljJflpKflpJbmma/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Z7phZLlupc8L3NwYW4+PGJyIC8+DQo8c3BhbiBzdHlsZT0i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aBreeOi+W6nO+9nuS7gOWIuea1t++9nuWlpeael+WMueWFi+WFrOWbre+9num4n+W3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ri+aWueOAgeWGsOS4neW4puWkluaZr++9numFkuW6lz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vY/lrr/vvJrkuInpkrs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L+S6lOmSu+mFkuW6l+WPjOS6uuagh+WHhumXtCjlpoLlh7rnjrDoh6rnhLbljZX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lronmjpLlhaXkvY/kuInkurrpl7Qu5aaC5peg5LiJ5Lq66Ze05YiZ6Zy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l5oi/5beuMjUwLzMwMC80NTAv5Lq6KTxiciAvPg0KMuOAgeeUqOmkkO+8mu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CjkuI3ljaDluorkuI3lkKvml6kp77yMM+ato+mkkCjmraPppJA46I+cMeaxp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C7kuLvpo5/oh6rkvr8u6YWS5rC06Ieq55CGKTxiciAvPg0KM+OAg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Zr+eCuemXqOelqCjpgYfmlL/nrZbosIPku7fmoLjmlLblt67ku7cp77yMNj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lubTkurrpgIAxMDDjgIHmrovnlr7or4HpgIAxNTA8YnIgLz4NCjT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nqbrosIPml4XmuLjovabvvIzlhY3otLnmj5DkvpvluILlhoXmjqXpgIHnq5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ubbnlLHlhazlj7jkuJPogYzkurrlkZjnu5/kuIDlronmjpI8YnIgLz4NCjX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jJfkuqzkuJPogYzlr7zmuLjorrLop6PmnI3liqE8YnIgLz4NCjb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k8YnIgLz4NCjfjgIHlhL/nq6XvvJo25bKBMS4y57Gz5Lul5Li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yX5Lqs5peF5ri46L2m44CB5Y2K5Lu35q2j6aSQKOaXqemkkOiHqueQhin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IzlhbblroPotLnnlKjkuI3lkKvjgII3LTE45bKB6Zeo56WoKzEw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YWS5bqXPC9zdHJvbmc+PGJyIC8+DQrkuInpkrvvvJrlr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m73pmYXllYbliqHphZLlupfjgIHpmbbnhLboirHlm63phZLlupfjgIHljY7lpI/kuK3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oi5Hppa3lupfjgIHkupTmo7Xmnb7ppa3lupfjgIHlrr7lronmgJ3jgIHmmJ/nqIv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6/jgIHmmIzmtanllYbliqHphZLlupfjgIHlr4zpqb/ml7blsJo8YnIgLz4NCuWbm+mS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WogeaXtuWwmuOAgemHkeaXtuWkp+WOpuOAgeeni+aenOWFremHjOahpeW6l+OAgei0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uui+ieOAgemdnue5geWNjuaymeOAgei+sOiMgum4v+e/lOOAgeWuneael+i9qeOAgeWG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ieWFgzxiciAvPg0K5LqU6ZK777ya576O5rOJ5a6r44CB5ZCb6aKQ5ram5Y2O44CB5aS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md5Y+344CB6ZW/5a6J6aWt5bqX44CB6KW/5Zu96LS46aWt5bqX44CB5Lit5LmQ5YWt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95pmv5rm+44CB6KW/6IuR6aWt5bqX44CB5Lqs6YO95L+h6IuR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ermeacjeWKoSDor7fmnaXkuqzliY3miqXlkI0s5oiR56S+5bel5L2c5Lq65ZGY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6l56uZ5pyN5YqhKOivt+WKoeW/heaPkOWJjeaKpeWQjS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oiKrnj63miJbpq5jpk4HmirXovr7lkI7vvIzmiJHnpL7lronmjpLkuJPovaY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eacuuaOpeerme+8jOeDreW/sei/juaOpeaCqOeahOWIsOadpe+8jOayv+mAlOaso+i1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eahOW4guWuueW4guiyjO+8jOWboOWFqOWbveaKteS6rOaXtumXtOS4jeWQjO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6kuebuOetieW+hTMw5YiG6ZKfLS0x5bCP5pe277yM6K+36LCF6Kej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+l5pmT77ya5o6l56uZL+acuuW4iOWCheaYr+aCqOWIsOS6rOWJjeWNiuWwj+aXt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i+mjnuacuuWQjuivt+S/neaMgeaJi+acuueVhemAmu+8jOWmgumBh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t+iBlOezu+e0p+aApeiBlOezu+S6uu+8gTxiciAvPg0KM+OAgeWmguaenOmihOi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Huua4uOS6uu+8jOivt+aCqOWkh+azqOWlvemcgOimgeWPuOacuuWSjOWvvOa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Huua4uOS6uueUteivneOAgjxiciAvPg0KNOOAgeWNleS4quiuouWNleWPq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OpemAgeacjeWKoe+8jOaXoOazleWkmuasoeaIluWuieaOkuWkmuenjeaWueW8j+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OpeermeWcsOeCue+8mummlumDveacuuWcuuOAgeWkp+WFtOacuuWcuuOAgeWMl+S6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OAgeWMl+S6rOilv+ermeOAgeWMl+S6rOWMl+ermeWSjOWMl+S6rOerm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Pj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h7PmgqjnmoTlrrbkuaHlvoDov5TlpKfkuqTpgJrjgIHml4XmuLj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jgIHoh6rotLnpobnnm67lj4rlrqLkurrlm6DlkITpobnnp4HmtojotL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mjqjojZDoh6rotLnlpZfppJAyODAv5Lq677yI6bif5bei5Y+M5aWl6KeC5YWJ6L2mK+S7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S6rOaKgOa8lOWHuu+8iTxiciAvPg0K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nlZnkvY3vvJror7fmuLjlrqLor7flsIb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u5jmrL41MDDlhYMv5Lq65rGH5YWl5oiR56S+6LSm5oi3KOaXuuWto+S9j+aIv+e0p+S/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iLDlj6/lronmjpLmjqXnq5kp5bm25bCG5rGH5qy+5bqV5Y2VK+a4uOWuouWQjeWNlSv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lLXor50r5oq15Lqs6L2m5qyhK+a4uOiniOaXtumXtCvml4XmuLjnur/ot6/vvIzlj5H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rrFieXRzMUAxNjMuY29t77yM5oiR56S+5p+l5pS25ZCO6YCa55+l5a6i5Lq65o6l56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IGU57O75pa55byPLOehruiupOaOpeermeaXtumXtOWcsOeCuTxiciAvPg0KMuOAg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OpeermeWvvOa4uOi0n+i0o+Wwhua4uOWuoumAgeWIsOWuvummhuW5tuWuieaOk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vZPlpKnkuLroh6rnlLHmtLvliqgs5ri45a6i5Y+v6Ieq6KGM5a6J5o6SLOW7uuiur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aXtumXtOiHquihjOa4uOiniOaIkeekvuihjOeoi+S4reacquWMhe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SZuYnNwOzxiciAvPg0KM+OAgeWPguWbou+8muWKoeW/heaQuuW4puacieaVi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ijov4fmnJ/ml6DmlYgpLOWFpeS9j+WQjuasoeaXpea4heaZqOi1tyzmr4/lpKnlrr7pp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W3puWPs+e7n+S4gOWPq+aXqSzljYrlsI/ml7blkI7liLDppJDljoXnlKjml6nppJA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CP5pe25ZCO5a6+6aaG5YmN5Y+w562J5YCZ5a+85ri454K55ZCNLOi3n+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Oa4uOS4iuaXhea4uOi9pizotbTmma/ngrnlj4Lop4LmuLjop4gmbmJzcDs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miL/vvJrlrr7ppobpgIDmiL/ml7bpl7TkuLrkuK3ljYgxMjowMOWJjSzoh6rooYz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s6LaF6L+H6K+l5pe26Ze05oyJ5LiA5aSp6K6h566XLOaMieWuvummhumXqOW4guS7t+WK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v+i0uSZuYnNwOzxiciAvPg0KNeOAgemAgeWbou+8mumFkuW6l+Wkp+WggjExOjAwLS0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n+S4gOmAgSzmj5DliY3nprvlm6LmiJblu7bkvY/kuI3lkKvpgIHnq5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o6l5b6F6K+05piOPC9zdHJvbmc+PGJyIC8+DQrvvIgx77yJ6ZKI5a+5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Lus55qE5bel5L2c5Lq65ZGY5Lya5Zyo5oKo5Yiw5Lqs5YmN5LiA5aSpKDE3OjAw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eS7peefreS/oeaWueW8j+mAmuefpeaCqOasoeaXpeWIsOS6rOeahOWFt+S9k+aOpeer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mO+8jOivt+azqOaEj+afpeaUtuOAguWmguacquaUtuWIsOexu+S8vOefreS/oe+8jOiv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iHtOeUteaIkeWFrOWPuOi9pumYn+OAgui0n+i0o+S6uu+8iOWboOaOpeer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vlOi+g+mbhuS4reWPiuS6pOmAmuWgteWhnu+8jOetieWAmTMw5YiG6ZKf5LmL5Ya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eB6LCF77yB77yJ44CC5ZCM5pe25Li66YG/5YWN5aSn5a62562J5YCZ6ZW/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4m55Yir5piv6YGH5pqR5pyf5oG25Yqj5aSp5rCU77yM5a+86Ie05oKo55qE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Gr6L2m5bu26K+v5pe277yM6K+35oKo5Zyo5b6X55+l6K+m57uG5L+h5oGv5ZC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Ca55+l5biI5YKF77yM5bm25ZGK5LmL5oKo55qE5YW35L2T5Yiw5Lqs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oKo5q2k5qyh5Zyo5YyX5Lqs5Y+C5Yqg55qE5piv4oCc5YWo5Zu9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4oCd77yM5omA5Lul5a+85ri45oiW5Y+45py65q+P5aSp5Y+v6IO95Lya5p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77yI5L2G5LiA5aSp5LmL5YaF5LiN5Lya5pyJ5Y+Y5Yqo77yJ77yM6K+35oKo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qP6Lqr54mp5ZOB5Y+K6K6k5riF5b2T5aSp55qE5a+85ri45ZKM6L2m54m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85ri45Lya5Zyo5q+P5aSp5pma5LiKMjA6MDDkuYvliY3vvIznlKjnn63kv6H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gJrnn6XmgqjmrKHml6XotbfluorjgIHml6nppJDjgIHlh7rlj5Hml7bpl7Tlj4r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jgILor7fmgqjlnKjmraTmrrXml7bpl7Tkv53mjIHmiYvmnLrnlYXpgJrvvIzlubb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j7fopoHlkozmgqjlnKjmiqXlkI3nmoTml4XooYznpL7miqXlkI3ml7blgJn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lj7fkv53mjIHkuIDoh7TvvIHlkKbliJnljJfkuqzlr7zmuLjlsIbml6Dms5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53mjIHogZTns7vvvIHku47ogIzogL3or6/mgqjnmoTml4XmuLjooYznqI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PvvInmr4/lpKnml6nkuIrphZLlupfmnI3liqHlj7DvvIjliY3lj7DvvInotJ/otKP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tbfluorlj4rlronmjpLml6nppJDvvIzlm6DljJfkuqzkuqTpgJrloLXloZ7mr5TovoP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uLrkv53or4HlpKflrrbmiYDmuLjooYznqIvnmoTpobrliKnov5vooYzvvIz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IDoiKzlh7rlj5HovoPml6nvvIzphZLlupfml6nppJDku6XmiZPljIXkuLrkuL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j4rml7botbfluorlubboh6rooYzliLDphZLlupfnmoTppJDljoXmiJbliY3lj7D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l6nppJDljIXjgII8YnIgLz4NCu+8iDTvvInljJfkuqzmma/ngrnpl6jnpajvvIzlvZP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Jfkuqzot5/pmo/lr7zmuLjov5vlhaXmma/ngrnkuYvliY3vvIzlpoLmgqjmnIn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or4Hku7bvvIzor7flnKjlr7zmuLjotK3npajliY3lh7rnpLrlubbmj5Dkvpv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ov5nmoLfmgqjlsIbkuqvlj5fliLDlm73lrrbmnInlhbPpg6jpl6jop4Tlr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pl6jnpajkvJjmg6DvvIHoi6XmgqjlnKjotK3npajlkI7vvIzlhaXlm63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r5Xlho3mg7Potbflh7rnpLrnm7jlhbPor4Hku7bvvIzmgqjlsIbml6Dms5Xlho3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nmoTkvJjmg6DvvIHmjZ/lpLHlj6rog73nlLHmgqjoh6rlt7H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XvvInljJfkuqznlKjppJDnmoTmraPppJDmoIflh4YyMOWFgy/kurov6aSQKDj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5Li76aOfKe+8jOeUseS6juaCqOWPguWKoOeahOaYr+KAnOWFqOWbveaVo+WuouaLvOWb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ouWPi+S4reWFqOWbveWQhOWcsOOAgeW5tOiAgeW5tOW5vOeahOWuouS6uumDv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WcqOiPnOWTgeS4iuOAgeWRs+mBk+S4iuOAgeS8muW5s+Wdh+eFp+mhvuWIs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vt+aCqOeQhuino++8gTxiciAvPg0K77yINu+8ieaCqOWcqOWMl+S6rOa4uOin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WmguaenOS4remAlOmAgOWbou+8iOiuv+WuouOAgeS8muWPi+OAgeWKnu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puKApuetieetieS7u+S9leWOn+WboO+8iSzpgqPkuYjmgqjlsIbml6Dms5XlvKXooaX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nmoTpgZfmhr7vvIzlubbkuJTmnKrlj5HnlJ/nmoTlkozlt7Llj5H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l4XooYznpL7pg73mmK/kuI3pgIDov5jnmoTjgII8YnIgLz4NCu+8iDfvvIn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mK/miJHku6zlm73lrrbnmoTpppbpg73vvIzmlL/msrvjgIHnu4/mtY7jgIH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vvIzooYzmlL/ljLrln5/ovr3pmJTvvIzkurrlkZjlr4bpm4bvvIzpgZPot6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i6XloLXkuKXph43vvIzogIzkuJTmiJHku6znmoTml4XmuLjmma/ngrnliIbluIPlnK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lkITkuKrljLrln5/vvIjljIXmi6zov5zpg4rvvInvvIzlm6DmraTkuLrkuobkv53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/nmoTlrozmiJDmr4/lpKnnmoTmuLjop4jlt6XkvZzvvIzml4XooYznpL7nmoT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jmnLrlkozmgqjkuIDmoLfvvIzpg73kvJrmr5TovoPml6nnmoTlsLHotbfluor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ov5nkuIDngrnov5jor7fmgqjnkIbop6PlubbljY/liqnvvIHlm6Dmra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rPpgLjnu5PlkIjvvIzlkIjnkIbnmoTlronmjpLoh6rlt7HnmoTkvZzmga/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jvvInkuLrkuobmm7Tlpb3nmoTnu7TmiqTmgqjlnKjml4XmuLjlvZP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5XmnYPnm4rvvIzor7fmgqjkuIDlrprlpoLlrp7loavlhpnjgIrmnI3liqHotKjph4/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lnKjml4XmuLjkuK3lpoLmgqjmnInku7vkvZXnlpHpl67lkozmgqjorqTkuLrkuI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lnLDmlrnvvIzor7flj4rml7bkuI7nu4Tlm6LnpL7ov5vooYzogZTns7v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rml7bnmoTpkojlr7nmgqjnmoTpl67popjnu5nkuojop6Pph4rjgIHop6PlhrP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nvvInljJfkuqznmoTnpL7kvJrmsrvlronnm7jlvZPlpb3vvIznlLHkuo7mgq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rKzkuIDmrKHliLDljJfkuqzvvIzlm6DmraTmiJHku6zlu7rorq7vvJrlpoLmnp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7bvvIzlsKTlhbbmmK/mmZrkuIrlh7rpl6jml7blsL3ph4/kuI7lkIzkvLTmiJblm6L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LTlh7rooYzjgILlubbkuJTorrDkvY/oh6rlt7HmiYDkvY/phZLlupfnmoTlpKfkvZP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6Xlj4rogZTnu5znlLXor53jgILoi6Xlj5HnlJ/otbDlpLHml7bvvIzor7flj4rml7b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r7zmuLjmiJbml4XooYznpL7nmoTlt6XkvZznlLXor53jgILmiJHku6zlsIblsL3lip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pLlv6fop6Ppmr7vvIHlpoLmnpzlv5jorrDkuobov5nkupvnlLXor53vvIzkuZ/lj6/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MTDvvIzor7fmsYLmsJHorabnmoTluK7liqnjgII8YnIgLz4NCu+8iDEw77yJ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277yM5rOo5oSP55yL5aW96Ieq5bex55qE6ZqP6Lqr54mp5ZOB5Y+K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6KKr56qD44CC5bCk5YW25piv5Zyo55So6aSQ5ZKM5ouN54Wn55WZ5b+15pe2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mp5ZOB5pu05bqU5aal5ZaE5L+d566h5aW977yM54m55Yir5piv5LiN6KaB5Lqk57uZ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YW25a6D5Zui5Y+L5Luj5Li655yL566h44CCPGJyIC8+DQrvvIgxMe+8ieaMieeF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Xhea4uOWxgOebuOWFs+inhOWumu+8jOeUseS6juaCqOiHqui6q+WOn+WboOacq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FqOmDqOaIlumDqOWIhua4uOiniOmhueebru+8jOaIluaPkOWJjeemu+Wbou+8jOWw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S4uuiHquWKqOaUvuW8g+aXhea4uO+8jOaCqOaJgOS6pOWboui0ueWdh+S4j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MTLvvInnlLHkuo7pk4Hot6/ovabmrKHjgIHoiKrnqbrlhazlj7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iJblu7bor6/vvIzmiYDkuqfnlJ/nmoTotLnnlKjlkozpgKDmiJDnmoTmjZ/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ku7vkvZXotZTku5jvvIznlLHmuLjlrqLoh6rku5jmiJb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k4Hot6/miJboiKrnqbrlhazlj7jop6PlhrPkuqTmtok8YnIgLz4NCu+8iDEz77yJ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mY5Z2Q5L2V56eN5Lqk6YCa5bel5YW35YmN5b6A5YyX5Lqs77yM5Yqh5b+F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oKo5pys5Lq655qE5pyJ5pWI6Lqr5Lu96K+B77yM77yI5YS/56ul6ZyA5pC65bi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77yJ5ZCm5YiZ5oq16L6+5YyX5Lqs5ZCO5bCG5peg5rOV5YWl5L2P6YWS5bq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yX5Lqs5omA5pyJ5q2j6KeE6YWS5bqX5Z2H5LiN5o6l5b6F5rKh5pyJ6Lqr5Lu9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aaC5p6c5oKo5peg5rOV5YWl5L2P6YWS5bqX77yM5Yq/5b+F6YCg5oiQ5peg5rO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eF5ri477yM5omA6YCg5oiQ55qE5o2f5aSx5ZKM5ZCO5p6c77yM5Y+q6IO955Sx5oKo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44CCPGJyIC8+DQrvvIgxNO+8ieaCqOWPguWKoOeahOKAnOWFqOWbve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KAneWwseWDj+S4gOS4quWkp+WutuW6re+8jOWvvOa4uOS8muWKquWKm+WBmuWIs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avj+S4gOS4quS6uu+8jOS9huaYr+S4jeWPr+iDvemdoumdouS/seWIsO+8jOiv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WkmueFp+mhvuiHquW3se+8jOiwouiwouaCqOeahOeQhuino++8gTxiciAvPg0K77yI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5Hph43nmoTmj5DnpLrmgqjvvJror7foh6rmhL/lkJHnu4Tlm6LnpL7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pmanvvIzmgqjnmoTlm6LotLnkuK3kuI3ljIXmi6zmraTpobn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E277yJ5pWF5a6r562J5pmv54K56ZmQ5rWB77yM6KGM56iL5L6d5o2u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7qm5pe26Ze05ZKM5Lqk6YCa54q25Ya16LCD5pW05ri46KeI6aG65bqP77yM5L2G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Ke5YeP77yM6LS15a6i5Zug6Ieq6Lqr5Y6f5Zug77yM6YCU5Lit5pS+5byD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6LS555So5LiN6YCA44CCPGJyIC8+DQrvvIgxN++8ieaIkeekvumAgeer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gueaNruS4jeWQjOmFkuW6l+e7n+S4gOWuieaOku+8jOaXqTXngrnliLAxMueCu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erme+8jOacieWPr+iDveWuouS6uuaYr+aZmuS4ijIwOjAw55qE6Iiq54+t5oiW6IC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Lit5Y2IMTA6MDDliY3lsLHpgIHlrqLkurrliLDnm7jlupTnmoTovabnq5n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FaWT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A472148ED38227774AF5489C99F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