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1 Apr 2025 16:44:3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B3E717B60C71597491428D24F597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B3E717B60C71597491428D24F597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xNeS6uueyvuWTgeWwj+WbouKdpOe6r+e6r+eOqTTmmZo15pel4pa256ysMeWkq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F9f5peF5ri457q/6Lev5YyX5Lqs5peF5ri45bqX6ZW/5o6o6I2QPC90aXR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mFsbCI+IA0KDQoNCg0KKn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7DQoNCg0KDQoJcGFkZGluZzogMDsNCg0KDQoNCn0NCg0KDQoNCmJvZHl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mYW1pbHk6IGFyaWFsLCBzYW5zLXNlcmlm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xpbmUtaGVpZ2h0OiAxNTAl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UVFOw0KDQoNCg0KfQ0KDQoNCg0KdWwsIG9sLCBsaSwgZ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0LCBkZCB7IGJvcmRlcjowOyB9DQoNCg0KDQp1bCwgbGkgeyBsaXN0LXN0eWxlOm5vbmU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tdHlwZTpub25lOyB9DQoNCg0KDQphOmxpbmssYTp2aXNpdGVkLGE6aG92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sb3I6ICMwMDA7DQoNCg0KDQoJdGV4dC1kZWNvcmF0aW9u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OmFmdGVyIHsNCg0KDQoNCglkaXNwbGF5OiBibG9ja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2aXNpYmlsaXR5OiBoaWRkZW47DQoNCg0KDQoJY2xlYXI6IGJvdGg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WNvbnRlbnQ6ICIuIjsNCg0KDQoNCn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lubGluZS1ibG9ja30NCg0KDQoNCi8qIEhpZGVzIGZyb20gSUUtbWFjIFw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iBodG1sIC5jbGVhcmZpeCB7IGhlaWdodDogMSU7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fQ0KDQoNCg0KLyogRW5kIGhpZGUgZnJvbSBJRS1tYWMgKi8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iYWNrZ3JvdW5kOiAjRkY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OTk5Ow0KDQoNCg0KCXBhZGRpbmc6IDNweC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EwcHg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3dyYXBwZXJ7DQoNCg0KDQoJd2lkdGg6IDIyNW1tOw0KDQoNCg0K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GF1dG87DQoNCg0KDQoJdGV4dC1hbGlnbjogbGVmdD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B3aGl0ZTsNCg0KDQoNCglwYWRkaW5nOiAyMG1tOw0KDQoNCg0KCWJvcmRlci10b3A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sZWZ0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cmlnaHQ6IDRweCBzb2xpZCAjMzMzOw0KDQoNCg0KCWJvcmRlci1ib3R0b20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fQ0KDQoNCg0KcH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p9DQoNCg0KDQpoMXsNCg0KDQoNCglmb250LXNpemU6IDEycHQ7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21tDQoNCg0KDQp9DQoNCg0KDQpoMnsNCg0KDQoNCglmb250LXNpemU6IDEw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gDQoNCg0KDQoucm91dGVfdmlld19tb2R1bGV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cHggNXB4IDVweCA1cHg7DQoNCg0KDQoJZmxvYXQ6IGxlZnQ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QoNCg0KDQoJaGVpZ2h0OjExMHB4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GltZ3sNCg0KDQoNCglwYWRkaW5nOiAycHg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7DQoNCg0KDQoJYm9yZGVyOiBzb2xpZCAxcHggIzk5OT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AucGxhY2VuYW1le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hYmxlew0KDQoNCg0KCXRhYmxlLWxheW91dDogZml4ZW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NvbGxhcHNlOiBjb2xsYXBzZTsNCg0KDQoNCn0NCg0KDQoNCnRk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MXB4IHNvbGlkICM5OTk7DQoNCg0KDQoJcGFkZGluZzogMW1t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fQ0KDQoNCg0KdGggeyBiYWNrZ3JvdW5kOiNDQ0M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Ym9yZGVyOiAxcHggc29saWQgIzk5OTtwYWRkaW5nOiAxbW07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30NCg0KDQoNCjwvc3R5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wcmludCI+IA0KDQoNCg0KI3ByaW50QnRuew0KDQoNCg0KCWRpc3BsYXk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NCg0KDQoNCjwvc3R5bGU+DQoNCg0KDQogDQoNCg0KDQo8L2hlYW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Ym9keT4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8ZGl2IGlkPSJ3cmFwcGVyI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Zsb2F0OiByaWdodDsiPjxpbWcgc3JjPSIvT1JHNzE4OF90ZW1wbGV0cy8wM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VzL2xvZ28ucG5nIiBhbHQ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dGl0bGU9IuWMl+S6rOmdkuW5tOaXheihjOekvuiCoeS7veaciemZkOWFrOWPuC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j48L2Rpdj4NCg0KDQoNCjxoMT7nvJblj7c4OTYNCg0KPGJyPg0KDQoJPOS4iemSu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7ljJfkuqwxNeS6uueyvuWTgeWwj+WbouKdpOe6r+e6r+eOqTTmmZo15pel4pa2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eUsea0u+WKqDwvaDE+DQoNCg0KDQo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u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jwvc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aXhea4uOWkqeaVsO+8mjUg5aSpPC9wPg0KDQoNCg0KPHA+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if5pyf5LiALOaYn+acn+S6jCzmmJ/mnJ/kuIks5pif5pyf5ZubLOaYn+acn+S6lC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ha0s5pif5pyf5pelPC9wPg0KDQoNCg0KPHA+57q/6Lev57G75Z6L77ya5bqX6ZW/5o6o6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xNzAw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D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PC9zdHJvbmc+PC90ZD4NCg0KDQoNCiAgICAgIDx0ZD7lkITlnLAtLe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YyX5Lq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I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C0t5bu25bqGLS3ljJfkuqw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Ml+S6rD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0PC9zdHJvbmc+PC90ZD4NCg0KDQoNCiAgICAgIDx0ZD7ljJfkuqw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Ml+S6rD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1PC9zdHJvbmc+PC90ZD4NCg0KDQoNCiAgICAgIDx0ZD7ljJfkuqwtL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C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QhOWcsC0t5YyX5LqsICj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rKLov47mgqjmnaXliLDnvo7kuL3nmoTpppbpg73ljJfkuqzvvIzljJfkuqz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jlm6DmjqXnq5nml7bpl7Tmr5TovoPpm4bkuK3lj4rkuqTpgJrloLXloZ7vvIznrYnlg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S5i+WGhei/mOivt+ingeiwhe+8ie+8jOS7iuWkqeaYr+iHqueUsea0u+WKq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WkluWHuuW7uuiurumaj+i6q+W4puS7vemFkuW6l+WQjeeJh++8jOS7peS+v+e0p+aA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cgOOAguW5tuazqOaEj+WvvOa4uOWRiuefpeeahOasoeaXpTxiciAvPg0K5o6l5Zui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aaW6YO95py65Zy6MeWPt+iIquermealvOWcqDHlsYI35Y+36Zeo5o6l77ybMuWPt+iIq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vOWcqDHlsYIxM+WPt+mXqOaOpe+8jDPlj7foiKrnq5nmpbzlnKgy5bGCQ+WHuuWPo+aO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iciAvPg0K54Gr6L2m5p2l56iL77ya5YyX5Lqs56uZ5Zyo5YyX5Lqs56uZ5Ye656uZ5Y+j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n6ZSm5bee6ZO26KGM5qW85LiL5o6l77yb5YyX5Lqs6KW/56uZ5Zyo5Y2X5bm/5Zy65bem5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a56aWt5bqX6Zeo5Y+j5o6l77yb5YyX5Lqs5Y2X56uZ5Zyo5YyX5Ye65Y+j5oKm56eA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bm/5Zy65YWs5Lqk6L2m56uZ5Y+j5o6l77yb5YyX5Lqs5YyX56uZ5Zyo5YyX56uZ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Y+j5o6l44CCPGJyIC8+DQrmiJHku6zlsIbkuLrotLXlrr7mj5DkvpvlhY3otLnmjqXnq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mjqXnq5nlkI7pgIHlvoDphZLlupflhaXkvY/vvIzlvZPlpKnotLXlrr7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oh6rlt7HmirXovr7ljJfkuqznmoTml7bpl7TvvIzlronmjpLkuIDkupv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jmjInnhafooYzkuJrmg6/kvovvvIzphZLlupfkuIDoiKzpnIDopoHkuIvljYjkuKT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miY3og73lhaXkvY/vvIzliLDovr7ljJfkuqzovoPml6nnmoTotLXlrr7vvIz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h6rooYzlronmjpLkuIDkupvmtLvliqjvvIzkuIDml6bmnInmiL/pl7TmuIXnkIblrozmr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lv6vlronmjpLotLXlrr7lhaXkvY/vvIk8YnIgLz4NCuS7iuaXpeWHuuihjOaPkOeku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eOAgeaIkeekvuWvvOa4uOWwhuWcqOWuouS6uuaKtei+vuWMl+S6rOWJjeS4gOWk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jjngrnliY3vvIzkuI7lrqLkurrnlLXor53ogZTns7vvvIzmlazor7for7fnlZnmh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ku6XmiYvmnLrnn63kv6HmlrnlvI/pgJrnn6XvvIzor7flrqLkurrkv53mjIHnlLXor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gJrjgILnpZ3mgqjml4XpgJTmhInlv6vvvIE8YnIgLz4NCjLjgIHmiJHnpL7kuLr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nprvljJfkuqzmj5DkvpvlhY3otLnmjqXpgIHnq5nmnI3liqHvvIzmjqXnq5nlj7jmnLr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qLkurrliLDnq5nliY0x5bCP5pe25YaF77yM5LiO5a6i5Lq655+t5L+h5oiW55S16K+d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6K+35a6i5Lq65Y+K5pe25p+l55yL55+t5L+h5oiW5o6l5ZCs55S16K+d44CC5o6l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b+X5Li657qi5bqV6buE5a2X5a+85ri45peX44CCPGJyIC8+DQoz44CB5q2k5Zui5Li6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ui77yM5YWN6LS55o6l6YCB5pe26ZyA5ou86L2m77yM5aaC5Ye6546w5YCZ6L2m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qI5Lul55CG6Kej5ZKM6YWN5ZCI44CC5YCZ6L2m5pe26Ze05LiA6Iis5LiN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vvIzoi6XotoXov4czMOWIhumSn+WuouS6uuWPr+iHquihjOaJk+i9puWJjeW+g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jOaJk+i9pui0ueeUqOeUseaIkeekvuaKpemUgOOAgjxiciAvPg0KNOOAgeiLp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tei+vuaXtumXtOavlOi+g+aXqe+8jOWPr+iHquihjOWJjeW+gOS4iemHjOWxr+OAgeil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VhuS4muihl+OAgeWbvei0uENCROOAgeWNl+mUo+m8k+W3t+etieWVhuS4muWMuua4uOi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mOi9pui3r+e6v+WPr+aLqOaJkzEyNTgw5ZKo6K+i77yM5Lmf5Y+v5Lul5ZKo6K+i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WMl+S6rD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yX5Lqs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Ryb25nPumFkuW6l+KGkuWkqeWuiemXqOW5v+Wcu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vm+S4u+W4ree6quW/teWgguKGkuaVheWuq+KGkuWkqeWdm++8iOeliOW5tOauvyvlnJzku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ihpLliY3pl6jlpKfooZfihpLphZLlupc8L3N0cm9uZz48YnIgLz4NCjA3OjAw77yI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J77ya5pep6aSQPGJyIC8+DQowODowMO+8iOWPguiAg+aXtumXtO+8ie+8muWk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qOW5v+WcuumbhuWQiO+8iOa4uOeOqeaXtumXtOe6pjMw5YiG6ZKf77yJPGJyIC8+DQowO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iOWPguiAg+aXtumXtO+8ie+8muavm+S4u+W4ree6quW/teWggu+8iOa4uOeOqe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5YiG6ZKf77yJPGJyIC8+DQowOTozMO+8iOWPguiAg+aXtumXtO+8ie+8muWkqeWdm+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qeaXtumXtOe6pjkw5YiG6ZKf77yJPGJyIC8+DQoxMjowMO+8iOWPguiAg+aXtumXt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JjemXqOWkp+ihl++8iOa4uOeOqeaXtumXtOe6pjYw5YiG6ZKf77yJPGJyIC8+DQoxMjow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guiAg+aXtumXtO+8ie+8muWNiOmkkOiAgeagueWxseW6hOaIluaVheWuq+ebkumlr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I6MzDvvIjlj4LogIPml7bpl7TvvInvvJrmlYXlrqvvvIjmuLjnjqnml7bpl7TnuqYx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k8YnIgLz4NCjE3OjAw77yI5Y+C6ICD5pe26Ze077yJ77ya6YWS5bqX5LyR5oGv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JDlpKnlronpl6jlub/lnLrjgJHlpITkuo7ljJfkuqznmoTkuK3ovbTnur/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nmoTkuK3lv4PmmK/kurrmsJHoi7Hpm4Tnuqrlv7XnopHvvIzopb/kvqfmmK/kurr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vJrloILvvIzkuJzkvqfmmK/lm73lrrbljZrnianppobvvIzmraPlr7nplb/lronooZ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mK/okZflkI3nmoTlpKnlronpl6jln47mpbzjgII8YnIgLz4NCuWcqOWkqeWuiemXqO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jeeVmeW9se+8jOW3sue7j+aIkOS4uuS6huaXoOaVsOaXheihjOiAheKAnOWIsOatpOS4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KAneaJk+WNoeWcsO+8jOmynOiJs+eahOiKseWdm+OAgeS4u+W4reWDj+OAgeWogeS4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alvO+8jOS7peWPiuiLseWnv+mjkueIveeahOekvOWFteWTqOmDveaYr+W5v+WcuuS4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WPr+WwkeeahOmjjuaZr+S5i+S4gOOAgjxiciAvPg0K5rip6aao5o+Q56S677yaMe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mXqOW5v+WcuuS6uua1gemHj+Wkp++8jOivt+azqOaEj+eci+euoeiHqui6q+eah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qeWTge+8jOS7peWFjeS4ouWkseOAgjxiciAvPg0K44CQ5q+b5Li75bit57qq5b+15aCC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S/562W5oCn5YWz6Zet6K+35aSW6KeC77yJ5L2N5LqO5aSp5a6J6Zeo5bm/5Zy6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6ZuE57qq5b+156KR5Y2X6Z2i44CCMTk3N+W5tDXmnIjokL3miJDvvIzljaDlnLA1NzAw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s+aWueexs++8jOaAu+W7uuetkemdouenr+S4ujI4MDAw5bmz5pa557Gz44CC5Li75L2T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pa55b2i77yM5aSW5pyJNDTmoLnnpo/lu7rpu4ToibLoirHlspfnn7Plu7rnrZHnmoT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vvIzmn7Hpl7Too4XmnInlub/lt57nn7Pmub7oirHppbDpmbbmnb/vvIzpgJrkvZPpnZLls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spfnn7PotLTpnaLjgILlsYvpobbmnInkuKTlsYLnjrvnkoPpo57mqpDvvIzmqpDpl7Tpl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oirHmta7pm5XjgILln7rluqfmnInkuKTlsYIqKu+8jOWPsOW4ruWFqOmDqOeUqOWbm+W3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4oeays+aXgeeahOaeo+e6ouiJsuiKseWyl+efs+egjOaIkO+8jOWbm+WRqOeOr+S7peaIv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ieeZveeOieS4h+W5tOmdkuiKsemlsOagj+adhuOAgjxiciAvPg0K6ZqP5ZCO5aSW6KeC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aSn5Lya5aCC44CR44CB44CQ5Zu95a625Y2a54mp6aaG44CR44CB44CQ5Zu95a62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Zmi44CR44CCPGJyIC8+DQrjgJDljJfkuqzmlYXlrqvjgJHlhajlkI3ljJfkuqzmlYXlr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maLvvIzml6fnp7DkuLrntKvnpoHln47vvIzkvY3kuo7ljJfkuqzkuK3ovbTnur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vvIzmmK/kuK3lm73mmI7jgIHmuIXkuKTku6MyNOS9jeeah+W4neeahOeah+WutuWuq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Yr+S4reWbveWPpOS7o+axieaXj+Wuq+W7t+W7uuetkeS5i+eyvuWNju+8jOaXoOS4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lOeahOW7uuetkeadsOS9nO+8jOS5n+aYr+S4lueVjOS4iueOsOWtmOinhOaooeWkp+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mOS4uuWujOaVtOeahOacqOi0qOe7k+aehOWPpOW7uuetkeS5i+S4gOOAgjxiciAvPg0K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pmv54K5PGJyIC8+DQrnmofluJ3kuL7ooYzlpKflhbjnmoTlnLrmiYDigJTigJTlpKr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8YnIgLz4NCuWkquWSjOauv++8jOS/l+ensOKAnOmHkemKruauv+KAne+8jOaYr+aYjua4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o+eah+W4neS4vuihjOWkp+WFuOeahOWcuuaJgOOAguavj+mAouWkp+WFuOS5i+aXp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uWSjOauv+iHs+WkqeWuiemXqOWklu+8jOiuvuacieW6nuWkp+eahOS7quS7l++8jOWkq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+WJjeaqkOS4i+iuvuS4reWSjOmftuS5kO+8jOWkquWSjOmXqOWGheiuvuS4uemZm+Wkp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Oi+WFrOeri+S6juS4uemZm+S5i+S4iu+8jOS4gOWTgeiHs+S5neWTgeaWh+atpueZ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9kOmbhuS6juS4ueWigOWGhemZiOiuvuKAnOWTgeaegeWxseKAneeahOW+oemBk+S4pOaX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5qH5bid5LiK5pyd55qE5Zyw5pa54oCU4oCU5YW75b+D5q6/PGJyIC8+DQrlh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rr/mmK/kuIDluqfigJzlt6XigJ3lrZflvaLnmoTlu7rnrZHvvIzliIbliY3lkI7kuKTmr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h6rmuIXpm43mraPku6XlkI7vvIznmofluJ3lr53lrqvnp7voh7PlkI7mrr/vvIzliY3mr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nmofluJ3lpITnkIbml6XluLjmlL/liqHvvIzmjqXop4Hoh6Plt6XnmoTlnLDml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e0q+emgeWfjumHjOWNjue+jueahOefs+ahpeKAlOKAlOmHkeawtOahp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q5ZKM6Zeo5YmN5bm/5Zy65YWx5pyJ5LqU5bqn6YeR5rC05qGl77yM5Y2V5a2U5oux5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77yM6YCg5Z6L56eA576O77yM5ZCM6ZuE5Lyf5aOu6KeC55qE5Y2I6Zeo5Z+O5qW85ZKM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6L6J54WM55qE5aSq5ZKM5q6/55u45pig6KGs77yM5byV5Lq65YWl6IOc44CCPGJyIC8+D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uJ3lpKflqZrnmoTmtJ7miL/igJTigJTlnaTlroHlrqs8YnIgLz4NCuWdpOWugeWuq+aY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aVheWuq+WGheW7t+WQjuS4ieWuq+S5i+S4gOOAguWcqOaYjuS7o++8jOWdpOWugeWu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+WQjueahOWvneWuq++8jOS9huWIsOS6hua4heS7o+mAkOa4kOaUueS9nOelreeln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OAgjxiciAvPg0K5Li+6KGM4oCc5q6/6K+V4oCd55qE5Zy65omA4oCU4oCU5L+d5ZKM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kv53lkozmrr/mmK/kuK3lm73kvKDnu5/lrqvmrr/lu7rnrZHkuYvnsr7ljY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ljJfkuqzmlYXlrqvkuK3nmoTkuIDluqfmrr/lroflvI/lu7rnrZHjgILmr4/lubT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vvIznmofluJ3lnKjmraTlrrTor7flsJHmlbDmsJHml4/njovlhazlpKfoh6PjgILoh6rku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kI7mnJ/vvIzov5nph4zkvr/miJDkuLrkuL7ooYzigJzmrr/or5XigJ3nmoTlnLrmi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kOWkqeWdm+WFrOWbreOAkeWPguinguS4lueVjOaWh+WMlumBl+S6p+S5i+Wkq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rOWbre+8jOS4uue+juWlveeahOaYjuWkqeeliOemj+OAgjxiciAvPg0K5a6D5piv5piO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uj55qH5bid5a2f5pil56WI6LC344CB5aSP5LiJ56WI6Zuo44CB5Yas6Iez56Wt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Zyw44CC5YyX5Lqs5aSp5Z2b5Zyw5aSE5Y6f5YyX5Lqs5aSW5Z+O55qE5Lic5Y2X6Y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a6r5q2j5Y2X5YGP5Lic77yM5q2j6Ziz6Zeo5aSW5Lic5L6n77yM5aeL5bu65LqO5piO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mQ5Y2B5YWr5bm077yIMTQyMOW5tO+8ie+8jOaYr+S4reWbveWPpOS7o+aYjuOAgea4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neWOhuS7o+eah+W4neelreWkqeS5i+WcsOOAg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ljJfkuqw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z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l+S6rC0t5bu25bqGLS3ljJfkuqw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6YWS5bqX4oaS5YWr6L6+5bKt6ZW/5Z+O4oaS5riF5Y2O5oiW5YyX5aSn5aSW5pmv4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Q5ZKM5Zut4oaS6YWS5bqXPC9zdHJvbmc+PGJyIC8+DQowNDozMO+8iOWPguiAg+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uaJk+WMheaXqemkkDxiciAvPg0KMDU6MzDvvIjlj4LogIPml7bpl7TvvInvvJrljYfml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lvI88YnIgLz4NCjA3OjAw77yI5Y+C6ICD5pe26Ze077yJ77ya5YWr6L6+5bKt6ZW/5Z+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46p5pe26Ze057qmMTIw5YiG6ZKf77yJPGJyIC8+DQoxMDozMO+8iOWPguiAg+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uWNiOmkkOiHquWKqTxiciAvPg0KMTM6MDDvvIjlj4LogIPml7bpl7TvvInvvJrmuIX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jJflpKflpJbmma/vvIjmuLjnjqnml7bpl7TnuqYxMOWIhumSn++8iTxiciAvPg0KMTQ6M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4LogIPml7bpl7TvvInvvJrpopDlkozlm63vvIjmuLjnjqnml7bpl7TnuqYxM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jE3OjMw77yI5Y+C6ICD5pe26Ze077yJ77ya6YWS5bqX5LyR5oGv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havovr7lsq3plb/ln47jgJHlhavovr7lsq3plb/ln47vvIzkvY3kuo7ljJfkuqzluILl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Lrlhpvpg73lsbHlhbPmsp/lj6TpgZPljJflj6PjgILmmK/kuK3lm73lj6Tku6PkvJ/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LlvqHlt6XnqIvkuIfph4zplb/ln47nmoTph43opoHnu4TmiJDpg6jliIbvvIzmmK/mm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n47nmoTkuIDkuKrpmpjlj6PjgILlhavovr7lsq3plb/ln47kuLrlsYXlurjlhbPnmoT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Y3lk6jvvIzlj6Tnp7DigJzlsYXlurjkuYvpmankuI3lnKjlhbPogIzlnKjlhavovr7ls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I8YnIgLz4NCuaYjumVv+WfjueahOWFq+i+vuWyreauteiiq+ensOS9nOKAnOeOieWF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keKAne+8jOS4uuaYjuS7o+WxheW6uOWFs+WFq+aZr+S5i+S4gOOAguWFq+i+vuWyremV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aYjumVv+WfjuWQkea4uOS6uuW8gOaUvuacgOaXqeeahOWcsOaute+8jOWFq+i+vuWy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S7peWFq+i+vuWyremVv+WfjuS4uuS4u++8jOWFtOW7uuS6huWFq+i+vuWyremlreW6l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axn+azveawkeS4u+W4reS6sueslOmimOWQjeeahOS4reWbvemVv+WfjuWNmueJqemmh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n+iDvem9kOWFqOeahOeOsOS7o+WMluaXhea4uOacjeWKoeiuvuaWveOAgj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Q5ZKM5Zut44CR5piv5Lit5Zu9546w5a2Y6KeE5qih5aSn44CB5L+d5a2Y5a6M5pW055qE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ut5p6X77yM5Lit5Zu95Zub5aSn5ZCN5Zut77yI5Y+m5LiJ5bqn5Li65om/5b636YG/5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qE44CB6IuP5bee5ouZ5pS/5Zut44CB6IuP5bee55WZ5Zut77yJ5LmL5LiA44CC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biC5rW35reA5Yy677yM6Led5YyX5Lqs5Z+O5Yy65Y2B5LqU5YWs6YeM77yM5Y2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LqM55m+5Lmd5Y2B5YWs6aG344CC5Yip55So5piG5piO5rmW44CB5LiH5a+/5bGx5Li6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77yM5Lul5p2t5bee6KW/5rmW6aOO5pmv5Li66JOd5pys77yM5rGy5Y+W5rGf5Y2X5Zut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+Q5Lqb6K6+6K6h5omL5rOV5ZKM5oSP5aKD6ICM5bu65oiQ55qE5LiA5bqn5aSn5Z6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bGx5rC05Zut77yM5Lmf5piv5L+d5a2Y5b6X5a6M5pW055qE5LiA5bqn55qH5a626KGM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h6IuR77yM6KKr6KqJ5Li655qH5a625Zut5p6X5Y2a54mp6aaG44CCJm5ic3A7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D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T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yX5Lqs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kuW6l+KGkuaBreeOi+W6nOKGkuS7gOWIuea1t+KGkuWlpeael+WMueWFi+WFrOWbreKGk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3ouOAgeawtOeri+aWueWkluinguKGkumFkuW6lzwvc3Ryb25nPjxiciAvPg0KMDc6MDD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ml7bpl7TvvInvvJrkuqvnlKjml6nppJA8YnIgLz4NCjA4OjMw77yI5Y+C6ICD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a5oGt546L5bqc77yI5ri4546p5pe26Ze057qmOTDliIbpkp/vvIk8YnIgLz4NCjEw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+C6ICD5pe26Ze077yJ77ya5LuA5Yi55rW36aOO5pmv5Yy677yI5ri4546p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iIbpkp/vvIzlkKvoh6rnlLHmtLvliqjml7bpl7TvvIk8YnIgLz4NCjEyOjAw77yI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J77ya5Y2I6aSQ6ICB5YyX5Lqs54Ok6bitPGJyIC8+DQoxMzowMO+8iOWPguiA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ie+8mum4n+W3ouOAgeawtOeri+aWueWkluingu+8iOa4uOeOqeaXtumXtOe6pjk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M5ZCr6Ieq55Sx5rS75Yqo5pe26Ze077yJPGJyIC8+DQoxNzowMO+8iOWPguiAg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e+8muihjOeoi+Wchua7oee7k+adn++8jOi/lOWbnua4qemmqOeahOWutj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546L5bqc44CR5L2N5LqO5YyX5Lqs6KW/5Z+O5Yy65YmN5rW36KW/6KGX44CC6aOO5pmv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oGt546L5bqc5piv5oiR5Zu95L+d5a2Y5Li65a6M5pW055qE546L5bqc5bu6562R576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i65bqc6YK45ZKM6Iqx5Zut5Lik6YOo5YiG77yM5bqc5Zyo5YmN77yM5Zut5Zyo5ZC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bqc5Y2g5Zyw57qmMy4x5LiH5bmz5pa557Gz77yM5YiG5Li65Lit44CB5Lic44CB6KW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Lev5bu6562R77yM55Sx5Lil5qC855qE6L2057q/6LSv56m/552A55qE44CB5aSa6L+b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Zmi6JC957uE5oiQ44CC5bqc6YK45LiN5LuF5a695aSn77yM6ICM5LiU5bu6562R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KeE5Yi244CC5piO5pi+55qE5qCH5b+X5piv6Zeo6IS45ZKM5oi/5bGL5pWw6YeP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JDku4DliLnmtbfpo47mma/ljLrjgJHmuLjop4jlhq/lsI/liJrlr7zmvJTmlrD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jgIrogIHngq7jgIvlrp7mma/mi43mkYTlnLDjgILku4DliLnmtbcg5Zyw5Yy66aOO5YWJ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M6KKr6KqJ5Li64oCc5YyX5pa555qE5rC05Lmh4oCd77yM5Lmf5piv5Lqs5Z+O5YaF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aOO6LKM5L+d5a2Y5a6M5aW955qE5Zyw5pa544CC6L+Z6YeM6Ieq54S25pmv6Ke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aH6IOc6L+55Lqk55u46L6J5pig77yM5pWF5bGF44CB546L5bqc44CB5a+65bqZ44CB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5qW844CB6ZO26ZSt5qGl562J5pmv6KeC5a6b5aaC5LiA6aKX6aKX5piO54+g77yM5bCG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55rW354K557yA5b6X56eA576O54G/54OC44CC5oSf5Y+X6ICB5YyX5Lqs55qE5biC5LqV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77yM5o6i6K6/5Lit5Zu95Lyg57uf5paH5YyW55qE5q6/5aCC77yM5oSf5Y+X6ICB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rCU5oGv44CCPGJyIC8+DQrnmb3lpKnnmoTku4DliLnmtbflsLHmmK/ljJfku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LflrZDku6zpgZvpuJ/kuIvosaHmo4vnmoTlpb3lnLDmlrnvvIzpmLPlhYnkuIvmmpbng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nmoTku4DliLnmtbfvvIznjq/muZbmlaPmlaPmraXvvIzmmZLmmZLlpKrpmLPvvIzlkLnlk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mi43mi43nhafvvIzlloLlloLpuK3lrZDvvIznnIvnnIvot6/ovrnnmoTogIHlpKfni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psbzvvIzlsLHlt7Lnu4/pnZ7luLjmg6zmhI/kuobjgILmmZrmma/oibLkuZ/otoXnvo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ga/liJ3kuIrnmoTppa3lupfngrnnvIDkuobmuZbpnaLvvIzlvq7po47lkLnmnaXlvojoi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jgII8YnIgLz4NCuOAkOWlpeael+WMueWFi+WFrOWbreOAke+8iOm4n+W3ouawtOeri+aWu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luaZr++8iTxiciAvPg0K5YyX5Lqs5aWl5p6X5Yy55YWL5YWs5Zut5L2N5LqO5YyX5Lqs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Ziz5Yy677yM5Zyw5aSE5YyX5Lqs5Z+O5Lit6L2057q/5YyX56uv77yM5YyX6Iez5riF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K477yM5Y2X6Iez5YyX5Zyf5Z+O6Lev77yM5Lic6Iez5a6J56uL6Lev5ZKM5YyX6L6w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6KW/6Iez5p6X57+g6Lev5ZKM5YyX6L6w6KW/6Lev77yM5oC75Y2g5Zyw6Z2i56ev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lubPmlrnljYPnsbPvvIzpm4bkuK3kvZPnjrDkuobigJznp5HmioDjgIHnu7/oibLjgI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igJ3kuInlpKfnkIblv7XvvIzmmK/ono3lkIjkuoblip7lhazjgIHllYbkuJrjgIH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ofljJbjgIHkvZPogrLjgIHkvJrorq7jgIHlsYXkvY/lpJrnp43lip/og73nmoTmlrD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ljLrln5/jgILlpaXmnpfljLnlhYvlhazlm63kvY3kuo7ljJfkuqzluILljJflm5v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t6/nmoTljJfkvqfvvIzkuIDnm7Tlu7bkvLjliLDljJfkupTnjq/nmoTlpJbkvqf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yMDA45bm05aWl6L+Q5Lya55qE5Li76KaB5Li+5Yqe5Zyw77yM6L+Z6YeM5pyJ5Ly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l6L+Q5Lya5q+U6LWb5Zy66aaG77yM5ZKM5LiA5bqn6KeE5qih5bqe5aSn55qE5aWl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55YWL5qOu5p6X5YWs5Zut77yM5piv5YyX5Lqs5biC5peF5ri455qE5Zyw5qCH5oCn5Yy6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Ml+S6rD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nLA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i/lOeoi+W9k+aXpeaXoOihjOeoi++8jOWuouS6uuWPr+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/lOeoi+aXtuWIu+aPkOWJjeS4gOWkqemFkuW6l+WJjeWPsOWVhuiuouaXqemkk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mkkOWkmuS4uumFkuW6l+aPkOS+m+WFjei0ueaXqemkkOS4jeWQg+S4jemAgOOAgu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ouS6uui/lOeoi+aXtuWIu+i+g+aZmuWuouS6uuS5n+mcgOWcqDEyOjAw5YmN5Yqe55CG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omL57ut77yM5a6i5Lq66ZyA5bu25L2P5oiW5bu26L+f6YCA5oi/6Ieq6KGMPHN0cm9uZ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iY3lj7DljY/llYblu7bpgIDkuovlrpzlubblsIbmiL/otLnku5jliY3lj7DjgI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jxzdHJvbmc+5rip6aao5o+Q56S6PC9zdHJvbmc+PGJyIC8+DQox44CB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gIHnq5nvvIzmiJHku6zkvJrljrvphZLlupfmjqXmgqjvvIzlhbbku5blnLDngrnkuI3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k6bvvIHljrvngavovabnq5nnmoTkvJrmj5DliY0yLTPlsI/ml7bmjqXmgqjvvIz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kvJrmj5DliY0zLTTlsI/ml7bmjqXmgqjvvIzoi6Xmgqjop4nlvpfml7bpl7Tov4f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6booYzlronmjpLvvIzmgqjlj6/oh6rooYzlronmjpLlm57nqIvjgILmiJHku6z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op4Tpgb/ot6/kuIrloLXovablkoznrYnlvoXnmoTmg4XlhrXvvIzmiYDku6Xor7fmgqj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I8YnIgLz4NCjLjgIHnlLHkuo7ljJfkuqzov5Tlm57lhajlm73lkITlnLDml7bpl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vIzmiJHku6zkvJrnu5/kuIDpgIHnq5nvvIzlj6/og73kvJrkupLnm7jnrYnlvoU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szHkuKrlsI/ml7bvvIzor7fmgqjosIXop6PjgII8YnIgLz4NCjPjgIHmgqjkuZ/lj6/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ronmjpLooYznqIvvvIznjqnlpb3oh6rooYzljrvpq5jpk4Hnq5nmiJbmnLrlnLo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PC9TUEFOPiA8L0RJVj4NC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TXkurrnsr7lk4HlsI/lm6LvvIzlhaXkvY/nvZHor4TkuInpk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jlj6/ljYfnuqflm5vpkrsrMjAw5YWDL+S6uuOAgeS6lOmSuys4MDDlhYMv5Lq6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v57qv546p5peg5pqX5bqX44CB6Zeo56Wo5YWo5ZCr5peg6Ieq6LS544CB5Y+q5o6o6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Lqk6YCa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nvo7po5/kvZPpqow8L3N0cm9uZz4mbmJzcDsg5YmN6Zeo5LqU5Y+35oiW5Ym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qC55bGx5bqE44CB5YWr6L6+5bKt6Ieq5Yqp6aSQ44CB6ICB5YyX5Lqs54Ok6bi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PHN0cm9uZz7ooYznqIv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mbmJzcDs8L3N0cm9uZz4g5pWF5a6r5rex5bqm5Y2K5pel5ri4K+i1oOmAgeiAs+m6pu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mXqOmbhuS9k+eFp++8iOWFtuS7luWNleS6uueFp+eJh+mcgOiHqui0ue+8ieOAge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nk7bnn7/ms4nmsLQ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ue7j+WFuOi3r+e6vzwvc3Ryb25nPiZuYnNwOyDlpKnlronpl6jlub/lnL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kuLvluK3nuqrlv7XloILjgIHkurrmsJHoi7Hpm4Tnuqrlv7XnopHjgIHmlYXlrqv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jgIHmga3njovlupzjgIHliY3pl6jllYbkuJrooZfjgIHlhavovr7lsq3plb/ln47jgIHpu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lj4rmsLTnq4vmlrnlpJbmma/jgIHpopDlkozlm63jgIHmuIXljY7lpKflrabmiJbljJf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abmi43nhafjgIHlpKnlnZvlhazlm63vvIjnpYjlubTmrr8r5Zyc5LiY77yJ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PHN0cm9uZz7lk4HotKjkv53or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mbmJzcDsg5LiJ5bm05YaF6aaW5peF6ZuG5Zui56m66LCD5peF5ri46L2m77yM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Y2B5bm05Lul5LiK546L54mM5a+85ri45bim5oKo5rex5bqm6aKG55Wl55yf5q2j55qE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aH5YyWPC9zcGFuPjxiciAvPg0KPHNwYW4gc3R5bGU9ImZvbnQtc2l6ZToxNHB4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m73luoblgYfmnJ8mbmJzcDs8L3N0cm9uZz4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OeaciDI4LS0xMOaciDTml6XkuIrosIM1MDAv5Lq65bu66K6u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Ye65ri4PC9zcGFuPjxiciAvPg0K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Ryb25nPuS4gOenkueci+ihjOeoi++8iOihjOeoi+mhuuW6j+S8muacieaJgO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nuqrlv7XloIIr5pWF5a6r6YCi5ZGo5LiA6Zet6aaG5LiN5byA5pS+77yJPC9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RDHvvJrlpKnlron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vvZ7mr5vkuLvluK3nuqrlv7XloILvvZ7liY3pl6jlpKfooZfvvZ7mlYXlrqv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mt7HluqbmuLjvvZ7lpKnlnZvvvIjnpYjlubTmrr8r5Zyc5LiY77yJ772e6YWS5bq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RDLvvJrljYfml5fku6rl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lhavovr7lsq3plb/ln47vvZ7popDlkozlm63vvZ7muIXljY7miJbljJflpKflpJbmma/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Z7phZLlupc8L3NwYW4+PGJyIC8+DQo8c3BhbiBzdHlsZT0iZm9udC1zaXplOjE0cHg7I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uaBreeOi+W6nO+9nuS7gOWIuea1t++9nuWlpeael+WMueWFi+WFrOWbre+9num4n+W3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eri+aWueOAgeWGsOS4neW4puWkluaZr++9numFkuW6lzwvc3Bhbj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HjgIHkvY/lrr/vvJrkuInpkrsv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7L+S6lOmSu+mFkuW6l+WPjOS6uuagh+WHhumXtCjlpoLlh7rnjrDoh6rnhLbljZXkurr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sIblronmjpLlhaXkvY/kuInkurrpl7Qu5aaC5peg5LiJ5Lq66Ze05YiZ6ZyA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KGl5oi/5beuMjUwLzMwMC80NTAv5Lq6KTxiciAvPg0KMuOAgeeUqOmkkO+8mumFkuW6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qemkkCjkuI3ljaDluorkuI3lkKvml6kp77yMM+ato+mkkCjmraPppJA46I+cMeaxpDE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hjC7kuLvpo5/oh6rkvr8u6YWS5rC06Ieq55CGKTxiciAvPg0KM+OAgemXqOelqO+8m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WIl+aZr+eCuemXqOelqCjpgYfmlL/nrZbosIPku7fmoLjmlLblt67ku7cp77yMNjD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gIHlubTkurrpgIAxMDDjgIHmrovnlr7or4HpgIAxNTA8YnIgLz4NCjTjgIHkuqT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jnqIvnqbrosIPml4XmuLjovabvvIzlhY3otLnmj5DkvpvluILlhoXmjqXpgIHnq5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lubbnlLHlhazlj7jkuJPogYzkurrlkZjnu5/kuIDlronmjpI8YnIgLz4NCjXjgI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JrljJfkuqzkuJPogYzlr7zmuLjorrLop6PmnI3liqE8YnIgLz4NCjbjgIHkv53pman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tKPku7vpmak8YnIgLz4NCjfjgIHlhL/nq6XvvJo25bKBMS4y57Gz5Lul5LiL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yX5Lqs5peF5ri46L2m44CB5Y2K5Lu35q2j6aSQKOaXqemkkOiHqueQhinjgIH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tLnvvIzlhbblroPotLnnlKjkuI3lkKvjgII3LTE45bKB6Zeo56WoKzEwMOWFgy/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Y+C6ICD6YWS5bqXPC9zdHJvbmc+PGJyIC8+DQrkuInpkrvvvJrlr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lm73pmYXllYbliqHphZLlupfjgIHpmbbnhLboirHlm63phZLlupfjgIHljY7lpI/kuK3oi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Y7oi5Hppa3lupfjgIHkupTmo7Xmnb7ppa3lupfjgIHlrr7lronmgJ3jgIHmmJ/nqIvku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t6/jgIHmmIzmtanllYbliqHphZLlupfjgIHlr4zpqb/ml7blsJo8YnIgLz4NCuWbm+mS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+meWogeaXtuWwmuOAgemHkeaXtuWkp+WOpuOAgeeni+aenOWFremHjOahpeW6l+OAgei0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7uui+ieOAgemdnue5geWNjuaymeOAgei+sOiMgum4v+e/lOOAgeWuneael+i9qeOAgeWG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YieWFgzxiciAvPg0K5LqU6ZK777ya576O5rOJ5a6r44CB5ZCb6aKQ5ram5Y2O44CB5aSn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md5Y+344CB6ZW/5a6J6aWt5bqX44CB6KW/5Zu96LS46aWt5bqX44CB5Lit5LmQ5YWt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95pmv5rm+44CB6KW/6IuR6aWt5bqX44CB5Lqs6YO95L+h6IuR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OpeermeacjeWKoSDor7fmnaXkuqzliY3miqXlkI0s5oiR56S+5bel5L2c5Lq65ZGY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5o6l56uZ5pyN5YqhKOivt+WKoeW/heaPkOWJjeaKpeWQjSk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jgIHoiKrnj63miJbpq5jpk4HmirXovr7lkI7vvIzmiJHnpL7lronmjpLkuJPovaY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OpeacuuaOpeerme+8jOeDreW/sei/juaOpeaCqOeahOWIsOadpe+8jOayv+mAlOaso+i1j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eahOW4guWuueW4guiyjO+8jOWboOWFqOWbveaKteS6rOaXtumXtOS4jeWQjO+8j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S6kuebuOetieW+hTMw5YiG6ZKfLS0x5bCP5pe277yM6K+36LCF6Kej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5+l5pmT77ya5o6l56uZL+acuuW4iOWCheaYr+aCqOWIsOS6rOWJjeWNiuWwj+aXtu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i+mjnuacuuWQjuivt+S/neaMgeaJi+acuueVhemAmu+8jOWmgumBh+eJueauiu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t+iBlOezu+e0p+aApeiBlOezu+S6uu+8gTxiciAvPg0KM+OAgeWmguaenOmihOiuo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Huua4uOS6uu+8jOivt+aCqOWkh+azqOWlvemcgOimgeWPuOacuuWSjOWvvOa4uO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Huua4uOS6uueUteivneOAgjxiciAvPg0KNOOAgeWNleS4quiuouWNleWPquWuieaO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OpemAgeacjeWKoe+8jOaXoOazleWkmuasoeaIluWuieaOkuWkmuenjeaWueW8j+aO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aOpeermeWcsOeCue+8mummlumDveacuuWcuuOAgeWkp+WFtOacuuWcuuOAgeWMl+S6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rmeOAgeWMl+S6rOilv+ermeOAgeWMl+S6rOWMl+ermeWSjOWMl+S6rOerm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TxzcGFuPjH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oh7PmgqjnmoTlrrbkuaHlvoDov5TlpKfkuqTpgJrjgIHml4XmuLjkurrouqvmhI/lpJb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kv53pmanjgIHoh6rotLnpobnnm67lj4rlrqLkurrlm6DlkITpobnnp4HmtojotL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mjqjojZDoh6rotLnlpZfppJAyODAv5Lq677yI6bif5bei5Y+M5aWl6KeC5YWJ6L2mK+S7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1t+S6rOaKgOa8lOWHuu+8iTxiciAvPg0KPC9zcGFu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THjgIHnlZnkvY3vvJror7fmuLjlrqLor7flsIb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ku5jmrL41MDDlhYMv5Lq65rGH5YWl5oiR56S+6LSm5oi3KOaXuuWto+S9j+aIv+e0p+S/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liLDlj6/lronmjpLmjqXnq5kp5bm25bCG5rGH5qy+5bqV5Y2VK+a4uOWuouWQjeWNlSv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lLXor50r5oq15Lqs6L2m5qyhK+a4uOiniOaXtumXtCvml4XmuLjnur/ot6/vvIzlj5Hoh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nrrFieXRzMUAxNjMuY29t77yM5oiR56S+5p+l5pS25ZCO6YCa55+l5a6i5Lq65o6l56u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6IGU57O75pa55byPLOehruiupOaOpeermeaXtumXtOWcsOeCuTxiciAvPg0KMuOAge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uaOpeermeWvvOa4uOi0n+i0o+Wwhua4uOWuoumAgeWIsOWuvummhuW5tuWuieaOk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lvZPlpKnkuLroh6rnlLHmtLvliqgs5ri45a6i5Y+v6Ieq6KGM5a6J5o6SLOW7uuiuruWI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eUsea0u+WKqOaXtumXtOiHquihjOa4uOiniOaIkeekvuihjOeoi+S4reacquWMheWQ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SZuYnNwOzxiciAvPg0KM+OAgeWPguWbou+8muWKoeW/heaQuuW4puacieaViO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ijov4fmnJ/ml6DmlYgpLOWFpeS9j+WQjuasoeaXpea4heaZqOi1tyzmr4/lpKnlrr7pp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zMOW3puWPs+e7n+S4gOWPq+aXqSzljYrlsI/ml7blkI7liLDppJDljoXnlKjml6nppJAs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bCP5pe25ZCO5a6+6aaG5YmN5Y+w562J5YCZ5a+85ri454K55ZCNLOi3n+Wlv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vOa4uOS4iuaXhea4uOi9pizotbTmma/ngrnlj4Lop4LmuLjop4gmbmJzcDs8YnIgLz4N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IDmiL/vvJrlrr7ppobpgIDmiL/ml7bpl7TkuLrkuK3ljYgxMjowMOWJjSzoh6rooYz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s6LaF6L+H6K+l5pe26Ze05oyJ5LiA5aSp6K6h566XLOaMieWuvummhumXqOW4guS7t+WK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v+i0uSZuYnNwOzxiciAvPg0KNeOAgemAgeWbou+8mumFkuW6l+Wkp+WggjExOjAwLS0xM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7n+S4gOmAgSzmj5DliY3nprvlm6LmiJblu7bkvY/kuI3lkKvpgIHnq5k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o6l5b6F6K+05piOPC9zdHJvbmc+PGJyIC8+DQrvvIgx77yJ6ZKI5a+55o6l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iR5Lus55qE5bel5L2c5Lq65ZGY5Lya5Zyo5oKo5Yiw5Lqs5YmN5LiA5aSpKDE3OjAwL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KeS7peefreS/oeaWueW8j+mAmuefpeaCqOasoeaXpeWIsOS6rOeahOWFt+S9k+aOpeer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mO+8jOivt+azqOaEj+afpeaUtuOAguWmguacquaUtuWIsOexu+S8vOefreS/oe+8jOivt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XtumXtOiHtOeUteaIkeWFrOWPuOi9pumYn+OAgui0n+i0o+S6uu+8iOWboOaOpeer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vlOi+g+mbhuS4reWPiuS6pOmAmuWgteWhnu+8jOetieWAmTMw5YiG6ZKf5LmL5YaF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KeB6LCF77yB77yJ44CC5ZCM5pe25Li66YG/5YWN5aSn5a62562J5YCZ6ZW/5pe26Ze0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4m55Yir5piv6YGH5pqR5pyf5oG25Yqj5aSp5rCU77yM5a+86Ie05oKo55qE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4Gr6L2m5bu26K+v5pe277yM6K+35oKo5Zyo5b6X55+l6K+m57uG5L+h5oGv5ZCO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YCa55+l5biI5YKF77yM5bm25ZGK5LmL5oKo55qE5YW35L2T5Yiw5Lqs5pe2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vIgy77yJ5oKo5q2k5qyh5Zyo5YyX5Lqs5Y+C5Yqg55qE5piv4oCc5YWo5Zu9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u85Zui4oCd77yM5omA5Lul5a+85ri45oiW5Y+45py65q+P5aSp5Y+v6IO95Lya5pyJ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77yM77yI5L2G5LiA5aSp5LmL5YaF5LiN5Lya5pyJ5Y+Y5Yqo77yJ77yM6K+35oKo5bi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ZqP6Lqr54mp5ZOB5Y+K6K6k5riF5b2T5aSp55qE5a+85ri45ZKM6L2m54mM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+85ri45Lya5Zyo5q+P5aSp5pma5LiKMjA6MDDkuYvliY3vvIznlKjnn63kv6H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pgJrnn6XmgqjmrKHml6XotbfluorjgIHml6nppJDjgIHlh7rlj5Hml7bpl7Tlj4rpm4b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jgILor7fmgqjlnKjmraTmrrXml7bpl7Tkv53mjIHmiYvmnLrnlYXpgJrvvIzlubbk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lj7fopoHlkozmgqjlnKjmiqXlkI3nmoTml4XooYznpL7miqXlkI3ml7blgJnmj5Dkv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mnLrlj7fkv53mjIHkuIDoh7TvvIHlkKbliJnljJfkuqzlr7zmuLjlsIbml6Dms5X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v53mjIHogZTns7vvvIHku47ogIzogL3or6/mgqjnmoTml4XmuLjooYznqIv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DPvvInmr4/lpKnml6nkuIrphZLlupfmnI3liqHlj7DvvIjliY3lj7DvvInotJ/otKPlj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tbfluorlj4rlronmjpLml6nppJDvvIzlm6DljJfkuqzkuqTpgJrloLXloZ7mr5TovoPku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vvIzkuLrkv53or4HlpKflrrbmiYDmuLjooYznqIvnmoTpobrliKnov5vooYzvvIz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kuIDoiKzlh7rlj5HovoPml6nvvIzphZLlupfml6nppJDku6XmiZPljIXkuLrkuLv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lj4rml7botbfluorlubboh6rooYzliLDphZLlupfnmoTppJDljoXmiJbliY3lj7D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l6nppJDljIXjgII8YnIgLz4NCu+8iDTvvInljJfkuqzmma/ngrnpl6jnpajvvIzlvZP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Jfkuqzot5/pmo/lr7zmuLjov5vlhaXmma/ngrnkuYvliY3vvIzlpoLmgqjmnInnm7j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jmg6Dor4Hku7bvvIzor7flnKjlr7zmuLjotK3npajliY3lh7rnpLrlubbmj5Dkvpv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Izov5nmoLfmgqjlsIbkuqvlj5fliLDlm73lrrbmnInlhbPpg6jpl6jop4Tlrp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upTnmoTpl6jnpajkvJjmg6DvvIHoi6XmgqjlnKjotK3npajlkI7vvIzlhaXlm63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r5Xlho3mg7Potbflh7rnpLrnm7jlhbPor4Hku7bvvIzmgqjlsIbml6Dms5Xlho3kuqvlj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nmoTkvJjmg6DvvIHmjZ/lpLHlj6rog73nlLHmgqjoh6rlt7Hmib/mi4X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DXvvInljJfkuqznlKjppJDnmoTmraPppJDmoIflh4YyMOWFgy/kurov6aSQKDjoj5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r5Li76aOfKe+8jOeUseS6juaCqOWPguWKoOeahOaYr+KAnOWFqOWbveaVo+WuouaLvOWbo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bouWPi+S4reWFqOWbveWQhOWcsOOAgeW5tOiAgeW5tOW5vOeahOWuouS6uumDv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atpOWcqOiPnOWTgeS4iuOAgeWRs+mBk+S4iuOAgeS8muW5s+Wdh+eFp+mhvuWIs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ivt+aCqOeQhuino++8gTxiciAvPg0K77yINu+8ieaCqOWcqOWMl+S6rOa4uOin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S4re+8jOWmguaenOS4remAlOmAgOWbou+8iOiuv+WuouOAgeS8muWPi+OAgeWKnuWF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ApuKApuetieetieS7u+S9leWOn+WboO+8iSzpgqPkuYjmgqjlsIbml6Dms5XlvKXooaX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mma/ngrnnmoTpgZfmhr7vvIzlubbkuJTmnKrlj5HnlJ/nmoTlkozlt7Llj5Hnl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ml4XooYznpL7pg73mmK/kuI3pgIDov5jnmoTjgII8YnIgLz4NCu+8iDfvvInnlLH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mmK/miJHku6zlm73lrrbnmoTpppbpg73vvIzmlL/msrvjgIHnu4/mtY7jgIHmlof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3lv4PvvIzooYzmlL/ljLrln5/ovr3pmJTvvIzkurrlkZjlr4bpm4bvvIzpgZPot6/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i6XloLXkuKXph43vvIzogIzkuJTmiJHku6znmoTml4XmuLjmma/ngrnliIbluIPlnKj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moTlkITkuKrljLrln5/vvIjljIXmi6zov5zpg4rvvInvvIzlm6DmraTkuLrkuobkv53ot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h4/nmoTlrozmiJDmr4/lpKnnmoTmuLjop4jlt6XkvZzvvIzml4XooYznpL7nmoTlr7z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7jmnLrlkozmgqjkuIDmoLfvvIzpg73kvJrmr5TovoPml6nnmoTlsLHotbfluor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vvIzov5nkuIDngrnov5jor7fmgqjnkIbop6PlubbljY/liqnvvIHlm6DmraT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irPpgLjnu5PlkIjvvIzlkIjnkIbnmoTlronmjpLoh6rlt7HnmoTkvZzmga/ml7bpl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DjvvInkuLrkuobmm7Tlpb3nmoTnu7TmiqTmgqjlnKjml4XmuLjlvZPkuK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s5XmnYPnm4rvvIzor7fmgqjkuIDlrprlpoLlrp7loavlhpnjgIrmnI3liqHotKjph4/oo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vvIzlnKjml4XmuLjkuK3lpoLmgqjmnInku7vkvZXnlpHpl67lkozmgqjorqTkuLrkuI3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oTlnLDmlrnvvIzor7flj4rml7bkuI7nu4Tlm6LnpL7ov5vooYzogZTns7v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4rml7bnmoTpkojlr7nmgqjnmoTpl67popjnu5nkuojop6Pph4rjgIHop6PlhrPvvI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nvvInljJfkuqznmoTnpL7kvJrmsrvlronnm7jlvZPlpb3vvIznlLHkuo7mgqj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nrKzkuIDmrKHliLDljJfkuqzvvIzlm6DmraTmiJHku6zlu7rorq7vvJrlpoLmnpz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ml7bvvIzlsKTlhbbmmK/mmZrkuIrlh7rpl6jml7blsL3ph4/kuI7lkIzkvLTmiJblm6Llj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kvLTlh7rooYzjgILlubbkuJTorrDkvY/oh6rlt7HmiYDkvY/phZLlupfnmoTlpKfkvZP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6Xlj4rogZTnu5znlLXor53jgILoi6Xlj5HnlJ/otbDlpLHml7bvvIzor7flj4rml7bmi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r7zmuLjmiJbml4XooYznpL7nmoTlt6XkvZznlLXor53jgILmiJHku6zlsIblsL3lipv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jpLlv6fop6Ppmr7vvIHlpoLmnpzlv5jorrDkuobov5nkupvnlLXor53vvIzkuZ/lj6/mi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xMTDvvIzor7fmsYLmsJHorabnmoTluK7liqnjgII8YnIgLz4NCu+8iDEw77yJ6K+35oK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e277yM5rOo5oSP55yL5aW96Ieq5bex55qE6ZqP6Lqr54mp5ZOB5Y+K6K+B5Lu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q2i6KKr56qD44CC5bCk5YW25piv5Zyo55So6aSQ5ZKM5ouN54Wn55WZ5b+15pe277yM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4mp5ZOB5pu05bqU5aal5ZaE5L+d566h5aW977yM54m55Yir5piv5LiN6KaB5Lqk57uZ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5qE5YW25a6D5Zui5Y+L5Luj5Li655yL566h44CCPGJyIC8+DQrvvIgxMe+8ieaMieeFp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aXhea4uOWxgOebuOWFs+inhOWumu+8jOeUseS6juaCqOiHqui6q+WOn+WboOacquiD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FqOmDqOaIlumDqOWIhua4uOiniOmhueebru+8jOaIluaPkOWJjeemu+Wbou+8jOWwh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nhuS4uuiHquWKqOaUvuW8g+aXhea4uO+8jOaCqOaJgOS6pOWboui0ueWdh+S4jemAgOi/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77yIMTLvvInnlLHkuo7pk4Hot6/ovabmrKHjgIHoiKrnqbrlhazlj7joiKrnj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miJblu7bor6/vvIzmiYDkuqfnlJ/nmoTotLnnlKjlkozpgKDmiJDnmoTmjZ/lp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kuI3mib/mi4Xku7vkvZXotZTku5jvvIznlLHmuLjlrqLoh6rku5jmiJb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k4Hot6/miJboiKrnqbrlhazlj7jop6PlhrPkuqTmtok8YnIgLz4NCu+8iDEz77yJ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mY5Z2Q5L2V56eN5Lqk6YCa5bel5YW35YmN5b6A5YyX5Lqs77yM5Yqh5b+F6ZqP6Lqr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aW95oKo5pys5Lq655qE5pyJ5pWI6Lqr5Lu96K+B77yM77yI5YS/56ul6ZyA5pC65bim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pys77yJ5ZCm5YiZ5oq16L6+5YyX5Lqs5ZCO5bCG5peg5rOV5YWl5L2P6YWS5bqX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yX5Lqs5omA5pyJ5q2j6KeE6YWS5bqX5Z2H5LiN5o6l5b6F5rKh5pyJ6Lqr5Lu96K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aaC5p6c5oKo5peg5rOV5YWl5L2P6YWS5bqX77yM5Yq/5b+F6YCg5oiQ5peg5rOV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peF5ri477yM5omA6YCg5oiQ55qE5o2f5aSx5ZKM5ZCO5p6c77yM5Y+q6IO955Sx5oKo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/5ouF44CCPGJyIC8+DQrvvIgxNO+8ieaCqOWPguWKoOeahOKAnOWFqOWbveaVo+Wu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uKAneWwseWDj+S4gOS4quWkp+WutuW6re+8jOWvvOa4uOS8muWKquWKm+WBmuWIsO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lveavj+S4gOS4quS6uu+8jOS9huaYr+S4jeWPr+iDvemdoumdouS/seWIsO+8jOivt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muWkmueFp+mhvuiHquW3se+8jOiwouiwouaCqOeahOeQhuino++8gTxiciAvPg0K77yIM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pg5Hph43nmoTmj5DnpLrmgqjvvJror7foh6rmhL/lkJHnu4Tlm6LnpL7otK3kubD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vKTlrrPpmanvvIzmgqjnmoTlm6LotLnkuK3kuI3ljIXmi6zmraTpobnotLnnl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DE277yJ5pWF5a6r562J5pmv54K56ZmQ5rWB77yM6KGM56iL5L6d5o2u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7qm5pe26Ze05ZKM5Lqk6YCa54q25Ya16LCD5pW05ri46KeI6aG65bqP77yM5L2G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aKe5YeP77yM6LS15a6i5Zug6Ieq6Lqr5Y6f5Zug77yM6YCU5Lit5pS+5byD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M6LS555So5LiN6YCA44CCPGJyIC8+DQrvvIgxN++8ieaIkeekvumAgeerm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agueaNruS4jeWQjOmFkuW6l+e7n+S4gOWuieaOku+8jOaXqTXngrnliLAxMueCue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geerme+8jOacieWPr+iDveWuouS6uuaYr+aZmuS4ijIwOjAw55qE6Iiq54+t5oiW6ICF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5Lit5Y2IMTA6MDDliY3lsLHpgIHlrqLkurrliLDnm7jlupTnmoTovabnq5n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sIXop6PvvIFaWTxiciAvPg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B3E717B60C71597491428D24F597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