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4:39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A5E0C3540F0E9975508EB668630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A5E0C3540F0E9975508EB668630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u4TpvpnjgIHls6jnnInkuZDlsbHjgIHpnZLln47lsbHpg73msZ/loLDlj4zljacxMeaX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Lmd6buE5bOo5LmQ6Z2S6YO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MjYy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6buE6b6Z44CB5bOo55yJ5LmQ5bGx44CB6Z2S5Z+O5bGx6YO95rGf5aCw5Y+M5Y2n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Z3pu4Tls6jkuZDpnZLpg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5oiQ6YO9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miJDpg70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aIluaIkOmDv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miJDpg70tL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l+WdgC0t5bCP6KW/5aSp5rCR5peP5p2RLS3kuZ3lr6jmsp/lj6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neS4u+WvuuaIluS5neWvqOayn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kuZ3l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kuIDml6XmuLg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5neWvqOayn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lr6jmsp/lj6MtLeiXj+WvqC0t6buE6b6ZLS3mnb7mvZjljr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dvua9m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nb7mvZjlj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n+aJmOe+jOWvqC0t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JDpg7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iQ6YO9LS3kuZDlsbHlpKfkvZstLeS4nOaWueS9m+mD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s6jnnInlsb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Oo55yJ5bGx77yI5YWo5bGx77yJLS3miJDpg7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IkOmDv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iJDpg70tLemDveaxn+Wg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+O5bGxLS3miJDpg70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aIl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iQ6YO9L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aIkOmDv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6uZ5LmYSzEzNjPmrKEyMjoxMy0t5LiJ5pelMDQ6NTPnqbrosIPnoazljafotbTmiJDpg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bCP6LS05aOrPC9zdHJvbmc+PGJyIC8+DQrlj6/pgInmi6nlhb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vvIxUN+asoTE3OjEwLS3mrKHml6UyMDo1NSsxMDDlhYMv5Lq644CBVDU35qyhMTE6N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A5OjQ25oiWSzgxN+asoTA4OjIwLS0xMjozMCsxNTDlhYMv5Lq677yI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+aIkOmDvTHmmZrkvY/lrr/vvIk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aIkOmDv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zNjPmrKHlnKjml4XpgJTkuK3vvIzlpoJUN+aIllQ1N+asoeaKtei+vuaIkOmDv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peS9nOS6uuWRmOaOpeerme+8jOmAgeW+gOmFkuW6l+S8keaBr++8jOagueaN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WuieaOkuiHqueUsea0u+WKqDxiciAvPg0KPHN0cm9uZz7lsI/otLTlo6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eBq+i9puermeiHs+mFkuW6l+S4uuaLvOi9puaOpemAgeacuuacjeWKo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j+Wei+mdouWMhei9puS4uuS4u+OAguW9k+aXpeaKtei+vumFkuW6l+ivt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FpeS9j+aJi+e7re+8jOaXoOWvvOa4uOacjeWKoe+8jOaXoO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aIkeekvuW3peS9nOS6uuWRmOS8muS6jjIxOjAw5bem5Y+z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5+t5L+h77yJ6YCa55+l5a6i5Lq65qyh5pel6ZuG5ZCI5pe26Ze077yM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Lul5L6/6IGU57O7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aIkOmDvT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oiQ6YO9LS3lnLDpnIfpgZfl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j+ilv+WkqeawkeaXj+adkS0t5Lmd5a+o5rKf5Y+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nuqYwNzo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W+gOmbhuWQiOWcsOeCue+8jOmAgOaIv+aXtuS6juWJjeWPsOmihuWPluaJk+WM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CzkuZjovabku47miJDpg73lh7rlj5HvvIzlr7zmuLjoh7PmrKLov47or43lkI7nu4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ur/vvInmiJDpg70tLemDveaxn+WgsC0t5pig56eA77yb5ri46KeI5pig56eANTEy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6YGX5Z2A77yI6KGM56iL54m56Imy6LWg6YCB77yM5ri46KeI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nu4/mmKDnp4DigJTmsbblt53igJTojILljr/vvIzkuK3ljYjnlKjmjIflrp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ljYjppJDigJTigJTnvozlrrbljYHkuInoirHnlJ/mgIHoj5zogrTvvIzlubbnqI3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Jvnu4/mnb7mvZgtLeW3neS4u+WvuumVh++8jOOAkOWwj+ilv+WkqeawkeaXj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eOAke+8iOihjOeoi+eJueiJsui1oOmAge+8jOa4uOiniOaXtumXtOe6pjHlsI/ml7b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4/msJHlsYXlu7rnrZHjgIHol4/ml4/mlofljJbmnZHlr6jjgIHmlofljJblub/lnL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6Poib7njovogYLotaTotZ7mma7lrqvmrr/igJTlurfluIPmi4nlurfjgIH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jgIHooqvoqonkuLrkuZ3pu4TnrKzkuIDmnZHvvIzliLDovr7kuZ3lr6jmsp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mZrppJDvvIjphZLlupfkvY/lrr/otaDpgIHvvInvvIzmmZrlj6/oh6rm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Y+C5Yqg6JeP5rCR5a626K6/5rS75YqoKOa0u+WKq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iXj+aXj+W4heWTpee+juWls+S4gOi1t+WPguS4jumUheW6hOeLguasou+8j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eiXj+e+jOeJueiJsueahOeDpOe+iuOAgemdkueonumFkuOAgemFpeayueiMt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sI/otLTlo6s8L3N0cm9uZz48YnIgLz4NCjHjgIHlh7rlj5H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l6koMDU6MzAtMDY6MDApLOWwj+i9puWPuOacuuS8muWcqOWHuuWPkeWJjeS4gOaZm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56Gu6K6k5o6l5oKo55qE5pe26Ze05ZKM5Zyw54K5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Zyo5LiO5bCP6L2m5Y+45py657qm5a6a55qE5Zyw54K55rGH5ZCI5LiK6L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bCP6L2m5Y+45py65bCG5Lya5oqK5oKo5a6J5YWo55qE6YCB6Iez6ZuG5ZCI5Y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aaC5oKo5piv5L2P5a6/6YWS5bqX77yM6K+36Ieq6KGM5o+Q5YmN6YCa55+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6Lev6aSQ5L2c5Li65pep6aSQ77yM5pep5LiK5Yiw5YmN5Y+w5aSE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+W44CC5b2T5Zyw5p2h5Lu26L6D5Li66Imw6Ium77yM6JSs6I+c6L6D5bCR77yM5LiU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LiN5piv5b6I5aW977yM5bu66K6u5a6i5Lq66Ieq5bim5Lqb5bmy57Ku5oiW6Zu2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md5a+o5rKf5bGe5Zu96ZmF57qn5peF5ri45Yy677yM5rK/57q/5o+Q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Imy546v5L+d77yM6YWS5bqX5LiN5o+Q5L6b5LiA5qyh5oCn5rSX5ryx55So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44CCPGJyIC8+DQoz44CB5oiQ6YO96Iez5Lmd5a+o5rKf6Lev56iL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flsI/ml7Yp5aSn6YOo5YiG5Li65bGx6Lev77yM6K+35pC65bim5pmV6L2m6I2v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2m6L6G6L6D5aSa77yM5pyJ5Y+v6IO95Lya5aC16L2m77yM5a+86Ie0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oiW5Zue5oiQ6YO955qE5pe26Ze06L6D5pma77yM5pWs6K+3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76M5a625Y2B5LiJ6Iqx55Sf5oCB6I+c6IK077ya5ZGz6YGT5Lul5Zyw6YGT5bed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L2G5YGa5rOV5ZKM5ZGz6YGT5pyJ5YW35pyJ576M5peP55qE54us54m5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2k6I+c77ya5bGx6LSd5q+N54KW6bih77yI5pW05Y+q6bih77yJ44CB5riF6JK4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I57qmMeaWpOWNiu+8ieOAgee+jOWvhuiCmOWtkO+8iOe6pjLmlqTvvInjgIHnq7nn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iabniZvjgIHnvozlrrboirHnopfjgIHnspfnsq7pvpnnnLzjgIHnkLXnkLbogonmoLj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Hnvozlr6jpppnogqDjgIHph47nlJ/mnKjogLPngpLogonniYfvvJvntKDoj5zvvJrn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gbDngbDoj5zmiJbogIXokrLlhazoi7HvvJvnvozlrrbkuIDnu53vvIjphbjoj5zns43n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phbjoj5zojZ7pnaLvvInjgIHml7bku6TolKzoj5zkuozpgZPvvJvmsaTvvJrlhqzn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xMOS6uuWbtOahjO+8jOWFsTEz6I+cMeaxpOOAgjxiciAvPg0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5neWvqOay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md5a+o5rKf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hajlpKnmuLjop4jigJznq6Xor53kuJbnlYzigJ3jgJDkuZ3lr6jms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jaLkuZjmma/ljLrnjq/kv53ml4XmuLjovabvvIhZ5a2X5Z6L5pmv5Yy6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N+Wwj+aXtu+8ieeUsee/oOa1t+OAgeWPoOeAkeOAgeW9qeael+OAgeeDn+S6keOAge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PiuWlh+W8guWkmuW9qeeahOiXj+aXj+mjjuaDhee7hOaIkOagvOiwg+iHqueEtumj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rOWFt+eahOS7meWig++8jOaZr+inguS4u+imgeWIhuW4g++8iOagkeato+ayn+OAgeaX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n+OAgeWImeafpea0vOayn++8ieS4ieadoeayn+WGhe+8jOePjeePoOa7qeeAkeW4g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l+eAkeW4g+OAgeeGiueMq+a1t+eAkeW4g+OAgeagkeato+eAkeW4g+OAgTEwOOS4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a5luaziuWPiuaVsOWNgeWkhOa1geaziemjnueAkeetieaZr+ingu+8jOe6pjE377ya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6jlj6Ppm4blkIjlh7rmsp/vvIzmmZrlj6/oh6rotLkxNTAtMTgw5YWDL+S6uu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srOS6lOmBk+mjjuaZr+e6vy3kuZ3lr6jmsp/ol4/nvozpo47mg4XmmZrk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bCP6LS05aOrPC9zdHJvbmc+PGJyIC8+DQox44CB5Lmd5a+o5rKf5YiG5Li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Kf77yM5Y2V56iLNDnlhazph4zvvIzmsp/lhoXmr4/kuKrmma/ngrnpg73mnIn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kuIrkuIvnmoTovabnq5nvvIzlh63op4LlhYnovabnpajvvIjmiqXku7f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vZPml6Xlj6/lnKjku7vkuIDnq5nngrnoh6rnlLHmjaLkuZjvvIzmr4/ovobop4LlhYn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orrLop6Plr7zmuLjjgILmuLjop4jmma/ljLrlhoXkuInmnaHmsp/nmoTlhYjlkI7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lrozlhajmoLnmja7op4LlhYnovabosIPluqbkurrlkZjkuLTml7blronmjpLliIbms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v5nmoLfkuZ/og73mm7Tlpb3nmoTliIbmlaPmuLjlrqLvvIzorqnmgqjlnK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7blgJnoiJLlv4PkuIDkupvjgILop4LlhYnovabkuIDoiKzmmK/liLDmr4/mnaHm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aZr+eCueS4i+i9pu+8jOeEtuWQjuW+gOS4i+i1sOa4uOiniO+8jOaJgOS7pei1s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nieW+l+e0r+OAgjxiciAvPg0KMuOAgeS5neWvqOayn+aZr+WMuioq5L2z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a55byP6L+Y5piv6Ieq55Sx5rS75Yqo77yM5LmY5Z2Q55qE6KeC5YWJ6L2m6L+Q6KG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KM5Z+O6YeM55qE5YWs5Lqk6L2m5piv5LiA5qC355qE77yM5Zug5q2k5a+85ri45Lm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o56iL6Zmq5ZCM44CCPGJyIC8+DQrkuZ3lr6jmsp/lhoXmjqjojZDmuLjop4j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p/lj6PkuZjovaYtLS3nrq3nq7nmtbfop4LlgJLlvbHotbDmoIjpgZPmiJbkuZjovaY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jKvmtbfkuZjovaYtLS3kupToirHmtbfkuZjovaYtLS3nj43nj6Dmu6notbDmoIjpgZP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gJHluIPlkI7otbDmoIjpgZPoh7PplZzmtbflgZzovablnLrkuZjovaYtLS3or7rml6Xm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I3liqHkuK3lv4PkuZjovaYtLS3plb/mtbfmraXooYwtLS3kupTlvanmsaDkuZjov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r7rml6XmnJfngJHluIPkuZjovaYtLS3ogIHomY7mtbfotbDmoIjpgZMtLS3moJHmraP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msLTno6jmiL/mraXooYzoh7PmoJHmraPnvqTmtbfotbDmoIjpgZMtLS3ngavoir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tLS3oiqboi4fmtbfkuZjovaYtLS3nm4bmma/mu6nkuZjovaYtLS3lrp3plZzlsqn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tLS3lh7rmsp/jgII8YnIgLz4NCjPjgIHkuZ3lr6jmsp/lpKnmsJTlj5jljJbpopHnuY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Iflpb3kv53mmpbooaPnianjgIHpm6jkvJ7jgIHpmLLmmZLpnJzvvIzlpKrpmLPplZ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Jvlj6/oh6rlpIfmhJ/lhpLoja/jgIHmsrvohbnms7vlkozliJvlj6PotLTnrYn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TjgIHkuZ3lr6jmsp/mma/ljLrlhoXor7rml6XmnJfppJDljoX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iqnppJA2MOWFgy/kurrotbfvvIznlKjppJDmr5TovoPnroDljZXvvIzogIzkuJT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gqjnmoTmuLjop4jml7bpl7TvvIzlu7rorq7mgqjoh6rluKblubLnsq7ov5vms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ma/ljLrnpoHmraLlkLjng5/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md5a+o5rKf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Z3lr6jmsp/lj6MtLeiXj+WvqC0t6buE6b6ZLS3mnb7mvZjlj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6pjA2OjMw5pep6aSQ77yM5LmY6L2m5LuO6YWS5bqX5Ye65Y+R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d5Li75a+66ZWH77yM44CQ54m56Imy6JeP5a+o44CRKOa4uOiniOaXtumXt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6JeP5rCR5peP6IGa5bGF5p2R5a+o77yM6L+Z6YeM5LqU6Imy57uP5bmh5aaC56Wl5LqR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Zyo5bGx6Ze077yM576O5Li955qE6I2J5Y6f6YaJ5Lq65b+D6IS+77yM6Z2Z6LC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5qE6JeP5peP5bCP5p2R5bqE6Z2Z5Y2n5Zyo6JOd5aSp5LiL44CC5YW35pyJ6Ieq54S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mv6KeC5LyY576O44CB5rCR5L+X6aOO5oOF57qv5py05ZKM5rCR5peP5a6X5pWZ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62J54m56Imy77yM6KeC6LWP6Z2e54mp6LSo5paH5YyW6YGX5Lqn4oCU5Y+k6IC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LmF55qE6JeP5oiP6KGo5ryU77yb5qyj6LWP6JeP5Lyg5L2b5pWZ5paH5YyW55qE55G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OB55S777yI5ZSQ5Y2h77yJ77yM6aOY5oms55qE57uP5bmh44CB5bG556uL55qE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Zyj55qE546b5bC855+z5aCG44CB6JeP5peP6ICB5bel5Yyg57ud5LiW55qE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77yM5oq16L6+5bed5Li75a+66ZWH77yM5Y+C6KeC5p2+5r2Y5LqU5b2p5ZWG5Lia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54m55Lqn6LaF5biC77yI5Y+C6KeC5pe26Ze057qmM+Wwj+aXtu+8ie+8m+W3ne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eUqOmkkOeCueWNiOmkkO+8iOWboumYn+mkkO+8ie+8jOW5tueojeS9nO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JjeW+gOm7hOm+memjjuaZr+WMuu+8jOWvvOa4uOmihuelqOWQjua4uOini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RtuaxoOOAkOm7hOm+memjjuaZr+WMuuOAkSjmuLjop4jml7bpl7TnuqYzLTTlsI/ml7Yu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S555So5LiK6KGMODDlhYPkuIvooYw0MOWFg+iHqueQhinov47lrr7msaDjgIHmtJf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ph5Hmspnpk7rlnLDjgIHovazoirHmvLHnjonmsaDjgIHpo57ngJHmtYHovon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jgIHpu4Tpvpnlj6Tlr7rjgIHpu4TpvpnmtJ7jgIHpnLLlpKnlsqnmurblnLDoso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bCP6LS05aOrPC9zdHJvbmc+PGJyIC8+DQox44CB5bed5Li75a+66Iez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yA6YCU57uP5rW35ouU57qmNDAwMOexs+eahOmbquWxseWereWPo++8jOe7j+e7iOW5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ueahOWyt+WxseWxseiEieS4u+WzsOmbquWunemhtuOAguaXhea4uOiAhemAlOS4r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HuueOsOmrmOWxseWPjeW6lOOAgum7hOm+meaZr+WMuua1t+aLlOi+g+mrmC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q5jljp/lj43lupQs57y65rCnLOawlOiZmuetieWPr+aPkOWJjeiHquWkh+e6ouaZr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wp+awlOeTtuOAguWIh+iusOmHj+WKm+iAjOihjCzmma/mma/ljLrlhoX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ml4XmuLjnuqrlv7Xlk4HlnJ/nibnkuqfllK7ljZbkuLrmma/ljLrphY3lpZf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or7fmoLnmja7oh6rouqvpnIDmsYLlkIjnkIbpgInmi6nvvIzmma/ljLrlhoXlj6/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kuZjmma/ljLrphY3lpZflj6bku5jotLnop4LlhYnovabmuLjop4jvvIz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Lvop4LmuLjop4jmlrnlvI/kuI3lkIzvvIzpu4Tpvpnmma/ljLrlr7zmuLjml6Dms5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t5/pmo/vvIzor7fpgbXlrojpm4blkIjml7bpl7TjgII8YnIgLz4NCjLjgIE15pyI6Iez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ojYnljp/lraPoioLnmoTmnaXkuLTvvIzkuI7kuZ3lr6jmsp/lkIzkuLrnnIvmsL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muLjop4jlkIzotKjnqI3mmL7kuI3lhbfkuq7ngrnvvIzlpoLmnpzlrqLkurr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h43lpI3vvIzlj6/pgInmi6nliY3lvoDphonkurrlv4PohL7jgIHpnZnosKf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XlsJTnm5blpKfojYnljp/muLjop4jvvIzojYnljp/pqpHpqazvvIznrZbpqazmiazpn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2+5r2Y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nb7mvZjljr8tLe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C0t5oiQ6YO9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nuqYwNzowMOaXqemkkO+8jOS5mOi9puS7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HuuWPke+8jOWJjeW+gOiMguWOv+OAkOe+jOS5oeahg+a6kC3niZ/miZjnvozlr6j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7qmMuWwj+aXtinkvKDnu5/nmoTnvozml4/mrYzoiJ7jgIHnvoznu6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rJvjgIHlj6PlvKbjgIHmjqjmnYbvvIzmuIXphofnmoTigJzlkoLphZLigJ3jgIHlj6Tm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LlkZDov47lrr7osIPjgIHkvKDnu5/nmoTnvozml4/po47lkbPoj5zogrTjgIHliq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zlr6jlsbHmrYzjgIHmrKLlv6vnmoTigJzokKjmnJfoiJ7igJ3jgIHmuLjlrqLog73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moTnvozml4/kvKDnu5/lqZrnpLzvvIzkvp3lsbHogIzlu7rjgIHlkYjlj7DpmLbnirb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jgIHplJnokL3mnInluo/nmoTmsJHlsYXigKbkuZjovabnu4/msbblt53igJTpg73msZ/l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IDplKbkuJ3nu7jlsZXnpLrkuK3lv4Mo5Y+C6KeC5pe26Ze057qmOTDliIbpkp8p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d57u45LmL6Lev6YO95rGf5aCw6am/56uZ55qE5Lid57u45paH5YyW77yM6JyA6ZS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77yM5Y+v5Y+C5LiO5Lid57u455qE5ouJ5Lid5ZKM5Yml6Iyn562J5LqS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S75Yqo77yM6L+U5Zue5oiQ6YO977yM57uf5LiA5Zyw54K55pWj5Zui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wj+i0tOWjqzwvc3Ryb25nPjxiciAvPg0KMeOAgeaZr+WMuuWGheeahOaRiueCu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OAgeaIluayv+a2guWBnOeVmeS8keaBr+eahOermeeCueWSjOmkkOWOhemZhOi/ke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cieWcn+eJueS6p+i2heW4gumdnuaIkeekvuaOp+WItu+8jOivt+S4jeimge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xiciAvPg0KMuOAgee+jOWvqOaYr+WbveWutue6p0FBQUHml4XmuLjmma/ljLr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nmoTphY3lpZfnmoTllYblupfmnInml4XmuLjnuqrlv7Xlk4Hlj4rlvZPlnLD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h7rllK7vvIzmma/ljLrorrLop6PlkZjlj6/og73kvJrkuLrmuLjlrqLmjqjojZ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6Por7TvvIzlpoLoi6XmhJ/lhbTotqPvvIzor7fmgqjmoLnmja7oh6rouqvmiYDpnID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otK3vvIzorrDlvpfntKLopoHlj5Hnpag8YnIgLz4NCjPjgIHkuZ3lr6jmrr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ov5Tlm57miJDpg73lrprngrnmlaPlm6LvvIzor7foh6rooYzmiZPovab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7zmuLjmiqXplIDovabotLnvvJvku4rlpKnmmK/mnKzmrKHkuZ3pu4TkuY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QqKuWQjuS4gOerme+8jOWmguiLpeS9oOWvueatpOasoeihjOeoi+acieS7u+S9l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RiuivieaIkeS7rO+8jOaIkeS7rOS8muWcqOesrOS4gOaXtumXtOagueaNr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iOeahOaDheWGteiQveWunuiwg+afpeW5tuWPiuaXtuWkhOeQhu+8jOS4jeimgeaKiu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4puWbnuWutu+8jOW4jOacm+aCqOimgeaKiue+juWlveeahOiusOW/huW4puWbnuWut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IhuS6q++8myDmmZrppJDlj6/oh6rooYzlk4HlsJ3lm5vlt53nibnoibLlsI/lk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XnrYn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iQ6YO9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tLeS5kOWxseWkp+S9my0t5Lic5pa55L2b6YO9LS3ls6jnn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CP6L2m5o6l5ri45a6i5Yiw6ZuG5ZCI5Zyw77yM5o2i5LmY5peF5ri46L2mMTI4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77yM57uP5oiQ5LmQ6auY6YCf5Yiw6L6+5LmQ5bGx57u156u55Lmh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I55Sx5LqO5pmv5Yy65YaF5rKh5pyJ55So6aSQ6aSQ5Y6F77yM5pWF5pys5pe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6Ze06L6D5pep77yJ6L+b5YWl44CQ5LmQ5bGx5aSn5L2b5pmv5Yy644CR5LiW55WM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KuWkp+eahOefs+WIu+W6p+S9m+S5kOWxseWkp+S9m+OAgeWHjOS6keWvuuOAgeWHjO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5neabsuagiOmBk+OAgeS4i+S9m+iEmuetie+8jOWPr+iHqui0ueWQjuWxse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eaZr+WMuu+8iOS4nOaWueWNp+S9m+aYr+S4lueVjOS4iioq6ZW/55qE5Y2n5L2b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cx57Gz77yM5bu65LqO5Lic5rGJ5pyr5bm077yM5q+U5LmQ5bGx5aSn5L2b6L+Y5pep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77yM5q2k5pmv54K55Li65a+85ri45o6o6I2Q6Ieq6LS56aG555uu77yM5LiN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K+35LiO5pmv5Yy65aSW6Ieq55Sx5rS75Yqo562J5YCZ77yJ77yM5LmY6L2m6LW0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yj5Zyw5LyR6Zey5aSp5aCC4oCU5bOo55yJ5bGxPGJyIC8+DQo8c3Ryb25nPu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Ryb25nPjxiciAvPg0KMeOAgeacrOaXpeWvvOa4uOaOqOiNkOiHqui0ue+8muS4n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vTgw44CB5LuZ6Iqd56u55bCW55Sf5oCB5ZutMTUw44CB5LmM5pyo5Y2a54mp6aaGMTI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5bed5Ymn5pma5LyaMjAw5ri45a6i6Ieq5oS/5Y+C5LiO77yM5LiN5Y+C5Yqg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yo6L2m5LiK5oiW5pmv5Yy65aSW6Ieq55Sx5rS75Yqo77yM5pma5LiK5LiN5Y6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ma5Lya55qE5ri45a6i77yM5Zyo6YWS5bqX5LyR5oGvPGJyIC8+DQoy44CB5pep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iw5ZCE6YWS5bqX5o6l5ri45a6i77yM5aaC6YGH5YmN5LiA5om55ri45a6i5pm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o6l56uZ5pe26Ze05Z2H6KaB5bu26K+v77yM6K+35ri45a6i5YeG5pe2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F562J5YCZ5Y+45py677yM5aaC6YGH5Y+45py65pma54K56K+36ICQ5b+D562J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K5pe25ZKM5Y+45py66IGU57O7PGJyIC8+DQo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Oo55yJ5bG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s6jnnInlsbHvvIjlhajlsbHvvIktLeaIkOmDv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7qmMDY6MzDml6nppJDvvIznuqYwNzowMOS5mOaZr+WMuuinguWFiei9pu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/m+WFpeOAkOWzqOecieWxseOAkembt+a0nuWdquS4i+i9pu+8jOatpeihjOiH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leauv++8jOS5mOe8hui9puaIluatpeihjOeZu+iHs+S4u+WzsOmHkemhtu+8iOa1t+aL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sbPvvInlnKgqKumrmOeahOinguaZr+W5s+WPsOingumHkeOAgemTtuOAgemTnOauv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oq6auY55qE6YeR5L2b5Zub6Z2i5Y2B5pa55pmu6LSk6YeR5YOP77yI6YCa6auYNDj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h43ph482NjDlkKjvvInph5HpobbljY7ol4/lr7rjgIHljafkupHlurXvvIzkuY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pm7fmtJ7lnarkuZjop4LlhYnovaboh7PkuIflubTlr7rovablnLrvvIz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h7PkuIflubTlr7rvvIzlj6/oh6rotLkxMOWFgy/kurrls6jnnInlsbHlvIDlsbH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r7rlupnigJTkuIflubTlr7rjgIHop4Lml6DmooHnoJbmrr/jgIHls6jnnInplY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igJQ2MuWQqOaZrui0pOmqkeWDj++8jOe7j+eZvem+mea0nu+8jOadpeWIsOa4hemf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BhuWQrOWzqOecieWxsSoq5LyY576O55qE6Ieq54S25pmv6KeC4oCc5Y+M5qGl5riF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aaC6K+X55qE5rC05aOw77yM5aSn6Ieq54S26ay86Yec56We5Yqf5LmL5L2c55qE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t5Zu9KirlpKfnmoToh6rnhLbnlJ/mgIHlgJnljLrvvIznu4/kuK3ml6Xor5f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muIXpn7PlubPmuZbnrYnmma/ngrnlkI7lh7rlsbHpl6jvvIzkuZjovabov5Tlm5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kuZhLMTM2NOasoTIyOjMwLS3kuInml6UwNjoyM+epuuiwg+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aIluW9k+aZmuWFpeS9j+aIkOmDveasoeaXpei/lOeoi++8iT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Tlo6s8L3N0cm9uZz48YnIgLz4NCjHjgIHls6jnnInph5HpobblsZ7kuo7pq5jlsb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XooYzkuIrph5HpobbvvIzlj7DpmLblnaHluqblvojpmaHvvIzniKzlsbH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ntKLpgZPotLnnlKgxODXlhYMv5Lq66ZyA6Ieq55CG77yM5ri45a6i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oOF5Ya16Ieq6KGM6YCJ5oup5piv5ZCm5LmY5Z2Q77ybPGJyIC8+DQoy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S/562W5L+d5oqk77yM5Yiw5LmQ5bGx5ZKM5bOo55yJ55qE5pWj5a6i5Zui6Zif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b2T5Zyw5peF6KGM56S+5pON5L2c77yM5Zug5q2k5LmQ5bGx77yN5bOo55yJ5Lik5pe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a+85ri45bCG5piv5b2T5Zyw5a+85ri444CC5pmv5Yy65a+65bqZ5YaF5rOV54m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E5pyJ5rOV54mp5Ye65ZSu77yb6YGT6Lev5peB5pyJ5b6I5aSa5bCP5ZWG6LSp77yM6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Oo55yJ5bGx54m55Lqn77yb6L+Z5Lqb5pmv5Yy65YaF6LSt54mp5Zy65omA6YO9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6h5o6n77yM6K+35ri45a6i55CG5oCn6LSt54mpPGJyIC8+DQoz44CB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Zui6Zif5pep6aSQ5Li65qGM6aSQ77yM6ZyA6KaB57uf5LiA5pe2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i66Ieq5Yqp6aSQ5YiZ6K+35oyJ5pe25Yiw6aSQ5Y6F55So6aSQ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6L+U6L+Y5oiQ6YO96L6D5pma77yM5bu66K6u5ri45a6i6L2m5LiK6Ieq5aSH5bmy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77yM5aaC6L+U5Zue5oiQ6YO95piv57uf5LiA5Zyw54K55pWj5Zui77yM5Yi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5omT6L2m6L+U5Zue6YWS5bqX77yM5omT6L2m6LS55a+85ri4546w5LuY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Y+w5Ye656ef6L2m6K6h566X77yM5LiA5Y+w5Ye656ef6L2m5om/6L295Zub5Lq6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5bOo55yJ54G154y05pyJ5pe25Lyk5Lq677yM6K+35Zyo5bOo55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Y+j6LSt5Lmw54y05a2Q5Lyk5Lq65oSP6Zmp77yINeWFgy/kurrvvIn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v5zot53nprvop4LnnI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oiQ6YO9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JDpg70tLemDveaxn+WgsC0t6Z2S5Z+O5bGxLS3miJDpg70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iK5Y2IPC9zdHJvbmc+77ya57qmMDc6MDDmiJDpg73luILljLrkuoznjq/ot6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lpKflt7TovabliLDmuLjlrqLlsLHov5HlnLDngrnmjqXlm6LvvIzlh7rlj5H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ubPljp81NEtN5YmN5b6A5aSp5bqc5rqQ5aS04oCU6YO95rGf5aCw5biC77yM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o+05bu655qE5paw5Z+O77yM57uP6L+H6YOo5YiG6ICB5Z+O5Yy677yM5Yiw6L6+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aCw5pmv5Yy644CC5q2k5pe25a6i5Lq65Y+v5YmN5b6A5pmv5Yy65Y+z5L6n55qE5Y2X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b6F5a+85ri45Y+W572R6K6i6Zeo56Wo77yM6ZqP5ZCO5LuO44CQ6YO95rGf5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5Y2X6Zeo6L+b5YWl56a75aCG5YWs5Zut77yI6Ieq6LS55LmY6KeC5YWJ6L2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5bed6KW/56ys5LiA5ZCN5Zut4oCU5riF5rqq5Zut44CB5aCw5Yqf6YGT44CB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44CB5byg5p2+6ZO25p2P77yI6KW/5ri46K6w6YeM55qE5Lq65Y+C5p6c5qCR77yJ44CB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KeC77yM5LmL5ZCO5p2l5Yiw5oiY5Zu956em5pit546L5pe25pyf77yI5YWs5YWD5YmNM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J6JyA6YOh5a6I5p2O5Yaw5Zyo5bK35rGf5LiK5L+u5bu655qE5Lit5Y2O56ys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4oCU6KKr5YiX5Li64oCc5LiW55WM5paH5YyW6YGX5Lqn4oCd55qE6YO95rGf5aCw5rC0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77ya5a6d55O25Y+j5byV5rC05Y+j44CB6aOe5rKZ5aCw5rOE5rSq5Z2d44CB6KeC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5YiG5rC05aCk44CC6L+H5a6J5r6c57Si5qGl77yM6ZqU552A5bK35rGf5YaF5rGf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NTEy5Zyw6ZyH5Lit6KKr5o2f5Z2P55qE56em5aCw5qW844CB57qq5b+15p2O5Yaw54i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46L5bqZ77yM6YCU57uP6Iy26ams5Y+k6YGT5Y+v6KeC55yL6YO95rGf5aCw5Li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Z5Zyo5Y6G5Y+y5Y+Y6L+B5Lit55qE54Wn54mH44CCPGJyIC8+DQo8c3Ryb25nP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u+8mua4uOiniOiiq+WIl+S4uuKAnOS4lueVjOaWh+WMlumBl+S6p+KAne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mdkuWfjuWkqeS4i+W5veKAneS5i+e+juensOeahOmBk+mDveWPkeelpeWcsOOAkOmd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OAke+8iOa4uOiniOaXtumXtOe6pjMuNeWwj+aXtu+8ieS7juWxsemXqOi/m+WFp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p+iAjOS4iu+8jOe7j+mbqOS6reOAgeWkqeeEtumYgeOAgeaAoeS5kOeqneOAgeW8lei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+v+adpeWIsOS6huWkqeeEtuWbvueUu+WdiuaIluS5mOWdkOa4uOiIuee7j+aciOWf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HqueQhuW+gOi/lDEw5YWDL+S6uu+8ieWSjOe0oumBk+iHs+S4iua4heWuq+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DYw5YWDL+S6uu+8ie+8jOWkqeeEtuWbvueUu+WdiuS9jeS6jum+meWxheWxseeJ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l+eahOWxseiEiuS4iu+8jOaYr+S4gOW6p+WNgeinkumHjeaqkOW8j+eahOa4heS7o+S6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e7j+WxseiNq+S6reOAgeWHnee/oOahpeOAgeS6lOa0nuWkqeadpeWIsOmBk+aVmeWI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8oOmBk+mZtee7k+iMheS8oOmBk+WxheS9j+WcsOKAlOWkqeW4iOa0nu+8jOWO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aEn+WPl+mdkuWfjuepuue/oOWbm+WQiO+8jOWzsOWzpuOAgea6quiwt+OAgeWu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uaOqeaYoOS6jue5geiMguiLjee/oOeahOael+acqOS5i+S4reOAgumBk+inguS6remY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kOiHqueEtu+8jOS4jeWBh+mblemlsO+8jOS4juWxseael+Wyqeazieieje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WfjuS5i+KAnOW5veKAne+8jOWcqOi+m+iLpueahOeIrOWxseS5i+aXheWQj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neilv+WdneWtkOOAkOihl+WtkOWPpOmVh+OAkeWdkOS4iuinguWFiei9pu+8i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ieaLqe+8jOaYr+WQpuiHqueQhuS5mOWdkOW+gOi/lDIw5YWDL+S6uu+8ie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ihjOi1sOWcqOeahOiAgeihl+S4iu+8jOihl+WtkOWPpOmVh+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+8jOaYr+S4quWOhuWPsuaCoOS5heeahOWPpOmVh++8jOS6lOS7o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oqua4oOmVh+KAne+8jOWboOaoquS6juWRs+axn+ays+eVlOiAjOW+l+WQjeOAgu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i+S7o+WPpOWIueKAlOKAlOWNg+W5tOmTtuadj+OAgeWNg+W5tOWPpOaloOOAgea4he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lOOAgea4heacq+awkeWIneWPpOW7uuS4gOadoeihl+OAgeWFqOmVh+WQhOenjeaWh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6jOWNgeS9meWkhOOAguS6q+WPl+edgOW3neilv+e+jumjn+WPiuW3neilv+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puedgOaIkOmDveW5s+WOn+ilv+mDqOmDveaxn+WgsOawtOeahOeBteOAgemdkuWfju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+8jOihl+WtkOWPpOmVh+eahOaDhe+8jOa4uOiniOe7k+adn+WQjui/lOWbn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5OjAw55C05Y+w6Lev5pWj5ZuiPGJyIC8+DQrkuZhLMTM2NOasoTIyOjMwLS3kuInml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+epuuiwg+ehrOWNp+i/lOWbnuWMl+S6rO+8iOaIluW9k+aZmuWFpeS9j+aIkOmDve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lOeoi++8i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miJbmiJDpg70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JDpg70tLeWMl+S6r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mYSzEzNjPmrKH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JUOOasoTA5OjQyLS3mrKHml6UxMjo0MCsxMDDlhYMv5Lq644CBVDU45qyhMTA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oeaXpTEwOjI15oiWSzgxOOasoTE5OjE4LS0yMTowNysxNTDlhYMv5Lq677yI6L2m56Wo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K+aIkOmDvTHmmZrkvY/lrr/vvIk8YnIgLz4NCjxzdHJvbmc+5bCP6LS05aO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cxMjowMOWJjemAgOaIv++8jOiHquihjOWKnueQhumAgOaIv+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whuihjOadjuWvhOWtmOWJjeWPsO+8jOWGjeiHquihjOWuieaOkua0u+WKqO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7tuaIv++8jOi0ueeUqOiHqueQhu+8jOatpOaXpeaXoOWvvOa4uOacjeWKoe+8jOaX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OAguagueaNrui/lOeoi+eBq+i9puaXtumXtO+8jOaIkeekvuWuieaOku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q+i9puermeaLvOi9puaOpemAgeacuuacjeWKoe+8jOS7peWwj+Wei+mdouWMhei9p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3peS9nOS6uuWRmOS8muaPkOWJjeS4gOWkqeeUteivneaIluefreS/oeS4juaCqOaO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sOmdouaXtumXtOWcsOeCueetie+8jOivt+S/neaMgeaJi+acuueVhemAmuOAguaKtei+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Qju+8jOivt+aMieeBq+i9puermeaMh+W8leiHquihjOWKnueQhuS5mOi9puaJi+e7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lhaXkvY/kuZ3lr6jmsp8y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iQ6YO96YCU5Lit77yM5Zyo5bed5Li75a+65oiW5p2+5r2Y5L2P5a6/MeaZ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WKs+mhv++8jOS6q+eJueiJsue+jumjn++8iOe+jOWutuWNgeS4ieiKseeUn+aAgeiP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wvc3Bhbj48YnIgLz4NCjxzcGFuIHN0eWxlPSJmb250LXNpemU6MTRweDsiPuKdt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qOmkkOWFqOmDqOaMh+WumueUqOmkkOeCue+8jOW5suWHgOWNq+eUn++8jOS4jeWFi+aJ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KAlOKAlOaXoOW/p+OAgeaUvuW/g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dt+S9j++8muihjOeoi+S4reS6i+WFiOaYjuehruS9j+Wuv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KAlOKAlOW5suWHgOWNq+eUn+OAgeiIkum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uOa4uO+8muS5neWvqOayn+OAgem7hOm+meOAgeeJueiJ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eOAgeeJueiJsue+jOWvqOKAlOKAlOiHqueEtuOAgeS6uuaWh+OAgeWoseS5k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Dwvc3Bhbj48YnIgLz4NCjxzcGFuIHN0eWxlPSJmb250LXNpemU6MTRweDsiPuKdue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bveivreWvvOa4uOacjeWKoeKAlOaMgeivgeS4iuWyl+OAgeW4puiWquS4iuWy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qOW/g+acjeWKoT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uuihjO+8muato+inhOepuuiwg+aXhea4uOi9pu+8jOaKgOacr+i/h+ehrOaAgeW6puer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8mOengOmpvumptuWRmOKAlOKAlOWuieWFqOOAgei9u+advuOAgeiIkumAguOAge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YnIgLz4NCjxzcGFuIHN0eWxlPSJmb250LXNpemU6MTRweDsiPuKdu+aVo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i+mrmOmAn+WQjuW4guWGhee7n+S4gOmbhuS4reWcsOeCueS4i+i9pu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k+i9puWbnumFkuW6l++8jOi0ueeUqOWvvOa4uOaUr+S7m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bzljYfvvJrmiJDpg73mjIIz5pifKz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jOmihOWkhzTmmJ8rNjDlhYMv5Lq677yM5oyCNOaYnysx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Ml+S6rOKAlOaIkOmDvS0t5YyX5Lqs56m66LCD56Gs5Y2n54Gr6L2m56Wo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YeG56Gu55qE5ZCN5a2X5ZKM6K+B5Lu25Y+35Ye656Wo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oyH5a6a6YWS5bqX5Y+M5Lq65qCH5YeG6Ze077yM6Iul5Lqn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eq54S25Y2V6Ze05oiR56S+5pyJ5p2D5a6J5o6S5LiJ5Lq66Ze077yM5oi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Y5Y2V5oi/5beuPGJyIC8+DQoz44CB55So6aSQ77yaNeaXqTEw5q2j77yM5Lit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qGMMTLoj5wx5rGk77yM5pep5pma6aSQ5Z2H5Li65L2P5a6/6YWS5bqX6LWg6YC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Z2H5LiN6YCA6LS577yMMTDkurox5qGMOOiPnDHmsaTvvIzoi6XkurrmlbDlh4/lsJ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r5Tkvovlh4/lsJHoj5zlk4Hlkozoj5zph488YnIgLz4NCjTjgIHpl6jnpajvvJog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44CB6buE6b6Z6aOO5pmv5Yy66aaW6YGT6Zeo56Wo44CBIOS5neWvqOayn+WGhee7v+iJ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nguWFiei9pu+8jOmXqOelqOWNiuelqOS8mOaDoOmAgDEwMOWFgy/kurrjgIHlhY3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pgIAyMDDlhYMv5Lq6Jm5ic3A7PGJyIC8+DQo144CB55So6L2m77ya6Zmk5o6l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t6L2s55So6L2m5aSW77yM5Lmd5a+oLeaIkOmDvTPlpKnooYznqIvkuK3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v53or4HkuIDkurrkuIDkuKrmraPluqfvvIzkuZ3lr6jmsp/msp/lhoXkuZ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5DkvpvnmoTnjq/kv53op4LlhYnovaY8YnIgLz4NCjbjgIHlr7zmuLjvvJrooYznqIv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jIHor4Hlr7zmuLjvvIjooYznqIvlhoXlr7zmuLjkvJrotJ/otKPlrqL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4Tnu4flronmjpLvvIzlu7bpgJTorrLop6PvvIzpl67popjlpITnkIbvvInvvIwg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6L2m6Zif5bel5L2c5Lq65ZGYPGJyIC8+DQo3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+d6ZmpMTXkuIflhYMv5Lq6PGJyIC8+DQo444CB5YS/56ul77yaMTLlsoH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jgIHkuI3lkKvpl6jnpajjgIHngavovabnpag8YnIgLz4NCjnjgIHotK3ni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bblt6XoibrliLblk4HjgIHol4/oja/jgIHlnJ/nibnkuqfjgIHkuJ3nu7j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muLjlrqLlm6Dnp4HmtojotLnjgIHotbDov5vol4/lrrYxNT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6M6aOO5oOF5pma5LyaMTUw5YWDL+S6u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Hml4XmuLjogIXlupTnoa7kv53ouqvkvZPlgaXlurf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h6rouqvmnaHku7bog73lpJ/lrozmiJDooYznqIvvvJvmnKrmu6Ey5ZGo5bKB5oiW5bm0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nmoTvvIzmnInlv4PogrrohJHooYDnrqHnl4XlkKzop4blipvpmpznoo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lb/pgJTlj4rpq5jljp/ml4XooYznmoTvvIzml6LmnInnl4Xlj7LlkozouqvkvZP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moTvvIzlnYfkuI3pgILlkIjlj4LliqDvvJvku7vkvZXpmpDnnpLpgKDmiJDnmoTlkI7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muLjogIXoh6rooYzmib/mi4XjgII8YnIgLz4NCjLjgIHnrb7lrprlkIjlkIzor7f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nmlYjmraPnoa7nmoTouqvku73kv6Hmga/vvIzlubbkuo7ooYznqIvkuK3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Hku7bvvIzpgZflv5jpgZflpLHnrYnpgKDmiJDnmoTml6Dms5Xnmbv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ipvnkIblhaXkvY/phZLlupfnrYnmjZ/lpLHnlLHml4XmuLjogIX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raTkuqflk4HkuLrlhajlm73mlaPlrqLmi7zlm6LvvIzlm6Dlhbb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KfvvIzmoLnmja7lhbfkvZPoiKrnj63vvIzlpKnmsJTvvIzot6/lhrXvvIzovabmrK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h7rlj5Hml7bpl7TvvIzkvY/lrr/phZLlupfvvIzkuI3lkIzooYz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ooZTmjqXvvIznlLHmraTlj6/og73pgKDmiJDnrYnlvoXvvJvooYznqIvkuK3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YfkuLrpooTorqHvvIzlrp7pmYXlj6/og73mnInkuIDlrpror6/lt67jgILlm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zlhbHkuqTpgJrlvJXotbfnmoTkurrouqvotKLkuqfooYznqIvmjZ/lpLHvvIz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vvJvlm6DpnZ7miJHnpL7pgKDmiJDnmoTml4XmuLjogI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moTvvIzmiJHnpL7pnIDmlLblj5blt7LkuqfnlJ/otLnnlKjvvIzlubbmlLblj5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oTlrprmjZ/lpLHvvIzpnIDmjaLkurrlj4LliqDnmoTvvIzpnIDlj6bnrb7lkIjlk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lh7rlj5HlkI7opoHmsYLpgIDlm6LnmoTvvIzmiYDmnInlm6LmrL7kuI3pgIDvvJv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pgKDmiJDnmoTml4XmuLjogIXooYznqIvlj5jljJbnmoTvvIzlh4/lsJH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/vvIzlop7liqDnmoTotLnnlKjnlLHml4XmuLjogIX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NCjTjgIHlh7rooYzliY3or7fmj5DliY3kuobop6Pnm67nmoTlnLDlpKn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nirblhrXvvIzlubbor7flpIflpb3luLjnlKjkv53mmpbvvIzpmY3mmpHvvIzpmLLmm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pm6jnlKjlk4Hlj4rluLjlpIfoja/lk4HjgILor7fms6jmhI/ooYznqIvkuK3kuIr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oYzovabkuK3vvIzphZLlupflhoXvvIzmma/ljLrlhoXvvIznlKjppJDngrn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JvkuZ3lr6jpu4TpvpnlnYfljIXlkKvpmaHlnaHlr4bmnpf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uYrlvoTjgIHmgKXmtYHmt7HmtJ7nrYnljbHpmanljLrln5/vvIzor7fms6jmhI/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vvIzkuI3lj6/lhpLpmanliY3lvoDvvJvmma/ljLrlhoXnpoHmraLlkLjng5/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qTlhazlhbHnjq/looPljavnlJ/jgII8YnIgLz4NCjXjgIHooYznqIvlhoXooYzovab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vJrmj5Dkvpvmsr/pgJTkvJHmga/lj4rkuIrljpXmiYDvvIzor7fkuLvliqjku5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lsI/pkp7jgILljIXmi6zppJDlkI7kvJHmga/vvIzphZLlupfkvJHmga/vvIz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mI7nmoToh6rnlLHmtLvliqjlnYflsZ7oh6rnlLHmtLvliqjml7bpl7TvvIz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uqvotKLkuqflj4rkurrouqvlronlhajnlLHlhbbmnKz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Izor7fms6jmhI/lronlhajvvIzlubbor7fli7/lj4LliqDov53lj43kuK3lm73ms5X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lj4LliqDnmoTmtLvliqjjgII8YnIgLz4NCjbjgIHlkITmma/ljLrlhoXphY3lp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7bpgJTlgZznlZnngrnlnYfmnInml4XmuLjnuqrlv7Xlk4HvvIznuqrlv7Xnhafni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ianmtYHpgJrlpITvvIzlnJ/nibnkuqfvvIzlsI/ljZbpg6jlkITnianlk4Hlh7rllK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iJHnpL7mj5DkvpvmnI3liqHvvIznibnliKvmmK/np4HkurrlsI/otKnllK7ljZb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iJHnpL7mjqfliLbojIPlm7TvvIzkuI3kubDor7fli7/ov5jku7fvvJvlpoLmnIn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r7fml4XmuLjogIXoh6rooYznlITliKvvvIzlpoLmnInotK3kubDkuLrlhbb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ku7vkvZXlkI7mnpznlLHml4XmuLjogIXoh6rooYzmib/mi4X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lsIrph43lvZPlnLDlsJHmlbDlkI3ml4/nmoTnlJ/mtLvlkozkv6Hku7DvvIzpgb/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vZPlnLDlsYXmsJHlj5HnlJ/lhrLnqoHvvJvkuLrlronlhajogIPomZHvvIzmmZr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kuI3lrpzoh6rooYzlpJblh7rjgII8YnIgLz4NCjjjgIHlm6Dnibnmror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Iflh4bor6/lt67vvIzmjInnhaflrp7pmYXlj5HnlJ/mg4XlhrXmoLnmja7jgIr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vov5vooYzooaXpgIDvvJvlm6Dml4XmuLjov4fnqIvkuK3nmoTnibnmrormg4X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h4/lsJHml4XmuLjmma/ngrnmuLjop4jnmoTmg4XlhrXkuIvvvIzmiJHnpL7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kuLTml7bosIPmlbTnmoTmnYPliKnjgII8YnIgLz4NCjnjgIH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iJbogIXml4XooYznpL7jgIHlsaXooYzovoXliqnkurrlt7LlsL3lkIjnkIb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iqHku43kuI3og73pgb/lhY3nmoTkuovku7bvvIzpgKDmiJDml4XmuLjogIXooYznqIv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JHnpL7mjInmnKrlj5HnlJ/otLnnlKjpgIDov5jvvJvpgKDmiJDmu57nlZ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ljY/liqnlronmjpLvvIzlm6DmraT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Ew44CB6KGM56iL5Lit5pyq57uP5Y2P5ZWG55qE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M6KeG5ZCM5peF5ri46ICF6L+d57qm77yM5pyq5a6M5oiQ6YOo5YiG5bC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6Ieq6KGM5pS+5byD77yM5oiR56S+5LiN5YaN6YCA6LS577yM5bm25LiN5LqI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5Sx5q2k5Lqn55Sf55qE6aKd5aSW6LS555So44CC5q2j5bi455qE6aG555u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6Zeo56Wo77yM5L2P5a6/77yJ5Lul5oiR56S+5oqY5omj5Lu35Li65qCH5YeG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yC54mM5Lu35Li65YeG44CCPGJyIC8+DQoxMeOAgemZpOihjOeoi+agh+aY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HqueUsea0u+WKqOWcsOeCueWklu+8jOWFtuWug+aJgOaciemAlOe7j+Wcs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/hemhu+WBnOeVme+8jOa4uOiniO+8jOS7i+e7je+8jOiusuino+Wcs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jgIHlhbPkuo7otK3nianmjqjojZDvvJrml4XmuLjogIXlt7Lnn6XmmZPlj4Lop4LlnL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tK3niannjq/looPjgILnlLHkuo7ml4XmuLjogIXoh6rooYzpgKDmiJDnmoT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lu7bplb/kuI3orqHnrpflnKjlhoXjgILlpoLmnInotK3kubDooYzku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KLopoHotK3nianlh63or4HlubblpqXlloTkv53nrqHvvIzmiJHnpL7ku6PlronmjpL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lj6/ljY/liqnlpITnkIbllK7lkI7jgII8YnIgLz4NCjEz44CB5pys5Lqn5ZOB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oiQ5Zui44CC5qC55o2u5Y+R5Zui6ZyA6KaB77yM5pys5Lqn5ZOB5pyJ5Y+v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KGM56iL5q615Y+R55Sf5a+85ri45Y+K5Zui5Y+L55qE5Y+Y5YyW77yM6K+35oK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YW35L2T5qyh5pWw5Y+K6KGM56iL5q616KeG57q/6Lev5pS25a6i5oOF5Ya16IC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OOAgeaIkeekvuS8muWvueWboumYn+i0qOmHj+i/m+ihjOmaj+aXtueb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iwheino+aVo+WuouaLvOWbouWxgOmZkOaAp++8jOW5tuWwseWboumYn+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WPiuaXtuS4juaIkeekvuayn+mAmu+8jOS7peS+v+WPiuaXtuWNj+WKqeino+WGs+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cqOWujOWbouWJje+8jOivt+iupOecn+WuouinguWhq+WGmeOAiu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qOmHj+i3n+i4quiwg+afpeihqOOAi++8jOWujOWbouWQjuWPjeaEpuaEj+inge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etvuWtl+aEj+ingeebuOaClueahO+8jOaIkeekvuS4jeS6iO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A5E0C3540F0E9975508EB668630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