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2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84678C695B6D069348A92BD80F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84678C695B6D069348A92BD80F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iDlj4zljac4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5v+W3niDpn7blhbMg6IKH5bqGIOWPjOWNpzj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uaYn+acn+S6jC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bm/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k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5v+W3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bm/5bee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S3pn7blhbM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tuWF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n7blhbMtLe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/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6IKH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gof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KH5bqGLS3lub/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4t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ljJfkuqzopb/nq5nkuZg8c3Bhbj5UO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iWPC9zcGFuPjxzcGFuPlQxN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PHNwYW4+77yaPC9zcGFuPjxzcGFuPjAwLzEx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MDwvc3Bhbj48c3Bhbj7vvInngavovabotbTlub/lt5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ub/lt54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K3ljYj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vvJo8L3NwYW4+PHNwYW4+MTMvNzwvc3Bhbj48c3Bhb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E8L3NwYW4+PHNwYW4+77yJ5o6l5Zui5ZCO6YCB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i0t6Z+25YWz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TAwcHQ7dGV4dC1pbmRlbnQ6LTE1Ljc1MDBwdDsiPgo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bm/5bee5Y2X56uZ5LmY5pep5LiK6auY6ZOB54Gr6L2m5oq16Z+25YWz44CC6L2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5b6A6Z+25YWz5puy5rGf77yM5Y2I6aSQ5ZCO5Y+C6KeC5Zu95a62PH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a+677yM5L2b5pWZ56aF5a6X56WW5bqt4oCU4oCU5Y2X5Y2O5a+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+5ri46KeIPC9zcGFuPjxzcGFuPjE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k8L3NwYW4+PHNwYW4+5bu65LqO5YWs5YWDPC9zcGFuPjxzcGFuPjU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ubTpl7TvvIzlr7rlupnop4TmqKHlro/kvJ/vvIw8L3NwYW4+PHNwYW4+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M5q6/5a6H5beN5bOo77yM5rCUPC9zcGFuPiA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TAwcHQ7dGV4dC1pbmRlbnQ6LTE1Ljc1MDBwd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S+6Z2e5Yeh77yM5q6/5Lit5L2b5YOP5bqE5Lil77yM5LqU55m+572X5rGJ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65YaF5L+d5a2Y5pyJ5YWtPC9zcGFuPuelluaFp+iDveelluW4iOecn+i6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OhuWPsuS7t+WAvOOAkOa4uOimvTHlgIvljYrpkJjjgJ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7blhb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tuWFsy0t5bm/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TAwcHQ7dGV4dC1pbmRlbnQ6LTM2Ljc1MD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Ij4KCeaXqemkkOWQjuWJjeW+gOS7geWMluWPguinguWbveWutumHjeeCue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lOS4uemcnuWxse+8iOi7iueoizxzcGFuPjE8L3NwYW4+PHNwYW4+5YCL6ZCY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a9PC9zcGFuPjxzcGFuPjQ8L3NwYW4+PHNwYW4+5YCL6ZCY77yJ77yM5a6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ouaYr+W5v+S4nOecgeWbm+Wkp+WQjeWxseS5i+S4gO+8jOWcsOi0qOWcsOiy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S4uemcnuWxseaYr+eUsee6ouegguWyqeaehOaIkO+8jOS7pei1p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7ltJbkuLrnibnoibLvvIzmmK/kuJbnlYzkuI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2Ljc1MD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ZlcnRpY2FsLWFsaWduOjsiPgoJPHNwYW4+5Y+R546wKirlhbflhbjlnovjgI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Kum9kOWFqO+8jOmAoOWeiyoq5Liw5a+M77yM6aOO5pmvKirkvJjnvo7nmoTkuLnpnJ7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KM6ZuG5Lit5YiG5biD5Yy677yM5oiQ5Li66L+Z5LiA57G7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6aOO5pmv5ZCN5bGx55qE5YW45Z6L5Luj6KGo77yM5piv4oCc5Li56Zye5Zyw6L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ZCNPC9zcGFuPjxzcGFuPuWcsOOAguWNiOmkkOWQjuWPguinguS/l+ensOellu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g+efs+atpOmFt+WDj+eUt+aApz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nlJ/mrpblmajlrpjvvIzpq5g8L3NwYW4+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Gz77yM55u05b6EPC9zcGFuPjxzcGFuPjc8L3NwYW4+PHNwYW4+57Gz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9ouaIkO+8jOefs+WimeS4iuWIhuemu+WHuuadpeW3sue7j+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zMDwvc3Bhbj48c3Bhbj7kuIflubTvvJvkuYvlkI7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5LmY5qyhPC9zcGFuPjxzcGFuPlQ4MzUzPC9zcGFuPjxzcGFu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ODwvc3Bhbj48c3Bhbj7vvJo8L3NwYW4+PHNwYW4+MjIv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Q25YiG56m66LCD56Gs54Gr6L2m6L+U5bm/5bee54Gr6L2m56u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Zue6YWS5bqX5YWl5L2P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m/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tLeiCh+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TA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5LiT6L2m5YmN5b6A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LmY6L2m55u06L6+4oCdPHNwYW4+5Zu95a625Y6G5Y+y5paH5YyW5ZCN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ofluobvvIjmraPluLjooYzovabml7bpl7Q8L3NwYW4+PHNwYW4+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S7peaso+i1j+WyreWNl+eJueiJsueahOahkeWfuumxv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HmnInlub/kuJznsq7ku5Pnvo7oqonnmoTlm5vkvJrlsI/lubPljp/jgIHoh6rnhLbk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5paH57uT5ZCI55qE6IKH5bqG5paw5Z+O6aOO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5MD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YmFja2dyb3VuZDojRkZGRkZGOyI+Cgk8c3Bhbj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LeWPguinguiCh+W6huiRl+WQjTwvc3Bhbj48c3Bhbj7mma/ngrnpvI7muZblsb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77yM6byO5rmW5bGx5pivPC9zcGFuPjxzcGFuPuWyr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xseS5i+mmlu+8jOWbveWutuesrOS4gOaJuUFBQUHnuqfmma/ljL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jJflm57lvZLnur/kuIrnmoTnu7/mtLLigJ3mma/ljLrlhoU8L3NwYW4+PHNwYW4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qSN54mp6LWE5rqQ77yM6LSf56a75a2Q5ZCr6YeP6auY6L6+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ov446d77yM5piv5aSp54S255qE5aSn5rCn5ZCn77yb5a6d6byO5Zut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VjCoq5aSn55qE5Lmd6b6Z5a6d6byO5Y+K56uv5rqq6b6Z546L56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qyj6LWP5Yiw5ZCE5pyd5Luj55qE6Z2S6ZOc6byO55qE5aSN5Yi25ZOB77y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65pivPC9zcGFuPjxzcGFuPuWyreWNl+Wbm+Wkp+WQjeWIueS5i+mmlu+8jOW4uO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S4jeaWre+8m+mjnuawtOa9reeAkeW4g+iQveW3rui+vjQw5aSa57Gz77yM5b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lrZnkuK3lsbHlhYjnlJ/mnaXpvI48L3NwYW4+PHNwYW4+5rmW5bGx5ri46Ke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F5rOz77yb5rK/6Lev6L+Y5Y+v5Lul5ZG85ZC45Yiw5aSn6Ieq54S26Iez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77yM5q+P5bmz5pa55Y6Y57Gz57qmMTA1NjAwPC9zcGFuPjxzcGFuPuS4q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iHqueUsea0u+WKqOOAgi0t5YWl5L2P6YWS5bqX44CC5Y+v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D5pif5bKp54mM5Z2K5oSf5Y+X54mM5Z2K5bm/5Zy65paH5Yy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Twvc3Bhbj4gCjwvcD4KPHAgY2xhc3M9InAwIiBzdHlsZT0ibWFyZ2luLWxlZnQ6MzY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ZCr54mM5Z2K5o+96IOc44CB5bm/5Zy65paH5YyW5rS75Yqo5ZK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+z5LmQ5Za35rOJ6KGo5ryU77yM5piv5LiA56eN5oi35aSW5paH5YyW77yM5piv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PC9zcGFuPjxzcGFuPuaYjuW7uuiuvueahOS4gOS4queql+WPo+OAguatp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+W6huW4gueahOWcsOagh+S5i+S4gO+8jOWug+WdkOWMl+WQkeWNl++8jOS+neeFp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WSjOWuq+WJjemXqOeJjDwvc3Bhbj7lnYrnmoTmoLflvI/lu7rpgKDvvIzkuLrkuIDl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Ni45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c1MDBwdDt2ZXJ0aWNhbC1hbGlnbjo7YmFja2dyb3VuZDojRkZGRkZGOyI+Cgn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uoTkuKXvuZHnkbDkuL3lpLrnm67nmoTpkqLnrYvmt7flh53lnJ/lu7rnrZH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gofluo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Ch+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77yMLS3lj4Lop4Logof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kuIPmmJ/lsqnpo47mma/ljLrvvIjlj4Lop4L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2i56ev57qmOC4yM+W5s+aWueWFrOmHjO+8jOa5luS4reacieWxs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0nu+8jOa0nuS4reacieays++8jOaZr+WcqOWfjuS4reS4jeingeWfju+8jOe+j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aZr+OAguaZr+WMuuS7peWWgOaWr+eJuea6tuWyqeWcsOiyjOeahOWyqeWzs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aZr+inguS4uuS4u+imgeeJueiJsu+8jOS/oeatpeS6juaZr+WMuuWGhe+8jOWP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tOaciOWuq+OAgeefs+WupOa0nuOAgeS6lOm+meS6reOAgeS4nOaWueemheael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e+pOetieaZr+eCue+8jOiiq+iqieS4uuKAneS6uumXtOS7meWig+KAne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Wlh+inguOAgi0t5Y2I6aSQLS3mjqXnnYDlj4Lop4Lnq6/lt57lsI/plb/ln4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ovln47lopnvvIjmuLjop4jml7bpl7TnuqYxNeWIhumSn++8ie+8jOS9jeS6juiCh+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reW/g++8jOWRqOmVvzI4MDDnsbMs5aeL5bu65LqO5a6L5Luj77yM6Jm95Y6G5bC9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Lmf5pu+5aSa5qyh5L+u6JG677yM5L2G5Z+O5aKZ44CB5Z+O6Zeo44CB6L2u5buT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77yM5Z+O5Z6b44CB6KeS5Y+w44CB5Z+O5qW844CB6ams6YGT562J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Z+O5aKZ5LiK5pyJ5Y6G5pyd5YWt5Luj5Y+k56CW77yM6KKr6KqJ5Li64oCc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oCd44CCLS3liY3lvoDms6Lmtbflhazlm63vvIj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6IKH5bqG5biC54Gr6L2m56uZ5a+56Z2i55qE5LiA5Liq5paw5bu6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ZutLOazoua1t+WFrOWbreiuvuiuoeeQhuW/teS4uu+8muKAnOe7v+iJsu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iheiihemjmOe7ouWAmuaYn+a5lu+8jOebiOebiOe7v+W4puS4sueOieePoOKAn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eUseilv+iHs+S4nOWIhuWIq+eCuee8gOedgOKAnOa6kOeCueWNsOixo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a1t+a1qea3vOKAneOAgeKAnOmVv+WgpOWNiuWym+KAneOAgeKAnOael+iNq+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ip+W8r+e/oOael+KAneetieS6lOS4quWQhOWFt+eJueiJsueahOamguW/t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IkOOAguakjeeJqeenjeakjeS7peeWj+ael+iNieWcsOS4uuS4u++8jOWcsOW9o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boOWcsOWwseWKv++8jOW9ouaIkOW8gOmYlOeahOinhuinieeVjOmdou+8jOWcq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aEj+S4remAj+WHuueSh+S4veeahOaYn+a5lua5luWFieWxseiJsuOAgi0t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YCB5Zui6L+U5Zue5bm/5bee77yI5oyH5a6a5Zyw54K55pWj5Zui77y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m/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/lt54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UwMHB0O3RleHQtaW5kZW50Oi0xNS43NTAwcHQ7Ij4KCeaXq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5v+W3nuS5mFQxNuasoeaIllQ5OOasoe+8iCZuYnNwOzE277ya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Ne+8ieeBq+i9pui/lOS6rOOAgue7k+adn+aEieW/q+eahOaXheihj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vvIgxM++8mjI1LzE077yaNT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ml4XnqIvvvIHvvIHvvIE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6pua4uO+8mui1pOWjgeWNleW0luKAlOS4uemcnuWxsTvkvZvmlZnlnKPlnLD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oXlr7o75YyX5Zue5b2S57q/57u/5rSy4oCU6byO5rmW5bGxO+WQieWwvOaWr+e6quW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Wkp+err+egm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PHNwYW4+44CBPC9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WPjOS6uuagh+WHhumXtO+8iOmFkuW6l+aXoOaYn+e6p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uWmguS6p+eUn+WNleeUt+aIluiAheWNleWls++8j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S4ieS6uumXtOOAgg0KPC9wPg0KPHAgY2xhc3M9InAwIj4NCgky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uWQqzXmraMy5pep6aSQ77yI6aSQ5qCH77ya5pep6aSQMT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++8m+WFq+iPnOS4gOaxpDEw5Lq6L+ahjO+8ie+8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PHNwYW4+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Jm5ic3A7Jm5ic3A7PC9zcGFuPuW5v+W3nuiHs+mftuWFs+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Fs+iHs+W5v+W3nueBq+i9puehrOW6p+OAgg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6Zeo56Wo77ya5Y2X5Y2O5a+644CBPC9zcGFuPuS4uemcnuWxseOAge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eOAgeiCh+W6hum8jua5luWxsQ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LyY56eA5a+85ri45pyN5Yqh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zxzcGFuPuOAgeS6pOmAmu+8muWMl+S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3nuW+gOi/lOeBq+i9pjwvc3Bhbj4gDQo8L3A+DQo8cCBjbGFzcz0icDAiPg0KCT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bbku5bmlLbotLnvvJrmlaPlrqLnu63kvY/lh4bkuInphZLlupfmoIflj4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YwPC9zcGFuPuWFgzxzcGFuPi88L3NwYW4+PHNwYW4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pma77ybPC9zcGFuPiZuYnNwO+Wmguayoeacie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KoOW6ig0KPC9wPg0KPHAgY2xhc3M9InAwIj4NCgk5PHNwYW4+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sI/nq6XvvJoxMuWygeS7peS4i++8iOS4jeWQqzEy5bKB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6LS544CB5a+85ri45pyN5Yqh6LS577yM5YW25a6D6Ieq55C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6aG555uu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PHNwYW4+77yOJm5ic3A75bm/5Lic546w5Y+W5ra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a6i6Ieq5aSH5rSX5r+R55So5ZOB77yM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nAwIj4NCgky44CBJm5ic3A7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2m56iL44CB5ri46KeI5pe26Ze05Z2H5Li65Y+C6ICD5pe26Ze077yM5aaC5pyJ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q2j5bi45oOF5Ya177yM6K+355CG6Kej5YyF5ra1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M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qOaXhea4uOi/h+eoi+S4re+8jOivt+aCqOmaj+aXtu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eJueauiuWOn+WboO+8jOivt+WLv+aTheiHquemu+Wbo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EmbmJzcDvlnKjkuI3lh4/lsJHmnI3liqHmoIflh4b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kvY/lrr/lnLDlj4rmma/ngrnmuLjop4jpobrluo/ku6X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144CBJm5ic3A7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aSp5rCU44CB5pS/5rK7562J77yJ6YCg5oiQ55qE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Y+K5aKe5Yqg6LS555So55Sx5a6i5Lq65om/5ouF77yM5oiR56S+5Y+q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NuOAgSZuYnNwO+aIkeekvuaOpeW+hei0qOmHj+aY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kp+mDqOS7vea4uOWuouetvue9sueahOaEj+ingeS5puS4uuS+neaNru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acquaPkOWHuuW8guiuruWImeinhuS4uua7oeaEj+i/lOeoi+WQju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uiuru+8jOivt+iwheino+aIkeekvuS4jee7memihOWkhOeQhu+8jO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whuaEj+ingeWPjemmiOWcqOaEj+ingeWNleS4ii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Jm5ic3A75LiN5YeP5bCR5pyN5Yqh5qCH5YeG55qE5YmN5o+Q5LiL77yM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4K55ri46KeI6aG65bqP5Lul5Zyw5o6l56S+5a6J5o6S5Li65Ye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ihjOeoi+WGheaJgOWQq+aZr+eCuemXqOelqOWPiumkkOi0u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Hqui6q+WOn+WboOacquiDveS6p+eUn+eahOi0ueeUqO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gOW+i+S4jemAgO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Jm5ic3A75o6l6YCB5pWj5a6i5pe25oiR56S+5pyJ5Y+v6IO95a6J5o6S5LmY5b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r57q/77yb5biC5Yy65o6l6YCB5pWj5a6i5pe25oiR56S+5pyJ5Y+v6IO95a6J5o6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77yI55qE5aOr77yJ77y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84678C695B6D069348A92BD80F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