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B6FC217994D27EE03277137A7E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6FC217994D27EE03277137A7E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SZsdDvlkKvpoobpmJ8mZ3Q754us5a62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MQ0KDQo8YnI+DQoNCgk86I+y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mVv+a7qeWym+WNiuiHqueUseihjDbmmZo35pelJmx0O+WQq+mihumYnyZndDv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ml6U8L3A+DQoNCg0KDQo8cD7nur/ot6/nsbvlnovvvJr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hbDovr7miJb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bmrKfmtLLnrYn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YWw6L6+5oiW57Si6I+y5Lqa5o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a7qe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YWw6L6+5oiW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yn5rSy562J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YWw6L6+5oi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oiW5qyn5rSy562J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Si6I+y5Lqa5oiW5qyn5rSy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7qe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a7qeWym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u6n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wOjE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kuo7mjIflrprml7bpl7Tlip7nkIbnprvlooPmiYvnu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j7Llvovlrr7oiKrnqbrosarljY7lrqLmnLrnm7ToiKrpo57lvoDkuqvmnInig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b3mspnmu6nigJnnvo7oqonnmoToj7Llvovlrr7plb/mu6nlspv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gYfmnJ/jgII8YnIgLz4NCjxzdHJvbmc+5LuK5pel5o6o6I2Q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jjuW4huWHuua1t+OAkeWcqOi/memHjOavj+WkqemDveWPr+S7peeci+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OW4huWHuua1t++8jOS6lOminOWFreiJsueahOmjjuW4huiIue+8jOS4jeeUqOW8lea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iIuei6q+maj+edgOa1t+mjjuWQueW+kOeahOWKm+mHj++8jOiIueWkq+mA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4hu+8jOe8k+e8k+eahOS+nemjjuWQke+8jOaOp+WItuedgOmjjuW4huiI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Pr+S7pei6uuWcqOmjjuW4hueahOS4pOS+p+S6q+WPl+a1t+mjjuOAg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8q+atpeOAkemVv+a7qeWym+aymei0qCoq57uG44CBKirmn5TjgIEqKueZveOAg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yw5q6177yM5b2T5Zyw5Lq656ew5Li6KCDnsonmnKvmspkgKeaIlu+8iO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W9k+WFtue7hueZveaymeiXj+WcqOmAj+aYjua4hea+iOa1t+awtOmH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S5s+eKtueyiee7hu+8jOa4uOazs+aIj+awtOWyuOi+ue+8jOWwseWDj+a8q+atp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a5lueahOS6q+WPl++8jOWGjeadpeS4iuS4gOadr+W9k+WcsOiKkuaenOaWsOmyn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kuaenOWGsOaymee7neWvueiuqeaCqOa1gei/nuW/mOi/lOOAgj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Wg6YCBPHN0cm9uZz7jgJDmspnmu6nlt6HnpLzjgJHvvIjnuqY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O5bKb5LiKKirnuYHljY7nmoTllYbkuJrljLrjgIEqKueDremXuUTigJltYWx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6LWw5Yiw5pif5pyf5LqU5rKZ5rupLCDmmJ/mnJ/kupTmtbfmu6nmmK/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pnotKgqKue7huOAgSoq5p+U44CBKirnmb3jgIEqKue+juaymea7qeWcsOaut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KAnOeyieacq+aymeKAneOAgua8q+atpeS6jueJm+S5s+a5lueahOS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WcqOaymea7qeS4i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Coq5pyJ5ZCN55qE56SB5bKp4oCU5Zyj5q+N54Sm5bKp77yM5bKp56SB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Lit77yM5b2T5Zyw55qE5bGF5rCR5Zyo5LiK6Z2i5L6b5aWJ5LqG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44CC6YCA5r2u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LWw5Yiw56SB5bKp5aSE77yM5Lmf5Zug5Li65Zyj5q+N5bKp56S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IO95riF5qWa55y65pyb5pW054mH55m95rKZ5rW35rup77yM5Lul5Y+K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oul5pyJ57ud5L2z55qE5Zyw55CG5L2N572u77yM5piv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aW95Zyw5pa544CCPGJyIC8+DQo8c3Ryb25nPuWPguiAg+iIquePr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OSAwMzoxMC0tMDc6NTAgKOS7heS9nOWPguiAgy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YWw6L6+5oiW57Si6I+y5Lqa5oiW5qyn5rSy562J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eLrOWutuWIl+Wym+a4uOOAkTwvc3Ryb25nPu+8iDQt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WuieaOkueahOWIl+Wym+a4uOWPr+iwk+eLrOatpOS4gOWutu+8jOiEmu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S5mOmjjuegtOa1qu+8jOW4puS4iuS4gOmil+aVouS6juWGkumZqeeah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mVv+WJjeW+gOS4gOWkhOWkhOacquefpeeahOS4luWkluahg+a6kOS9k+mqj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S5i+WbveeahOmtheWKm+WQp++8mzxzcGFuIHN0eWxlPSJjb2xvcjojRUUzM0VF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NwYW4+PHNwYW4gc3R5bGU9ImNvbG9yOiNFRTMzRUU7Ij7ok53mt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ym+S4iuS4pOS4quWkqeeEtuW9ouaIkOeahOWyqea0nu+8jOa0nuS4i+eah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eKueWmgue9rui6q+S4luWkluahg+a6kO+8jOWmguWQjOawtOaZ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Hu+WkqeeEtuW9ouaIkOeahOa0nueptOS4reeVhea4uOa1rua9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Qp+OAgjxzcGFuIHN0eWxlPSJjb2xvcjojRUUzM0VFOyI+Mi7ps4TpsbzlpLTlsI/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mzhOmxvOWym+i/nOi/nOacm+WOu+WwseWSjOS4gOadoemdmemdmeS8j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OmxvO+8jOiAjOi/meeJh+a1t+Wfn+eahOa1t+awtOW8guW4uOa4hea+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S4iuS4gOWwj+Wdl+mdouWMheWOu+mAl+W8hOmxvOWEv+WQp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y4g5LyK5Yip5LyK5Yip5qC55rW35rupPC9zcGFuPiDov5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spnmu6npnZ7luLjpgILlkIjmg4XkvqPmvKvmraXlk6Y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Lndlc3QgY292Z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IseeQtOaCrOW0lumkkOWOheWNiOmkkDwvc3Bhbj4g5b6I5aSa5a6i5Lq6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C05rW355qE5Zyj5omY6YeM5bC855u45q+U77yM6ICM5q+U6LW3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2VzdCBjb3Zl5pu05YOP5LiA5bqn6aOY6Zu25LiW5aSW55qE5qGD5rqQ5LuZ5aK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YCZ5pyJ57yY5Lq655qE5Yiw5p2l44CC6L+Z6YeM55qE5Y2I6aSQ5Lmf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uk5Lq65aSn5b+r5py16aKQ55qE5rW36bKc5aSn6aSQ77yM6J6D6J+5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4On54Ok6YWx5rGB77yM5Lul5Y+K55Cz55CF5ruh55uu55qE5ZCE56eN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eP6IKl56We6ams55qE5pqC5pe25b+Y6K6w5ZCn77yI55Sx5LqO5YiX5bKb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m55q6K5oCn77yM5Lya5qC55o2u5b2T5aSp5YW35L2T55qE5aSp5rCU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M6Iul5oKo6YCJ5oup55qE5Ye65rW35pel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6KGM77yM5oiR5Lus5bCG5Li65oKo5pS55pyf5oiW6ICF5Y+W5raI5L2/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5pmT5ZOm77yBIOWHuuihjOWJjeivt+edgOazs+ijheS6juiho+acjeWGh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btOiho+mXtOaIluWOleaJgO+8jOWPr+WQkemlreW6l+enn+WAn+aymea7qeW3v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hbDovr7miJbntKLoj7LkuprmiJbmrKfmtLL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jxiciAvPg0KPHN0cm9uZz7ku4rml6XmjqjojZ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T6aqM5r2c5rC044CR5bim5LiK5rC06IK65LiA6LW35r2c5YWl6JSa6JOd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n77yM6L+Z6YeM6bG857G75Liw5a+M77yM54+K55Ga5paR5paT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KirkuJPkuJrnmoTkuK3mlofmvZzmsLTmlZnnu4PvvIzkuJPkuJr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lpYfnmoTmsLTkuIvkuJbnlYzvvIzov5jmnInlm73pmYXorqTor4HmvZzmsLT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/5YWw6L6+5oiW57Si6I+y5Lqa5oi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gPC9zdHJvbmc+44CQQVRW5o6i6Zmp5LmL5peF44CR5Z2Q5LiK5Yqo5Yqb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aK6YeO6L2m77yM56m/5qKt5Zyo5Lib5p6X5Y+K5rW35rup77yM5Yqg5aSn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amw6ICM5Y6777yM5oSf5Y+X6YCf5bqm5ZKM6aOO55qE5ZG85ZW44oCm4oC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52AQVRW55m75LiK6L+Z5Liq5bKb55qEKirpq5jls7DvvIzkuZ/lj6/ku6X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RQVUtB5rW35rup5ou+5LiA5ou+6LSd5aOz77yM5Yqo5oSf5Y+K5LyR6Zey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ZqP5b+D5YiH5o2i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FsOi+vuaIl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Iluasp+a0suetie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o6o6I2QJm5ic3A7PC9zdHJvbmc+44CQ5aSV6Ziz5ri46ImH44CR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aSV6Ziz77yM5oKg6Zey6Ieq5Zyo55qE5Zyo5peg6L655aSn5rW3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LmL6Ze077yM5bCx6IO95ZeF5Yiw5rWq5ryr55qE5rCU5ZG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Laz5aSf55qE5aW977yM5aSV6Ziz6KW/5LiL6Ze05L2g6L+Y6IO9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g6K+06YeM55qE57u/5YWJ77yM5bm456aP5oSf77yM5Zyo6YKj5LiA5Yi7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FsOi+vuaIlue0ouiPsuS6muaI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rup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8YnIgLz4NCjxzdHJvbmc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Jm5ic3A7PC9zdHJvbmc+44CQ5rW35bqV5ryr5q2l44CR546w5Zyo5bCx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bnliKvnmoTlt7Tmlq/lhYnlubTkuYvml4XlkKfvvIzluKbkuIrnibnotKjnmoTms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vvIzmgqjlsLHog73mvZzlhaXmtbflupXvvIzkuI7psbzlhL/mnaXkuIDlnL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lnKjov5nph4zvvIzkvaDkuI3ku4Xog73nnIvliLDlsI/kuJHpsbzlsLzoj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oibLlvanmlpHmlpPnmoTnj4rnkZ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u6nlsps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qmMTU6MDDmkK3kuZjlv6voiYfliY3lvoDnoIHlpLT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oiKrnj63ov5Tlm5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YnIgLz4NCjxzdHJvbmc+5Y+C6ICD6Iiq54+tIFBSMzk4IDIxOjI1LS0wMjoxMCs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Zzlj4LogIMp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YyX5Lqs55u06aOe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iPsuW+i+WuvuiIquepuuWFrOWPuOixquWNjkEzMjEtMjAw5Z6L5a6i5p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16L6+6ZW/5rup5bKb77yMPHNwYW4gc3R5bGU9ImNvbG9yOiNFRTMzRUU7Ij7njq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E35pW05aSpPC9zcGFuPjxzcGFuIHN0eWxlPSJjb2xvcjojRUUzM0VF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iX5bKb5ri444CB5rKZ5rup5beh56S877yJ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o56iL57ud5peg6LSt54mpPC9zdHJvbmc+ICZuYnNwO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7mea4uOWuou+8jOiuqeWuouS6uuecn+ato+eahOeVheaJgOassua4uO+8jO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AjemBpeiHquWc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2h5Yiw6Ieq54S26YaS5p2lPC9zdHJvbmc+ICZuYnNwO+av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PkeaXtumXtOiHquihjOWuieaOku+8jOiuqeWkp+WutuWFheWIhuS8kea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W/q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Sf5Y+X5rW35rup5aSc5pmaPC9zdHJvbmc+ICZuYnNwO+eDreWKm+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+8jOS4lueVjOWQhOWcsOeahOe+juWRs++8jOeQs+eQhea7oeebr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W8guWfn+eahOmjjuaDh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WS5bqX6Ieq5Yqp5pep6aSQ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iHquWKqeaXqemkkO+8jOWTgeWwneW9k+WcsCoq5paw6bKc55qE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6O6aOf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6ZW/5rup5bK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5L2T5py656Wo5oyH5a6a5pel5pyf5p2l5Zu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44CB5LiN5Y+v5bu25pyf5YGc55WZPGJyIC8+DQoy44CB6YWS5bqX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NuaZmuWPjOS6uuagh+WHhumXtO+8jOWmguWHuueOsOWNleeUt+OAge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vemHj+WuieaOkuS4juWFtuWug+WQjOaAp+S5i+WbouWPi+aIlumihumYn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cquiDveaLvOWIsOaIv++8jOWPr+mAieaLqeS4juWQjOihjOS6suWPi+WF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5tuWKoOW6iu+8iOWKoOW6iuiAheaMieWNoOWNiuaIv+aUtui0ue+8jOWN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ie+8jOWmguWuouS6uuS4jeaEv+aEj+S4juWQjOihjOS5i+S6suWP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6uuaIv++8jOWwsemcgOaUr+S7mOWNleS6uuaIv+mZhOWKoOi0ue+8jO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+OAgeeUqOmkkO+8muihjOeoi+S4reiHquWKqe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mkkOWOheWGheS6q+eUqO+8iOS4reaZmumkkOiHqueQh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i9pu+8muihjOeoi+aJgOWIl+S5i+aXhea4uOeUqOi9pu+8iOmHh+eUqOaLv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iSvplb/mu6nlspvkuIrlspvnqI48YnIgLz4NCjXjgIHlhbbku5bvv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TxiciAvPg0KNuOAgeS/nemZqe+8mlBJQ0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eS4h+S6uui6q+aEj+WkluS/nemZqeS4gOS7veOAg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gPC9zdHJvbmc+Jm5ic3A75pyJ5pWI5pyf5Y2K5bm05Lul5LiK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8oDLlr7jnmb3lupXlvanoibLnm7jniYfvvJvkuKrkurrotYTmlpnooajvvJ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vvJsxNuWygeS7peS4i+WEv+erpeaPkOS+m+WMu+W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kjeWNsOS7tijoh7PlsJHniLbmr43lhbbkuK3kuIDmlrnpmo/lm6Llh7rooYw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peF5ri45oSP5aSW5L+d6Zmp44CB5py65Zy656a75aKD56i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uLjlrqL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cqFMy5LiOUzPljLrln5/kuYvpl7TvvIzmj5Dkvpvml4XmuL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jgIHlhZHmjaLlpJbluIEo6Jm954S25rGH546H5LiN5aSn5aW9KeOAgeeFp+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OAgeWbvemZheeUteivneetieacjeWKoeOAguaXgei+ueaciee9keWQp+WSjOmCr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w5Z2A77yaTWFuZ2dheWFkLEJvcmFjYXkgSXNsYW5kICZuYnNwO+eUteiv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ODgtMzcwNC8wNTxiciAvPg0KPHN0cm9uZz7lnLDlm748L3N0cm9uZz48YnIgLz4NC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7qeWym+eahOeggeWktOWAmeiIueWupOWNs+aPkOS+m+mVv+a7qeWym+aXhea4u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ChNeSBCb3JhY2F5IEd1aWRlIEJvb2sp77yM5LiK6Z2i55qE5Zyw5Zu+5b6I6K+m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E5pyJ5bKb5LiK5ZCE56eN5L+h5oGv77yM5bm25LiU5Lya5a6a5pyf5pu05paw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0p+W4geWFkeaNojwvc3Ryb25nPjxiciAvPg0K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iv5q+U57Si77yM55SoUEhQ6KGo56S644CC5q+U57Si55qE5rGH546H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aSn6Ie055qE5Y+C6ICD5Lu35L2N5pivMeS6uuawkeW4gee6puetieS6jjY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igyMDEx5bm0MTHmnIgp77yM5L2G5piv5b2T5Zyw5b6I5bCR6IO9IOaNouWIs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OAguWcqOmVv+a7qeWym++8jOaxh+eOh+mAmuW4uOavlOmprOWwvOaLieimgeW3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keaNouavlOe0oioq5aW955So576O5YWD77yM5Zug5Li66IO95YWR5o2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q+U6L6D5bCR77yM5LiU5rGH546H5LiN5ZCI566X44CC5Lmf5Y+v5Lul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YWI5o2i5aW95q+U57Si77yM5ZKM5Yiw5b2T5Zyw55So576O5YWD5YWR5o2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+65pys5oyB5bmz44CCPGJyIC8+DQo8c3Ryb25nPkFUTTwvc3Ryb25nPjxiciAvPg0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LiKQVRN5py65b6I5aSa77yM57ud5aSn5aSa5pWw6YO95o6l5Y+X5Li76Ka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C5pyJ5Yeg5aSE6ZO26IGU57O757uf55qEQVRN5Y+W5qy+5py6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5qE5YCf6K6w5Y2h5Y+W5Yiw5q+U57Si44CC6I+y5b6L5a6+QVRN5py6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j5YxMDAwMOavlOe0ou+8jOS4jei/h+mAiemhuemHjOWPr+iDveS4iumZkOWPqu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5TntKLjgILnlKjoj7Llvovlrr7ku6XlpJblnLDljLrlj5HooYznmoTpk7booYzljaH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j5bmrL7ml7bvvIzpg73kvJog6KKr5pS25Y+W5LiA56yUQVRN5pyN5Yqh6LS5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6LS555So5pivMjAw5q+U57Si44CC5q2k5aSW77yM5Y+R5Y2h6KGM5LiA6Ii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45bqU55qE5Y+W5qy+5omL57ut6LS577yM5q+P56yU57qmMTDlhYPvvIzmn6Xor6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tLnjgILms6jmhI/vvIzoj7Llvovlrr7nmoRBVE3mnLrmmK/lhYjpgIDljaH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p7vvIzliIfli7/pgIDljaHlkI7ku6XkuLrkuqTmmJPmnKrmiJAg5Yqf6ICM5b+Y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i35Y2h5omL57ut6LS55Zyo6ZW/5rup5bKb5Yi35Y2h5YmN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mL57ut6LS577yM5pyJ55qE5bqX6KaB5pS2MyUtNyXkuI3nrYnnmoT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umTtuiBlDxiciAvPg0K5Lit5Zu96ZO26IGU5bey57uP5Zyo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byA6YCa5LqGUE9T5Yi35Y2h5ZKMQVRN5py65Y+W546w5Lia5Yqh77yM5Yeh6L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6IGU4oCd5qCH6K+G55qE5ZWG5oi36YO95Y+v5Lul5Y+X55CG6ZO26IGU5Y2h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oi35Y+v6IO95rKh5pyJ5byg6LS04oCc6ZO26IGU4oCd5qCH6K+G77yM5oyB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75Yqo5Ye656S66ZO26IGU5Y2h77yM6K+i6Zeu5pS26ZO25ZGY5piv5ZC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yo6I+y5b6L5a6+5aKD5YaF57qm5pyJ5pWw5Y2D5Y+wQVRN5py66YO9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h5o+Q5Y+W5b2T5Zyw6LSn5biB77yI6I+y5b6L5a6+5q+U57Si77y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KD5aSW5LiN6IO96L+b6KGM6ZO26KGM5p+c6Z2i6L2s6LSm5ZKM5o+Q546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5peg6ZyA5pSv5LuY5omL57ut6LS544CC6YCJ5oup6ZO26IGU572R57uc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a6D6ZO26KGM5Y2h572R57uc55u45q+U77yM5YWN5pS2Me+8he+8jTLvv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tKfluIHovazmjaLotLnjgII8YnIgLz4NCjxzdHJvbmc+5bCP6LS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7Llvovlrr7mmK/lsI/otLnlm73lrrYs6YWS5bqX6YeM55qE6KGM5p2O5ZG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LmQ5biI44CB6aSQ5Y6F6YWS5ZCn55qE5pyN5Yqh5ZGY44CB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YO95piv6KaB5pS25bCP6LS555qE77yM5bCP6LS56YeR6aKd5LiA6Iis5ZyoMT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liLAyMOS4quavlOe0ouS5i+mXtOOAguW9k+mdouS7mOWwj+i0ueaXt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+M5LuY56Gs5biB77yM5Zug5Li66L+Z5Y+v6IO96KKr55CG6Kej5Li65pa96IiN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Iis5ZyoMTAtMjDmr5TntKLvvIzml4XmuLjmma/ngrnlkoznsr7msrnmjInmk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pq5jkuIDkupvvvIzlpKfnuqYxMDAtMjA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WPt+eggTwvc3Ryb25nPjxiciAvPg0K6ZW/5rup5bKb6K2m5a+f5bGAMDM2LTI4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4Ot57q/MTM15oiWMTY277yb6ZW/5rup5bKb5Yy76Zmi55S16K+dMDM2LTI4OC0zMD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TvvJvplb/mu6nlspvmtbflsrjorabljavpmJ/mlZHmj7QwMzYtMjg4LTM4NDbmiJY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TYxNTDvvJvngavoraYxOTg8YnIgLz4NCjxzdHJvbmc+5Yy755a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mu6nlspvorr7mnInljLvpmaLvvIzov5jmnInoja/miL/lkozor4rmiY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vvIzljLvpmaLkuIDoiKwg5Y+q6IO95YGa566A5Y2V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5CG5LiA5Lqb5bi46KeB55qE5YGl5bq36Zeu6aKY44CC5aaC5p6c6ZyA6Ka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K755aX77yM5Y+v6IO96KaB6L2s5Yiw5Y2h5o+Q5YWL5YWw5oiW6ICF5Y2h5Yi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6Zmi77yM5oiW6ICF55u05o6l5Y676ams5bC8IOaLieOAguWcqOiNr+aIv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6m+aXpeW4uOiNr+WTge+8jOavlOi+g+aWueS+v+OAguS4jei/h+i/mOaY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CDplb/mu6nlspvml7bmjInoh6rlt7HnmoTkvb/nlKjkuaDmg6/luKblpb3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jgILlnKjplb/mu6nlspvov5vooYzmsLTkuIrmtLvliqj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jgIHpo47nrZ3lhrLmtarjgIHmtbfkuIrpmY3okL3kvJ7nrYnlkITnp4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kuIDlrprnmoTljbHpmanmgKfvvIzor7fmoLnmja7oh6rlt7HnmoT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kuI7vvIzlubbkuJTpgInmi6nmnInlkIjmoLzotYTotKjnmoTlupflrr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jgILlu7rorq7otK3kubDnm7jlupTnmoTkv53pmanjgII8YnIgLz4NCumAmui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W/5rup5bKb5Li76KaB55qE55S15L+h5YWs5Y+45Li6R2xvYmxl5ZKMU21hcnT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g6jliIblnLDljLrkv6Hlj7fpg73mr5TovoPlpb3vvIzov5nkuKTlrrblhazlj7j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aHlnKjplb/mu6nlspvlvojlpJrllYblupfph4zpg73og73kubDliLDjgII8YnIgLz4N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e+8mlNJTeWNoTQwLTUw5q+U57Si5LiA5byg77yM6YeM6Z2i5rKh5pyJ6K+d6LS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aSW5Lmw5YWF5YC85Y2h77yM6Z2i6aKd5YiG5Li6MTAwLzMwMC81MDDmr5TntK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jgILmi6jmiZPoj7Llvovlrr7lm73lhoXnlLXor503LjUg5q+U57SiL+WIhu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bvemZheeUteivnTAuNOe+juWFgy/liIbpkp/jgILlj6blpJZHbG9iZeacieWHu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XRpcElERCBDYXJk5LiT6Zeo55So5p2l5omT6ZW/6YCU77yM57G75Ly85Zu95YaF55qE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InpooTku5jpnaLlgLzlkozljaHlj7flr4bnoIHvvIzmi6jmiZPkuK3lm73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SiL+WIhumSn++8jOaMieeFp+WNoeWQjumdoueahOivtOaYjuWwseWPr+S7peWFh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S8muWFhe+8jOWPr+WcqOS7peS5sOeahOaXtuWAmeiuqeW6l+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S4iuOAgjxiciAvPg0K5YWs55So55S16K+d5q+U6L6D5aSa77yM5LiA6Iis5L2/55S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eahEJ1ZGdldCBDYXJk55S16K+d5Y2h77yM5omT5Lit5Zu955S16K+dNeavlOe0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ms6jmhI/ov5nnp43ljaHmnInkvb/nlKjmnJ/pmZDvvIzku47nrKzkuIDmrK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lkI7vvIwxMDDmr5TntKLpnaLlgLzmnInmlYjmnJ/mmK8zMOWkqe+8jDIwMOavlO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eaViOacn+aYrzYw5aSp44CC5ZyoRCdNYWxs5pyJ5a625ZCN5Li64oCcSEFMT1dJ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rDlk4HlupfvvIzlupflhoXmnInlhY3otLnnmoRTa3lwZSDlm73pmYX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XpmZDkuo7lnKjlupflhoXmtojotLnnmoTlrqLkurrkvb/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2R57ucPC9zdHJvbmc+PGJyIC8+DQrplb/mu6nlspvkuIrnvZHlkKf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oiKzkuLrmr4/lsI/ml7YzMOavlOe0ouOAguWcqEQnTWFsbOWHuu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WQp+e9kemAn+i+g+W/q+OAguWym+S4iuS4gOS6m+mkkOWOheaPkOS+m+WFjei0uV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kvYbmmK/opoHlnKjlupfph4zmtojotLnmiY3og73kvb/nlKjjgILphZLlupf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LiA6Iis6YO96KaB5pS26LS544CC6YKu5pS/UzHjgIFTMuS5i+mXtOeahOS4u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mCruWxgOOAguWPpuWklu+8jOa4uOWuouS4reW/g+iDveWvhOaYjuS/oe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W6l+eahOWJjeWPsOS5n+WPr+S7peS7o+S4uumCruWvhOOAgua4uOWuo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aUv+afnOWPsOWRqOacq+S4jeS8keOAguaYjuS/oeeJh+avj+W8oDIw5q+U57Si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5q+P5byg5pS25Y+W6YKu6LWEMjDmr5TntKLjgII8YnIgLz4NCjxzdHJvbmc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l7bpl7Q8L3N0cm9uZz48YnIgLz4NCumVv+a7qeWym+S4gOW5tOWPr+Wkp+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seWto+WSjOmbqOWto+S4pOS4quWto+iKguOAgjbmnIgtMTDmnIjkuLr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b/ng63vvIzljYjlkI7luLjkvJrmnInpm7fpmLXpm6jjgIIxMeaciC3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x5a2j77yM6ZmN6Zuo6L6D5bCR77yM5piv6ZW/5rup5bKb55qE5peF5ri45pe6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B5paw5bm044CB5Yac5Y6G5paw5bm05ZKM5aSN5rS76IqC5YmN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Kirml7rnmoTml7blgJnvvIzlsKTlhbblnKjmlrDlubTlkozlpI3mtLvoioL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kurrkuZ/kvJrliY3mnaXluqblgYfvvIzmiYDku6XlronmjpLml4XooYwqK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/meS4pOS4quWBh+acn+OAgumbqOWto+aYr+aXhea4uOa3oeWto++8jOW+iO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v+S7t+S8muacieS8mOaDoOOAgkxU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6FC217994D27EE03277137A7E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