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12CC35D7B22F157C24F723C733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2CC35D7B22F157C24F723C733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rm+54y05bKbLuWkp+Wwj+a0nuWkqeWPjOmjnjXml6UqKjPmmZrlpKfkuJz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rW35Y2X5LiJ5Lqa5b6A6L+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DINCg0KPGJyPg0KDQoJP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7c+6JyI5pSv5rSyLuWNl+a5vueMtOWymy7lpKflsI/mtJ7lpKn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S25ou+5aW96KGM5ZuK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yA5aeL5oiR5Lus55qE5rW35Y2X6aOO5oOF5LmL5pe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rW35Y2X5bKb55qE576O5pmv77yM5rW35Y2X5Lq655qE6LSo5py0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55Sf5rS75pa55byP77ya6aOe5b6A576O5Li955qE6bm/5Z+O77yN5LiJ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5YWl5L2P6YWS5bqX77yM5pW06KOF5b6F5Y+R77yM5YeG5aSH6L+O5o6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5Zu96ZmF5peF5ri45bKb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tarmvK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kuIvnrKzkuIDmub48c3Ryb25nPuOAkOS6mum+mea5vuaymea7q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IhumSn++8iea8q+atpeWcqOacieKAnOeZveWmgumbquOAgee7huW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mgue7teKAneS5i+e+juiqieeahDcwMDDnsbPkuprpvpnmub7pu4Tph5Hmspn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ooqvoqonkuLrigJzmtbfkuIrkuJblpJbmoYPmupDigJ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+OAkTwvc3Ryb25nPu+8iOe6pjPlsI/ml7bvvIn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po47lhYnnu67kuL3ov7fkurrvvIzmvKvlsbHlj6Dnv6DvvIzlsbHnn7Pltpnl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mspnotKjmtIHnmb3nu4bohbvvvIzmgY3oi6XnjonluK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trPmgqjlspvkuIrmkpLph47nmoTnlq/ni4Lml7bpl7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LeWFtOma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w6L+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6Jqp5bCk5ZCO6KOU5rCR5peP5bGF5L2P5Zyw77yM5aSu6KeG5b2x5ZON5Yq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HN0cm9uZz7jgJDmpLDnlLDlj6Tlr6jjgJE8L3N0cm9uZz7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Q5Y2X5rm+54y05bKb44CRPC9zdHJvbmc+77yI57qmMTI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Kirplb/nmoTot6jmtbfntKLpgZPmiJbmuLjoiLnvvIzkuIDotbfov5vlhaX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bph4zlgZrlrqLvvIzlnKjnvqTnjLTnmoTmi6XnsIfkuIvmrKPotY/njL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mioDoibrvvIzlnKjor5nosJDnmoTnjLToibrlsI/lk4HkuK3lsL3kuqvkurrnj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rKLkuZDvvIzkvZPpqozlpKnkurrlkIjkuIDnmoTlkozosJDjgILmmZrppJDlkI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g63luKbmtbflspvni6zmnInlu7rnrZHpo47moLznmoTphZLlupfigJzmuKnms4n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ZPnjrDkuobms6HmsaTmlofljJbnmoTnsr7pq5PvvIzorr7orqHluIPlsYDnsr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b7pl7TjgIHmuIXms4nnn7PkuIrjgIHmoJHlvbHlqYblqJHjgIHmsKTmsL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gJTpmpDkuo7ng63luKbpm6jmnpfkuYvkuK3vvIzorqnouqvlv4Ppob/ml7b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pnnmoTkuJbnlYzkuYvkuK3jgILotbDlnKjlr4zmnInmu6jmtbfpo47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K3vvIzng5/pm77nvK3nu5Xpl7TvvIzkuIDms5Pms5PmuKnms4n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g63luKbpm6jmnpfph4znmoTnsr7ngbXvvIzkuI3ml7blnLDlhpLlh7r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Dmma/vvIzmsLTmuKkxMi00Mua4qeW6pu+8jOWGsOaxoO+8jOaBkua4qeaxoO+8j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+8jOS4jeWQjOeahOaxoOaZr++8jOS4jeWQjOeahOW/g+Wig++8j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7meS9oOS4jeWQjOeahOaEn+WP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bT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tOmahi0t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m73lpaXnibnojrHml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l6DpnLg8c3Ryb25nPuOAkOS4h+WugemmluWIm+WlpeeJueiOseaWr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OWIhumSn++8jOWQq+WNiOmkkO+8iemmluWIm+WlpeeJueiOseaWr+WAoeWvv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XtuWwmueUn+a0u+S9k+mqjOKAne+8jOe7k+WQiOS4reWbveWbveaDheWwhua1g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lpeeJueiOseaWr+i0reeJqeOAgeS4lueVjOe6p+S8kemXsuWVhuS4mumbh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asp+e+jueUn+a0u+aWsOmDveW4gui/m+ihjOiejeWQiO+8jOS4jeS7h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unuaDoOeahOWTgeeJjOWVhuWTge+8jOWQjOaXtuWRiOeOsOWFqOeQg+WQjOat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Un+a0u+OAguaOpeedgOWPguinguS7pee+juS4veOAgea1qua8q+OAge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mua0suinhOaooSoq5aSn55qEPHN0cm9uZz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L3N0cm9uZz7vvIjnuqY2MOWIhumSn++8ieWwveaDhemHiuaUvuaCqOeah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okZflkI3nmoQ1Qee6p+aZr+WMujxzdHJvbmc+44CQ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RPC9zdHJvbmc+77yI57qmMTIw5YiG6ZKf77yJ5Lul5YW256eA5Li955qE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ZKM55+z5pmv5Y+356ew55C85bSW56ys5LiA5bGx5rC05ZCN6IOc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J4oCc5bCP5rSe5aSp4oCd44CB4oCc6ZKT5Y+w4oCd44CB4oCc5rW35bG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B4oCc5LuZ5Lq66Laz4oCd44CB4oCc6K+V5YmR5bOw4oCd562J5Y6G5Luj6K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44CC5ri46KeI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4uOiniOWMuuOAkTwvc3Ryb25nPu+8iOe6pjEyMOWIhumSn++8ie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+8jO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agueaNruiIquePreaXtumXtOWuieaOkumAgea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lOWbnua4qemmqOWutuWbr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jgIHljZfmub7njLTlspvjgIHlpKnmtq/mtbfop5LjgIH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rpvpnmub7lm73pmYXnjqvnkbDosLfjgIHmpLDnlLDlj6Tlr6jjgI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XkvY8z5pma5aSn5Lic5rW3MeWPtysx5pma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Sw5rip5rOJ77yM57qv546p5LiN6L+b6LSt54mp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uKnppqjotaDpgIE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F5ri45LiT54mI6Zi/5rW36Zi/5Y2X56ys5LqM5Luj6ZKl5YyZ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/5rOJ5rC0MueTtuOAgea1t+WNl+aXtuS7pOeDreW4puawtOaenOOAgeaUv+W6n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5YWDL+S6u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om/6K+6PC9zdHJvbmc+ICZuYnNwO+S4jeabtOaNouaZr+eCue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+8m+S4jeWHj+WwkeaZr+eCue+8m+WPquaOqOiNkO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+8jOWmgui/neinhOWImei1lOS7mDIw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aMh+WumumFkuW6l+WPjOS6uuagh+WHhumXtO+8iO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eS4jeaPkOS+m+iHqueEtuWNlemXtO+8jOS6p+eUn+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iHqueQhjxiciAvPg0K55So6aSQ77ya5ZCrNuatozTml6nvvJvml6nppJDvvJr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DnpL7kvJrppJDl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mZqTxiciAvPg0K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tbfmo6Dmub7vvJrlpb3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ms4nphZLlupcg44CB54+g5rGf5Y2X55Sw5rip5rOJ5bqm5YG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lpKfkuJzmtbcx5Y+344CB546J5rW35Zu96ZmF44CB5LiH5YuD5rW35pmv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2r5Lyg5aWH44CB5Lqs6Z+15rW35pmv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ZS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2CC35D7B22F157C24F723C733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