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E50F8910B8190D156A3B52B3D1A3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50F8910B8190D156A3B52B3D1A3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5aSn5ryT5rGfIOmYs+aclCAg5Y2X5a6BIOW+t+WkqSAg6YCa54G1ICAg5YyX5rW3ICDm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sgIOWPjOWNp+WNgeaXpV9f5peF5ri457q/6Lev5Zu95YaF5peF5ri45bm/6KW/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z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5qGC5p6XIOWkp+a8k+axnyDpmLPmnJQgIOWNl+WugSDlvrflpKkg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tSAgIOWMl+a1tyAg5rag5rSy5bKbICDlj4zljafljYH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C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lub/opb/lhajmma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I4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3moYLmnpcgIO+8iOmHjOeoizE4ODflhazph4wg5Y6G5pe257qm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SA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moYLmnp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hguae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oYLmnpfigJTpmLPm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iz5py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JfmtbcgKOeBq+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Ml+a1t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mtb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Ml+a1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qDmtLIt5Y2X5a6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X5a6BLeehlem+m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GV6b6Z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8L3N0cm9uZz48L3RkPg0KDQoNCg0KICAgICAgPHRkPuehlem+mS3ljZflro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Nl+Wug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I6YeM56iLMjEwMOWFrOmHjCDljobml7bnuqYyOOaXtjMw5YiG77yJI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5qGC5p6XIC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qIsxODg35YWs6YeMIOWOhuaXtue6pjI25pe2MzDliIbvvIkg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E1Ljc1cHQ7Ij4NCgkJ5YyX5LqsPG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uZPC9iPuS5mOeBq+i9pui1tOahguael++8m+W8gOWni+aCqOeahO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KAlOaipuS4reahguael+eahOWxseawtOS5i+aXhe+8miA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6L2m5qyh77yaPHNwYW4+SzIxKDA4OjExLTwvc3Bhbj7mrKHml6U8c3Bhbj4xMjo0M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WjUoMTU6NTEtPC9zcGFuPuasoeaXpTxzcGFuPjExOjI1KSBaMjg1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E3OjUwLTwvc3Bhbj7mrKHml6U8c3Bhbj4xMzowNTwvc3Bhbj7vvI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PC9wPg0K5qGC5p6X55qE5bGx77yM5bmz5Zyw5ouU6LW377yM5Y2D5ae/55m+5o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5qE5rC077yM6Jy/6JyS5puy5oqY77yM5piO5rSB5aaC6ZWc77yb5bGx5aSa5pyJ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e5bm95pmv5aWH77yM55Gw5Li95aOu6KeC77yb5rSe5Lit5oCq55+z77yM6ay85pa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5Cz55CF5ruh55uu77yM4oCc5bGx6Z2S44CB5rC056eA44CB5rSe5aWH44CB55+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5qGC5p6X5bGx5rC04oCd6Ieq5Y+k5bCx5pyJ4oCc5bGx5rC055Sy5aSp5Li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6KqJ6ICM6amw5ZCN5Lit5aSW77yB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q15qGC5p6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cuMj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TxwIGNsYXNzPSJNc29Ob3JtYWw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Ni4yNXB0OyI+DQoJCeaKtei+vuahguael+eBq+i9puer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S6uuWQjeWtl+aOpeWFpeS9j+mFkuW6l++8gTxzcGFuP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3LjI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LjI1cHQ7Ij4NCgkJ5LiL5Y2IPHNwYW4+Ojwvc3Bhbj7muLjop4jmlrDmoYLmnpfpm4b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po47mma/lm63mnpflkozkuLDljprnmoTljoblj7LmlofljJbkuo7kuIDkvZP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pK7lhazlm63jgJA8Yj7mppXjgIHmnYnmuZbmma/ljLo8L2I+44CR77yI57qm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6XmnIgNCgk8L3A+DQoJPHAgY2xhc3M9Ik1zb05vcm1hbCI+DQoJCeWPjOWhlO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eOAgea5luW/g+Wym+W7uuetkeOAgeezu+iIn+S6reinguaZr+OAgeivl+aWh+e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tieiDnOaZr+OAgg0KCTwvcD4NCgk8cCBjbGFzcz0iTXNvTm9ybWFsIj4NCgk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uOiniOOAkDxiPuacqOm+mea5ljxzcGFuPuKAojwvc3Bhbj7kuJznm5/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7qmPHNwYW4+OTA8L3NwYW4+5YiG6ZKf77yJ77yM5pmv5Yy65Lul5Y+g5b2p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T5rGf6Ieq54S255Sf5oCB546v5aKD5Li65L6d5omY77yM5Lul5a6L5Z+O562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6L+55Li66IOM5pmv77yM56qB5Ye65LqG6Ieq54S25bGx5rC05LiO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u46J6N5ZCI55qE54m554K577yM5q2l6KGM5ri46KeI5p2O5rWO5rex5pWF5bGF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Wkp+eahOmTnOm8k+OAgeacqOm+meWhlOOAgeS7v+a4heaYjuS4iuays+WbvuiZ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oOW9qeahpTxzcGFuPuKApuKApjwvc3Bhbj7lnKjov5nph4zlj6/lk4HlsJ3liL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u4/lhbjnvo7po5/vvIzov5jlj6/poobnlaXnvo7kuL3nmoTkuJzljZfkupr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ibrjgIINCgk8L3A+DQo8Yj7otaDpgIHvvJo8L2I+5pma5LiKPGI+5qyj6LWPPC9iPuS4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I8L3NwYW4+5Y2w6LGh5YiY5LiJ5aeQPHNwYW4+Ijwvc3Bhbj7lkIzliJvmoYLmnpfm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vonnhYznmoTlpKflnovmvJTlh7o8Yj7moqblubvmvJPmsZ88L2I+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77yM5qKm5bm75ryT5rGf55qE6Iie5Y+w6Z+z5ZON44CB54Gv5YW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t5Zu956ys5LiA5rWB55qE77yM5Zyo5Lqa5rSy5Lmf5Li657ud5peg5LuF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4oCc55yL5LqG57uI6Lqr6Zq+5b+Y77yM5LiN55yL57uI6Lqr6YGX5oa+4oCd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YLmnpfigJTpmLPmnJQgIC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p6aSQ5ZCO77yM6LW056CB5aS055m76Ii55byA5aeL5oKo55qE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WcqOWxseS4rei1sO+8jOS6uuWcqOeUu+S4rea4uDxzcGFuPuKAnTwvc3Bhbj7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oqblooPigJznmb7ph4znlLvljbfigJ3kuYvml4U8c3Bhbj46PC9zcGFuPuOAkOS5mOWd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Wkp+iIue+8jOW8gOWni+a1qua8qzxzcGFuPkFBQUFBPC9zcGFuPue6pzxiPuWkp+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aZr+a4uDwvYj7jgJHvvIjnuqY8c3Bhbj40SDwvc3Bhbj7vvInmhJ/lj5fllJDku6Por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6nkv57nrJTkuIvvvJrigJzmsZ/lgZrpnZLnvZfluKbvvIzlsbHlpoLnoqfnjonnsKr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PmsZ/po47lhYnvvIzmvJPmsZ/lg4/onL/onJLnmoTnjonluKbvvIznvKDnu5XlnKj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moTlpYfls7DkuK3vvIzpgKDljJbkuLrkuJbnlYzkuIrop4TmqKEq5aSn44CB5pmv6Imy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eahOWyqea6tuaZr+WMuuOAguWcqOe+juWbvTxzcGFuPkNOTjwvc3Bhbj7or4T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hajnkIMq576O55qE5Y2B5LqU5p2h5rKz5rWB44CL5Lit77yM5ryT5rGf5piv5o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p2h5YWl6YCJ55qE5rKz5rWB44CC5rK/6YCU5qyj6LWPPGI+5LuZ6J2g6L+O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iPjxiPuadqOWgpOeDn+mbqOOAgea1quefs+S7meWig+OAgeS5nemprOeUu+Wxse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+WAkuW9seOAgeWFtOWdquS9s+WigzwvYj7nrYnkvbPmma/igKbigKbmvJPmsZ/ojaHmv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vo7kuL3lkoznuq/mtIHvvIzmsZ/kuK3nmoTpuYXljbXnn7PnspLnspLlj6/mlbD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fljYPpnZLls7DlgJLmmKDlhbbkuK3vvIznvo7kuI3og5zmlLbvvIHorqnmgqjpoobn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mgKHkurrnmoTlpKfoh6rnhLbnp4DkuL3mma/op4LjgILmuLjkurrku7/kvZvnv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luYXmtYHliqjnmoTlsbHmsLTnlLvkuYvpl7TjgII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BwdDsiPg0KCQnkuIvljYjvvJrkuI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rXovr7lnLDnkIPmnZE8Yj7pmLPmnJTopb/ooZc8L2I+77yb5L+X6K+t6K+077ya4oCc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55Sy5aSp5LiL77yM6Ziz5pyU5bGx5rC055Sy5qGC5p6X4oCd77yb6Ziz5p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55S75buK5LiA5bim6aOO5pmv5Yy677yM6IO95qyj6LWP5LiW55WM6JGX5ZC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GI+5pyI5Lqu5bGxPC9iPu+8jOS7juS4jeWQjOeahOinkuW6puingui1j+aciOa0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WchuaciOOAgeWNiuaciOWSjOecieaciOeahOS4jeWQjOaZr+ixoe+8jOmaj+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mOWMlu+8jOWPr+ingeaciOWchuaciOe8uuetieS4jeWQjOW9oueKtu+8jOWunuS4u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h+ingu+8jOWQuOW8leS6huWNg+S4h+S4reWklua4uOWuouOAgui/mOacieabtOWkm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2o+eahOaZr+eCueetieedgOaCq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ycHQ7dGV4dC1pbmRlbnQ6MjEu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iPumYs+aclOilv+ihl+aZmuS4iua4uOiniCrmvILkuq48L2I+PGI+IDwvYj7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ZPnmoTkuaHmnZHmsJvlm7TkuK3mtYHmt4znnYDnuq/mraPnmoTlsI/otYTmg4X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tKDnmoTmsJHpo47ph4zljIXlrrnnnYDku6Tkurrmg4rorrbnmoTlm73pmYXlhYPnt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kurrniLHlkIPnmoTns43nspHlkoznsbPnsonvvIzmraPlrpfnmoT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kozopb/ppJDvvIzlj6TogIHnmoTkuK3lm73nlLvvvIwq5YmN5Y2r55qE5LyR6Zey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K+t44CB6Iux6K+t77yM5rOV6K+t77yM5oSP5aSn5Yip5LmD6Iez6KW/54+t54mZ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i4uLi4uLi48L3NwYW4+56eN56eN55yL5Ly85LiN5Y+v6IO955qE77yM5YWo6YOo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yo6L+Z5LiN6LazPHNwYW4+MTAwMDwvc3Bhbj7nsbPnmoTlsq3ljZflsI/ooZf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miY3og73mhJ/lj5fku4DkuYjmmK/nlJ/mtLvjgII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y4wcHQ7Ij4NCgk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HNwYW4+MTwvc3Bhbj7vvInlvZPml6XkuK3ppJDkuLrmvJPmsZ/muLjoiLn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roDppJDvvJs8c3Bhbj4yKSA8L3NwYW4+56CB5aS0PHNwYW4+LTwvc3Bhbj7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c8c3Bhbj46PC9zcGFuPuatpeihjDxzcGFuPjIwPC9zcGFuPuWIhumSn+WJjeW+g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mOeUteeTtui9pu+8iOmdnuW/hemhu+aUtui0uTxzcGFuPjE1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77yJPHNwYW4+PC9zcGFu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cuMHB0OyI+DQoJCTLvvInmoYLmnpfigJTmvJPmsZ8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6Ziz5pyUDQrlhajnqIs8c3Bhbj4xMDA8L3NwYW4+5YWs6YeM5bem5Y+z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PHNwYW4+Oig8L3NwYW4+5pepPHNwYW4+MDg6MzAvMDk6MDAvMDk6MzAv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5Lul5a6e6ZmF5a6a56Wo5Li65YeG77yB77yJ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aZmumkkO+8jOWuieaOkuW9k+WcsCrokZflkI3nmoTnibnoibLoj5zllaTphZLps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iLDllaTphZLpsbzmiY3og73nnJ/mraPlk4HlsJ3liLDmoYLmnpfnvo7po5/vvIE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3BhbiBzdHlsZT0iY29sb3I6I0U1MzMzMzsiP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Ziz5pyU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oYLmnpct5YyX5rW3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YuMjVwdDsiP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QnkuIrljYg8c3Bhbj46IDwvc3Bhbj7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l7bpl7TkuZjovabov5Tlm57moYLmnpfvvJvmuLjop4jmoYLmnpfogIHlhavmm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L3kvKDmib88Yj7jgJDoqL7mtLI8c3Bhbj4uPC9zcGFuPuixoem8u+WxseOAkTwvY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k8c3Bhbj4sPC9zcGFuPuiovua0suS9jeS6j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nOWyuO+8jOS4juixoem8u+WxseebuOWvuTxzcGFuPjs8L3NwYW4+5Y+vPHNwYW4+MT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Kw6KeC6LWPPGI+5qGC5p6X5Z+O5qCHPHNwYW4+LS0tPC9zcGFuPuixoem8u+Wxs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vZPnu4bpm6jokpnokpnvvIzng5/ms6LmuLrmuLrkuYvml7bmtLLkuIrnrLznvan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urHoloTpm77kuYvkuK3vvIzoi6XpmpDoi6XnjrDvvIzlrpvoi6Xok6zojrHku5nloo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oYLmnpflhavmma/kuYvkuIDigJTigJzoqL7mtLLng5/pm6jigJ3kuZ/mmK/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5bm06L27PHNwYW4+LDwvc3Bhbj7lj4jmmK8q5Y+k6ICB55qE5YWs5Zut77yb6L+Z6Ye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ya5pmv77yM5Lq65paH6I2f6JCD77yM5rWT57yp5LqG5qGC5p6X5bGx5rC05Y+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57K+5Y2O77yM5piv5LiA5Liq6ZuG55Sf5oCB44CB5paH5YyW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Li65LiA5L2T55qE57u85ZCI5oCn5YWs5Zut44CC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J5ri46KeI5b6A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Y2X5pa55bCP5pWF5a6r4oCd55qE6b6Z6ISJ56aP5Zyw77yb5Zu95a62NUH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A8Yj7njovln448L2I+PGI+LiA8L2I+PGI+54us56eA5bO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J77yM77yI5a6D5piv5oiR5Zu955uu5YmN5L+d5oqkKuS4uuWujOWlv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o+iXqeeOi+W6nOmCuO+8jOeLrOengOWzsOS9jeS6jueOi+WfjuWGhe+8jOWug+W5s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++8jOerr+W6hOmbhOS8n++8jOWzreaLlOS/iuengO+8jOacieKAnOWNl+WkqeS4gOS9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TxzcGFuPiw8L3NwYW4+55m75LiKPGI+54us56eA5bOwPC9iPu+8jOe6teeb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m++8jOWzsOael+eOr+eri++8jOe7v+awtOiQpuWbnu+8jOWFqOWfjuWwveaUtuecvO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i6q+aEn+WPl+WPpOS7o+enkeS4vuWItuW6pu+8m+WPguingjxiPuS4ieWFg+WPiues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Ng+W5tOWPpOeptDwvYj48Yj4tLTwvYj48Yj7lpKrlubPlsqnjgIHmga3mi5znlLL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r/kv53miqTnpZ7lg488L2I+77yM5o6i6K6/5ZCN5Y+l4oCc5qGC5p6X5bGx5rC055S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oCd5LmL5Ye65aSE5Zyw77yM6KeC5pGp54us56eA5bOw5LiK55qE5pGp5bSW55+z5Yi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CT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5LiL5Y2I77ya5LmY5Z+O6ZmF5Yqo6L2m77yI5LqM562J5bqnPHNwYW4+MTY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++8ieWJjeW+gOa1t+a7qOWfjuW4gjxzcGFuPi0tPC9zcGFuPuWMl+a1t+OAgu+8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2Njwvc3Bhbj7lhYPvvJvnuqY8c3Bhbj40PC9zcGFuPuWwj+aXt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PC9zcGFuPuWIhumSn++8i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xLjBwdDsiPg0KCQnlj4LogIPovabmrKH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RDgyNjc8L3NwYW4+77yIPHNwYW4+MTQ8L3NwYW4+77yaPHNwYW4+NTUtMTk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zI8L3NwYW4+77yJ44CBPHNwYW4+RDgyNjk8L3NwYW4+77yIPHNwYW4+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UtMjA8L3NwYW4+77yaPHNwYW4+Mzc8L3NwYW4+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ua4qemmqOaPkOekuu+8muWmgumBh+eJueauiuaDheWGte+8m+aXoOaz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sOebtOi+vuWMl+a1t+WKqOi9puelqO+8m+S8muaUueaIkOahguaelz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Y2X5a6BPHNwYW4+LTwvc3Bhbj7ljJfmtbfkuKTmrrXliqjovabnpaj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HN0eWxlPSJjb2xvcjojRTUzMzMzO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Jfmtb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a1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TUuNzVwdDsiPg0KCQnkuIrljYjvvJrmuLjop4j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c3Bhbj40QTwvc3Bhbj7nuqfnmofniYzmma/ngrnigJzlpKnkuIvnrKzkuIDmu6n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pk7bmu6k8L2I+44CR77yI57qmPHNwYW4+OTA8L3NwYW4+5YiG6ZKf77yJ77yb6ZO2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rup6ZW/44CB5rKZ55m944CB5rC05YeA44CB5rWq6L2v4oCd6IC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ys5LiA5rup4oCd77yMIOi1pOi2s+i1sOWcqOa0geeZveeahOmTtua7qeS4i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W5s+WdpueahOaymea7qeWumuS8muiuqeS9oOaDheS4jeiHquemgeWmguWtqeerpeiI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jzxzcGFuPiwgPC9zcGFuPua1t+a7qeaLvui0ne+8jOaIj+awtOW8hOa1qu+8m+iHqueU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uOa1t+i+ueaWsOmynOepuuawlO+8geiHqueUseaUvumjnuW/g+aDhTxzcGFuP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5LiL5Y2I77yM5pe26Ze05YWF6KOV5a6i5Lq65Y+v6Ieq55Sx5rS75Yqo5oi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yr5q2l5b2i5oiQ5LqOPHNwYW4+MTkyNzwvc3Bhbj7lubTliY3lkI7nmoTnmb7lub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nj6Dmtbfot6/vvIjlhazlhbHmma/ljLrvvInvvIzvvIjnj6Dmtbfot6/mr5fpgrvlpJb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mmK/kuIDmnaHnmb7lubTogIHooZfvvIzmsr/ooZfpgY3luIPoi7Hlm73jgIHms5X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lm73poobkuovppobml6flnYDvvIzlvrflm73mo67lrp3mtIvooYzml6flnYDlko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lpbPkv67pmaLml6flnYDnrYnorrjlpJrkuK3opb/lkIjnkqfnmoTpqpHmpbz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nvvIzop4LljJfmtbfmtbflhbPlpKfmpbzml6flnYDnrYnnmb7lubTmrKflvI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sq3ljZfpqpHmpbzlu7rnrZHlkIjnkqfnmoTkuK3opb/pqpHmpbznvq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yX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qDmtLI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JvljJfmtbfpk7bmu6nlm73pmYXnoIHlpLTkuZjoiLnvvIjoiLnooYznuqYz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ieiHs+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Kb5LiK5pe26Ze057qmM+Wwj+aXtu+8iQ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CeWug+S9jeS6juW5v+ilv+WMl+mD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Wfn+eahOa1t+Wym++8jOaYr+S4reWbvSrlpKfjgIHlnLDotKjlubTpvoQq5bm0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bKb77yb5Y+v5rW35rup5ou+6LSd6Ieq54S25pmv6Imy6L+35Lq6LO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ingui1j+eDreW4puakjeeJqeeahOWphuWokemjjuWFieOAgeeip+aYoOiTneWkq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Wmgue7h+OAgeebuOS6kui+ieaYoOOAgee+juS4vee7neS8puOAguWFt+Wkh+S4lueV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VjOWQkeazqOeahOKAnOS4iVPmtbfmsLRzZWHjgIHpmLPlhYlzdW7jgIHmspnmu6lz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WE5rqQ5Y2B5YiG5Liw5a+M55qE5bKb5bG/77yb5pWF57Sg5pyJ4oCc5aSn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4oCd5LuZ5bKb5LmL56ew44CCDQoJPC9wPg0K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MC41cHQ7Ij4NCgkJ5LiL5Y2I77ya5LmY5Z2Q5Z+O6ZmF6auY6YC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bm/6KW/6aaW5bqcPHNwYW4+LTwvc3Bhbj48Yj7ljZflroE8L2I+77yI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PHNwYW4+NjE8L3NwYW4+5YWD77yb57qmPHNwYW4+MTwvc3Bhbj7lsI/ml7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nvvJvkuL7lrqLkurrlkI3lrZfmjqXnq5nvvIzlronmjpLlhaXkvY/phZLlup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g0KCTwvcD4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CeWPguiAg+i9puasoe+8miA8c3Bhbj5EODI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xODoxMC0xOTo0ODwvc3Bhbj7vvInjgIE8c3Bhbj5EODI0OD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owMC0yMTozMjwvc3Bhbj7vvInnrYnjgII8c3Bhbj48L3NwYW4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v6Ieq6KGM5YmN5b6A5aSc5biC576O6aOf6KGX5ZOB5bCd77yaPHU+6YW45ZiiPC91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PueUnOWTgTwvdT7jgIE8dT7lh4nojLY8L3U+44CBPHU+54On54OkPC91Puetie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+8m+aEn+WPl+WNl+WbveeJueiJsueDremXueWknOW4guaDheiw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rvvIjmj5DnpLrvvJrmtqDmtLLlspvoiLnnpajmjIk8c3Bhbj4y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b6A6L+U5qC4566X77yM5aaC5b2T5pel5Ye65YiwPHNwYW4+MzAwPC9zcGFuPuWFg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elqO+8jOivt+WuouS6uuW9k+WcsOihpeW3ruS7tzxzcGFuPjYwPC9zcGFuPuWFg+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Zflro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Nl+WugS3noZX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HN0eWxlPSJ0ZXh0LWluZGVu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AgY2xhc3M9Ik1zb05vcm1hbCIgc3R5bGU9InRleHQtaW5kZW50OjI2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5LiK5Y2I77ya5pep6aSQ5ZCO77yb5Zyo54Gr6L2m56uZ5peB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I5a+85ri45o+Q5YmN5LiA5aSp5Lya6YCa55+l77yJ77yb5LmY6L2m5YmN5ZCO6LW0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635aSp5pmv5Yy6PC9iPuOAke+8iOi9pueoi+e6pjxzcGFuPjQ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7uP6L+H57u/5bKb6KGM5LqR77yI5Liw5rC05pyf5Y+v6KeB77yJ77yM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L655YWz6YeN6ZWHPHNwYW4+4oCUPC9zcGFuPjxiPuehlem+mTwvYj7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Lit6aSQ5ZCO77yb5ri46KeIPGI+5b635aSp6Leo5Zu954CR5biDPC9iPu+8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pea4uOiniOe6pjxzcGFuPjJIPC9zcGFuPu+8ieOAguWgquensOS6mua0suesrOS4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t+Wkqei3qOWbveeAkeW4g++8jOaoqui3qOS4rei2iuS4pOWbvTxzcGFuPiw8L3NwYW4+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9PHNwYW4+MjAwPC9zcGFuPuWkmuexs++8jOiQveW3rjxzcGFuPjcwPC9zcGFuPuWk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AkeW4g+S7jumrmOWzu+eahOefs+W0luS4iuOAgee/oOe7v+eahOefs+WyqeS4reWA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jOWHuu+8jOW9ouaIkOS4ieWxguiHqueEtueAkeW4g++8jOmBpeacm+S8vOe0oOe8n+We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cGFuPiwgPC9zcGFuPui/keinguWImeeZvembvuWNh+iFvuOAgemjnuePoOa6heeO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iUmuS4uuWjruinguS4jue0p+S4tOeahOi2iuWNl+adv+e6pueAkeW4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WQjOaXtui/mOWPr+ingui1j+WIsOi2iuWNl+adv+e6pueAkeW4g+OAgj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5pma5LiK77ya5pma6aSQ5ZCO77yM5YWl5L2P6YWS5bqX77yM5YKN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P6ZWH6Ieq55Sx5ryr5q2l77yM6L+c56a75aSn6YO95biC44CB5oSf5Y+X5Lit6La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q65rCR54us54m544CB57qv5py055qE5rCR5peP6aOO5oOF44CC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hlem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6GV6b6ZLeWNl+Wug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i4yNXB0OyI+DQoJCe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a4uOiniDxiPuWjruWutuWPpOWvqDwvYj7vvIjmuLjop4g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lt6blj7PvvInvvIzlvbHop4bln7rlnLDvvIzlvrflpKnkuK3otorovrnlooPlo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J/mgIHml4XmuLjmnZHkvY3kuo7lub/opb/lo67ml4/oh6rmsrvljLropb/ljZflsbH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ov5Hot6jotorkuK3otorovrnlooPnmoTlpKfmlrDljr/noZXpvpnplYfpmobmsZ/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pKnmma/ljLo8c3Bhbj40PC9zcGFuPuWFrOmHjOWGhe+8jOaYr+ilv+WNl+WcsOWMu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jp/nlJ/mgIHml4XmuLjlj6Tlr6jot53ku4rkv53lrZgq5a6M5pW0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CR5peP55m+5bm06ICB5a6F77yM5Y+C6KeC5L+d55WZKuS8oOe7n+eahOaJi+W3p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g0KCTwvcD4NCgk8cCBjbGFzcz0iTXNvTm9ybWFsIiBzdHlsZT0idGV4dC1pbmRlbnQ6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Pg0KCQnkuZjovabliY3lvoDpgJrngbXmma/ljLrvvIjovabnqIvnuqY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4quWwj+aXtu+8ie+8jOWQjua4uOiniOOAkDxiPumAmueBteWkp+Wzoeiwt+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lvpLmraXmuLjop4jnuqY8c3Bhbj4yLjU8L3NwYW4+5bCP5pe277yJPHNwYW4+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sr/pnZLnn7Plj7DpmLbpgJDnuqfogIzkuIvvvIzlj4Lop4Llj6Tnn7Plj6DjgIH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tJ7jgIHkuIDnur/lpKnjgIHmgZDpvpnml7bku6PlkIzmraXnlJ/plb/nmoTnj43nqID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mtonov4foipnok4nmsrPjgIHpoobnlaXokL3lt648c3Bhbj4xODguNjwvc3Bhbj7n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pgJrngbXlpKfngJHluIPmsJTlir/vvIzop4LlnLDkuIvmsrPkuZ3lj6DngJHluIP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rYnlpKfoh6rnhLblpYfmma/vvJvkuYvlkI7lho3muLjop4jpo47lhYnnu67kuL3nmoT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6HjgII8c3Bhbj48L3NwYW4+DQoJPC9wPg0K5LiL5Y2I77ya5Lit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Y2X5a6B77yI6L2m56iL57qmPHNwYW4+My41PC9zcGFuPuWwj+aXtu+8ie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0KPC9wPg0KPHNwYW4gc3R5bGU9ImNvbG9yOiMzMzdGRTU7I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n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2X5a6BLeWMl+S6rO+8iOmHjOeo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5Y6G5pe257qmMjjml7YzMOWIhu+8iSA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nml6nppJDlkI7vvIz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kuZjngavovabov5Tlm57ljJfkuqzopb/lrqLnq5nvvJ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lj4LogIPovabmrKHvvJo8c3Bhbj5aNjwvc3Bhbj7mrKHvvIg8c3Bhbj4xMTowM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qyh5pelPHNwYW4+MDk6NTU8L3NwYW4+77yJ5oiWPHNwYW4+WjI4Nj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DowMC08L3NwYW4+5qyh5pelPHNwYW4+MTM6NDk8L3NwYW4+77yJ5oiWPHNwYW4+V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vvIg8c3Bhbj4xMjoyNS08L3NwYW4+5qyh5pelPHNwYW4+MTc6NDU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M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rXkuqwgKOeBq+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Ktei+vuWMl+S6rO+8jOe7k+adn+aEieW/q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nuWIsOa4qemmqOeahOWutu+8ge+8gQ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TXNvTm9ybWFsIj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6KGM56iL5Lqu54K5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3aGl0ZTsiPg0KCQnimIbln47moIf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n47lvr3osaHpvLvlsbHnu53kvbPmi43mkYTlnLA8Yj7jgJDoqL7mtLI8c3Bhb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ixoem8u+WxseOAkTwvYj7ov5nph4zmsZ/lsbHkvJrmma/vvIzkurrmlofojZ/okI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CeKYhumdkuWxse+8mueZu+S4iuahguaelyrpq5jop4Lmma/lpI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ahguael+OAkDxiPueLrOengOWzsDwvYj7jgJEg5LiA5o+95LyX5bGx5bC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m65b+D55WM77yB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3aGl0ZTsiPg0KCQnimIbnoqfmsZ/vvJrigJzmsZ/kvZz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KY8c3Bhbj4sPC9zcGFuPuWxseS4uueip+eOieewqjxzcGFuPiI8L3NwYW4+55qE5piO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S01QTwvc3Bhbj7nuqfmma/ljLrjgJA8Yj7lsIrkuqvnqbrosIPoiLnmuLjlpKfmv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Gf44CR55m+6YeM5bGx5rC055S75buK77yM576O5LiN6IOc5pS2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imIbnjovln47vvJrigJzljZfmlrnlsI/mlYXlrqvigJ3nmoTpvpnohInnpo/lnLAg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46L5bqc6YK44oCUPHNwYW4+NUE8L3NwYW4+57qn5pmv5Yy644CQPGI+6Z2W5rGf546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keWMlui6q+eOi+S+r+WwhuebuO+8jOWIsOatpOS4gOa4uO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a5luaZr++8muahguaelyr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jgJA8Yj7mppXjgIHmnYnmuZY8L2I+44CR5Y+K5bGx5rC044CB5Y6G5Y+y6J6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44CQPGI+5pyo6b6Z5rmWPC9iPuOAke+8jOaEn+WPl+S6uuWcqOa5lui+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S8vOeUu+S4rea4uOeahOWig+eVjO+8g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eAkeW4g++8muS6mua0suesrOS4gOOAge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OAkDxiPuW+t+Wkqei3qOWbveeAkeW4gzwvYj7jgJH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ls6HosLfvvJrkuprmtLL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zlnLDnkIPoo4LnvJ3igJ3jgJA8Yj7pgJrngbXlpKfls6HosLc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rKZ5ru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5Zu95a62PHNwYW4+NEE8L3NwYW4+57qn55qH54mM5pmv54K5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4i+esrOS4gOa7qTxzcGFuPuKAnTwvc3Bhbj7jgJA8Yj7pk7bmu6k8L2I+44CR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gk8cCBjbGFzcz0iTXNvTm9ybWFsIj4NCgkJ4piG5aWH5bK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KuW5tOi9u+eahOeBq+WxseWym+OAkDxiPua2oOa0suWymzwvYj7jgJHvvIE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CeKYhuWKqOi9pu+8muWNl+WugT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rW3PHNwYW4+LTwvc3Bhbj7moYLmnpfvvJvlronmjpLln47pmYXpq5jpgJ/liq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JLpgILvvIHlv6vmjbfvvIHlronlhajvvIHkuqvlj5fmgqjnmoTlroznvo7ml4X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kuqflk4H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c3Bhbj48L3NwYW4+DQoJPC9wPg0KCTxwIGNsYXNzPSJNc29Ob3JtYWwiPg0KCQni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kv53or4HvvJrlgKHlr7zpgI/mmI7mtojotLnvvIHni6zmraXnuq/njqnmnI3liq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Qq5aW96YCJ5oup77yB77yI5qGC5p6X6Ziz5pyU5q615Li65YyX5Lqs54us56uL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PHNwYW4+ITwvc3Bhbj7vvIk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imIbmnI3liqHkv53or4HvvJrkuKXmoLzpgbXlrojml4XmuLjms5Xop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43kvZzmraPop4TljJbvvJvlgKHlr7zpmLPlhYnmtojotLnvvIHni6zmraXnuq/nj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pyN5Yqh77ya5a6J5b+D77yM6IiS5b+D77yM5pS+5b+D77yB5oKo55qE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+8gTxzcGFuPjwvc3Bhbj4NCgk8L3A+DQo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eJueiJsue+jumjn++8mueJueaEj+WuieaOkuWQg+i0p+aOqOiNkOeahOmYs+acl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vOWPiuahguael+exs+eyie+8jOaEn+WPl+iIjOWwluS4iueahOahguael+eJue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S4jeeVmemBl+aGvu+8gTxzcGFuP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eKYhuiIkuW/g+S9j+Wuv++8muahguael+auteS4uuW9k+WcsOaXhea4u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h+WHhuW7uumAoOmFkuW6l++8iOacquaMgueJjO+8ie+8jOeJueWIq+WuieaOku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mFkuW6l++8m+aEn+WPl+ilv+ihl+mtheWKm++8gTxzcGFuPjwvc3Bhbj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eKYhuaipuS4reahguael++8muaKm+WNtOWwm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OAgeWvhOaDheS6jueUsuWkqeS4i+S5i+ahguael+a4heWxseengOawtOOAg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FpeaWsOmynOeahOWKm+mHj++8geaUvumjnuiHqueUseW/g+aDhe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+DQoJCea0vumAgTxzcGFuPlZJ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pZ3npo/npLzljIX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kv53pmpzotaDpgIHvvJrml4XmuLjkurrouqvmhI/lpJbkv53pma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pJrkuIDku73lh7rooYzkv53pmpzvvIHmm7TlpJrnmoTlhbPmgIDmg4XosIrvvIE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+DQoJCeKYhuecn+W/g+i1oOmAge+8muelne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g+S4gOS4qu+8jOWvk+aEj+W5s+WuieWQieelpe+8geekvOi9u+aDheiwiumHj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o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CeKYhuWPi+aDhei1oOmAge+8m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TtumlrueUqOawtO+8m+ino+a4tOa2iOaake+8m+azqOaEj+eOr+S/neWTpu+8gSj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rrU8c3Bhbj4p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CeKYhui2heWAvOi1oOmAge+8muS4jjxzcGFuPiI8L3NwYW4+5Y2w6LGh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eQPHNwYW4+Ijwvc3Bhbj7lkIzliJvmoYLmnpfmvJToibrovonnhYznmoTlpKflnov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8Yj7jgIrmoqblubvmvJPmsZ/jgIvvvIE8c3Bhbj48L3NwYW4+PC9i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eS6p+WTgeivtOaYj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CTHvvIkmbmJzcDsNCuahguael+aute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uouS6uueLrOeri+aIkOWbouS6p+WTge+8jOS7heS4uuWMl+S6rOWHuuWPk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WcsOmbhuS4reWQju+8jOeLrOeri+aIkOWbojxzcGFuPlZJUDwvc3Bhbj7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mi5Lnu53lhajlm73lpKfmlaPmi7zjgII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kuI3lj5flubTpvoTpmZDliLbvvIzkurrmlbDlkIjpgIL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v53or4HvvIHmgqjnmoQq5aW96YCJ5oup77yB5Y2X5a6B5b635aSp44CB5YyX5rW3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77yM5YyX5rW35bCP6L2m5o6l5b6F5Y+45py65YW85a+85ri4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OHB0OyI+DQoJCTLvvIkmbmJzcDsNCuWMl+S6rOWuouS6uuS5mOmjnuac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4Gr6L2m5Ye65Y+R77yb5o6l56uZ6ZuG5ZCI5ZCO57uf5LiA5pe26Ze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77yb5Zug5a6i5Lq65oq156a755qE5Lqk6YCa5pa55byPPHNwYW4+L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JrlsJHmnInlt67lvILvvJvmiJbkuqTpgJrmnInmmZo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GFsaWduPSJsZWZ0Ij4NCgkJ54K55oOF5Ya177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5Sx5rS75a6J5o6S5oiW562J5b6F55qE6L+H56iL77yM5a+85ri45Lya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5q2k56eN5oOF5Ya16K+35oKo6aKE55+l55CG6Kej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LS4x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4qemmqOaPkOekuu+8muWboOaXhea4uOaXuuWto++8jOW+gOi/lOWdh+S4jeS/neiv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WPiumTuuS9jeOAgueBq+i9puelqOS4uuaPkOWJjeaOp+elqO+8jOS8muWHuueOs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iui6q+S7veivgeWSjOacrOS6uuWQjeWtl+S4jeespueahA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LS4xcHQ7Ij4NCgkJ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aSa5YyF5ra177yM56ev5p6B6YWN5ZCI6YCB56Wo5Lq66L+b56uZ77yB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mA5pyJ5ZCN5Y2V5LiA57uP5Ye656Wo77yM5LiN5b6X562+5pS5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6ZyA5o+Q5L6b5riF5pmw55qEDQoJPC9wPg0K5a6i5Lq66Lqr5Lu96K+B5omr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BDQo8L3A+DQo8cD4NCgk8YnIgLz4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Pg0KCeWMl+S6rDxzcGFuPi08L3NwYW4+5qGC5p6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ljZflroE8c3Bhbj4tPC9zcGFuPuWMl+S6rOepuuiwg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soeS7peaIkeekvuWPkeeahOWHuuWboumAmuefpeWNleS4uuWHh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j4NCgn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6znq4vljavnlJ/pl7TjgIHljZXlhrfnqbrosIPjgIHng63msLT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5qGC5p6X77ya5a6J55Cq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Qjwvc3Bhbj7mpbzvvInjgIHkuIPlpKnkuZDllYbliqHlpKfphZLlupfjgIHmo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pa3lupfjgIHnlLXkv6HlpKfphZLlupfjgIHph5HlspvlpKfphZLlupc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6Ziz5pyU77ya5bim57yY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U5Li96YWS5bqX44CB5rGH5pmv6ZiB5aSn6YWS5bqX44CB5Y2O5aSn6YWS5bq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WG5Yqh5aSn6YWS5bqX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WNl+Wuge+8mumTtuays+mFkuW6l+OAgeaBkuW3nemFkuW6l+OAge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77yb5b635aSp5q6177ya5b635aSp57yY6YWS5bqX44CB5YWz5Y+j6YWS5bqX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eWMl+a1t++8muaYju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bveWPkeWNjuiBlOmFkuW6l+OAgeefs+ael+mFkuW6l+OAgeS9s+Wutu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j4NCgn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lj4LogIPphZLlupfvvIzlpoLlnKjml4XmuLjml7rlraPmiJboioLlgYfml6X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kuIvmiL/mupDntKflvKDogIzml6Dms5XlronmjpLvvIzku6XmiJHnpL7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u5nkuojnmoTooYznqIvlh7rlm6LljZXkuLrlh4blubblj4rml7bpgJrnn6XmgqjvvJ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kvY7kuo7ooYznqIvmoIflh4bnmoTphZLlupfvvJvor7fmgqjpooTnn6X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JyIC8+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Ij4NCgnlhajnqIvnlKjppJDlhbE8c3Bhbj4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xzcGFuPjk8L3NwYW4+5q2j77yI5YW25LitPHNwYW4+MTwvc3Bhbj7mraPkuL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m5Lppa3vvJvotLnnlKjlkKvoiLnnpajlhoXvvI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yI+DQoJ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/6LS55bey5ZCr5pep6aSQ44CB6aSQ5qCHPHNwYW4+NTwvc3Bhbj7lhYM8c3Bhb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S6uu+8m+ato+mkkO+8mumkkOaghzxzcGFuPjE1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LiN5ZCr6YWS5rC044CB5Zu05qGM5b2i5byP77ybJm5ic3A7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uM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Y2xhc3M9Ik1zb05vcm1hbCI+DQoJ5bey5ZCr77ya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aDQo8L3A+DQo8cCBjbGFzcz0iTXNvTm9ybWFsIj4NCgnkuI3lkKv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m63kuK3lm63pl6jnpajvvJvpnZ7lv4XpobvnmoTlsI/kuqTpgJrlpoL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c3Bhbj4vPC9zcGFuPue8hui9pui0ueeUqOetie+8m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joi6XmjIHogIHlubTor4HjgIHlhpvlrpjor4HjgIHmrovnlr7or4HnrYn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vlj5fpl6jnpajnmoTpl6jluILku7fkvJjmg6DnmoTvvIzliJnmjInnhaf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lnKjlm6LotLnkuK3pgIDlh4/vvIkNCjxw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vZPlnLDkuK3mloflr7zmuLjmnI3liqHjgIHmjI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7zmuLjotYTmoLzor4HkuIrlspfvvIjlt7LlkKvmnI3liqHotLk8c3Bhbj4x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jxzcGFuPi88L3NwYW4+5aSp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+8iOaVo+WuouaOpTxzcGFuPi88L3NwYW4+6YCB5LiA6Iis5Li65LiT6IGM5Y+45py6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77yb5ri46KeI5pyf6Ze05LiN5L+d6K+B5piv5ZCM5LiA5a+85ri45ZKM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Njwvc3Bhbj7kurrku6XkuIvlj7jmnLrlhbzlr7zmuLjmnI3liqHvvIHor7f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HvvIk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5b2T5Zyw56m66LCD5peF5ri4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a6e6ZmF5Lq65pWw6LCD6YWN6L2m5Z6L77yIPHNwYW4+NS0tNTU8L3NwYW4+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6Gu5L+d5q+P5Lq6PHNwYW4+MTwvc3Bhbj7mraPluqfjgILln47luILljLrpl7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LrlvZPlnLDml4XmuLjmlaPlrqLlpKflt7TvvIHljZflroHmoYLmnpfln47pmYXliq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c8c3Bhbj4xMTE8L3NwYW4+5YWD77yb5Y2X5a6BPHNwYW4+LTwvc3Bhbj7ljJ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YXlpKflt7TvvIzlnYfml6Dlr7zmuLjpmarlkIzvvJvljJfmtbfkuLrlsI/ovab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77yJ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Mu+8ieiHqui0uemAieaLq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iHqueUsea0u+WKqOacn+mXtOeahOmkkOmjn+i0ueWSjOS6pOmAmui0uTPvvI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jlpoLphZLlupflhoXmtJfooaPjgIHnlLXor53lj4rmnKrmj5DliLDnmoT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E077yJ5Lit5Zu95aKD5YaF5py65Zy677yI6L2m56uZ77yJ5o6l6YCB77yb6KGM5p2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omY566h5oiW6LaF6YeN6LS5Ne+8iemFkuW6l+aKvOmHke+8jOWNlemXtOW3ruaIl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eeUqDbvvInlm6DkuqTpgJrlu7bor6/jgIHlj5bmtojnrYnmhI/lpJbkuovku7bmiJb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nvaLlt6XjgIHoh6rnhLbngb7lrrPnrYnkuI3lj6/mipfmi5Llipvlr7z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k377yJ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q66Lqr6LSi5Lqn5o2f5aSx6ICM6aKd5aSW5pSv5LuY55qE6LS555SoOO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WuieWFqOitpuekuuWRiuS5i++8m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e+8ieivt+a4uOWuouWcqOaXhemAlOS4reW6l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Ej+S4quS6uuS6uui6q+WSjOi0ouS6p+WuieWFqO+8jOa4uOWuouWKoeW/he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S4quS6uui0oueJqe+8jOWwpOWFtuaYr+i0temHjeeJqeWTge+8jO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heihjOekvuWvuei0oueJqeS4ouWkseS4jeaJv+aLheS7u+S9lei0o+S7u+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mHjeeJqeWTgeWFpeS9j+mFkuW6l+aXtuW6lOivt+axguS/neeuoe+8m+aZmuS4i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ivt+WFs+WlvemXqOeql+OAguWmguWcqOiHqueUsea0u+WKqOWPi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rOWFseWcuuaJgOWHuueOsOiiq+WBt+OAgeiiq+aKouOAgemBl+WkseOAgeaNn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aIkeekvuS8muenr+aegeWwveaVkeWKqeS5ieWKoeWNj+WKqea4uOWuouWvu+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peahiOetieebuOW6lOihpeaVkeaOquaWve+8jOS9huS4jeaJv+aLhei1lOWBv+WSj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0o+S7u++8gQ0KPC9wPg0KPHAgY2xhc3M9Ik1zb05vcm1hbCI+DQoJMu+8i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guWKoOa9nOawtOOAgea8gua1geOAgea7keawtOOAgea7keiNieOAgei5puaegeOAgei3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7kee/lOOAgei1m+i9puOAgeaUgOWyqeOAgeawtOeWl+OAgeawtOS4iumjnuacuuet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rmOmjjumZqeaAp+a4uOS5kOmhueebrueahO+8jOaVrOivt+aXhea4uOiAheWKo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KoOWJjeWFheWIhuS6huino+mhueebrueahOWuieWFqOmhu+efpeW5tuehruS/n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tuWGteiDvemAguW6lOatpOexu+a0u+WKqO+8m+WmguaXhea4uOiAheS4jeWFt+Wkh+i+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6q+S9k+adoeS7tuWPiuaKgOiDve+8jOWPr+iDveS8mumAoOaIkOi6q+S9k+S8pO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4uOWuouacquaMieaXheihjOekvuWPiuaXhea4uOi+heWKqeacjeWKoeiAhe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+m+S4juaXhea4uOa0u+WKqOebuOWFs+eahOS4quS6uuWBpeW6t+S/oeaBr+W5tu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nuWRiuefpeS5ieWKoe+8jOaIluiAheS4jeWQrOWRiuefpeOAgeitpuekuu+8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AguWQiOiHqui6q+adoeS7tueahOaXhea4uOa0u+WKqO+8jOWvvOiHtOaXhea4u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HuueOsOS6uui6q+aNn+Wus+OAgei0ouS6p+aNn+Wkse+8jOa4uOWuo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uWmgumdnuaXheihjOekvui0o+S7u+mAoOaIkOeahOaXhea4uOiAhe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+8jOaXheihjOekvuS4jeaJv+aLheebuOW6lOeahOi1lOWBv+i0o+S7u++8geivt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aEj+S6uui6q+WuieWFqO+8jOivt+WFheWIhuS6huino+WSjOaWn+mFjOiHquW3s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+8jOehruS/neiHqui6q+i6q+S9k+adoeS7tuiDveWkn+mAguW6lOWS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g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77yJ6KGM56iL5YaF5pmv54K55ri46KeI5pe26Ze055Sx5LqO5a6i5Lq65Y6f5Zug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iW5omY5bu25pe26Ze077yM5oiR56S+5LiN5om/5ouF5Lu75L2V6LSj5Lu744CC6Iu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i46KeI5a6M6KGM56iL5pmv54K577yM5YiZ5Y+v6Ieq55Sx5rS75Yqo77yM5YiH5Yu/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GM5Yqo77yM5L+d5oyB5ZKM5a+85ri46IGU57O777yM5rOo5oSP5Lq66Lqr5Y+K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aaC6YGH5oSP5aSW6K+35Y+K5pe25ouo5omTPHNwYW4+MTEwPC9zcGFuPu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OTwvc3Bhbj7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NO+8ieivt+WwhuW9k+WcsOaXhea4uOi9pueahOminOiJsuOAgei9puWei+OAgei9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PiuWvvOa4uOeahOWQjeWtl+OAgemHjeimgeeUteivneOAgemFkuW6l+WQjeensOet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WcqOiusOS6i+acrOS4iu+8jOS7peWkh+aApemcgOaXtuiBlOezu+mcgOimge+8m+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HuuaXtirlpb3nu5PkvLTlkIzooYzvvIzliqHlv4XlnKjmmZrkuIo8c3Bhb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DAgPC9zcGFuPuWJjeWbnuWIsOmFkuW6l+S8keaBr++8jOS7peWFje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rOS6jOWkqeeahOihjOeoi+OAgg0KPC9wPg0KPHAgY2xhc3M9Ik1zb05vcm1hbCI+DQoJ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2iOmXsuWcuuaJgOivt+azqOaEj+S6uui6q+i0ouS6p+WuieWFqO+8m+S4jeimg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FkuW6l+mZjOeUn+mqmuaJsOeUteivne+8m+S4jeimgemaj+S+v+WSjOmZjOeUn+S6u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qu+8m+WPiumZjOeUn+S6uueahOa2iOi0ueaOqOiNk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277yJ6L2m6L6G5Zyo6aKg57C46Lev5q61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+35LiN6KaB5Zad5rC05oiW5ZCD5Lic6KW/77yI5Li76KaB5piv5Z2a5p6c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YWN5Y+R55Sf5ZGb5rC05oiW5Y2h5ZK9562J5Y2x6Zmp5oOF5Ya144CC5py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peF5ri46ICF77yM6K+35o+Q5YmN5pyN55So5pyJ5pWI55qE6I2v54mp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Iul5piv5pyJ5LiN6IiS5pyN55qE55eH54q277yM6K+35Y+K5pe25ZGK6K+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44CCDQo8L3A+DQo8cCBjbGFzcz0iTXNvTm9ybWFsIj4NCgk377yJ6K+3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77yb5raI6LS55ZKM6LSt5Lmw5bCP5ZWG5ZOB5LiN6KaB5ZKM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LqJ5omn77yb5aSW5Ye65peF5ri45Lul5ZKM5Li66LS15a6J5YWo56ys5LiA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jvvInmiJHnpL7lr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wvc3Bhbj7lsoHku6XkuIvmnKrmiJDlubTkurrlkow8c3Bhbj42MDwvc3Bhb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kuI3mib/mi4Xnm5HmiqTmnYPvvJvogIHkurrlkozlhL/nq6Xopo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pmarmiqTvvIE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ieaIkeekvuS7peWwveWuieWFqOitpuekuuWRiuS5i+S5ieWKoe+8m+WboOesr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hjOS4uumAoOaIkOaXhea4uOiAheS6uui6q+aNn+Wus+OAgei0ouS6p+aNn+Wk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rOS4ieS6uuaJv+aLhei0o+S7u+OAguaIkeekvuS8muWwveaVkeWKqeS5ieWKoe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xMO+8ieemu+Wbo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uouS6uuaTheiHquOAgeW8uuihjOemu+WbouaIluS4jeWPguWKoOihjOeoi+WGh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ea0u+WKqO+8iOWQq+mFkuW6l+OAgeeUqOmkkOOAgeaZr+eCueetie+8ie+8jOaIkeek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iHquWKqOaUvuW8g+ihjOeoi++8jOacquS6p+eUn+eahOi0ueeUqOaBle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keeUn+atpOexu+aDheWGteS4gOWIh+WQjuaenOivt+WuouS6u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emu+Wbouacn+mXtOeahOS4gOWIh+ihjOS4uuS4juaXheihjOekvuaXoOWFs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cqOa4uOiniOS4reaIluiHqueUsea0u+WKqOaXtumXtOS4re+8jOWmguaXhea4uOiA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Eseemu+WnlOaJmOaXheihjOekvuWvvOa4uOiAjOi3n+WFtuS7luaXoOWFs+S6uuWR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hjOeoi+WkluaZr+eCue+8jCDliJnop4bkuLrov53nuqbvvIzlp5TmiZj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nu4jmraLor6Xlm6LnmoTkuIDliIfmjqXlvoXmtLvliqjvvIzlubblr7nlrqL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nmoTmhI/lpJbmg4XlhrXkuI3mib/mi4XotKPku7vvvJvkuJTmiqXnm7jlhbP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oYjjgILliqHlv4XkuI3opoHot5/pmo/lvZPlnLDml6Dor4HnmoTlj7jmnLrjgIHpu5Hlr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7ku7flkLjlvJXljrvmuLjop4jmma/ngrnvvJvlkKbliJnmgqjnmoTlronlhajlko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mnInpo47pmanvvIENCjwvcD4NCjxwIGNsYXNzPSJNc29Ob3JtYWwiPg0KCTEx77yJ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77yI5aaC5Lqk6YCa6Zi75aGe44CB5aGM5pa544CB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44CB5rSq5rC044CB5oG25Yqj5aSp5rCU562J5Y6f5Zug77yJ77yM6YCg5oiQ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5oiW5Y+W5raI6KGM56iL77yM5LiN6KeG5Li65peF6KGM56S+6L+d57q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yq5Y+R55Sf55qE5peF5ri46LS555So6YCA6L+Y5ri45a6i77yb5Zug5q2k6YCg5o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rue55WZ5aKe5Yqg55qE6aOf5a6/6LS555So77yM55Sx5ri45a6i5om/5ouF77yb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U56iL6LS555So77yM55Sx5peF6KGM56S+5LiO5ri45a6i5YWx5ZCM5om/5ouF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pnZ7luLjph43opoHvvJrmnKzkurrlt7LorqTnnJ/pmIXor7vkuIrov7D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jqXlj5fml4XooYznpL7nmoTop6Pph4rlkozlr7nmnaHmrL7nmoTor7TmmI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qblrprnmoTlhoXlrrnvvIE8L2I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E50F8910B8190D156A3B52B3D1A3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