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5 Nov 2024 19:21:0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349CFF0F3A125CE6816BAD6CC50B98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49CFF0F3A125CE6816BAD6CC50B98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jgIHmvrPpl6jlj4zpo5405pelX1/ml4XmuLjnur/ot6/lh7rlooPml4XmuLjmuK/mvrPlj7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pdGxlPg0KDQoNCg0KPHN0eWxlIHR5cGU9InRleHQvY3NzIiBtZWRpYT0iYWxs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ew0KDQoNCg0KCW1hcmdpbjogMDsNCg0KDQoNCglwYWRkaW5nOiAw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Ym9keXsNCg0KDQoNCglmb250LWZhbWlseTogYXJpYWwsIHNhbnMtc2VyaWY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oJbGluZS1oZWlnaHQ6IDE1MCU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CWJhY2tncm91bmQ6ICNFRUU7DQoNCg0KDQp9DQoNCg0KD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2wsIGxpLCBkbCwgZHQsIGRkIHsgYm9yZGVyOjA7IH0NCg0KDQoNCnVsLCBsaSB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6bm9uZTsgbGlzdC1zdHlsZS10eXBlOm5vbmU7IH0NCg0KDQoNCmE6bGluayxhOnZpc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sYTpob3ZlcnsNCg0KDQoNCgljb2xvcjogIzAwMDsNCg0KDQoNCgl0ZXh0LWRlY29yYXRpb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DQoNCg0KDQp9DQoNCg0KDQouY2xlYXJmaXg6YWZ0ZXIgew0KDQoNCg0KCW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w0KDQoNCg0KCXZpc2liaWxpdHk6IGhpZGRlbjsNCg0KDQoNCgljbGVhcjogYm90a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oZWlnaHQ6IDA7DQoNCg0KDQoJY29udGVudDogIi4i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aW5saW5lLWJsb2NrfQ0KDQoNCg0KLyogSGlkZXM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XCovDQoNCg0KDQoqIGh0bWwgLmNsZWFyZml4IHsgaGVpZ2h0OiAxJTt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ibG9jazt9DQoNCg0KDQovKiBFbmQgaGlkZS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qLw0KDQoNCg0KIA0KDQoNCg0KI3ByaW50QnRuew0KDQoNCg0KCWJhY2tncm91bmQ6ICNGR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MXB4IHNvbGlkICM5OTk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IDA7DQoNCg0KDQoJbWFyZ2luLWJvdHRvbTogMTBweD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p9DQoNCg0KDQojd3JhcHBlcnsNCg0KDQoNCgl3aWR0aDogMjI1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ltYXJnaW46IDAgYXV0bzsNCg0KDQoNCgl0ZXh0LWFsaWduOiBsZWZ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HdoaXRlOw0KDQoNCg0KCXBhZGRpbmc6IDIw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RvcDogMXB4IHNvbGlkICM5OTk7DQoNCg0KDQoJYm9yZGVyLWxlZnQ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WJvcmRlci1yaWdodDogNHB4IHNvbGlkICMzMzM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NHB4IHNvbGlkICMzMzM7DQoNCg0KDQp9DQoNCg0KDQpw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tbTsNCg0KDQoNCn0NCg0KDQoNCmgx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dDttYXJnaW4tYm90dG9tOiAzbW0NCg0KDQoNCn0NCg0KDQoNCmgy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BwdDsNCg0KDQoNCn0NCg0KDQoNCiANCg0KDQoNCi5yb3V0ZV92aWV3X21vZHVs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VweCA1cHggNXB4IDVweDsNCg0KDQoNCglmbG9hdD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mNlbnRlcjsNCg0KDQoNCgloZWlnaHQ6MTEwcHg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UgaW1new0KDQoNCg0KCXBhZGRpbmc6IDJ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jNweDsNCg0KDQoNCglib3JkZXI6IHNvbGlkIDFwe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C5wbGFjZW5hbWV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dGFibGV7DQoNCg0KDQoJdGFibGUtbGF5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maXhlZDsNCg0KDQoNCglib3JkZXItY29sbGFwc2U6IGNvbGxhcHN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R7DQoNCg0KDQoJYm9yZGVyOiAxcHggc29saWQgIzk5OTsNCg0KDQoNCgl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Zm9udC1zaXplOiA5cHQ7DQoNCg0KDQp9DQoNCg0KDQp0aCB7IG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0NDQzsgZm9udC13ZWlnaHQ6Ym9sZDtib3JkZXI6IDFweCBzb2xpZCAjOTk5O3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JZm9udC1zaXplOiA5cHQ7fQ0KDQoNCg0KPC9zdHlsZT4NCg0KDQoNCjxzdHlsZS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NzcyIgbWVkaWE9InByaW50Ij4gDQoNCg0KDQojcHJpbnRCdG5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bm9uZTsNCg0KDQoNCn0NCg0KDQoNCg0KDQoNCg0KPC9zdHlsZT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GVhZD4NCg0KDQoNCiANCg0KDQoNCjxib2R5Pg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jxkaXYgaWQ9IndyY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g0KDQoNCg0KPGRpdiBzdHlsZT0iZmxvYXQ6IHJpZ2h0OyI+PGltZyBzcmM9Ii9PUkc3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lbXBsZXRzLzAwMi9pbWFnZXMvbG9nby5wbmciIGFsdD0i5YyX5Lqs6Z2S5bm0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pyJ6ZmQ5YWs5Y+4IiB0aXRsZT0i5YyX5Lqs6Z2S5bm05peF6KGM56S+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IiBib3JkZXI9IjAiPjwvZGl2Pg0KDQoNCg0KPGgxPue8luWPtzkwNQ0K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Pummmea4r+OAgea+s+mXqOWPjOmjnjTml6U8L2gxPg0KDQoNCg0KPHA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NjY2O21hcmdpbjogMCAwIDJtbSAwO3BhZGRpbmc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Ij7or6Xku7fmoLzmmK/mnKznur/ot6/luLjop4TmnI3liqHmoIflh4bnmoT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7fmoLzjgILlrp7pmYXku7fmoLzlm6DmgqjnmoTlh7rlj5Hml7bpl7TjgIHphZLlupf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oiKrnj63miJbkuqTpgJrnrYnmnI3liqHnmoTkuI3lkIzogIzmnInmiYDlt67liK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DQoNCg0KDQoNCg0KDQo8cD7ml4XmuLjlpKnmlbDvvJo0IOWkqT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WHuuWPkeaXpeacn++8mjwvcD4NCg0KDQoNCjxwPue6v+i3r+exu+Wei++8mua4r+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sDwvcD4NCg0KDQoNCjxwPue6v+i3r+S7t+agvO+8msKlIDxmb25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2NjAwOyBmb250LXdlaWdodDpib2xkOyBmb250LXNpemU6MTRweCI+MTA4MDwvZm9udD4g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Ij48c3Ryb25nPjxzcGFuIGNsYXNzPSJpbnB1dF9wcmludGYiPuaXhea4uOmi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Uteivne+8miDCoMKg5a6i5pyNUVHvvJrvvIgyNOWwj+aXtuWFqOWkqeWAmeS4uuaCq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ge+8iTwvc3Bhbj48L3N0cm9uZz48L3A+DQoNCg0KDQogPGJyPg0KDQoNCg0KICAgPH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MTIiIGJvcmRlcj0iMCIgYWxpZ249ImNlbnRlciIgY2VsbHBhZGRpbmc9IjA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zcGFjaW5nPSIwIiBzdHlsZT0ibWFyZ2luOjFweCAwIDAgMDsiPg0KDQoNCg0KICAgID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HMiPg0KDQoNCg0KICAgICAgPHRkIHdpZHRoPSIzOCIgaGVpZ2h0PSIyN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aSp5pWwPC90ZD4NCg0KDQoNCiAgICAgIDx0ZCB3aWR0aD0iMjc4Ij7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I8L3RkPg0KDQoNCg0KICAgICAgPHRkIHdpZHRoPSI2OSIgYWxpZ249ImNlbnRlciI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NjkiIGFsaWduPSJjZW50ZXIiPu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mmZr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xODki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2P5a6/6YWS5bqXPC90ZD4NCg0KDQoNCiAgICAgIA0KDQoNCg0KICA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Twvc3Ryb25nPjwvdGQ+DQoNCg0KDQogICAgICA8dGQ+5YyX5LqsLea+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t6aaZ5rivICjpo57mnLo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6K+05piO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4z5pif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I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mmmea4ry3nj6Dmtbc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jPmmJ8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z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4+g5rW3Lea+s+mXqC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M+aYn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0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mvrPpl6gtLeWMl+S6rCAo6aOe5py6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pegPC90ZD4NCg0KDQoNCiAgICA8L3RyPg0KCQ0KDQoNCg0KICA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CAgDQoNCg0KDQoJICAgIDwvdGFibGU+DQoNCg0KDQoJCQ0KDQoNC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x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Ml+S6rC3mvrPpl6gtLemmmea4ryAo6aOe5py6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5oyJ5oyH5a6a5pe26Ze0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K56ZuG5ZCI5LmY6aOe5py65Yiw6L6+5r6z6Zeo5Z2Q6Ii56Iez6aaZ5riv77yM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mN5b6A6JGX5ZCN55qEPGI+5rW35rSL5YWs5Zut77yI57qmM+S4quWwj+aXtu+8iTwvY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ph4zmnInkuJbnlYwqKuWkp+eahOawtOaXj+mmhuOAgemyqOmxvOmmhuWPiua1t+a0i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uu+8jOaciea1t+ixmuOAgea1t+eLruetieeyvuW9qeeJueaKgOihqOa8lO+8m+i/mOac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j+aDiumZqeWIuua/gOeahOacuuWKqOa4uOS5kOiuvuaWveOAguWQjuWJjeW+gOmmmea4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uumFkualvOeUqOmkkOe7p+iAjOWJjeW+gOacieWkqeS4i+esrOS4gOa5vuS5i+ensOeah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KAlOKAlDwvc3Bhbj48Yj7mtYXmsLTmub7vvIg8c3Bhbj4yMDwvc3Bhbj7liIbpkp/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6aOO5rC05a6d5Zyw77yM5ZCO5YmN5b6APGI+5aSq5bmz5bGx77yI57qmMjDliIbpkp/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77yM5qyj6LWP55KA55Ko55qE5Lic5pa55LmL54+g44CC5pma6aSQ5ZCO5LmY5Z2Q5aSn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WJ6Ii577yI57qmNDXliIbpkp/vvInvvJrmuLjop4jokZflkI08Yj7nu7TlpJrliKnku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uK/lpJzmma88L2I+44CC5ri45q+V5LmY6L2m6L+U5Zue6YWS5bqX44CC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ooYznqIvkuK3or7TmmI4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y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mmmea4ry3nj6Dmtbc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+8jOWPguingjxiPum7hOWkp+S7me+8iOe6pjMw5YiG6ZKf77yJPC9iPuKAlOmmm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mmeeBqyoq5pe655qE5bqZ5a6H5LmL5LiA77yM5bm25Li66aaZ5riv6aaW6Ze06I635om55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ama56S855qE5rOV5a6a5bqZ5a6H44CC44CC5LmY6L2m5YmN5b6A5ri46KeIPGI+6aaZ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GV5Lit5b+D5paw57+844CB6YeR57Sr6I2G5bm/5Zy677yI57qmMjDliIbpkp/vvIk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6YeM5piv6aaZ5riv5Zue5b2S56WW5Zu955qE6KeB6K+B44CC5LmL5ZCO5LmY6L2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Y+C6KeC54+g5a6d5bGV56S65Lit5b+D77yM55m+6LSn77yM5omL6KGo5bqX5Y+C6Ke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5ZCO5Y+C6KeC5bCW5rKZ5ZKA6JC95oiQ5Zyo5rW35ruo6ZW/5buK5LiK55qEPGI+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YWJ5aSn6YGT4oCdIO+8iOe6pjIw5YiG6ZKf77yJPC9iPu+8jOWJjeW+gERGU+iHqueU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OAgue7k+adn+WQjuS5mOiIuTxiPuWJjeW+gOePoOa1tzwvYj7lhaXkvY/phZLlupf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nz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P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4+g5rW3Lea+s+mXqC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ZCO5LmY6L2m5YmN5b6A54+g5rW35ri46KeIPGI+5Lmd5bee5aSW5pmv44CB5oOF5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PC9iPuWboOWFtumjjuaZr+engOS4veOAgea1t+a2m+mYtemYteOAgeepuuawlOa4heaW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ePoOa1t+W4guawkeeJueWIq+aYr+aDheS+o+S7rOS8kemXsuaVo+atpeeahOWlveWO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aDheS+o+i3r+ayv+a1t+mTuuW7uu+8jOabsuaKmOicv+icku+8jOa1gea3jOedgOS4h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jjuaDheOAgjxiPua4lOWls+WDjzwvYj7pobnmiLTpobnnj6DvvIzouqvmjq7muJTnvZ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ohJrovbvmjL3vvIzlj4zmiYvpq5jmk47nnYDkuIDpopfnkoDnkqjlpLrnm67nmoTnj43nj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KbnnYDllpzmgqbogIzlj4jlkKvnvp7nmoTnpZ7mg4XvvIzlkJHkuJbnlYzlj6znpLr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mI7vvIzlkJHkurrnsbvlpYnnjK7kuIrnj43lrp3jgILpmo/lkI7liY3lvoDnmb7otK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ngq3lupflkoznjonlmajlupfkuLrmgqjnmoTkurLmnIvlpb3lj4vmjJHpgInnpLzlk4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iY3lvoDmvrPpl6g8L2I+5YWl5L2P6YWS5bqX44CC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jPmmJ8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0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a+s+mXqC0t5YyX5LqsICjpo57mnLo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ml6nppJDlkI7kuZjoiLnliY3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pl6g8Yj7nvZfmlZnloILpgZfov7nlpKfkuInlt7TniYzlnYrvvIjnuqYzMOWIhumSn+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jgIHmvrPpl6jnmoTotbfmupDlj4oqKuWPpOiAgeeahOW6meWuhzxiPuWmiOellumYge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5YiG6ZKf77yJ44CB5Li75pWZ5bGx77yI6L2m6KeI77yJ44CB5r6z6Zeo5Lmd5Lmd5Zue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y655ub5LiW6I6y6Iqx77yI57qmMzDliIbpkp/vvInjgIHmnJvmtbfop4Lpn7Plg4/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p4jvvInvvIzmuJTkurrnoIHlpLTjgII8L2I+5Yiw5r6z6Zeo54m55Lqn5bqX6LSt5Lmw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oCn55qE5r6z6Zeo54m55Lqn6IKJ5bmy44CB5p2P5LuB6aW844CB6ICB5amG6aW8562J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5LmL5ZCO5YmN5b6A54+g5a6d5bqX5Y+C6KeC44CC5LmY5py66L+U5Zue5YyX5Lqs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5qE5a6244CC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mlazor7foh6rnkIb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aXoDwvU1BBTj4gPC9ESVY+DQoJ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2NjY7Ij7ku6XkuIrooYznqIvku4Xkvpvlj4LogIPvvIzmnIDnu4jooYznqIv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pgJrnn6XkuLrlh4bjgII8L3A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nur/ot6/nibnoibI8L2gyPg0KDQoNC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HjgIHotaDpgIHlpJzmuLjnu7TlpJrliKnkuprmuK8mbmJzcDsmbmJzcDsmbmJzcDs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LjgIHlhajnqIvkvJjnp4DpoobpmJ/pmarlkIwNCjwvcD4NCjxwPg0KCS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jgIHlubLlh4DoiJLpgILnmoTnlKjppJDnjq/looPlj4rphZLlupfkvY/lrr8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SZuYnNwOzTjgIHnibnliKvotaDpgIHkuKrkurrml4XmuLjmhI/lpJbpmanvvIzkuL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7rmuLjlpJrkuIDku73kv53pmpwNCjwvcD4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kaXYgc3R5bGU9Im1hcmdpbi1ib3R0b206IDFlbTsiPg0KDQoNCg0KCTxoMj7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2gyPg0KDQoNCg0KCTxwPg0KCTxiciAvPg0KPC9wPg0KPHA+DQoJPHRhYmxl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vZHk+DQoJCQk8dHI+DQoJCQkJPHRkPg0KCQkJCQk8cD4NCgkJCQkJCTHjgIHlvoDov5T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pajlj4rmnLrnlLXnh4PmsrnnqI7jgIImbmJzcDsNCgkJCQkJPC9wPg0KCQkJCQk8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LjgIHlvZPlnLDnqbrosIPnlKjovablj4rooYznqIvmiYDmoIfms6jnmoTnlKjppJ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NCgkJCQkJPC9wPg0KCQkJCQk8cD4NCgkJCQkJCTPjgIHlvZPlnLAz5pif57qn6YWS5bqX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DQoJCQkJCTwvcD4NCgkJCQkJPHA+DQoJCQkJCQk044CB6KGM56iL5qCH5rOo6YWS5bqX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pmv54K56Zeo56WoDQoJCQkJCTwvcD4NCgkJCQkJPHA+DQoJCQkJCQk144CB5Zui562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+K5bCP6LS5MjAw5YWDDQoJCQkJCTwvcD4NCgkJCQkJPHA+DQoJCQkJCQk2LiDkuK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kv53pmanjgIINCgkJCQkJPC9wPg0KCQkJCTwvdGQ+DQoJCQk8L3RyPg0KCQk8L3R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wvdGFibGU+DQo8L3A+DQo8cD4NCgk8YnIgLz4NCjwvcD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LiN5YyF5ZCrPC9oMj4NCg0KDQoNCgk8cD4NCgk8dGFibGU+DQoJCTx0Ym9keT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Qk8dGQ+DQoJCQkJCTxwPg0KCQkJCQkJMeOAgea4r+a+s+mAmuihjOivgeWKn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0ueeUqA0KCQkJCQk8L3A+DQoJCQkJCTxwPg0KCQkJCQkJMuOAgeihjOeoi+WkluaJgOS6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FtuS7luWSjOS4quS6uuS4gOWIh+i0ueeUqA0KCQkJCQk8L3A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TwvdGJvZHk+DQoJPC90YWJsZT4NCjwvcD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PC9oMj4NCg0KDQoNCgk8ZGl2Pg0KCTx0YWJsZT4NCgkJPHRib2R5Pg0KCQ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D4NCgkJCQkJPHA+DQoJCQkJCQnnibnliKvor7TmmI7vvJo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8L3RyPg0KCQk8L3Rib2R5Pg0KCTwvdGFibGU+DQo8L2Rpdj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z5bKB5Lul5LiL5bCP56ul5Y2g5bqK5Zyo5Zui6LS55Z+656GA5LiKKzMzMDAv5Lq644C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bqK5Zyo5Zui6LS55Z+656GA5LiKKzI1MDAv5Lq677yI5ZCrMjPlsoHvvIwxMuWyg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/hemhu+WNoOW6iu+8ie+8jA0KPC9wPg0KPGRpdj4NCgk8dGFibGU+DQoJCTx0Ym9keT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Qk8dGQ+DQoJCQkJCTxwPg0KCQkJCQkJNTXlsoHku6XkuIrlnKjlm6LotLnln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kuIorNDAwL+S6uu+8iOWQqzU15bKB77yJ77yM6ICB5Lq65q+U5L6L5LiN5b6X6LaF6L+H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MzAlDQoJCQkJCTwvcD4NCgkJCQkJPHA+DQoJCQkJCQk4M+WQju+8iOWQqzgz5bm077y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6L+H5YWo5ZuiMjAl77yM6ICB5Lq6Kzgz5ZCO77yI5ZCrODPlubTvvInkuI3otoXov4f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0MCXvvIwyM+WygeKAlDMw5bKB5peg6ZmE5Yqg6LS577yM5L2G5Y2g5q+U5L6L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JPHA+DQoJCQkJCQkxLuivt+WQhOS9jeWuouS6uuWKoeW/heS/neivgea4r+a+s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jOivgemmmea4r+a+s+mXqOWQhOacieS4gOasoeacieaViOetvuazqO+8jOivt+WKnueQh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vvIjkuKrkurrml4XmuLjnrb7vvInvvIzlpoLmnpzmmK9M562+77yI5Zui6Zif5peF5ri4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K+35o+Q5YmN5ZGK55+l5oiR56S+77yM5bm25LiU5LiA5a6a6KaB5o+Q5YmN5o+Q5L6b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aSN5Y2w5Lu277yM5aaC5Zug5Liq5Lq65Y6f5Zug5pyq5Y+K5pe25o+Q5L6b5ZCO5p6c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44CCDQoJCQkJCTwvcD4NCgkJCQkJPHA+DQoJCQkJCQkyLuWFqOeoi+S4jeW+l+emu+Wb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Jp+aEj+emu+WboumcgOS4jumihumYn+etvuWxnuemu+WbouWNj+iuru+8jOW5tue8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mu+Wboui0uVJNQjE2MDAv5Lq6L+WkqeOAguW9k+WcsOivt+mFjeWQiOWvvOa4uOi/m+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CQkJCQk8L3A+DQoJCQkJCTxwPg0KCQkJCQkJMy7miJHnpL7kv53nlZnlm6DlpKnmsJT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nrYnljp/lm6Dlr7nku6XkuIrooYznqIvlhoXlrrnov5vooYzpgILlvZPosIPmlb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liKnvvJvlnLDmjqXnpL7lj6/moLnmja7lvZPlnLDnmoTlrp7pmYXmg4XlhrXlr7nmma/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pobrluo/lj4rml7bpl7TlgZrpgILlvZPosIPmlbTvvIzkvYbkuI3lh4/lsJHmlbDph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pmY3kvY7moIflh4bvvIzkuI3mib/mi4Xlm6DmraTlvJXotbfnmoTpop3lpJbmjZ/lp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gkJCQkJPC9wPg0KCQkJCQk8cD4NCgkJCQkJCTQu5aaC6YGH6Ieq54S254G+5a6z44CB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44CB572i5bel44CB6YeN5aSn55ar5oOF44CB5pS/5bqc6KGM5Li6562J562J5LiN5Y+v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Zug57Sg5oiW56ys5LiJ5pa55Y6f5Zug6ICM5a+86Ie06KGM56iL5pS55Y+Y5oiW5Y+W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oiR56S+5bCG5bC95Yqb5Y2P5Yqp5aSE55CG55u45YWz5LqL5a6c77yM5bC9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5bCR5o2f5aSx77yM5L2G5LiN5om/5ouF6L+d57qm6LSj5Lu744CC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+DQoJCQkJCQk1LuWboumYn+aXhea4uOWuieaOkuS6jOS6uuS4gOmXtOaIv+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HuueOsOWNleeUt+WNleWls++8jOaIkeekvuacieadg+mHh+WPluWKoOW6iuWkhOeQhuOA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9k+WcsOihpeWNleaIv+W3ruOAgg0KCQkJCQk8L3A+DQoJCQkJCTxwPg0KCQkJCQkJNi7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lIDllK7nuqrlv7Xlk4Hlj4rku7fmoLzvvJrov6rlo6vlsLzpkqXljJnmiaPvvIgxMDDlh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sJHluIEv55uS77yJ44CB57Sr6I2G6Iqx77yIMTAw5YWD5Lq65rCR5biBL+ebku+8ie+8m+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qOe6quW/teihqO+8iDEwMOWFgy/lnZfvvInjgIHnuqrlv7XniYzvvIgxNTDlhYMv5Z2X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6Ieq6Lqr55qE57uP5rWO54q25Ya16Ieq5oS/6LSt5Lmw44CC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+DQoJCQkJCQk3LuaOqOiNkOiHqui0uemhueebru+8muWogeWwvOaWr+S6uuW6puWBh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jIwMOWFgy/kurrvvIjkv53or4Hlj4LliqDvvInvvIzlpJzmmZrmrYzoiJ7ooajmvJTvv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tNDUw5YWDL+S6uu+8iOiHquaEv+WPguWKoO+8ieOAgg0KCQkJCQk8L3A+DQoJCQkJCT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OC7ml4XooYznpL7otaDpgIHvvJrml4XmuLjkurrouqvmhI/lpJbkv53pmalSTUIz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jgIINCgkJCQkJPC9wPg0KCQkJCTwvdGQ+DQoJCQk8L3RyPg0KCQk8L3Rib2R5Pg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+DQo8L2Rpdj4NCjku5oql5ZCN5pe26K+35o+Q5YmN5ZGK55+l5oiR56S+5a6i5Lq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5qE6Lqr5L2T54q25Ya177yM5q6L55a+5Lq65Y+K6Lqr5L2T54q25Ya15LiN5aW9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LiN5bu66K6u5Y+C5Zui77yM5aaC5Zug6Ieq6Lqr5Y6f5Zug5Zyo5Zui5YaF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q6L5q275Lqh77yM5oiR56S+5LiN5om/5ouF6LSj5Lu744CC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g0KDQoNCg0KDQoNCg0KDQo8L2Rpdj4NCg0KDQoNCiA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g0KDQoNClvov5Tlm57kuLvpobVd44CADQoNCg0KDQp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WFs+mXreeql+WPo13CoA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49CFF0F3A125CE6816BAD6CC50B98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