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5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46EFA6005A10458CF16AC7ACA9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46EFA6005A10458CF16AC7ACA9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uWPjOmjnjbml6XmuLh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A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m/5beeIOmftuWFsyDogofluob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ftuWFsy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bm/5bee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ogof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Ch+W6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gofluo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JfkuqzkuZjmnLrotbTlub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haXkvY/phZLlupfvvIzoh6rnlLHmtLvliqj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0t6Z+25YWz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xNS44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MDBwdDsiPgoJ5LiT6L2m6YCB5b6A5bm/5bee5Y2X56uZ5LmY5pep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4Gr6L2m5oq16Z+25YWz44CC6L2s5LmY56m66LCD6L2m5b6A6Z+25YWz5puy5rG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Zu95a62PHNwYW4+57qn6YeN54K55a+677yM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X5Y2O5a+6PC9zcGFuPjxzcGFuPig8L3NwYW4+PHNwYW4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xzcGFuPik8L3NwYW4+PHNwYW4+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C9zcGFuPjxzcGFuPjUwMjwvc3Bhbj48c3Bhbj7lubTpl7TvvIzlr7rlupn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vvIw8L3NwYW4+PHNwYW4+6aaZ54Gr6byO55ub77yM5q6/5a6H5beN5bOo77yM5r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IHN0eWxlPSJtYXJnaW4tbGVmdDoxNS44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MDBwdDsiPgoJPHNwYW4+5rS+6Z2e5Yeh77yM5q6/5Lit5L2b5YO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U55m+572X5rGJ5qCp5qCp5aaC55Sf77yM5a+65YaF5L+d5a2Y5pyJ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aFp+iDveelluW4iOecn+i6q++8jOaegeWFt+WOhuWPsuS7t+WAvOOAkOa4uOimvTH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kJjjgJHjgILmmZrppJDlkI7lhaXkvY/phZLlupf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ftuWFsy0t5bm/5bee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Ni43NTAwcHQ7dGV4dC1pbmRlbnQ6LTM2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o7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PC9zcGFuPjxzcGFuPuaXouaYr+W5v+S4nOecg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iHqueEtuS/neaKpOWMuu+8jOS4uemcnuWxseaYr+eUsee6ou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i1pOWjgeS4uTwvc3Bhbj48c3Bhbj7ltJbkuLrnibnoibLvvIzmmK/kuJbnlYz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siPgoJPHNwYW4+5Y+R546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bjlnovjgIHnsbvlnosqKum9kOWFqO+8jOmAoOWeiyoq5Liw5a+M77yM6aOO5pmv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LnpnJ7lnLA8L3NwYW4+PHNwYW4+6LKM6ZuG5Lit5YiG5biD5Yy677yM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4m55q6K5Zyw6LKM5ZKM6aOO5pmv5ZCN5bGx55qE5YW45Z6L5Luj6KGo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4oCd55qE5ZG95ZCNPC9zcGFuPjxzcGFuPuWcsOOAguWNiO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ensOelluefs+eahOmYs+WFg+efs+atpOmFt+WDj+eUt+aAp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NzU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yI+Cgk8c3Bhbj7nlJ/mrpblmajlrpjvvIz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8L3NwYW4+PHNwYW4+57Gz77yM55u05b6EPC9zcGFuPjxzcGFu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M5aSp54S2PC9zcGFuPjxzcGFuPuW9ouaIkO+8jOefs+WimeS4iuWIhuem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7j+aciTwvc3Bhbj48c3Bhbj4zMDwvc3Bhbj48c3Bhbj7kuIflubTvvJvkuYv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w8L3NwYW4+PHNwYW4+5LmY5qyhPC9zcGFuPjxzcGFuPlQ4Mz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Twvc3Bhbj48c3Bhbj4xOD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8L3NwYW4+PHNwYW4+77yaPC9zcGFuPjQ25YiG56m66LCD56Gs54Gr6L2m6L+U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T6L2m5o6l5Zue6YWS5bqX5YWl5L2P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/lt54tLeiCh+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OTA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2JhY2tncm91bmQ6I0ZGRkZGRjsiPgoJ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ZCO5LmY6L2m55u06L6+4oCdPHNwYW4+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dLS3ogofluobvvIjmraPluLjooYzovabml7b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mAlOS4reWPr+S7peaso+i1j+WyreWNl+eJueiJsueahOahkeW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j7loZjjgIHmnInlub/kuJznsq7ku5Pnvo7oqonnmoTlm5vkvJrls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h6rnhLbkuI48L3NwYW4+PHNwYW4+5Lq65paH57uT5ZCI55qE6IKH5bqG5paw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sozvvIEtLeWPguinguiCh+W6huiRl+WQjTwvc3Bhbj48c3Bhbj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ZblsbHvvIjmuLjop4jml7bpl7TnuqYz5bCP5pe277yJ77yM6byO5rmW5bGx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yreWNl+Wbm+Wkp+WQjeWxseS5i+mmlu+8jOWbveWutuesrOS4gOaJu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oqvoqonkuLrigJ3ljJflm57lvZLnur/kuIrnmoTnu7/mtLLigJ3mma/ljLr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yJ5Liw5a+M55qE5qSN54mp6LWE5rqQ77yM6LSf56a75a2Q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1NjAw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kuKov446d77yM5piv5aSp54S255qE5aSn5rCn5ZC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ut5YaF5pyJ5LiWPC9zcGFuPjxzcGFuPueVjCoq5aSn55qE5Lmd6b6Z5a6d6byO5Y+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b6Z546L56Ca77yM6L+Y5Y+v5Lul5qyj6LWP5Yiw5ZCE5pyd5Luj55qE6Z2S6ZOc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bqG5LqR5a+65pivPC9zcGFuPjxzcGFuPuWyreWNl+Wbm+Wkp+WQjeW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4uOW5tOmmmeeBq+S4jeaWre+8m+mjnuawtOa9reeAkeW4g+iQveW3rui+v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T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ubTlrZnkuK3lsbHlhYjnlJ/mnaXpv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5ri46KeI5pu+5Zyo5q2k55WF5rOz77yb5rK/6Lev6L+Y5Y+v5Lul5ZG85ZC4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ez57qv55qE6LSf56a75a2Q77yM5q+P5bmz5pa55Y6Y57Gz57qm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4quOAguWNiOmkkO+8jOS4i+WNiOiHqueUsea0u+WKqOOAgi0t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55Sx5Y+C6KeC5LiD5pif5bKp54mM5Z2K5oSf5Y+X54mM5Z2K5bm/5Zy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uWMhT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5ZCr54mM5Z2K5o+96IOc44CB5bm/5Z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KM5b2p6Imy6Z+z5LmQ5Za35rOJ6KGo5ryU77yM5piv5LiA56eN5oi3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IKH5bqG57K+56We5paHPC9zcGFuPjxzcGFuPuaYjuW7uuiuvueah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tpOWkhOaYr+iCh+W6huW4gueahOWcsOagh+S5i+S4gO+8jOWug+WdkOWMl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neeFp+WMl+S6rOmbjeWSjOWuq+WJjemXqOeJjDwvc3Bhbj7lnYrnmoTmoLflvI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kuIDluqcKPC9wPgo8cCBjbGFzcz0icDAiIHN0eWxlPSJtYXJnaW4tbGVmdDo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M2Ljc1MDBwdDt2ZXJ0aWNhbC1hbGlnbjo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t43ls6jluoTkuKXvuZHnkbDkuL3lpLrnm67nmoTpkqLnr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goflu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i0t5bm/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kuIPmmJ/lsqnpo47mma/ljLr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pmv5Yy66Z2i56ev57qmOC4yM+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uS6uumXtOS7meaZr+OAguaZr+WMuuS7peWWgOaWr+eJuea6tuWyq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qeWzsOOAgea5luaziuaZr+inguS4uuS4u+imgeeJueiJsu+8jOS/oeatp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WPr+a4uOiniOWIsOawtOaciOWuq+OAgeefs+WupOa0nuOAgeS6lOm+meS6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mheael+OAgeaRqeW0luefs+WIu+e+pOetieaZr+eCue+8jOiiq+iqieS4uuKAn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WyreWNl+esrOS4gOWlh+inguOAgi0t5Y2I6aSQLS3mjqXnnYDlj4Lop4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I/plb/ln47lj4jlkI3lrovln47lopn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Ch+W6huW4guWMuuS4reW/g++8jOWRqOmVvzI4MDDnsbMs5aeL5bu65LqO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6G5bC95rKn5qGR77yM5Lmf5pu+5aSa5qyh5L+u6JG677yM5L2G5Z+O5aKZ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L2u5buT5Z2H5L+d5a2Y5a6M5aW977yM5Z+O5Z6b44CB6KeS5Y+w44CB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GT562J5LiA5bqU5L+x5YWo77yM5Z+O5aKZ5LiK5pyJ5Y6G5pyd5YWt5Luj5Y+k56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CW55qE5Y2a54mp6aaG4oCd44CCLS3liY3lvoDms6Lmtb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5bCP5pe277yJ5L2N5LqO6IKH5bqG5biC54Gr6L2m56uZ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u657u/6YGT5YWs5ZutLOazoua1t+WFrOWbreiuvuiuoeeQhuW/teS4u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YjuePoOKAleKAleiiheiihemjmOe7ouWAmuaYn+a5lu+8jOebiOebiOe7v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eePoOKAneaVtOS4quWFrOWbreeUseilv+iHs+S4nOWIhuWIq+eCuee8gOedgOKAnOa6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OixoeKAneOAgeKAnOazoua1t+a1qea3vOKAneOAgeKAnOmVv+WgpOWNiu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iNq+a8q+atpeKAneOAgeKAnOeip+W8r+e/oOael+KAneetieS6lOS4qu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mguW/teaZr+WMuue7hOaIkOOAguakjeeJqeenjeakjeS7peeWj+ael+iNieWc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sOW9ouOAgeWcsOiyjOWboOWcsOWwseWKv++8jOW9ouaIkOW8gOmYlOeahOinhuin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cqOa1k+a1k+e7v+aEj+S4remAj+WHuueSh+S4veeahOaYn+a5lu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0t5ri46KeI5a6M5q+V5ZCO77yM6YCB5Zui6L+U5Zue5bm/5bee77yI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J5LiT6L2m5YmN5b6A6YWS5bqX5YWl5L2P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m/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S4iuedoeWIsOiHqueEtumGku+8jOagueaNruiIquePre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Ml+S6rOe7k+adn+aEieW/q+eahOaXheihj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5bm/5Lic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LWk5aOB5Y2V5bSW4oCU5Li56Zye5bGxO+S9m+aVmeWco+WcsOKAlO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jJflm57lvZLnur/nu7/mtLLigJTpvI7muZblsbE75ZCJ5bC85pav57qq5b2V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6uv56Ca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8c3Bhbj7jgIE8L3NwYW4+5L2P5a6/77y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6YWS5bqX5peg5pif57qn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5aaC5Lqn55Sf5Y2V55S35oiW6ICF5Y2V5aWz77yM5a6J5o6S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44CCDQo8L3A+DQo8cC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NeatozLml6nppJDvvIjppJDmoIfvvJrml6nppJAxMOWFg+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YWr6I+c5LiA5rGkMTDkurov5qGM77yJ77yM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c3Bhbj7jgIH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mbmJzcDsmbmJzcDs8L3NwYW4+5bm/5bee6Iez6Z+25YWz6auY6ZOB77yM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m/5bee54Gr6L2m56Gs5bqn44CCDQo8L3A+DQo8cCBjbGFzcz0icDAiPg0KCTQ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jZfljY7lr7rjgIE8L3NwYW4+5Li56Zye5bGx44CB6IKH5bqG5LiD5p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6byO5rmW5bGxDQo8L3A+DQo8cCBjbGFzcz0icDAiPg0KCTY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PC9zcGFuPiANCjwvcD4NCjxwIGNsYXNzPSJwMCI+DQoJOD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k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x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mjEy5bKB5Lul5LiL77yI5LiN5ZCrMTLlsoH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ppJDotLnjgIHlr7zmuLjmnI3liqHotLnvvIzlhbblroP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kuI3ljIX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vvI4mbmJzcDvlub/kuJznjr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lKjlk4HvvIzor7flrqLoh6rlpIfmtJfmv5HnlKjlk4HvvIzkuI3kv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azor7fljp/osIX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cDAiPg0KCTLjgIEmbmJzc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moIfms6jovabnqIvjgIHmuLjop4jml7bpl7TlnYfkuLrlj4LogIP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vvIzlsZ7mraPluLjmg4XlhrXvvIzor7fnkIbop6PljIXmtr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Zyo5peF5ri46L+H56iL5Lit77yM6K+35oKo6ZqP5pe2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5peg54m55q6K5Y6f5Zug77yM6K+35Yu/5pOF6Ieq56a7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NOOAgSZuYnNwO+WcqO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jgIEmbmJzcDv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lpKnmsJTjgIHmlL/msrvnrYnvvInpgKDmiJD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mjZ/lj4rlop7liqDotLnnlKjnlLHlrqLkurrmib/mi4X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op6PlhrPjgII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NCgk244CBJm5ic3A75oiR56S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K+l5Zui5aSn6YOo5Lu95ri45a6i562+572y55qE5oSP6KeB5Lmm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Zyo5peF6YCU5Lit5pyq5o+Q5Ye65byC6K6u5YiZ6KeG5Li65ruh5o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+Q5byC6K6u77yM6K+36LCF6Kej5oiR56S+5LiN57uZ6aKE5aSE55CG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bCG5oSP6KeB5Y+N6aaI5Zyo5oSP6KeB5Y2V5LiK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EmbmJzcDvkuI3lh4/lsJHmnI3liqHmoIflh4b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lj4rmma/ngrnmuLjop4jpobrluo/ku6XlnLDmjqXnpL7lronmjpL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Jm5ic3A76KGM56iL5YaF5omA5ZCr5pmv54K56Zeo56Wo5Y+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6i5Lq66Ieq6Lqr5Y6f5Zug5pyq6IO95Lqn55Sf55qE6LS5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6LS555So5LiA5b6L5LiN6YCA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EmbmJzcDvmjqXpgIHmlaPlrqLml7bmiJHnpL7mnInlj6/og73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mnLrlnLrlv6vnur/vvJvluILljLrmjqXpgIHmlaPlrqLml7bmiJHnpL7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7rnp5/ovabvvIjnmoTlo6v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46EFA6005A10458CF16AC7ACA9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