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202580C46F4E1305887963A783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202580C46F4E1305887963A783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ot6/ljZXpo57ljZXljac4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xMA0KDQo8YnI+DQoNCgk8PuWMl+S6rOWHuuWPkeeahOS4nei3r+WNlemjnu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pKnlk4HotKjlm6I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eW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S5jOmygeacqOm9k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kJDpsoHnla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kOmygeeVq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JDpsoHnlaot5LmM6bKB5pyo6b2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+Wbr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s+WbrS3mlabnhY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wt5YWw5be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Gs5Y2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FsO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lpKnmiJHku6zlsIblronmjpLmgqjkuZjlnZDnlLHpppbpg73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obkuYvml4XjgILmirXovr7lkI7kuZjovabliY3lvoDoh6rmsrvljLr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lL/nrZbmgKfpl63ppobvvIzliJnmlLnkuLrlj4Lop4LnuqLlsbH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obnu7TlkL7lsJToh6rmsrvljLrljZrnianppobkvY3kuo7kuYzpsoHmnKjpvZ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t6/vvIzmmK/mlrDnlobmlofnianmlLbol4/lkoznp5HnoJTkuK3lv4PvvIznnI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oblj7LljZrnianppobvvIzlu7rkuo4xOTUz5bm044CC5YW25aSW6KeC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05ZC+5bCU5bu6562R6aOO5qC844CC6aaG5YaF6KOF6aWw5Lqm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bGV5Y6F6Z2i56evNzgwMOW5s+aWueexs++8jOWFseaUtuiXj+WOhuWPs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keaXj+aWh+eJqeOAgemdqeWRveaWh+eJqeetiTXkuIfkvZnku7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pgJTlvoTkuprmtLIqKuWkp+eahOmjjueUteWfuuWcsC0t6L6+5Z2C5Z+O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6C5ZKM5Lit5Zu95q275rW3LS3mlrDnlobnm5DmuZbvvIzmnaXliLD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nLLlpKnljZrnianppobigJ3kuYvnp7DnmoTngavmtLLlkJDpsoHnlarmuLjop4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IqKui/keeahOaymea8oC3lupPlp4bloZTmoLzmspnlsbHlhazlm63vvI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nvvIzmmZrkvY/lkJDpsoHnla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Q6bKB55W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JDpsoHnlaot5LmM6bKB5pyo6b2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kuJbnlYwqKuWkp+OAgSoq5Y+k6ICB55qE5Y6f55Sf5oCBMjAwMOW5tO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pOays+aVheWfju+8jOS6huino+WPpOilv+Wfn+eahOe5geiNo+WSjOaYjOeb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SjOS6huino+S4reWbveWPpOS7o+S4ieWkp+W3peeoi+S5i+S4gOeahOWdjuWEv+S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WSjOeOsOWcqO+8m+WcqOeBq+eEsOWxseaOpeWPl+S4gOasoeWkp+iHqueEt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Qjua4uOiniOOAiuilv+a4uOiusOOAi+S4reWtmeaCn+epuuebl+mTgeaJh+eBreeB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WcsO+8m+i/m+WFpemVv+WNgeWFrOmHjOOAgeWuveWNiuWFrOmHjOeahOiRoei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ingizls6HosLflhoXkvp3lsbHlgo3msLTjgIHokaHokITmnrbpga7lpKnolL3ml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v5Tlm57kuYzpsoHmnKjpvZDlhaXkvY/phZLlupflkI7oh6rnlLHmtLvliqj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lm73lrrY1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i0t5aSp5bGx5aSp5rGg6aOO5pmv5Yy65ri46KeI77yM5Zyo5YGc6L2m5Zy6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5YmN5b6A5aSp5rGg77yM5aSp5rGg5rmW6Z2i5ZGI5Y2K5pyI5b2i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LOe+pOWxseeOr+aKsSzloZTmnb7mvKvlsbHpgY3lsq3vvIzlnKjov5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p4Lpm6rls7DjgIHotY/pq5jlsbHmuZbms4rnvo7mma/jgILkuIvljYjov5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vvIzmoLnmja7mg4XlhrXlronmjpLmuLjkuYzpsoHmnKjpvZAqKue5geWN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WVhuS4muihl+WSjOWFt+aciea1k+mDgeawkeaXj+mjjuaDheeah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i/memHjOWFheaWpeedgOadpeiHquS4reS6muOAgeWNl+S6muOAgeS/hOe9l+aW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tieWcsOeahOiItuadpeWTge+8jOeQs+eQhea7oeebru+8jO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W8guWfn+eahOWlveWlh+WSjOaipuaDs++8jOaZmuS5mOeBq+i9pui1tOafs+Wb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s+WbrS3mlabnh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afs+Wbre+8jOaXqemkkOWQjuS5mOi9pui1tOaVpueF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WuneW6k++8jOS4reWNjuefs+eqn+S5i+eRsOWunS0tLeiOq+mrmOeqn+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oq5aSn77yM5YaF5a65KirkuLDlr4znmoTnn7Pnqp/nvq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ibrmnK/lj7LkuIrnmoTlpYfov7njgILlj4jlkI3igJzljYPkvZvmtJ7igJ3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K/njrDku4rkuJbnlYzkuIrop4TmqKEqKuWuj+Wkp+OAgeWOhuWPsioq5LmF6ZW/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kv53lrZgqKuiJr+WlveeahOS9m+aVmemBl+Wdg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S/neaKpOWQjeW9l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7peaymea8oOWlh+inguiRl+ensOeahO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4o+aymeWxseaVtOS4quWxseS9k+eUsee7huexs+eykueKtum7hOaymeenr+iBm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gumjjui1t+aXtu+8jOaymeWxseS8muWPkeWHuuW3qOWkp+eahOWTjeWjs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aXtu+8jOWPiOS8vOeuoeW8puS4neerue+8jOWboOiAjOW+l+WQjeS4u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4pOS4quWlh+eJueS5i+WkhO+8muS6uuiLpeS7juWxsemhtuS4i+a7ke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meWtkOS8muWRnOWRnOS9nOWTje+8m+aciOeJmeazieWboOazieW9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aVheWQjeaciOeJmeaz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eFjC3lhbD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YieWzquWFs+OAgumAlOS4reingui1j+aIiOWjgeW5u+aZry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vvIzljYjppJDlkI7lj4Lop4LmmI7ku6PkuIfph4zplb/ln47opb/m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tLS3lmInls6rpm4TlhbPjgILmmK/kuL7kuJbpl7vlkI3nmoTkuIfph4zplb/ln4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anopoHlhbPpmpjvvIzkuZ/mmK/plb/ln47kv53lrZgqKuWujOaVtOeahOS4gOW6p+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mkkOWQjuS5mOeBq+i9pui1tOWFsOW3n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OW3n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aXqeaKteWFsOW3n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5ZOB5bCd5YWw5bee6aOO5ZGz5ouJ6Z2iPHNwYW4+LDwvc3Bhbj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m5vljYHph4zpo47mg4Xnur88c3Bhbj4sIDwvc3Bhbj7pu4TmsrPmr43kurL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KnkuIvpu4TmsrPnrKzkuIDmoaXigJ3igJTigJTkuK3lsbHpk4HmoaXvvIz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j6TogIHnmoTmoIflv5fmgKflu7rnrZHigJTigJTnmb3loZTlsbHjgIHmuLjop4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ogIHnmoTngYzmuonlt6XlhbfigJTigJQ8Yj7msLTovaY8L2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4uOWuoui/lOa4qemmqOWutuWbre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ooY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ys5Lqn5ZOB5bey5Lqr5Y+X5paw55aG5peF5ri45bGA4oCcMjAxNOeI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IseaWsOeWhuKAneaYpeWto+ihpei0tO+8jOa4uOWuouW/hemhu+aPkOS+m+S4g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aWueWPr+WPguWbouaXhea4uO+8m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guWboua4uOWuouacrOS6uui6q+S7veivgeWkjeWNsOS7tu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paw55aG5LmM6bKB5pyo6b2Q5biC55qE5py656Wo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HNwYW4+PC9zcGFuPiANCjwvcD4NCjxwIGNsYXNzPSJNc29Ob3JtYWw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Ljop4jooYznqIvlj4rkuI7miqXlkI3lj4Llm6Lml4XooYznpL7nrb7orq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s8c3Bhbj48L3NwYW4+IA0KPC9wPg0KNOOAgeaKpeWQjeaXheihjOek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UtuasvuWHreivgeaIluWPkeelqO+8mw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55So6aSQ77ya5peF5ri45YWo56iL5ZCrNuaXqemk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vY/lrr/vvJrml4XmuLjlhajnqIvlkKs05pma6YWS5bqX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mM6bKB5pyo6b2Q77ya55qT5aSp5Zu95rOw5aSn6aWt5bqX44CB54ix5rS+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byA5rqQ6YWS5bqX77yb5ZCQ6bKB55Wq5Li65oyJ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YWS5bqX77ya6bqm6KW/5p2l5pmu5bqE5Zut6YWS5bqX44CB5Z2O5bCU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m54WM77ya5pWm54WM5aSn5Y6m44CB5pWm54WM5aSn6YWS5bqX44CB6L+O5a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aaC5Ye6546w6Ieq54S25Y2V6Ze077yM6K+35oyJOTDlhYMv5pma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DQo8L3A+DQo8cD4NCgn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kuLrpo57mnLrjgIHlhbDlt57igJTljJfkuqzkuLrnqbrosIPngavovabnoazlj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44CB5ZiJ5bOq5YWzLeWFsOW3nuS4uu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7luWfjuW4guaIluaZr+WMuumXtOS6pOmAmuS9v+eUqOWFt+acieWQiOazle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i0qOeahOepuuiwg+aXhea4uOaxvei9puOAgg0KPC9wPg0KPHA+DQoJ5a+85ri4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o+Q5L6b5LyY56eA5pmu6YCa6K+d5a+85ri45pyN5Yqh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mdkua1t+OAgeWugeWkj+etieWcsOe7j+a1jui+g+WG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iQveWQju+8jOWQg+OAgeS9j+OAgeihjOetieWQhOaWuemdouaXoOazle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i+g++8jOivt+WuouS6uueQhuino++8gQ0KPC9wPg0KPHA+DQoJ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g0KPC9wPg0KPHA+DQoJM+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ItM+Wwj+aXtuaXtuW3ru+8jOS9nOaBr+aXtumXtOavlOWGheWcsOebuOW6l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+Wwj+aXtuOAguaXhea4uOa0u+WKqOmAmuW4uOWuieaOkuWcqDk6MDDoh7MyMjo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OAgg0KPC9wPg0KPHA+DQoJNOOAgeaXhea4uOacn+mXtO+8jOmDqOWIh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WHuueOsOawtOWcn+S4jeacjeeXh+eKtu+8jOW7uuiurumihOWkh+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emYsuaakemZjea4qeOAgeaKl+aEn+WGkuOAgea4heeBq+OAgeaZlei9pu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tieiNr+eJqe+8m+acieaFouaAp+eWvuaCo+eahOa4uOWuoizor7f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Pg0KCTXjgIHopb/ljJflnLDljLrmsJTlgJnlubLnh6XjgIH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uLjop4jmnJ/pl7Tor7flpJrllp3msLTvvIzlu7rorq7muLjlrq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jgILkvJHmga/ml7blupTlsIbnqbrosIPlvIDliLDpgILluqbvvIzpgb/lhY3nnY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ooYznqIvvvJvlu7rorq7mkLrluKbplb/oopbooaPoo6TvvIzlpoLmnp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lpKnmsaDov4flpJzjgIHljZflsbHniaflnLrjgIHkuIDlj7flhrDlt53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jgIHlt7Tpn7PluIPpsoHlhYvojYnljp/nrYnmma/ngrnml7bvvIzov5jpob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4vooaPjgIHnp4voo6Tlkozmr5vooaPnrYnooaPnian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lnLDln5/ovr3pmJTvvIzmma/ljLrpl7Tot53nprvovoPov5z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pg6jliIbmma/ljLrpnIDmraXooYzlkozmlIDniKzmlrnlj6/liLDovr4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N+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WsOeWhueahOWkp+mDqOWIhuWcsOWMuu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eahOaKpeS7t+S4uuWFrOaWpOaKpeS7t+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S7t++8m+Wcq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bhuW4gu+8iei0reS5sOaXhea4uOe6quW/teWTgeaXtu+8jOivt+azqOaEj+aPkO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m+ehruWumui0reS5sOaEj+WQkeWQjuWGjei/m+ihjO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jeS4peiCg+eahOiuqOS7t+i/mOS7t+ihjOS4uuS8muaLm+iHtOWNlu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uWmguaenOS6pOaYk+S4jeaIkO+8jOS5n+ivt+azqOaEj+aWh+aYjuekvOiyj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temHjeaXhea4uOWVhuWTgeaIlue6quW/teWTge+8jOW7uuiuruWJjeW+gOato+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ieaLqeWSjOi0reS5sOW5tue0ouimgeebuOWFs+i0reeJqeWHreiv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JjeW+gOaWsOeWhuS8iueKgeeahOmcjeWwlOaenOaWr+WPo+WyuOOAg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WFtuaLieeUq+WPo+WyuOetieWcsO+8jOmcgOimgeaQuuW4pui6q+S7veiv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+uemYsumAmuihjOivge+8jOivt+a4uOWuoumFjeWQiOWKnueQhuOAguWQjO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5tuS/neeuoeWlvei6q+S7veivgeWPiui+ueWig+mAmuih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PC9wPg0KPHA+DQoJMTD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z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MS7miqXku7fkuK3pg6jliIb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jInlm6LpmJ/kvJjmg6Dku7fmoLzmoLjnrpfvvIzlpoLmnInmnKrkuqfnl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og73mjInlm6LpmJ/kvJjmg6Dku7fmoLzpgIDotLnvvIzpl6jlu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pgIDotLnlj4LogIPvvJvlpoLoh6rmhL/mlL7lvIPlvZPlnLDmma/ngrn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otaDpgIHpobnnm67nmoTvvIzotLnnlKjkuI3pgIDov5jvvJvlrqL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vvIzlr7zmuLjor4HvvIzlhpvlrpjor4HnrYnor7fmj5DliY3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tK3npajliY3nlLPor7flh4/lhY3vvIzotK3npajlkI7lho3or7TmmI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JsNCjwvcD4NCjxwPg0KCTL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Q0KPC9wPg0KPHA+DQoJM+OAgea4u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LpeWPkeeUn+aJgOaPkOS+m+acjeWKoeS4juaXhea4uOWQiOWQjOetvuiu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eespueahO+8jOivt+WPiuaXtuS4jjEzNjAxMTc3OTAy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5bm25pS55q2j44CC5ri46KeI57uT5p2f5pe2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a6e5aGr5YaZ5oSP6KeB5Y+N6aaI6KGo77yM5Y2P5Yqp5oiR5Lus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Y+C5Zui6ICF6ZyA6Lqr5b+D5YGl5bq377yM6Iul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I5L6L5aaC5b+D6ISP55eF44CB5ZOu5ZaY44CB6IWw5qSO55eF562J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6ICF77yJ5bqU6K+l5Zyo5Y+C5Zui5YmN5ZGK55+l5peF6KGM56S+77yb6K+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muLjlrqLnrb7nvbLjgIrmuLjlrqLlgaXlurfnlLP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Xkv53kuabjgIvjgIINCjwvcD4NCjxwPg0KCTXjgIHmiJHnpL7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lj5jljJblr7nooYznqIvpobrluo/jgIHml7bpl7Tov5vooY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kvYbkuI3lh4/lsJHmma/ngrnjgI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lpKnmsJTlj5jljJbjgIHoh6rnhLbngb7lrrP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lu7bor6/lj5bmtojkuqTpgJrlj4roiKrnqbrnrqHliLbnrYn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plb/miJbnvKnlh4/vvIzml4XooYznpL7lj6/op4bmg4Xlhr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otoXlh7rljp/lrprotLnnlKjpg6jli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vKnlh4/otLnnlKjvvIzliankvZnpg6jliIbpgIDov5jml4XmuLjogI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ExMuWygeS7peS4i+WEv+erpeWPquWQq+acuuS9jeOAge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XqOelqOOAgeS9j+Wuv+OAgeWQhOauteeBq+i9puelqOiHqueQhu+8m+WmgumBh+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zEuMuexs+eahOWEv+erpeaMieaIkOS6uuaKpeWQjeWPguWbou+8jOW9k+Wcs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mXqOelqOi0ueeUqOS5n+aYr+S4jeiDve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g0KPC9wPg0KPHA+DQoJOOOAgeWcqOa4uOiniOaZr+eCueW9k+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WRve+8jOeDp+mmmeetieiHqui0uea0u+WKqO+8jOWmguaXoOS/oeS7sOivt+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FjemAoOaIkOS4jeW/heimgeeahOaNn+Wks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jgOafpei0reS5sOmjnuacuuelqOWPiueBq+i9puelqOaJg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aYr+WQpuWcqOacieaViOacn+WGhe+8jOiLpe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eUseaXhea4uOiAheiHquihjO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lhaXkvY/phZLlupfml7bliIbphY3kvY/miL/ml7bvvIzlpoLmnp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NCjwvcD4NCjxw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xM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202580C46F4E1305887963A783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