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D3F2E1D541C1DBDF2BE31B547E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D3F2E1D541C1DBDF2BE31B547E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xNg0KDQo8YnI+DQoNCgk8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uW3tOWOmOWymzTmmZo25aSpKirmtbfovrnlm73pmYU15pif6YWS5bqX4piF6LW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Kz5ryC5rWB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aXpTwvcD4NCg0KDQoNCjxwPue6v+i3r+exu+Wei++8muW3tOWOmO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6aaZ5riv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sarljY7mtbfovr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tbfovrn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4oCU6aaZ5riv4oCU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6aaZ5riv4oCU5be05Y6Y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kuLrmgqjpgInmi6nkuobpppnmuK/oiKrnqbrvvIzlkIjnkIbnmoTlh7r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ml6nkuIrnnaHliLDnsr7npZ7ppbHmu6HvvIzku47lrrnnmoTlkIP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pobvlpKnkuI3kuq7lsLHooqvpl7npkp/lj6vphpLvvIzov5jopoHmi4Xlv4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ZTotbTmnLrlnLrvvIzmm7TkuI3lv4XljYrlpJzph4zmi4nnnYDooYzmnY7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7DlgKblgZrmlpfkuonvvJvlvZPmmZrmirXovr7lt7TljpjlspvvvIzmnIn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pbPpspzoirHmjqXmnLrvvIzlpb3lv4Pmg4Xorqnml4XpgJTnmoTnlrLlirP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kuYvlkI7nq4vliLv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zwvc3Ryb25nPjxzdHJvbmc+5YyX5LqsLemmmea4r0hY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wLzE1OjU1IO+8myZuYnNwOzwvc3Ryb25nPjxzdHJvbmc+6aaZ5rivLeW3tOWOmOWy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CZuYnNwOzE5OjE1Lz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6L65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Y2X5rm+546755KD5bqV6Ii5K+a1t+m+n+Wym+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DheS6uuW0lllVQU5HIFlVQU5H5LiL5Y2I6Iy25ZKW5ZWh5bel5Y6C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PC9zdHJvbmc+PGJyIC8+DQrml6nppJDlkI7kuZjovabliY3lvoD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nm7TmjqXlpZTotbTmgqjlv4PkuK3nmoTlpKfmtbfvvIzov5nph4zov5j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eDremXueeahOawtOS4iuS4reW/g++8jOaCqOWPr+WwveaDheS9k+mqjOOAkO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eOAkOmjnuiIueOAkeetieW4pue7meaCqOeahOW/g+i3s+aEn+inie+8iOiHq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Ou+eSg+W6leiIueW4puaCqOadpeWIsOOAkOa1t+m+n+Wym+OAkeS4iu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0i+eUn+eJqeOAgeWkp+a1t+m+n+WPiuWQhOenjeWPr+eIseeahOeDreW4pu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mHiuaUvuaCqOeahOerpeW/g+WQp++8m+S5i+WQjuaIkeS7rOmihuaCq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m5sOW5v+WcuuOAkeWOu+S6huino+WPkeeUn+WcqOmCo+mHjOeahOaVheS6i+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sOW5v+WcuuaCqOWPr+ingeivhuWIsOW3tOWOmOWym+S6uueahOiJuuacr+mbhO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/r+eesOaVtOWym+mjjuWFie+8m+WNiOmkkOWQjuWFiOWJjeW+gOOAkOS5jOmyge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S6uuW0luOAke+8jOWug+S9jeS6juW3tOWOmOWymyoq5Y2X56uv77yM5om/6L29552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A5q615YeE576O55qE54ix5oOF5pWF5LqL77yb5Zyo5q2k77yM5oiR5Lus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5LiL5Y2I6Iy244CR77yM5ZC55ZC55rW36aOO5ZCs5ZCs5rW35rab6aWx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6B6Z2Z55qE5LiL5Y2I5LiH5YiG55qE5oOs5oSP77yb5LmL5ZCO5oiR5Lus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buE6YeR5ZKW5ZWh5bel5Y6C44CR77yM5Y2w5bC85piv6YCC5a6c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Zyw5pa577yM5Y2w5bC85ZKW5ZWh55Sf5Lqn5ZKM5Ye65Y+j6Jm95L2N5bG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Zub77yM5qyh5LqO5ZOl5Lym5q+U5Lqa44CB5be06KW/5ZKM6LaK5Y2X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eN5qSN6Z2i56ev5Y205o6S5ZCN5LiW55WM56ys5LqM77yM5Zug5q2k5p2l5Yi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I5pyJ5b+F6KaB5p2l5q2k5LqG6Kej5LiL5LiA5p2v6aaZ6YaH5ZKW5ZWh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6iL77yb5pma6aSQ77ya5YKN5pma6K6p5oiR5Lus5Y675Lqr55So5be05Y6Y5bK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ZrppJDjgJDph5Hlt7TlhbDmtbfpspzng6fng6TjgJHvvIzmu6HotrPmgqjlj6P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LLnmoTlkIzml7bvvIzkuZ/or7fmgqjlpIflpb3nm7jmnLrvvIzmi43kuIvmgqgqK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lemYs+OAgjxiciAvPg0KPHN0cm9uZz7ml6nppJDvvJrphZLlupfnvo7lvI/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elnum5sOW5v+WcuuS4reW8j+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6YeR5be05YWw5rW36bKc54On54Ok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Y6Y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FqOWkqeiHqueUsea0u+WKqDwvc3Ryb25nPjxiciAvP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TU9STklORyBDQUxM55qE5pep5pmo77yM5Y+v5Lul552h5Yiw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/77yM6ZqP5oKo6Ieq5bex5a6J5o6S44CC5b2T54S25aaC5p6c5pyJ5YW06Laj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LS55Y+C5Yqg5be05Y6Y5bKb5aSa56eN5aSa5qC355qE5ri4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6L6c6LSf5LqG6L+Z55+t5pqC55qE5peF56iL77yM5o6o6I2Q5Y+C5Yqg44CQ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eWFqOWkqeWHuua1t+OAke+8jOiUmuiTneWNsOW6pua0i+eahOKAnOS4u+S6uuS7rOKA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eahOeZu+mXqOaLnOiuv++8jOi/memHjOeahOa1t+awtOabtOiTneab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mHjOeahOeDreW4pumxvOWPiueUn+eJqeenjeexu+aVsOmHj+abtOe5ge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sOW3tOWOmOWym+S4jeWOu+eci+acm+Wug+S7rO+8jOWunuWcqOaYr+enj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dgOixquWNjua4uOiJh+aykOedgOa1t+mjju+8jOaKtei+vuW7uuS6ju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W5s+WPsO+8jOmaj+WNs+WxleW8gOWQhOmhueawtOS4iua4uOaIj++8m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a9nOOAgeS4jemZkOasoeaVsOS5mOWdkOmmmeiVieiIueOAgeaQreS5mOWNiua9n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+8jOWLh+aVouiAheS4jeWmqOWcqOi/memHjOS9k+mqjOS4gO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ivt+S4k+S4mueahOawtOS4i+aRhOW9seW4iOS4uuaCqOaLjeS4i+S4jumxv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AqeW9se+8jOWNs+S9v+S4jeiDveaIj+awtOS5n+aXoOWmqO+8jOmxvOWEv+Wws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mXsua4uO+8jOermeWcqOiIueS4iuWwseeci+ingeWug+S7rOWVpuOAgua1t+S4i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S+m+WFjei0ueiHquWKqeWNiOmkkO+8jOS4jemZkOmHj+mlruaWmeS+m+W6lO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aymea7qeOAgeeip+a1t+S5i+S9me+8jOS4gOWumuimgeS6huino+S4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Un+a0u+aJjeS4jeaeieW+gOi/lDI05Liq5bCP5pe255qE6ZW/6YCU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5qE55+l5ZCN5bqm5LiN5LuF5rqQ5LqO6Ieq54S26aOO5pmv77yM5pu0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6YeM55qE5paH5YyW77yM5LiW55WM5a+55be05Y6Y5bKb5Lq655qE6K+E5Lu35pi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eUn+eahOiJuuacr+Wut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sarljY7mtbfovr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mnZEr6Zi/5YuH5rKz5ryC5rWBK+Wco+azieWv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oiR5Lus5Y675LmM5biD5p2R55yL55yL5ZCn77yM5be05Y6Y5bKb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uO6L+Z6YeM6L6Q5bCE5byA5p2l77yM44CQ6Jyh5p+T5p2R44CR44CQ5pyo6Zu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ZO26aWw5p2R44CR6YO95piv5qyn576O5ri45a6i6LS55b+D56ef6L2m5om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M5be05Y6Y5bKb5Lq65a+56Im65pyv5ZOB55qE54Ot54ix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LiK5LiA5q2l5LiA5pmv77yM5q2l56e75pmv5o2i55qE576O5aaZ77yM5peg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2a54mp6aaG44CB5Y6G5Y+y5ZCN6IOc5Zyw77yM6Im65pyv5ZOB5bey6J6N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Lq655qE55Sf5rS75Lit77yb5Zyo6Jyh5p+T5p2R5oKo5pu0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i66Ieq5bex5Yi25L2c5LiA5Lu26Jyh5p+TVC1zaGlydOeahOS5kOi2o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Ou+i1tOeDreW4pumbqOael+eahOe6puS8mu+8jOOAk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aYr+W3tOWOmOWymyoq5Yi65r+A55qE5rS75Yqo5LmL5LiA77yM5LmY6Iif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oKo5Y+v5Lul6aWx6KeI54Ot5bim6Zuo5p6X55qE6L+35Lq65pmv6Ie0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Zue55qE6Lev5LiK5Lmf5Y+v6K6p5oKo5bC95Lqr5be05Y6Y5bK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b2T5Zyw5LyY6ZuF55qE5rCR5bGF77yM5YWF5YiG5LqG6Kej5be05Y6Y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L+35Lq655qE5Y+m5LiA6Z2i44CC6ZqP5ZCO5YmN5b6A44CQ5Zyj5rOJ5a+6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e05Y6Y5bKb5aSn5Y+X5qyi6L+O55qE5LiA5Liq5bqZ5a6H77yM6L+Z6Ye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J5rC05Zyo5YWs5YWDOTYy5bm06KKr5Y+R546w77yM5o2u6K+05pyJ56We5aWH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Zyj5rOJ5a+65Lit5pyJ5Y2B5aSa5Liq5Ye65rC05Y+j77yM5Y6G57uP5Y2D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r6I44CC5q+P5Liq5Ye65rC05Y+j55qE5Yqf5pWI6YO95LiN5ZCM77yM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54G+6Kej56W477yM5pyJ55qE5Y+v5Lul6amx6YCQ55eF55eb77yM5pyJ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b+D54G177yM6ZmE6L+R5bGF5rCR5q+P5aSp5pep44CB5Lit44CB5pma5LiJ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Q5rW044CC6L+c5pa555qE5Lq65Lmf5pyJ5LiA5a626ICB5bCP5LiT56iL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Q5rW05rOJ5rC055qE77yM56WI5rGC56aP56WJ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e+juW8j+iHquWKqSAmbmJzcDsgJm5ic3A75Y2I6aSQ77ya6ISP6b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ljbDlsLz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rW356We5bqZK+Wcn+eJueS6p+S4k+WNluW6ly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r57K+5rK5U1BBPC9zdHJvbmc+PGJyIC8+DQrml6nppJDlkI7mgqjlj6/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lkITnp43kvJHpl7Lorr7mlr3vvIjoh6rotLnvvInvvIzkuZ/lj6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ms7PmsaDovrnvvIzlg4/mrKfmtLLmuLjlrqLkuIDmoLfmnaXkuKr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iY3lvoDjgJDmtbfnpZ7lupnjgJHkuIDop4jnvo7mma/vvIzmtbf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KumHjeimgeeahOa1t+i+ueW6meWuh+S5i+S4gO+8jOWni+W7uuS6jjE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Z2Q6JC95Zyo5rW36L655LiA5Z2X5beo5aSn55qE5bKp55+z5LiK77yM5q+P6YCi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bKp55+z6KKr5rW35rC05YyF5Zu077yM5pW05bqn5a+65bqZ5LiO6ZmG5Zy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Zu26Zu25Zyw55+X56uL5Zyo5rW35rC05Lit77yM5Y+q5Zyo6JC95r2u5pe25o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44CC5LiL5Y2I5oiR5Lus5Li65oKo6LS05b+D5a6J5o6S5LqG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Y2W5bqX44CR5pa55L6/5oKo6YCJ6LSt5LiA5Lqb5Y2w5bC855qE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qy5Y+L77yM5YaN5Y6744CQREZT546v55CD5YWN56iO5bqX44CR6L2s6L2s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b+D5Luq55qE5Lic6KW/77yM5bCG5be05Y6Y5bKb55qE6Imy44CB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Z+z5bim5Zue5a6255WZ5YGa57qq5b+177yM5pma6aSQ5ZCO5Y675py65Zy6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pe26Ze077yM5oiR5Lus6LWg6YCB5oKoMzDliIbpkp/jgJDnsr7msrlTUEH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7Tljpjlspvlj6TlvI/mjInmkanms5XvvIzorqnnsr7msrnmuJflhaX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gqjlm6DoiJ/ovablirPpob/luKbmnaXnmoTnlrLlgKbvvJvlu7rorq7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3or5XkuIvlhbfmnInlt7TljpjlspvnibnoibLnmoTlhbbku5ZTUEHvvIzlpoLnuqLp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spzmnpxTUEHmiJbng63nn7NTUEHvvIjoh6rotLnvvInvvIzmtojpmaTov57ml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loTlvoXouqvkvZPvvIzkuI3pgI/mlK/kvZPlipvvvIzovbvmnb7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4XnqIvjgII8YnIgLz4NCjxzdHJvbmc+5pep6aSQ77yaPHN0cm9uZz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/oh6rliqk8L3N0cm9uZz4gJm5ic3A7ICZuYnNwO+WNiOmkkO+8muiHqueQh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WN56iO5bqX5Lit5byP5Zui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4reWNiOW3puWPs+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ujOe+jueahOWBh+acn+e7k+adn+S6hu+8jOWbnuWIsOaCq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muiIn+i9puWKs+mhv++8jOS4i+WNiOWlveWlveS8keaBr+S4gOS4i++8m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qeS4jei2s+S7pemihueVpeW3tOWOmOWym+eahOWFqOmDqO+8jOaIkeS7r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ieWPluWuieaOkioq5pyJ54m56Imy55qE5YaF5a6544CC5oiR56S+5Y+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yf5b6F5oKo55qE5LiL5qyh5YWJ5Li0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s8L3N0cm9uZz48c3Ryb25nPuW3tOWOmOWymy3pppnmuK9IWDcw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owNS8wNTo1NSDvvJsmbmJzcDs8L3N0cm9uZz48c3Ryb25nPummmea4ry3ljJfkuqxI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Nzo0MC8xMDozMDwvc3Ryb25nPjxiciAvPg0K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mmea4r+i9rOacuu+8jOWFpeS9jzTmmZrmtbfov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ixquWNj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jpjlspsx5aSp6Ieq55Sx5rS75YqoPC9zcGFu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6LWg6Y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pmL/li4fmsrPmvILmtY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7t+WAvDY4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D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Kc6Iqx576O5aWz5o6l5py677yM55+/5rOJ5rC05peg6ZmQ55WF6aW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5Hlt7TlhbDmtbfovrnng6fng6TlpZf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jgIE8L3NwYW4+5ZOB5ZGz5q2j5a6X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q2j5a6X5Lit5byP5paZ55CG44C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g4XkurrltJYxODDluqbml6DmlYzmtbfmma/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op4jmma88L3NwYW4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m73pmYXlvoDov5TmnLrnpajlj4rnqI7ph5H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IuNOaZmuWbvemZheS6lOaYn+mFkuW6l++8iOWQq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pmaTnibnoibLppJDlpJbvvIzkuK3lvI/ljYjmmZrppJA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jlhavoj5zkuIDmsaTvvInvvJs8YnIgLz4NCjQu5aKD5aSW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L6G5bqn5L2N5pWw5qC55o2u5Y+C5Zui5Lq65pWw5LiN5ZCM5Y+Y5Yy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jOeoi+WGheaJgOWIl+aZr+eCuemXqOelqO+8mzxiciAvPg0KNi7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6aKG6Zif5pyN5YqhK+WFqOeoi+Wwj+i0ue+8mzxiciAvPg0KNy5QSUND5L+d6aKdM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3jgII8YnIgLz4NCjxzdHJvbmc+5Y+C6ICD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Jbm5hIEdyYW5kIEJhbGkgQmVhY2ggSG90ZWzvvIjlt7Tljpjlspv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tbfmu6nphZLlupfvvIlodHRwOi8vd3d3LmdyYW5kaW5uYWJhbGkuY29tLzxiciAvPg0K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WxheGluZyBSZXNvcnQgJmFtcDsgU3BhKOW3tOWOmOWym+mAjemBpeW6puWBh+adkSk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xpcmVsYXhpbmcuY29t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w5bC86JC95Zyw562+MzXnvo7ph5Ev5Lq6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TYw5YWD5Lq65rCR5biB5py65Zy6546w5LuY6aKG6Zif77y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LuS4quS6uua2iOi0uSvooYznqIvku6XlpJbnmoT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vvJvlooPlpJbljZXpl7Tlt67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s8YnIgLz4NCjMu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PHNwYW4+5peF5ri4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yq5o+Q5Y+K6LS555So44CCPC9zcGFuPjxiciAvPg0KNC7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jgJDml7blt6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OmOWym+S4juWMl+S6rOayoeacieaXtuW3ru+8jOS9huWNsOWwvOmml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ueahOW9k+WcsOaXtumXtOavlOWMl+S6rOaXtumXtOaFouS4gOWwj+aXt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t+mjnuWSjOWIsOi+vuaXtumXtOmDveaYr+S7pei1t+mjnuWcsOWSjOWIsOi+v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aXtumXtOadpeeul+OAgjxiciAvPg0K44CQ5rCU5rip44CR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Z7ng63luKbmtbfmtIvmgKfmsJTlgJnvvIznu4jlubTngo7ng63vvIzml6DmmI7mm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YvliIbvvIzlj6rmnInpm6jlraPlkozml7HlraPnmoTliIbliKvvvIz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OOKEg+W3puWPs++8jOmrmOWxseWcsOWMuuWImei+g+WHieeIveOAgumbq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5tOeahDEw5pyI6Iez5qyh5bm0M+aciO+8jOeCjueDrea9rua5v++8jOaXseWto+W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ueIveOAguWHuuWPkeWJjeivt+eVmeaEj+W9k+WcsOWkqeawlOmihOWR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C65bim54mp5ZOB44CRPGJyIC8+DQotLeivgeS7tu+8muaKpOeFpzxiciAvPg0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ljp/liJnkuIrkuIDlpKfkuIDlsI/vvIzlsI/nmoTnlKjogqnluKblvI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lnZrlm7rlubbliqDplIHlpLTjgII8YnIgLz4NCi0t56m/552A77ya5bqU56m/552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G75ZC45rGX6YCP5rCU55qE5aSP5a2j5pyN6KOF77yM6K+35aSH6Laz5pu/5o2i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6m/6IiS6YCC6Ziy5rC06Ziy5ruR55qE5bmz5bqV5YeJ6Z6L77yM5aWz5aOr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5oiW5paw6Z6L77yI6YG/5YWN56Oo6ISa77yJ77yb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im5rOz6KGj5oiW5b+r5bmy6Z2i5paZ6KGj54mp77yb5bqU5qC55o2u6Ieq5bex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YGu6Ziz5bi944CB5aKo6ZWc44CCPGJyIC8+DQotLeiNr+WTge+8mu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aZlei9puiNr+OAgemYsuS4reaakeiNr+OAgemYsuiaiuiZq+iNr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WPr+i0tOS7peWPiuS4quS6uuaXpeW4uOacjeeUqOiNr+eJqe+8iOWmgumZjeWOi+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guOAgemZjeezluOAgeaKpOiCneexu+etie+8ieOAgjxiciAvPg0KLS3miqTnkIbvvJ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r5vlt77jgIHniZnliLfjgIHniZnoho/jgIHmtIHpnaLkubPnrYn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lpJblupTlpIfpq5jluqbpmLLmmZLkubPmtrLlj4rmmZLlkI7plYfpnZnjgIHkv6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qTogqTnlKjlk4HjgILvvIjms6jvvJrkv53pmanotbfop4HvvIwqKuWlveWwhu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tueJqeWTgeaUvuaJmOi/kOihjOadjueuseWGhe+8ieOAgjxiciAvPg0KLS3nlLXlm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kLrluKblubbkv53nrqHlpb3mkYTlvbHjgIHmi43nhaflmajmnZDlj4r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vvIzlpoLlkITnp43plZzlpLTjgIHmlK/mnrbjgIHnlLXmsaDjgIHlhYX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lrZjlgqjljaHnrYnnrYnku6Xlj4rovazmjaLmj5LlpLTjgII8YnIgLz4NCi0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yA5bim6Zuo5Lye44CCPGJyIC8+DQotLeaXoOiuuuS5mOWdkOWTqu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+8jOihjOadjumDveebtOaOpeaJmOi/kOWIsOW3tOWOmOWym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35YWz5Ye65YWl5aKD55u45YWz6KeE5a6a44CRPGJyIC8+DQrml4XlrqL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h7rlooPvvIzlupTpgInmi6nnlLPmiqXpgJrpgZPvvIjljbPigJznuq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3vvInvvIzloavlhpnlubblkJHmtbflhbPpgJLkuq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tbflhbPov5vlh7rlooPml4XlrqLooYzmnY7nianlk4HnlLPmiqXljZXjgIv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ooYzmnY7nianlk4HnmoTvvIzotbDml6DnlLPmiqXpgJrpgZPvvIjljbP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PigJ3vvInpgJrlhbPvvJs8YnIgLz4NCi0t5paH54mp44CB5r+S5Y2x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Yi25ZOB44CB55Sf54mp54mp56eN6LWE5rqQ44CB6YeR6ZO2562J6LS16YeN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aKD5peF5a6i5pC65bim5Zyo5oiR5Zu95aKD5YaF6LSt5Lmw55qE6YeR6ZO2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LaF6L+HNTDlhYvnmoTvvIzmtbflhbPlh63kuK3lm73kurrmsJHpk7booYzljb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nibnnp43lj5HotKfnpajjgIvmlL7ooYzjgII8YnIgLz4NCi0t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A5aSN5bim5YWl5aKD55qE5Y2V5Lu36LaF6L+H5Lq65rCR5biBNTAwMOWFg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aJi+aPkOeUteiEkeetieaXheihjOiHqueUqO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S3otoXov4cyMDAwMOWFg+S6uuawkeW4geeahOeOsOmSnuaIlui2hei/h+aKmOWQ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lhYPnmoTlpJbluIHnjrDpkp7jgILlh7rlooPml4XlrqLmkLrluKblpJbmsYfnjrD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Lul5LiK55qE77yM5rW35YWz5Yet6ZO26KGM5Ye65YW34o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6K645Y+v6K+B4oCd5pS+6KGMPGJyIC8+DQotLei0p+eJqeOAgei0p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RiuWTgeOAguWFtuS7lumcgOimgeWQkea1t+WFs+eUs+aKpeeahO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w5bC85rW35YWz5Ye65YWl5aKD55u45YWz6KeE5a6a44CRPGJyIC8+DQotL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WFpeWNsOW6puWwvOilv+S6muWig+WGhe+8jOWPr+WFjeeojuaQuuW4puS7p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peWig++8mumAl+eVmTHkuKrmmJ/mnJ8qKuWkmjLnk7bphZLjgIHpgILlvZP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LTjgIE1MOaUr+mbquiMhOOAgTIwMOaUr+mmmeeDn+aIljEwMOWFi+eDn+iN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TLmmJ/mnJ/lj4rku6XkuIrogIXlj6/mkLrluKYy5YCN5LqO5Lul5LiK5pWw6Ye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tLeatpOWklu+8jOWvueaXhea4uOiAheW4puWFpeWig+eahOWkluW4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yoeaciemZkOWItu+8jOS9huaYr+WNsOWwvOW4geS4jeWPr+i2hei/h1JwNTAwMD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bif77yI6Zmk6bmm6bmJ77yJ44CB54yr44CB54uX77yM6L+Z5Lqb5Yqo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35aSH6L+Q6L6TNeWkqeWJjemigeWPkeeahDLku73ljavnlJ/or4HmmI7vvI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h7PlsJHlnKjoo4XotKfliY015aSp5rKh5pyJ57uP6L+H6buE5YyW55eF5Lyg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46w5Zyo5rKh5pyJ5Lu75L2V55a+55eF44CCPGJyIC8+DQotLeWNsOWwvOWig+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KqOeJqe+8iOWkqeWggum4n+OAgei0neWjs+exu++8ieOAgeWPpOiRo+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PiuiQpeWIqeWTgeaIlui/neemgeWTgeetieemgeatouaQuuW4puWHuu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LSn5biB44CRPGJyIC8+DQotLei0p+W4ge+8mumAmueUqOi0p+W4geS4u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lJ1cGlhaO+8jOeugOWGmVJQ77yM576O5YWD5Lmf5q+U6L6D6YCa55So77yb5LiA6Ii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YyF6L2m44CB5peF6KGM56S+5ri46KeI6aG555uu5aSa5Lul576O5YWD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t54mp44CB5ZCD6aWt44CB5LuY5bCP6LS55YiZ5aSa5L2/55So5Y2w5bC855u+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m73lhoXmjaLlpb3nvo7lhYPvvIzliLDlvZPlnLDlho3lhZHmjaLljbDlsLz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L+h55So5Y2h77ya6auY57qn6YWS5bqX44CB6aSQ5Y6F44CB5aSn5Z6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i35Y2h77yMdmlzYeWNoei+g+WPl+asoui/ju+8jOS9huWbveWGhe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S6uuawkeW4geWNleW4geenjeS/oeeUqOWNoeS4jeiDveS9v+eUqOOAg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ebruWJjeS9v+eUqOiMg+WbtOaegeaciemZkO+8jOWfuuacrOS4jeiDv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Wkp+W4gumVh+S4rUFUTeaPkOasvuacuuW+iOaZrumBje+8jOS9humTtuiBlOWNo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S9v+eUqO+8jOS/oeeUqOWNoeaPkOasvuWImeimgeaUr+S7m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4pui2s+eOsOmHkeS4uuWlveOAgjxiciAvPg0KLS3lhZHmjaL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77lkoznvo7lhYPnrYnlpJrnp43otKfluIHlnKjlt7Tljpjlspvlj6/oh6rnlLHlhZH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Tljpjlspvpk7booYzlj4rlnKjmnLrlnLrjgIHlrr7ppobjgIHllYblnLrnrYnlpI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pl6jlhZHmjaLngrnvvIhNb25leSBDaGFuZ2Vy77yJ5o+Q5L6b5o2i5rG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pe25rGH546H6K+35LqO5Ye65Y+R5YmN5ZCR6ZO26KGM5p+l6K+i44CC6KGX5aS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K555qE5rGH546H5YWs56S654mM5LiK5pyJTm8gQ29tbWlzc2lvbuWtl+agt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tuaJi+e7rei0ueOAguWFkeaNouaXtuW9k+mdoueCuea4hemSseasvu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7luS6uui9rOaJi+OAgjxiciAvPg0KLS3ms6jmhI/vvJrlvZPlnLDlj6rmjqXlj5c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5qE5paw54mI576O6YeR44CCMjAwMOW5tOS7peWJjeeahOe+juWFg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WOmOWym+W9k+WcsOmDveW3suS4jeaUtu+8mzIwMDDlubRDJmFtcDtDQuW8gOWk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jIwMDTlubRESCZhbXA7REYmYW1wO0RC5byA5aS055qE576O5YWD5Zug5Lyq6ZK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+65pys5LiK5YWo6Z2i5ouS5pS244CC5Zu95YaF5o2i5rGH5pe2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gq7mlL/pgJrorq/jgJE8YnIgLz4NCi0t55So5Zu95YaF5omL5py6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Kirlpb3otK3kubDlvZPlnLDmiYvmnLrljaHvvIzlvojlpJrllYblupfp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YnlgLznmoTmiYvmnLrljaHvvIzmi6jmiZPmnKzlnLDnlLXor53kuIDoiKw4MDAtMTUw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OAguWPr+S7pemaj+i6q+W4puS4pOmDqOaJi+acuu+8jOS4gOmDqOa8q+a4uOaOpe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Pt+egge+8iOS4jeaOpeWQrO+8ieWSjOaUtuefreS/oe+8iOS4jeaUtui0u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S9v+eUqOW9k+WcsOaJi+acuuWNoeWbnuaLqOOAgjxiciAvPg0KLS3kubDkuIDlvK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lb/pgJRJUOaJi+acuuWNoe+8jOWwseiDveW+iOaWueS+v+e7j+a1juiBlOezu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suWPi++8jOi1hOi0ueS5n+i+g+S8mOaDoO+8jOWFheWAvOS5n+aWueS+v+OAgua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KoOaLqDAxMDE277yM5omT5Zue5Lit5Zu957qmMjAwMOebvi/liIbjgILooZflpLTm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Wzmi5vniYznmoTlnLDmlrnkuZ/lj6/ku6Xmi6jmiZNJUOeUteivne+8jOaJk+WbnuWb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74v5YiG44CCPGJyIC8+DQotLeS4reWbveenu+WKqOOAgeiBlOmAmkdTTeW3suW8g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bvemZhea8q+a4uO+8jOenu+WKqOeUqOaIt+WmguaenOaJk+eUteivneWbn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cqDMxIC00MlJNQi/liIbpkp/kuYvpl7TvvIzlj5Hnn63kv6HlnKgxLjItMi4y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naHkuYvpl7TvvIzlhbfkvZPor7flkqjor6LmgqjnmoTnp7vliqjnvZHnu5z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0t5ouo5Y+377yaPGJyIC8+DQrkvb/nlKjlt7TljpjlspvmiYvmnLr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jmiZPlm73pmYXplb/pgJTvvIzpnIDopoHmi6gwMCvlm73lrrbku6PnoIEr77yI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qg5ouo5Yy65Y+377yJK+eUteivneWPt+egge+8jOS+i+WmguaLqOaJk+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uWumueUteivneWwseaYrzAwODYyMS0xMjM0NTY3OO+8jDEzOeaJi+acuuWPt+egg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DYtMTM5MTIzNDU2NzjvvJs8YnIgLz4NCuaLqOaJk+W3tOWOmOWym+acrOWcsOeUte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LqOaJkzAzNjEtNzkyODU4NeOAguS9v+eUqOS4reWbvea8q+a4uOaJi+acuu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qOaJk+WbvemZhemVv+mAlOS4juS9v+eUqOW9k+WcsOWPt+eggeaWueazle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WbveWutuS7o+egge+8mzxiciAvPg0K5ouo5omT5be05Y6Y5bKb5b2T5Zyw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mf6ZyA6KaB5Yqg5ouoMDAr5b2T5Zyw55qE5Zu95a625Luj56CBK+WMuuWP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NjIzNjHkvovlpoIwMDYyMzYxLTc5Mjg1ODU8YnIgLz4NCuW3tOWOmOWym+aLqOWbveWG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+8mjAwKzg2K++8iOesrOS4gOS9jeaYrzDnmoTnnIHljrvkuI3mi6jvvInljLrlj7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PGJyIC8+DQrlt7Tljpjlspvmi6jlm73lhoXmiYvmnLrvvJowMCs4Ni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bveWGheaLqOW3tOWOmOWym+W6p+acuu+8mjAwNjIrMzYxK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Zu95YaF5ouo5be05Y6Y5bKb5omL5py677yaMDA2MiszNjEr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GJyIC8+DQrjgJDphZLlupforr7mlr3jgJHlnKjml4XmuLjkuJrmiJDnhp/nmoT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phZLlupforr7lpIfogIHml6fvvIjljbPkvb815pif57qn6YWS5bqX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ISDnprvlvIDphZLlupfml7bor7fku5Tnu4bmo4Dmn6XkuKrkurr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ZfmvI/jgII8YnIgLz4NCi0t55S15rqQ77yaMjIwVjxiciAvPg0KLS3mj5Ll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nmoTmmK/mrKfmoIfvvIjmiJbnp7DlvrfmoIfvvInmj5LluqfvvIzljbP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oy5Liq5ZyG5p+x5L2T6YKj56eN77yM6K+36Ieq5aSH6L2s5o2i5o+S5aS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Y+v5Lul5YWN6LS55YCf55So77yM5L2G55Sx5LqO5pWw6YeP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YCf5LiN5Yiw44CC5Y+q5pyJ6YOo5YiG6YWS5bqX5oi/6Ze05YaF5o+Q5L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tLee9kee7nO+8muW3tOWOmOWym+e9kee7nO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9kemAn+i+g+aFouOAguS4gOiIrOmrmOaho+mFkuW6l+Wkp+WggumDve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OAgumDqOWIhumFkuW6l+aIv+mXtOWGheWPr+S9v+eUqOaXoOe6v+e9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Utui0ueaIluWFjei0ueavj+S4qumFkuW6l+S4jeWQjO+8jOmcgOWQke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OAgjxiciAvPg0KLS3miL/pl7TvvJrpgJrluLjphZLlupfmiL/pl7TlhoXlpIf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5Y+v5YWN6LS56aWu55So44CCbWluaWJhcuS4reeahOmlruaWm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Utui0ueeahO+8jOmDqOWIhumFkuW6l+ahjOmdouS4iuS5n+S8muaRhuaU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+8jOaYr+WQpuWFjei0ueaIluaUtui0ueagh+WHhuivt+S6i+WFiOWQkeWJje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jOS7peWFjee7k+i0puaXtuWPkeeUn+ivr+S8muOAguWkp+mDqOWIh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Wkh+acieeDreawtOWjtu+8jOespuWQiOS4reWbveS6uuS5oOaDr++8jOS9hu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AmuW4uOWPquaciemrmOaho+mFkuW6l+aJjeWcqOaIv+mXtOWGheaPkOS+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LS3nlLXor53vvJrmsqHmnInntKfmgKXmg4XlhrXkuI3opoHkvb/nlKjphZLlupf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mlLbotLnlvojpq5jjgILlnKjmiL/pl7TpgJrlroznlLXor53lkI4s6Ka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+d562S5oyC5aW9LOWQpuWImeWPr+iDveS8mue7p+e7reiu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PmsaDvvJrlkITphZLlupfms7PmsaDlvIDmlL7jgIHlhbPpl63ml7bpl7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HphZLlupfliY3lj7Dlkqjor6LjgII8YnIgLz4NCi0t5YW25LuW77ya6Zmk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W25LuW6YWS5bqX6K6+5pa96YO95piv5pS26LS555qE77yM5YW35L2T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35ZCR6YWS5bqX5YmN5Y+w5ZKo6K+i44CCPGJyIC8+DQotLeeUqOeUteOAgeeU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iKgue6pu+8jOWQuOeDn+azqOaEj+WuieWFqO+8jOWmguacieiuvuaWv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gOimgeS4quS6uui1lOWBvzxiciAvPg0K44CQ5bCP6LS544CR6Zmk5bey5qCH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qE6YWS5bqX5ZKM6aSQ5Y6F77yM5o6l5Y+X5ZCE56eN5pyN5Yqh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bCP6LS544CC5bCP6LS55Zyo5be05Y6Y5bKb5piv5LiA56eN5Lmg5oOv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iN6L+H57uZ5aSa57uZ5bCR6Ieq5bex5a6a44CC5LiA6Iis5Y6f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tLemkkOWOheacjeWKoeeUn++8mumkkOi0ueeahDUtMTAl77ybPGJyIC8+DQotL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muWkp+e6puaMiTUwMDAwUlAv5Lu255qE5qCH5YeG57uZ5LqI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uouaIv+acjeWKoeeUn++8muWwj+i0uee6puS4ujFVU0TmiJYxMDAwMFJwL+mXtC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IrljYjnprvlvIDphZLlupfml7bmlL7nva7kuo7luorlpLTljbPlj6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mipjlj6DjgIHmmL7lvpflpb3lg4/pmo/miYvkuKLlvIPnmoTmoLflrZD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3liqHnlJ/kvJrorqTkuLrov5nmmK/lrqLkurrml6DmhI/pgZfokL3nmoTotKL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5Ye656ef6L2m5Y+45py677ya6KeG6Led56a76L+c6L+R5YWN5om+NTAw5o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vueahOmbtuWktOOAgjxiciAvPg0KLS3ljIXovablj7jmnLrvvJrkuIDlpKk1MDAwMOe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lhYPjgILlpoLmnpzlr7nmlrnmnI3liqHpnZ7luLjlpb3miJbku5jlh7rkuobpop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iJnlupTor6XphYzmg4Xlop7liqDjgII8YnIgLz4NCi0t5YW25LuW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iW5py65Zy65pCs6L+Q5bel55qE5bCP6LS55aSn57qm5ZyoMzAwMC01MDAwUn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t6XkvZznuYHph43nqIvluqbogIzlrprjgII8YnIgLz4NCi0t5bu66K6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SjDUwMDDnm77lj4ox576O5YWD57q45biB77yM6ZqP5pe25YeG5aSH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5bCP6LS5Kirlpb3mmK/ljZXlvKDnurjluIHvvIzlpoLmlK/ku5gxMDAw55u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Cx5LiN6KaB55So5Lik5bygNTAw55u+6Z2i6aKd55qE44CCIOivt+mBv+WFje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W9k+Wwj+i0ue+8jOi/meaYr+mdnuW4uOS4jeekvOiyjOeahOihjOS4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dnuW4uOegtOaXp+aIluaPieW+l+easeW3tOW3tOeahOe6uOW4ge+8mzxiciAvPg0K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pLzoioLvvJrku5jlsI/otLnml7blupTor6XpnaLluKblvq7nrJH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r7nmlrnnmoTmnI3liqHvvIjlsI/otLnmmK/lr7nmlrnlirPliqjnmoTmiqXp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lr3oiI3vvInjgII8YnIgLz4NCuOAkOmlrumjn+OAkTxiciAvPg0KLS3ljbD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rTlpKfph4/kvb/nlKjmpLDmtYbjgIHog6HmpJLjgIHkuIHpppnjgIHosYbolLv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rYnpppnmlpnosIPlkbPvvIzppJDmoYzkuIrov5jluLjlpIfovqPmpJLphbHvvIzlj6P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ng4jvvIzlvojlrrnmmJPku6Tlk4HlsJ3ov4fnmoTkurrlvpflh7rkuI3lkIz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YDku6XmmK/lkKblpb3lkIPku43pnIDoh6rlt7HlsJ3or5XjgII8YnIgLz4NC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aSp5rCU54KO54Ot77yMKirlpb3lpJrppa7msLTvvIzkvYblt7TljpjlspvnlJ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7TmjqXppa7nlKjvvIzor7fppa7nlKjnn7/ms4nmsLTvvIzkuJTkuI3opoH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kYrotKnnmoTlhrDlnZfjgII8YnIgLz4NCi0t5rW36bKc6K+35Yu/55Sf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mguaenOaXqemkkOWQjuS5mOiIueWHuua1t++8jOaXqemkkOivt+S4jeimgeWQg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og4Pph4zlpKrlpJrpo5/nianvvIzlrrnmmJPlvJXlj5HlkZXlkJDvvJvpo5/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or7fkuI3opoHlpKfph4/ppa7nlKjlhrDmsLTvvIzmtbfpspzliqDlhrD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lj5fkuI3kuobjgII8YnIgLz4NCi0t5b2T5Zyw5Lq65aSn5aSa5pWw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676aSQ6aaG6L+b6aSQ5YmN6K+35YWI55yL5riF5qWa5piv5LiN5piv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CPGJyIC8+DQrjgJDor63oqIDjgJHljbDluqblsLzopb/kupror61CYWhhc2FJ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aWHkuLrlhajlm73pgJrnlKjor63oqIDlkozlrpjmlrnor63oqIDvvIzlt7Tljpjor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or63oqIDvvIzmraTlpJbov5jmnInniKrlk4for63lj4rmorXor63nrYnjgILoi7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nmoTpgJrnlKjor63oqIDvvIzkvYbmmK/lvZPlnLDkurror7Toi7Hmlo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pn7PjgILpg6jliIbml4XmuLjmma/ngrnlj4rpm4bluILnmoTllYblrrbkvJ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or63lkozkuK3mlofjgIImbmJzcDs8YnIgLz4NCuOAkOWul+aVmeOAkeW3tOWOmOWy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+h5Luw6ams5p2l5pWZ44CB5L2b5pWZ44CB5Zue5pWZ44CB5aSp5Li75pWZ5oi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562J77yM5YW25L2ZOTUl55qE5Lq65L+h5aWJ6Zi/5Yqg546b5Y2w5bqm5pWZ77yI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0lB77yJ44CC5LuW5Lus55u45L+h5LiH54mp6YO95pyJ56We5piO77yM5aaC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6We44CB5bGx56We44CB6Lev56We44CB5rmW56We44CB54y056We44CB6b6f56W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6We5peg5aSE44CB5peg5pe25LiN5Zyo77yM5Zug5q2k5be05Y6Y5bKb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b4oCd5LmL56ew44CC5LiN5ZCM5a6X5pWZ55qE5Lq66YO96IO95ZKM5bmz5YW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tLeihjOi1sOaXtueVmeaEj+i3r+S4iueahOelreelgOeUqOWTg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4qei4j++8iOW9k+WcsOS6uue7j+W4uOaKiuelreWTgeaRhuaUvuWcqOmXqOWPo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cieS6m+aIkeS7rOeci+adpeW+iOaZrumAmueahOS6i+eJqeWmguagkeacq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S9nOelnueBteelreelgO+8jOaJgOS7peihl+i+ueS5n+e7j+W4uOaRhuaUvuedg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Tge+8ieOAgjxiciAvPg0KLS3liY3lvoDlr7rlupnlkozlrpfmlZnlnLrlkI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obvmlbTmtIHmraPnu5/vvIzkuI3opoHnqb/nnYDnn63oo6Tnn63oo5n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r7rlupnpl6jlj6PmnInlj6/lhY3otLnlgJ/nlKjnmoTnurHnrLzvvIjlvZPlnL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vvInvvIzkvYblupTpgILlvZPluIPmlr3vvIjms6jvvJrku5jkuIDkup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i0t5LiN6KaB6L+b5YWl5Y2w5bqm5pWZ5a+65bqZ5YaF6YOo77yM6Z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piv6KKr56aB5q2i6L+b5YWl55qE44CCPGJyIC8+DQotLeacrOWcsOS6uui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Oelt+aXtu+8jOS4jeimgeermeWcqOWFtuWJjeaWueaIluS7juWFtuWJjemdo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WTqumHjOi/meagt+mDveaYr+S4jeekvOiyjOeahOOAgjxiciAvPg0KLS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3lj7jnpa3mi5zml7bvvIzljYPkuIfkuI3opoHnq5nlnKjku5bnmoTlj7Povr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l6rlhYnnga/mi43mkYTnpa3lj7jjgII8YnIgLz4NCi0t5Zyo5be05Y6Y5bKb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N5pGE5a6X5pWZ5YW456S85rS75Yqo6aG75LqL5YWI6I635b6X5YWB6K6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khOS6jueUn+eQhuacn+eahOWls+Wjq+WSjOi6q+S4iuacieS8pOeahOS6uu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OAgjxiciAvPg0KLS3kuI3opoHpmo/kvr/mkbjliKvkurrnmoTlpL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hL/nq6XvvIzov5nkvJrlvJXotbfljbDluqbmlZnlvpLnmoTlj43mhJ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6jmmK/npZ7lnKPnmoTjgII8YnIgLz4NCuOAkOmjjuS/l+OAkTxiciAvPg0KLS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YzovabjgIHotbDot6/lnYfpnaDlt6bkvqfvvIzkuI7kuK3lm73nm7jlj43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or7flhYjnnIvlj7Pkvqflho3nnIvlt6bkvqfjgII8YnIgLz4NCi0t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Ga5a6i77yM6L+b5YWl5oi/6Ze055qE5pe25YCZ6KaB5YWI6ISx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eWPl+mCgOivt+aXtu+8jOS4u+S6uuacqui/m+mjn+S5i+WJjeS4jeWPr+WFiOih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LS3mj6HmiYvlj4rmi7/kuJzopb/kuIDlrprnlKjlj7PmiYvvvIzlv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ianliIfli7/nlKjlt6bmiYvjgII8YnIgLz4NCi0t5LiN6KaB55So5byv5puy5omL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+35Yir5Lq66L+H5p2l77yM5Lmf5LiN5Y+v5Lul55So5omL5oyH5oyH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Li65piv5LiN56S86LKM55qE6KGM5Li644CCPGJyIC8+DQotLeaLjeaRh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W95YWI5b6X5Yiw6K645Y+v77yM5LiA5pa56Z2i6KGo5LiK5bCK6YeN77yM5Y+m5aS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L5ZCO57Si5Y+W6LS555So55qE5LqJ6K6u44CCPGJyIC8+DQrjgJDljLvnl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0t6YCa5bi45LiN6ZyA6KaB5rOo5bCE5Lu75L2V55ar6IuX44CC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Z5oSP5b2T5Zyw5paw6Ze75Y+K5ZCR5Yy755aX5py65p6E5ZKo6K+i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+d77yM5Y+K5pe25rOo5bCE55u45bqU55ar6IuX44CC5bi46KeB55qE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4Ot44CB55Sy6IKd44CB5LmZ6IKd562J44CCPGJyIC8+DQotLeW3tOWOmOWym+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mDveacieWMu+mZou+8jOW+iOWkmumFkuW6l+S5n+acieiHquW3seeahOivi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zI05bCP5pe25Yy755aX5pyN5Yqh44CC5L2G5oC75L2T5p2l6K+05Yy755a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6ZmL77yM5aaC6YGH57Sn5oCl5oOF5Ya177yMKirlv6vnmoTpgJTlvoTmmK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ZDpo57mnLrliLDmlrDliqDlnaHmgKXmlZHjgII8YnIgLz4NCi0t5be05Y6Y5bKb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m73pmYVTT1PmnI3liqHvvIzlu7rorq7lnKjlh7rlj5HliY3otK3kubDmn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mnI3liqHnmoTlgaXlurflj4rmhI/lpJbkv53pmanjgIJGQ0d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D3F2E1D541C1DBDF2BE31B547E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