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1 Apr 2025 23:29:3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6D17EDA14EE0517C00AD1F60F67AD0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D17EDA14EE0517C00AD1F60F67AD0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t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lhYvku4DlhYvohb7lpKfojYnljp/jgIHpmL/mlq/lk4jlm77nn7PmnpfjgIHpnZLlsbHlh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zjgIHnjonpvpnmspnmvKDjgIHnjovniLflupzlj4zljaflha3ml6Xlm5vmmJ/lk4HotKjmu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Xhea4uOe6v+i3r+WbveWGheaXhea4uOWGheiSmTwvdGl0bGU+DQoNCg0KDQo8c3R5bGU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jc3MiIG1lZGlhPSJhbGwiPiANCg0KDQoNCip7DQoNCg0KDQoJbWFyZ2lu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A7DQoNCg0KDQp9DQoNCg0KDQpib2R5ew0KDQoNCg0KCW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BhcmlhbCwgc2Fucy1zZXJpZjsNCg0KDQoNCglmb250LXNpemU6IDlwdDsNCg0KDQoNC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gMTUwJTsNCg0KDQoNCgl0ZXh0LWFsaWduOiBjZW50ZXI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I0VFRTsNCg0KDQoNCn0NCg0KDQoNCnVsLCBvbCwgbGksIGRsLCBkdCwgZGQ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DsgfQ0KDQoNCg0KdWwsIGxpIHsgbGlzdC1zdHlsZTpub25lOyBsaXN0LXN0eWxlL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6bm9uZTsgfQ0KDQoNCg0KYTpsaW5rLGE6dmlzaXRlZCxhOmhvdmVyew0KDQoNCg0KC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MDAwOw0KDQoNCg0KCXRleHQtZGVjb3JhdGlvbjogbm9uZT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DphZnRlciB7DQoNCg0KDQoJZGlzcGxheTogYmxvY2s7DQoNCg0KDQoJdmlzaWJpb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GlkZGVuOw0KDQoNCg0KCWNsZWFyOiBib3RoOw0KDQoNCg0KCWhlaWdodD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250ZW50OiAiLiI7DQoNCg0KDQp9DQoNCg0KDQouY2xlYXJmaXggeyBkaXNwbGF5OiBpb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YmxvY2t9DQoNCg0KDQovKiBIaWRlcyBmcm9tIElFLW1hYyBcKi8NCg0KDQoNCiogaHRtb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oZWlnaHQ6IDElO30NCg0KDQoNCi5jbGVhcmZpeCB7IG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i8qIEVuZCBoaWRlIGZyb20gSUUtbWFjICovDQoNCg0KDQogDQoNCg0KDQo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DQoNCg0KDQoJYmFja2dyb3VuZDogI0ZGOTsNCg0KDQoNCgl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wYWRkaW5nOiAzcHggM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MHB4Ow0KDQoNCg0KCXRleHQtYWxpZ246IGNlbnRlcjsNCg0KDQoNCn0NCg0KDQoNC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ew0KDQoNCg0KCXdpZHRoOiAyMjVtbTsNCg0KDQoNCg0KDQoNCg0KCW1hcmdpbjogM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vOw0KDQoNCg0KCXRleHQtYWxpZ246IGxlZnQ7DQoNCg0KDQoJYmFja2dyb3VuZDogd2hpd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jBtbTsNCg0KDQoNCglib3JkZXItdG9w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bGVmdDogMXB4IHNvbGlkICM5OTk7DQoNCg0KDQoJYm9yZGVyL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0cHggc29saWQgIzMzMzsNCg0KDQoNCglib3JkZXItYm90dG9tOiA0cHgg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Cg0KDQoNCn0NCg0KDQoNCnB7DQoNCg0KDQoJbWFyZ2luLWJvdHRvbTogM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F7DQoNCg0KDQoJZm9udC1zaXplOiAxMnB0O21hcmdpbi1ib3R0b206IDNtb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J7DQoNCg0KDQoJZm9udC1zaXplOiAxMHB0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LnJvdXRlX3ZpZXdfbW9kdWxlew0KDQoNCg0KCW1hcmdpbjogNXB4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Ow0KDQoNCg0KCWZsb2F0OiBsZWZ0Ow0KDQoNCg0KCXRleHQtYWxpZ246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hlaWdodDoxMTBweDsNCg0KDQoNCn0NCg0KDQoNCi5yb3V0ZV92aWV3X21vZHVsZ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7DQoNCg0KDQoJcGFkZGluZzogMnB4Ow0KDQoNCg0KCW1hcmdpbi1ib3R0b206M3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jogc29saWQgMXB4ICM5OTk7DQoNCg0KDQp9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gLnBsYWNlbmFtZXsNCg0KDQoNCgl0ZXh0LWFsaWduOiBjZW50ZX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YWJsZXsNCg0KDQoNCgl0YWJsZS1sYXlvdXQ6IGZpeGVkOw0KDQoNCg0KCWJvcmRlc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YXBzZTogY29sbGFwc2U7DQoNCg0KDQp9DQoNCg0KDQp0ZHsNCg0KDQoNCglib3JkZXI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XBhZGRpbmc6IDFtbT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nRoIHsgYmFja2dyb3VuZDojQ0ND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vcmRlcjogMXB4IHNvbGlkICM5OTk7cGFkZGluZzogMW1tOwlmb250LXNpemU6IDlwdD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PHN0eWxlIHR5cGU9InRleHQvY3NzIiBtZWRpYT0icHJpb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0KDQoNCiNwcmludEJ0bnsNCg0KDQoNCglkaXNwbGF5OiBub25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3N0eWxlPg0KDQoNCg0KIA0KDQoNCg0KPC9oZWFk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vZHk+DQoNCg0KDQo8ZGl2IGlkPSJwcmludEJ0biI+DQoNCg0KDQp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aJk+WNsOacrOmhtV3jgIANCg0KDQoNClvlhbPpl63nqpflj6Ndwq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PGRpdiBpZD0id3JhcHBlciI+DQoNCg0KDQo8ZGl2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dDogcmlnaHQ7Ij48aW1nIHNyYz0iL09SRzcxODhfdGVtcGxldHMvMDAyL2ltYWdlcy9sb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uZyIgYWx0PSLljJfkuqzpnZLlubTml4XooYznpL7ogqHku73mnInpmZDlhazlj7giIH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ljJfkuqzpnZLlubTml4XooYznpL7ogqHku73mnInpmZDlhazlj7giIGJvcmRlcj0iMCI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8aDE+57yW5Y+3OTE3DQoNCjxicj4NCg0KCTw+6LWk5bOw5YWL5LuA5YWL6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I2J5Y6f44CB6Zi/5pav5ZOI5Zu+55+z5p6X44CB6Z2S5bGx5Yaw6Ie844CB546J6b6Z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g44CB546L54i35bqc5Y+M5Y2n5YWt5pel5Zub5pif5ZOB6LSo5ri4PC9oMT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tYm90dG9tOiAxcHggc29saWQgIzY2NjttYXJnaW46IDAgMCAybW0gM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JvdHRvbTogMW1tOyI+6K+l5Lu35qC85piv5pys57q/6Lev5bi46KeE5pyN5Yqh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5qE5Y2V5Lq65Lu35qC844CC5a6e6ZmF5Lu35qC85Zug5oKo55qE5Ye65Y+R5pe26Ze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pif57qn44CB6Iiq54+t5oiW5Lqk6YCa562J5pyN5Yqh55qE5LiN5ZCM6ICM5pyJ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Yir44CCPC9wPg0KDQoNCg0KIA0KDQoNCg0KDQoNCg0KPHA+5peF5ri45aSp5pWw77ya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3A+DQoNCg0KDQo8cD7lh7rlj5Hml6XmnJ/vvJo8L3A+DQoNCg0KDQo8cD7nur/ot6/ns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vvJrlhoXokpk8L3A+DQoNCg0KDQo8cD7nur/ot6/ku7fmoLzvvJrCpSA8Zm9u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NjYwMDsgZm9udC13ZWlnaHQ6Ym9sZDsgZm9udC1zaXplOjE0cHgiPjIwMDA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IOi1tzwvcD4NCg0KDQoNCg0KDQoNCg0KDQoNCg0KDQogDQoNCg0K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yI+PHN0cm9uZz48c3BhbiBjbGFzcz0iaW5wdXRfcHJpbnRmIj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ooTorqLnlLXor53vvJogwqDCoOWuouacjVFR77ya77yIMjTlsI/ml7blhajlpKnlgJn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nI3liqHvvIHvvIk8L3NwYW4+PC9zdHJvbmc+PC9wPg0KDQoNCg0KIDxic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YWJsZSB3aWR0aD0iNzEyIiBib3JkZXI9IjAiIGFsaWduPSJjZW50ZXIiIGNlbGx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jZWxsc3BhY2luZz0iMCIgc3R5bGU9Im1hcmdpbjoxcHggMCAwIDA7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gaWQ9InRsX3RzIj4NCg0KDQoNCiAgICAgIDx0ZCB3aWR0aD0iMzgiIGhlaWdodD0iM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kqeaVsDwvdGQ+DQoNCg0KDQogICAgICA8dGQgd2lkdGg9IjI3O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a6J5o6S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XqemkkD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YjppJA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PC90ZD4NCg0KDQoNCiAgICAgIDx0ZCB3aWR0aD0iMTg5Ii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S9j+Wuv+mFkuW6lzwvdGQ+DQoNCg0KDQogICAgICANCg0KDQoNCi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E8L3N0cm9uZz48L3RkPg0KDQoNCg0KICAgICAgPHRkP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t6LWk5bOwICjngav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ngavovabku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6LWk5bOwLS3pnZLlsbHlhrDoh7wtLeael+ilv+WOv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o5rplYcgKOaxvei9pik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ael+ilv+WOvy/nu4/mo5rplY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z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p6X6KW/5Y6/L+e7j+ajmumVhy0t55+z5p6XLS3okpnlh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ln44tLeael+ilv+WOvy/nu4/mo5rplYc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ael+ilv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nu4/mo5rplYc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NDwvc3Ryb25nPjwvdGQ+DQoNCg0KDQogICAgICA8dGQ+5p6X6KW/5Y6/L+e7j+ajmumVh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p6X5aWH55+z6aaGLS3njonpvpnmspnmuZYtLeS5jOS4uemVhy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mM5Li56ZWH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U8L3N0cm9uZz48L3RkPg0KDQoNCg0KICAgICAgPHRkPuS5jOS4uemVhy0t5ZaA5ZaH5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54i35bqcLS3otaTls7A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eBq+i9puS4i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2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otaTls7AtLeWMl+S6rCAo54Gr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rip6aao55qE5a62PC90ZD4NCg0KDQoNCiAgICA8L3RyPg0K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ICANCg0KDQoNCiAgICAgICAgDQoNCg0KDQoJICAgIDwvdGFibGU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x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WMl+S6rC0t6LWk5bOwICjngav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xMC41cHQ7Ij7lrqLkurrljJfkuqzlj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mmZrlnZDnqbrosIPngavovaY8c3Bhbj4yNTU5PC9zcGFuPuasoeehrOWNpzxzcGFuPjI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+8mjxzcGFuPjQ5PC9zcGFuPui1tOi1pOWzsOOAgjwvc3Bhb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aVrOivt+iHqueQhiANCg0KDQoNCuOAgOWNiO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uOAgOOAgOaZmu+8j+aVrOivt+iHqueQhj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4Gr6L2m5LiK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Mu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otaTls7AtLemdkuWxseWGs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t5p6X6KW/5Y6/L+e7j+ajmumVhy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Jm5ic3A7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oJPHNwYW4gc3R5bGU9ImZvbnQtZmFtaWx5OuWui+S9kzsiPuaXqemkkOWQju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1tOOAkDxiPuWkp+mdkuWxseWGsOiHvOWcsOi0qOWFrOWbreOAkTwvYj48c3Bhbj7vvIjlk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g8c3Bhbj4rPC9zcGFuPue0oumBkzxzcGFuPis8L3NwYW4+5pmv5Yy655S155O26L2m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+8jOaKtei+vuWQjuWNiOmkkO+8jOmkkOWQjuS5mOmrmOepuue0oumBk+WPguin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WPkeeOsOinhOaooSoq5aSn44CB5b2i5oiQKirlpb3jgIHnsbvlnosqKuWkmuOAg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mCoq5a6M5pW055qEPHNwYW4+LS08L3NwYW4+4oCU5aSn6Z2S5bGxPHNwYW4+5bKp6Ie8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csOi0qOWFrOWbreaZr+WMuuOAguiiq+ensOS4uuKAnOS4lueVjOWlh+inguKAneOAg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qeS4i+S4gOe7neKAne+8jOaEn+WPl+WzsOWyreebuOi/nuOAgeayn+iwt+e6teaoquOA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g+a6qua1gemjnuePoOa6heeOie+8jOWzsOWzpuWPoOW2guOAgeWkp+Wwj+WGsOiHvOmb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zpeW1mO+8jOW3jeWzqOmZqeWzu+eahOaAoeS6uuaZr+iJsuOAgui/mOaciem5sOefs+OAg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fs+OAgeWDp+efs+OAgemBk+efs+OAgee+juWls+efs+OAgei/numYtOWvqOOAgeWkp+efs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m4veWtkOa0nuOAgeWWh+WYm+a0nuetieetieOAguWNg+eZvuS4h+W5tOeahOmjjuWJ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agO+8jOWyqeefs+S4iuWkmueUn+eahOWyqeaZku+8jOi1pOapmemVv+i9tOeahOWxseawt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Nt++8jOWxleeOsOWcqOaCqOeahOmdouWJjeOAgueEtuWQjuS5mOi9p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TUwJTtmb250LWZhbWlseTrlrovkvZM7Ij7nu4/mo5rplYc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vPC9zcGFuPuael+ilv+WOv++8jOaZmumkkOWQjuWFpeS9j+WuvummhuOAg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o8L3A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gDQoNCg0KDQrjgIDljYjvvI/ljIXlkKv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ael+ilv+WOvy/nu4/mo5rplYc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z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ael+ilv+WOvy/nu4/mo5rplYctLeefs+aely0t6JKZ5YWD5paH5YyW5Z+OL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opb/ljr8v57uP5qOa6ZWH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mbmJzcDsKPHAgc3R5bGU9In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wLjI1cHQ7IiBjbGFzcz0iTXNvTm9ybWFsIj4KCT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NTAlO2ZvbnQtZmFtaWx5OuWui+S9kzsiPuaXqemkkOWQj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TUwJTtmb250LWZhbWlseTrlrovkvZM7Y29sb3I6YmxhY2s7Ij7kuZj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8L3NwYW4+PHNwYW4gc3R5bGU9ImxpbmUtaGVpZ2h0OjE1MCU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iW55WM5LiK54us5pyJ55qE5aWH54m55Zyw6LKM5pmv6KeC77yM5YW35pyJ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7igJzkuK3lm73ljJfnn7PmnpfigJ3ku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nmoTkuJbnlYzlnLDotKjlhazlm63igJTjgJA8Yj7pmL/mlq/lk4jlm77kuJbnlYzlnLDot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m608L2I+44CR77yM5Y+C6KeC55S15b2x44CK5peg5p6B44CL5ouN5pGE546w5Zy644CB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96Z2Z576O5Li955qE55m95qGm5p6XPHNwYW4+LDwvc3Bhbj7muLjop4jkuZ3ku5nlpbP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hpvluorjgIHmoYPmupDkuInnu5PkuYnjgIHpsrLpuY/okL3ojYnljp/nrYnoh6rnhLb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kozlnLDotKjlpYfop4LvvJvljYjppJDlkI4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1MCU7Zm9udC1mYW1pbHk65a6L5L2TOyI+5LmY6L2m6LW06JKZ5YWD5paH5YyW5Z+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ev6KeC6LWP576O5Li955qEPGI+44CQ5YWL5LuA5YWL6IW+6LSh5qC85bCU5aSn6I2J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C9iPu+8jDxzcGFuPuWRvOWQuOaWsOmynOepuuawlDxzcGFuPiw8L3NwYW4+5oSf5Y+X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95riF6aOO5LiO6I2J5Y6f55qE6L696ZiUPC9zcGFuP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NvbG9yOiMzMzMzMzM7Ij7jgII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i/nOi/nOWcsOecuuacm++8jOiNieWcsOS4iuacieWbouWbo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keWcqOigleWKqO+8jOeJp+WcuueahOe+iue+pO+8jOS9v+iNieWOn+abtOWKoOeUn+acu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Lg+OAgjwvc3Bhbj48c3BhbiBzdHlsZT0ibGluZS1oZWlnaHQ6MTUwJT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otKHmoLzlsJTojYnljp/oh6rnhLbotYTmupDkuLDlr4zvvIzojYnljp/kuIr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nianotYTmupDkuLDlr4zvvIzlhbHmnInph47nlJ/mpI3niak8c3Bhbj41MDA8L3NwYW4+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6YeO55Sf5Yqo54mpPHNwYW4+MzA8L3NwYW4+5aSa56eN77yM6I2J5Y6f5LiK55ub5Lqn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rovkvZM7I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TUwJTtjb2xvcjp3aW5kb3d0ZXh0O3RleHQtZGVjb3JhdGlvbjpub25lOyI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6JiRPC9zcGFuPjwvc3Bhbj48L3NwYW4+PHNwYW4gc3R5bGU9ImxpbmUtaGVpZ2h0OjE1M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44CB6buE6Iqx44CB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c3BhbiBzdHlsZT0ibGluZS1oZWlnaHQ6MTUwJTtjb2xvcjp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O3RleHQtZGVjb3JhdGlvbjpub25lOyI+PHNwYW4+5bGx6Z+t6I+c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HNwYW4gc3R5bGU9ImxpbmUtaGVpZ2h0OjE1MCU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2J5bGx6YeO6I+c77yM5YW25Lit55m96JiR6L+c6ZSA5Zu95aSW44CC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48c3BhbiBzdHlsZT0ibGluZS1oZWlnaHQ6M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jb2xvcjp3aW5kb3d0ZXh0O3RleHQtZGVjb3JhdGlvbjpub25lOyI+PHNwYW4+6buE6Iqq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PHNwYW4gc3R5bGU9ImxpbmUtaGVpZ2h0OjE1MCU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44CBPC9zcGFuPjxzcGFuIHN0eWxlPSJ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TUwJTtjb2xvcjp3aW5kb3d0ZXh0O3RleHQtZGVjb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vbjpub25lOyI+PHNwYW4+55SY6I2JPC9zcGFuPjwvc3Bhbj4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E1MCU7Zm9udC1mYW1pbHk65a6L5L2TOyI+44CB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48c3BhbiBzdHlsZT0ibGluZS1oZWlnaHQ6MTUwJ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p3aW5kb3d0ZXh0O3RleHQtZGVjb3JhdGlvbjpub25lOyI+PHNwYW4+6IqN6I2v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PHNwYW4gc3R5bGU9ImxpbmUtaGVpZ2h0OjE1MCU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44CBPC9zcGFuPjxzcGFuIHN0eWxlPSJmb250LWZhbWlseTrlrovkvZM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TUwJTtjb2xvcjp3aW5kb3d0ZXh0O3RleHQtZGVjb3Jhd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ub25lOyI+PHNwYW4+6Ium5Y+CPC9zcGFuPjwvc3Bhbj4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1MCU7Zm9udC1mYW1pbHk65a6L5L2TOyI+562J5Lit6I2J6I2v5Lqn6YeP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n77yM5Zyo6I2J5Y6f5LiK5bi45pyJ4oCc5LiA5q2l6LiP5LiJ6I2J77yM6I2J6I2J5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2v4oCd55qE6K+05rOV44CC5oq16L6+44CQPGI+5YWL5LuA5YWL6IW+6JKZ5YWD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PC9iPuOAke+8jOa4uOiniDxzcGFuIHN0eWxlPSJjb2xvcjpibGFjazsiPuaIkOWQieaAn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Ttueil+WWt+azieW5v+WcuuOAgeiFvuagvOmHjOaVluWMheOAgeaIkOWQieaAneaxl+e6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gguOAgeWwj+Wei+mCo+i+vuaFleihqOa8lOOAgeawkeaXj+eUn+a0u+eUqOWTgeWxleeku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ie+8jOWcqOWbreWMuuWGheWPr+inguecizwvc3Bhbj4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1MCU7Zm9udC1mYW1pbHk65a6L5L2TO2NvbG9yOmJsYWNrOyI+6LWb6ams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U6Lek44CB5bCE566t562J6KGo5ryU77yM6L+Y5pyJ57K+5b2p55qE5q2M6Iie6KGo5ry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Y+v5Lul546w5Zy66KeC55yL54as5aW26Iy244CB5aW25Yi25ZOB44CB6IKJ5Yi25ZOB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5So5ZOB55qE5Yi25L2c44CCPC9zcGFuPjxzcGFuIHN0eWxlPSJ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lO2ZvbnQtZmFtaWx5OuWui+S9kzsiPuWQjui/lOWbnue7j+ajmumVhzxzcGFuPi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6KW/5Y6/5YWl5L2P5a6+6aaG44CC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L3NwYW4+IAo8L3A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ael+ilv+WOvy/nu4/mo5rplYc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0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ael+ilv+WOvy/nu4/mo5rplYctLeW3tOael+Wlh+efs+mmhi0t546J6b6Z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LS3kuYzkuLnplYc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iZuYnNwOwo8cC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iBjbGFzcz0iTXNvTm9ybWFsIj4K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ml6nppJDlkI7kuZjovabotbQ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W3tOael+WPs+aXl+Wkp+adv+mVh+eahOOAkDxiPuW3tOael+Wlh+efs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Yj7jgJHvvIzlt7TmnpflpYfnn7PppobkuLrnj43ol4/lkozlsZXnpLrlt7Tmnpfnn7P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kuYvlnLDvvIzppoblhoXnjrDnj43ol4/lt7TmnpfpuKHooYDnn7PjgIHlt7Tmnpfnpo/pu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jgIHlt7Tmnpflhrvnn7PjgIHlt7Tmnpflvannn7PjgIHlt7Tmnpflm77moYjnn7Plj4rlt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lt6Xoibrnsr7lk4HkuKTljYPkvZnku7bjgILlhbbkuK0qKuW8leS6uuazqOebrueahOaYr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geKAnOW3tOael+m4oeihgOefs+eOi+KAne+8jOatpOefs+WiqOi1pOWIhuaYju+8jOihg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ynOiJs+assua7tO+8jOe7neS4luaXoOWPjO+8jOiiq+inhuS4uumVh+mmhuS5i+Wun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wuOiXj+mmhuWGhe+8m+WNiOmkkDwvc3Bhbj48c3BhbiBzdHlsZT0ibGluZS1oZWlnaHQ6M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mb250LWZhbWlseTrlrovkvZM7Ij7lkI4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S5mOi9pui1tDxzcGFuPuKAnDwvc3Bhbj7kuK3ljY7nrKzkuIDpvpnnmoTml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8c3Bhbj7igJ08L3NwYW4+44CB5pyJ5YWr55m+6YeM54Ca5rW35LmL56ew55qE44CQPGI+5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5rKZ5rmW5YuD6ZqG5YWL5rKZ5ryg5pmv5Yy644CRPC9iPjxzcGFuPiw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xNTAlO2ZvbnQtZmFtaWx5OuWui+S9kzsiPi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E1MCU7Zm9udC1mYW1pbHk65a6L5L2TOyI+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bCP5Lqk6YCa5oq16L6+5rKZ5ryg6ISa5LiL77yM55m74oCc57qi5bGx5paH5YyW5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LmL5peF4oCd5pyo5qCI6YGT77yM6L+e57u15pWw5Y2D57Gz55qE5a6e5pyo5qCI6Y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NDA8L3NwYW4+5aSE5beo5Z6L57qi6Imy5oCq55+z6aOO5YWJ77yM5b2w5pi+5aSn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6We5aWH5Lyf5Yqb55qE6Zi055+z44CB6Ziz55+z44CB55+z6ZW/5Z+O44CB57qi5bGx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YOP562J562J77yM55yf5q2j6K6p5ri45Lq65oSf5Y+X5Yiw4oCc5a+75om+5Lit5Y2O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rqQ5aS077yM5o6i5a+7576O5Li955Sf5ZG955yf6LCb4oCd55qE5paH5YyW5L2T6aqM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44CC6Ieq55Sx5rS75Yqo77yM5qKm5bm75rKZ5ryg5omA5bim5p2l55qE5peg6ZmQ5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77yM5oSf5Y+X5rKZ5ryg55qE6Ieq54S26aOO5YWJ44CC5pma6aSQ5ZCO5YWl5L2P5a6+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I+PHNwYW4+PC9zcGFuPjwvYj48L3NwYW4+IAo8L3A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uS5jOS4uemVhz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X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LmM5Li56ZWHLS3lloDllofmsoHnjovniLflupwtLei1pOWzsC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Jm5ic3A7CjxwIGNsYXNzPSJNc29Ob3JtYWwiPg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aXqemkkOWQjuS5mOi9pj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TUwJTtmb250LWZhbWlseTrlrovkvZM7Ij7otbTjgJA8Yj7lloDllofmsoHnjovni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8L2I+44CR77yI5ri46KeIPHNwYW4+MS41PC9zcGFuPuWwj+aXtu+8ieWPguingua4uOi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vc3Bhbj48c3BhbiBzdHlsZT0iZm9udC1mYW1pbHk65a6L5L2TOyI+5ZaA5ZaH5rKB5Lqy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c5piv55uu5YmN5YaF6JKZ5Y+k546w5a2Y546L5bqc5bu6562R5Lit5bu65oiQ5bm05LujK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jgIHlu7rnrZHop4TmqKEqKuWkp+OAgeinhOagvOetiee6pyoq6auY44CB5L+d5a2YKir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n6XlkI3luqYqKumrmOeahOS4gOW6p+WPpOW7uuetkee+pO+8jOaYr+ebruWJjeWGheiSm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csOWMuueOsOWtmOinhOaooSoq5aSn55qE5LiA5bqn6JKZ5Y+k5peP5Lqy546L5bqc77yM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YeN6KaB55qE5paH54mp5Lu35YC877yM546w5Li66Ieq5rK75Yy66YeN54K55paH54mp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Y2V5L2N77yM5ZCO6L+U5Zue6LWk5bOw77yM5pma5LmY56m66LCD54Gr6L2mPHNwYW4+M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7mrKHvvIg8c3Bhbj4yMTwvc3Bhbj7vvJo8c3Bhbj4xMDwvc3Bhbj7vvInmiJb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8c3Bhbj4yNjIyPC9zcGFuPuasoe+8iDxzcGFuPjE5PC9zcGFuPu+8mjxzcGFuPjM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ei/lOWbnuWMl+S6rOOAgjxzcGFuPjwvc3Bhbj48L3NwYW4+IAo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mlazor7foh6rnkIY8QlI+PFNQQU4+PGI+5L2P5a6/77yaPC9iPu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j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b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6LWk5bOwLS3ljJfkuqwgKOeBq+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uYnNwOwo8cCBjbGFzcz0iTXNvTm9ybWFsIj4K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ml6k8c3Bhbj4wNTwvc3Bhbj7vvJo8c3Bhbj41Ni8wNTwvc3Bhbj7vvJo8c3Bhb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vc3Bhbj7mirXovr7ljJfkuqzljJfnq5nvvIznu5PmnZ/mhInlv6vml4XnqIvvvIE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KPC9w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IA0KDQoNCg0K44CA5Y2I77yP5pWs6K+36Ieq55CG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7muKnppqjnmoTlrrY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CQ0KDQoNCg0KDQoNCg0KDQoNCg0KDQoNCg0KDQoNCg0KIA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IHJpZ2h0O2NvbG9yOiAjNjY2OyI+5Lul5LiK6KGM56iL5LuF5L6b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77yM5pyA57uI6KGM56iL5Lul5Ye65Zui6YCa55+l5Li65YeG44CC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PC9oMj4NCg0KDQoNCgnotKHmoLzlsJTojYnljp/kuYvnvo7vvIznvo7lnKjigJzph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niZvnvorlkIzpm4HpuZzigJ3jgII8YnIgLz4NCuaegeebrui/nOacm++8jOWOn+mHjuiMq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iuqeS6uuaciei2heWHoeiEseS/l+eahOaEn+inieOAg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g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ueeUqOWMheWQqzwvaDI+DQoNCg0KDQoJJm5ic3A7DQo8cC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iBjbGFzcz0iTXNvTm9ybWFsIj4NCg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5cHQ7Ij7kvY88c3Bhbj48c3Bhbj4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PC9zcGFuPjwvc3Bhbj7lrr/vvJrkuYzkuLnplYfjgIHnu4/mo5o8c3Bhbj4vPC9zcGFu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lv+WPjOS6uuagh+WHhumXtDxzcGFuPjM8L3NwYW4+5pma77yI5pyq5oyC54mM5Zub5pi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HN0eWxlPSJ2ZXJ0aWNhbC1hbGlnbjpiYXNlbGluZTs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jwvc3Bhbj48c3BhbiBzdHlsZT0iZm9udC1mYW1pbHk65a6L5L2T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kuqQ8c3Bhbj48c3Bhbj4mbmJzcDsmbmJzcDsmbmJzcDsgPC9zcGFuPjwvc3Bhbj7pg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taTls7DlvZPlnLDnqbrosIPml4XmuLjovabvvJsg6LWk5bOw5b6A6L+U5YyX5Lqs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s5Y2n6L2m56WoPHNwYW4+PC9zcGFuPjwvc3Bhbj4gDQo8L3A+DQo8cC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iBjbGFzcz0iTXNvTm9ybWFsIj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5cHQ7Ij7ppJA8c3Bhbj48c3Bhbj4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gPC9zcGFuPjwvc3Bhbj7moIfvvJrmraTnur88c3Bhbj40PC9zcGFuPuaXq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8L3NwYW4+5q2j77yI5q2j6aSQ5YWr6I+c5LiA5rGk77yM5Y2B5Lq65LiA5qGM77yM5Lq6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Sf6I+c5pWw5YeP5bCR77yM5q2j6aSQ6aSQ5qCHPHNwYW4+MzA8L3NwYW4+5YWD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c3Bhbj7kurrppJDvvInvvJs8c3Bhbj4gPC9zcGFuPjwvc3Bhbj4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IGNsYXNzPSJNc29Ob3JtYWw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lwdDsiPumXqDxzcGFuPjxzcGFu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A8L3NwYW4+PC9zcGFuPuelqO+8muWFqOeoi+aZr+eCuemmlumBk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+8iOeOiem+meaymea8oOWQq+Wwj+S6pOmAmuOAgeW3tOael+Wlh+efs+mmhuOAgemYv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TiOWbvuWcsOi0qOWFrOWbreWQq+a4uOiniOi9puOAgei0oeagvOWwlOWkp+iNieWOn+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dkuWxseWGsOiHvOWcsOi0qOWFrOWbreWQq+e0oumBk+WPiueUteeTtui9pu+8jOiSmeWFg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WfjuOAgeWWgOWWh+aygeeOi+eIt+W6nO+8ie+8mzxzcGFuPjwv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ZlcnRpY2FsLWFsaWduOmJhc2VsaW5lOyI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PHNwYW4gc3R5bGU9ImZvbnQtZmFtaWx5OuWui+S9kztmb250LXNpemU6OXB0OyI+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HNwYW4+Jm5ic3A7Jm5ic3A7Jm5ic3A7IDwvc3Bhbj48L3NwYW4+5pyN77ya5LyY5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pyN5Yqh77ybPHNwYW4+PC9zcGFuPjwvc3Bhbj4gDQo8L3A+DQo8cC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iBjbGFzcz0iTXNvTm9ybWFs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5cHQ7Ij7otK08c3Bhbj48c3Bhbj4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gPC9zcGFuPjwvc3Bhbj7nianvvJrlhag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OXB0OyI+56iL5peg5Liq6LSt54mp54K577yM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LSt5Lmw54m55Lqn5ZKM5b2T5Zyw5a+85ri4562+6Ieq5oS/6LSt5Lmw5Y2P6K6u44CC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Yj48L3NwYW4+IA0KPC9wPg0KDQoNCg0KPC9kaX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otLn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IXlkKs8L2gyPg0KDQoNCg0KCSog5LiN5ZCr6KGM56iL5aSW55qE6Ieq6LS56aG555uu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B5Lq65omA5Lqn55Sf55qE5Liq5Lq66LS555So562J77ybPGJyIC8+DQoqIOS4jeWQq+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XqOelqO+8jOmFkuW6l+W6iuS9jei0ueeUqO+8mzxiciAvPg0KKiDkuI3lkKvlm6DlpKnm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kuI3lj6/mipflipvmiJbmlL/lupzmlL/nrZbmgKfosIPmlbTnrYnljp/lm6DvvIzpgKD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5jljJbvvIzogIzkuqfnlJ/nmoTotLnnlKjjgII8YnIgLz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o+Q56S6PC9oMj4NCg0KDQoNCgkmbmJzcDsNCjxw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IGNsYXNzPSJNc29Ob3JtYWwiPg0K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lwdDsiPua4qemmqOaPkOekuu+8mjxzcGFuPjE8L3NwYW4+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Z5Y+k5peP6KKr6KqJ5Li66ams6IOM5LiK55qE5rCR5peP77yM5omA5Lul6I2J5Y6f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yJ6aqR6ams44CB5Y2h5LiB6L2m44CB6ams6L2m562J5aix5LmQ6aG555uu5ZKM54Ok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44CB54Ok576K6IW/77yM6L+Z5Lqb6aG555uu5Z2H55Sx5b2T5Zyw5pmv5Yy657uP6JCl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77yM5LiO5peF6KGM56S+5peg5YWz77yM6K+35ZCE5L2N5ri45a6i5qC55o2u6Ieq6Lqr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4q25Ya15Y+K5YW06Laj6Ieq55Sx6YCJ5oup44CCPHNwYW4+PC9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mVydGljYWwtYWxpZ246YmFzZWxpbmU7Ii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Zm9udC1mYW1pbHk65a6L5L2TO2ZvbnQtc2l6ZTo5cHQ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mbmJzcDsmbmJzcDsmbmJzcDsmbmJzcDsmbmJzcDsmbmJzcDsmbmJzcDsmbmJzcDs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I8L3NwYW4+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44CB5YW25LuW5pmv5Yy65Lya5pyJ5rKZ5ryg6LaK6YeO6L2m44CB6aqG6am844CB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44CB5Z6C6ZKT562J6aG555uu5Z2H55Sx5b2T5Zyw5pmv5Yy657uP6JCl566h55CG77yM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peg5YWz77yM5ri45a6i5Y+v5Lul6Ieq6KGM6YCJ5oup77yM6LS555So6K+3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pmv5Yy65YWs56S654mM44CCPHNwYW4+PC9zcGFuPjwvc3Bhbj4g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pbmRlbnQ6LTUyLjlwdDttYXJnaW4tbGVmdDo1Mi45cHQ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iBjbGFzcz0iTXNvTm9ybWFsIj4NCg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5cHQ7Ij7lpIc8c3Bhbj48c3Bhbj4mbmJzcDsmbmJzcDs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7ms6jvvJo8c3Bhbj4xPC9zcGFuPuOAgeWPguWKoOaVo+WuouWbou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aMgeacieeJueauiuivgeS7tu+8iOWGm+WumOivgeOAgeiusOiAheivgeOAgeWtpueU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tieetie+8ieWcqOWvvOa4uOS5sOelqOWJje+8jOWKoeW/heWwhuivgeS7tuimgeS6pOe7m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+8jOe7vOWQiOaKpeS7t+S4remXqOelqOS7t+agvOW3suaMieeFpzxzcGFuPjU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Y5LyY5oOg5Lu36K6h566X77yM5omA5Lul5oyB5pyJ5Y2K5Lu36K+B5Lu255qE5ri45a6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Y+m5aSW5Lqr5Y+X5pmv5Yy65Y2K5Lu36Zeo56Wo5pS/562W77yb5oyB5pyJ5YWN56Wo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6K+B5Lu255qE5ri45a6i5oyJ5aaC5LiL5Lu35qC86YCA56Wo77ya546J6b6Z5rKZ5ryg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NDA8L3NwYW4+5YWD44CB5be05p6X5aWH55+z6aaGPHNwYW4+MjU8L3NwYW4+5YWD44CB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Yaw6Ie8PHNwYW4+NjA8L3NwYW4+5YWD44CB55+z5p6XPHNwYW4+NzA8L3NwYW4+5YW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Z5YWD5paH5YyW5Z+OPHNwYW4+MzA8L3NwYW4+5YWD44CB5ZaA5ZaH5rKB546L54i35bqc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jU8L3NwYW4+5YWD44CC5YS/56ul546w5Lqn55Sf55qE6Zeo56Wo77yM5LiN5YaN5Lqr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pS/562W77yM6K+35a6i5Lq65qC55o2u5pmv5Yy65a+55aSW5pS/562W546w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ZSu56Wo5aSE44CCPHNwYW4+IDwvc3Bhbj48L3NwYW4+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NDVwdDt2ZXJ0aWNhbC1hbGlnbjpiYXNlbGluZTsi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xzcGFuIHN0eWxlPSJmb250LWZhbWlseTrlrovkvZM7Zm9udC1zaXplOjlwdDsiP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tmb250LXNpemU6OXB0OyI+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5a6i5Ye65Zui5YmN57uT5riF5YWo5qy+77yM5Zui6Zif5LiA5Zui5LiA6K6u77yM6LCi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6Kej44CCPHNwYW4+PC9zcGFuPjwvc3Bhbj4gDQo8L3A+DQo8cCBzdHlsZT0i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TUyLjlwdDttYXJnaW4tbGVmdDo1Mi45cHQ7dmVydGljYWwtYWxpZ246YmFzZWxpbmU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48c3Bhbj4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gPC9zcGFuPjM8L3NwYW4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OXB0OyI+44CB5oiR56S+5Zyo5LiN5YeP5bCR5pmv54K577yM5LiN6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5qCH5YeG55qE5YmN5o+Q5LiL77yM5pyJ5a+56KGM56iL6aG65bqP6L+b6KGM6LCD5pW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D5Yip77yM5aaC5LiO5Lq65Yqb5LiN5Y+v5oqX5ouS55qE5Zug57Sg77yM5Lqn55Sf55qE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5Sx5a6i5Lq66Ieq55CG44CCPHNwYW4+PC9zcGFuPjwvc3Bhbj4g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iBjbGFzcz0iTXNvTm9ybWFs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5cHQ7Ij48c3Bhbj4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gPC9zcGFuPj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tmb250LXNpemU6OXB0OyI+44CB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aaC5Zug5Liq5Lq65Y6f5Zug5Li05pe26ISx5Zui77yM5peF6KGM56S+5Y+q6YCA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ZCD6aSQ6LS55Y+K5pmv5Yy66Zeo56Wo5oqY5omj5ZCO6LS555So77yM5YW25LuW5YW2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6L5LiN6YCA44CCPHNwYW4+PC9zcGFuPjwvc3Bhbj4gDQo8L3A+DQo8cC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iBjbGFzcz0iTXNvTm9ybWFs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5cHQ7Ij48c3Bhbj4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gPC9zcGFuPjU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OXB0OyI+44CB5oiR56S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6Ieq54S25Y2V6Ze077yM5aaC5p6c5Ye6546w5Y2V55S35Y2V5aWz77yM6K+36KGl6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beu44CCPHNwYW4+PC9zcGFuPjwvc3Bhbj4gDQo8L3A+DQo8cC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iBjbGFzcz0iTXNvTm9ybWFsIj4NCg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5cHQ7Ij48L3NwYW4+DQo8L3A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g0KDQoNCg0KDQoNCg0KDQo8L2Rpdj4NCg0KDQoNCiA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ByaW50QnRuIj4NCg0KDQoNClvov5Tlm57kuLvpobVd44CADQoNCg0KDQpb5omT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aG1XeOAgA0KDQoNCg0KW+WFs+mXreeql+WPo13CoA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D17EDA14EE0517C00AD1F60F67AD0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