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16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A8C9CF23305083C75075FF0F6005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8C9CF23305083C75075FF0F6005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hYvku4DlhYvohb7lpKfojYnljp/jgIHpmL/mlq/lk4jlm77nn7PmnpfjgIHpnZLlsbHl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jgIHnjonpvpnmspnmvKDjgIHnjovniLflupzlj4zljaflha3ml6Xlm5vmmJ/lk4HotKj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GheiSm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OTE3DQoNCjxicj4NCg0KCTw+6LWk5bOw5YWL5LuA5YWL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44CB6Zi/5pav5ZOI5Zu+55+z5p6X44CB6Z2S5bGx5Yaw6Ie844CB546J6b6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B546L54i35bqc5Y+M5Y2n5YWt5pel5Zub5pif5ZOB6LSo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hoXokpk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w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LWk5bOw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LWk5bOwLS3pnZLlsbHlhrDoh7wtLeael+ilv+WO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o5rplYc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el+ilv+WOvy/nu4/mo5rplY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6X6KW/5Y6/L+e7j+ajmumVhy0t55+z5p6XLS3okpn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n44tLeael+ilv+WOvy/nu4/mo5rplYc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el+il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u4/mo5rplY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p6X6KW/5Y6/L+e7j+ajmumV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6X5aWH55+z6aaGLS3njonpvpnmspnmuZYtLeS5jOS4uemVh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M5Li56ZWH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S5jOS4uemVhy0t5ZaA5ZaH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4i35bqcLS3otaTls7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taTls7AtLe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p6aao55qE5a62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6LWk5bOw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Ij7lrqLkurrljJfkuq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mZrlnZDnqbrosIPngavovaY8c3Bhbj4yNTU5PC9zcGFuPuasoeehrOWNpzxzcGFu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Q5PC9zcGFuPui1tOi1pOWzsO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taTls7AtLemdkuWxseWG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5p6X6KW/5Y6/L+e7j+ajmumVh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HNwYW4gc3R5bGU9ImZvbnQtZmFtaWx5OuWui+S9kzsiPu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OAkDxiPuWkp+mdkuWxseWGsOiHvOWcsOi0qOWFrOWbreOAkTwvYj48c3Bhbj7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c3Bhbj4rPC9zcGFuPue0oumBkzxzcGFuPis8L3NwYW4+5pmv5Yy655S155O2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aKtei+vuWQjuWNiOmkkO+8jOmkkOWQjuS5mOmrmOepuue0oumBk+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PkeeOsOinhOaooSoq5aSn44CB5b2i5oiQKirlpb3jgIHnsbvlnosqKuWkm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Coq5a6M5pW055qEPHNwYW4+LS08L3NwYW4+4oCU5aSn6Z2S5bGxPHNwYW4+5bKp6Ie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csOi0qOWFrOWbreaZr+WMuuOAguiiq+ensOS4uuKAnOS4lueVjOWlh+ing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S4i+S4gOe7neKAne+8jOaEn+WPl+WzsOWyreebuOi/nuOAgeayn+iwt+e6teaoqu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6qua1gemjnuePoOa6heeOie+8jOWzsOWzpuWPoOW2guOAgeWkp+Wwj+WGsOiHvOmb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peW1mO+8jOW3jeWzqOmZqeWzu+eahOaAoeS6uuaZr+iJsuOAgui/mOaciem5sOefs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s+OAgeWDp+efs+OAgemBk+efs+OAgee+juWls+efs+OAgei/numYtOWvqOOAgeWkp+e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4veWtkOa0nuOAgeWWh+WYm+a0nuetieetieOAguWNg+eZvuS4h+W5tOeahOmjjuWJ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O+8jOWyqeefs+S4iuWkmueUn+eahOWyqeaZku+8jOi1pOapmemVv+i9tOeahO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+8jOWxleeOsOWcqOaCqOeahOmdouWJjeOAgueEtuWQjuS5mO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UwJTtmb250LWZhbWlseTrlrovkvZM7Ij7nu4/mo5rplY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ael+ilv+WOv++8jOaZmumkkOWQjuWFpeS9j+Wuvummh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el+ilv+WOvy/nu4/mo5rplY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el+ilv+WOvy/nu4/mo5rplYctLeefs+aely0t6JKZ5YWD5paH5YyW5Z+O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pb/ljr8v57uP5qOa6ZW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s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I1cHQ7IiBjbGFzcz0iTXNvTm9ybWFs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Wui+S9kzsiPuaXqemkkOWQ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UwJTtmb250LWZhbWlseTrlrovkvZM7Y29sb3I6YmxhY2s7Ij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8L3NwYW4+PHNwYW4gc3R5bGU9Im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W55WM5LiK54us5pyJ55qE5aWH54m55Zyw6LKM5pmv6KeC77yM5YW35p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igJzkuK3lm73ljJfnn7Pmnpf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kuJbnlYzlnLDotKjlhazlm63igJTjgJA8Yj7pmL/mlq/lk4jlm77kuJbnlYz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2I+44CR77yM5Y+C6KeC55S15b2x44CK5peg5p6B44CL5ouN5pGE546w5Zy644CB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2Z576O5Li955qE55m95qGm5p6XPHNwYW4+LDwvc3Bhbj7muLjop4jkuZ3ku5nlp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pvluorjgIHmoYPmupDkuInnu5PkuYnjgIHpsrLpuY/okL3ojYnljp/nrYnoh6rnhLb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ozlnLDotKjlpYfop4LvvJvljYjppJDlkI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1MCU7Zm9udC1mYW1pbHk65a6L5L2TOyI+5LmY6L2m6LW06JKZ5YWD5paH5YyW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KeC6LWP576O5Li955qEPGI+44CQ5YWL5LuA5YWL6IW+6LSh5qC85bCU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jDxzcGFuPuWRvOWQuOaWsOmynOepuuawlDxzcGFuPiw8L3NwYW4+5oSf5Y+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riF6aOO5LiO6I2J5Y6f55qE6L696ZiU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zMzMzMzM7Ij7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/nOi/nOWcsOecuuacm++8jOiNieWcsOS4iuacieWbouWb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WcqOigleWKqO+8jOeJp+WcuueahOe+iue+pO+8jOS9v+iNieWOn+abtOWKoOeUn+a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g+OAgjwvc3Bhbj48c3BhbiBzdHlsZT0ibGluZS1oZWlnaHQ6MTU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tKHmoLzlsJTojYnljp/oh6rnhLbotYTmupDkuLDlr4zvvIzojYnljp/kuI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otYTmupDkuLDlr4zvvIzlhbHmnInph47nlJ/mpI3niak8c3Bhbj41MDA8L3NwYW4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eO55Sf5Yqo54mpPHNwYW4+MzA8L3NwYW4+5aSa56eN77yM6I2J5Y6f5LiK55ub5L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UwJTtjb2xvcjp3aW5kb3d0ZXh0O3RleHQtZGVjb3JhdGlvbjpub25l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JiRPC9zcGFuPjwvc3Bhbj48L3NwYW4+PHNwYW4gc3R5bGU9Im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6buE6Iqx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TUwJTtjb2xvcjp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3RleHQtZGVjb3JhdGlvbjpub25lOyI+PHNwYW4+5bGx6Z+t6I+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2J5bGx6YeO6I+c77yM5YW25Lit55m96JiR6L+c6ZSA5Zu95aSW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b2xvcjp3aW5kb3d0ZXh0O3RleHQtZGVjb3JhdGlvbjpub25lOyI+PHNwYW4+6buE6Iq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xpbmUtaGVpZ2h0OjE1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UwJTtjb2xvcjp3aW5kb3d0ZXh0O3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pub25lOyI+PHNwYW4+55SY6I2J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1MCU7Zm9udC1mYW1pbHk65a6L5L2TOyI+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TUw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W5kb3d0ZXh0O3RleHQtZGVjb3JhdGlvbjpub25lOyI+PHNwYW4+6IqN6I2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UwJTtjb2xvcjp3aW5kb3d0ZXh0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b25lOyI+PHNwYW4+6Ium5Y+CPC9zcGFuPj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a6L5L2TOyI+562J5Lit6I2J6I2v5Lqn6Ye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Zyo6I2J5Y6f5LiK5bi45pyJ4oCc5LiA5q2l6LiP5LiJ6I2J77yM6I2J6I2J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v4oCd55qE6K+05rOV44CC5oq16L6+44CQPGI+5YWL5LuA5YWL6IW+6JKZ5YWD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iPuOAke+8jOa4uOiniDxzcGFuIHN0eWxlPSJjb2xvcjpibGFjazsiPuaIkOWQieaA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tueil+WWt+azieW5v+WcuuOAgeiFvuagvOmHjOaVluWMheOAgeaIkOWQieaAneaxl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uOAgeWwj+Wei+mCo+i+vuaFleihqOa8lOOAgeawkeaXj+eUn+a0u+eUqOWTgeWxleek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+8jOWcqOWbreWMuuWGheWPr+ingueciz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a6L5L2TO2NvbG9yOmJsYWNrOyI+6LWb6a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6Lek44CB5bCE566t562J6KGo5ryU77yM6L+Y5pyJ57K+5b2p55qE5q2M6Iie6KGo5r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46w5Zy66KeC55yL54as5aW26Iy244CB5aW25Yi25ZOB44CB6IKJ5Yi2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o5ZOB55qE5Yi25L2c44CC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2ZvbnQtZmFtaWx5OuWui+S9kzsiPuWQjui/lOWbnue7j+ajmumVh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KW/5Y6/5YWl5L2P5a6+6aaG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el+ilv+WOvy/nu4/mo5rplY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el+ilv+WOvy/nu4/mo5rplYctLeW3tOael+Wlh+efs+mmhi0t546J6b6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S3kuYzkuLnplY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w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l6nppJDlkI7kuZjovabotb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3tOael+WPs+aXl+Wkp+adv+mVh+eahOOAkDxiPuW3tOael+Wlh+ef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Yj7jgJHvvIzlt7TmnpflpYfnn7PppobkuLrnj43ol4/lkozlsZXnpLrlt7Tmnpfnn7P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YvlnLDvvIzppoblhoXnjrDnj43ol4/lt7TmnpfpuKHooYDnn7PjgIHlt7Tmnpfnpo/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lt7Tmnpflhrvnn7PjgIHlt7Tmnpflvannn7PjgIHlt7Tmnpflm77moYjnn7Plj4r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t6Xoibrnsr7lk4HkuKTljYPkvZnku7bjgILlhbbkuK0qKuW8leS6uuazqOebrueah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KAnOW3tOael+m4oeihgOefs+eOi+KAne+8jOatpOefs+WiqOi1pOWIhuaYju+8jOih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nOiJs+assua7tO+8jOe7neS4luaXoOWPjO+8jOiiq+inhuS4uumVh+mmhuS5i+Wu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Xj+mmhuWGhe+8m+WNiOmkkDwvc3Bhbj48c3BhbiBzdHlsZT0i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lkI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5mOi9pui1tDxzcGFuPuKAnDwvc3Bhbj7kuK3ljY7nrKzkuIDpvpn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c3Bhbj7igJ08L3NwYW4+44CB5pyJ5YWr55m+6YeM54Ca5rW35LmL56ew55qE44CQPGI+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KZ5rmW5YuD6ZqG5YWL5rKZ5ryg5pmv5Yy644CRPC9iPjxzcGFuPiw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NTAlO2ZvbnQtZmFtaWx5OuWui+S9kz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1MCU7Zm9udC1mYW1pbHk65a6L5L2T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bCP5Lqk6YCa5oq16L6+5rKZ5ryg6ISa5LiL77yM55m74oCc57qi5bGx5paH5YyW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LmL5peF4oCd5pyo5qCI6YGT77yM6L+e57u15pWw5Y2D57Gz55qE5a6e5pyo5qCI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8L3NwYW4+5aSE5beo5Z6L57qi6Imy5oCq55+z6aOO5YWJ77yM5b2w5pi+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We5aWH5Lyf5Yqb55qE6Zi055+z44CB6Ziz55+z44CB55+z6ZW/5Z+O44CB57qi5bGx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OP562J562J77yM55yf5q2j6K6p5ri45Lq65oSf5Y+X5Yiw4oCc5a+75om+5Lit5Y2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qQ5aS077yM5o6i5a+7576O5Li955Sf5ZG955yf6LCb4oCd55qE5paH5YyW5L2T6aqM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C6Ieq55Sx5rS75Yqo77yM5qKm5bm75rKZ5ryg5omA5bim5p2l55qE5peg6ZmQ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oSf5Y+X5rKZ5ryg55qE6Ieq54S26aOO5YWJ44CC5pma6aSQ5ZCO5YWl5L2P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I+PHNwYW4+PC9zcGFuPjwvYj4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5jOS4uemVh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mM5Li56ZWHLS3lloDllofmsoHnjovniLflupwtLei1pOWz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Jm5ic3A7CjxwIGNsYXNzPSJNc29Ob3JtYWw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XqemkkOWQjuS5mOi9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UwJTtmb250LWZhbWlseTrlrovkvZM7Ij7otbTjgJA8Yj7lloDllofmsoHnjovn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L2I+44CR77yI5ri46KeIPHNwYW4+MS41PC9zcGFuPuWwj+aXtu+8ieWPguing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5a6L5L2TOyI+5ZaA5ZaH5rKB5Lqy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piv55uu5YmN5YaF6JKZ5Y+k546w5a2Y546L5bqc5bu6562R5Lit5bu65oiQ5bm05Luj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Hlu7rnrZHop4TmqKEqKuWkp+OAgeinhOagvOetiee6pyoq6auY44CB5L+d5a2YKi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6XlkI3luqYqKumrmOeahOS4gOW6p+WPpOW7uuetkee+pO+8jOaYr+ebruWJjeWGh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WMuueOsOWtmOinhOaooSoq5aSn55qE5LiA5bqn6JKZ5Y+k5peP5Lqy546L5bqc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N6KaB55qE5paH54mp5Lu35YC877yM546w5Li66Ieq5rK75Yy66YeN54K55paH54m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2V5L2N77yM5ZCO6L+U5Zue6LWk5bOw77yM5pma5LmY56m66LCD54Gr6L2mPHNwYW4+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mrKHvvIg8c3Bhbj4yMTwvc3Bhbj7vvJo8c3Bhbj4xMDwvc3Bhbj7vvInmiJb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yNjIyPC9zcGFuPuasoe+8iDxzcGFuPjE5PC9zcGFuPu+8mjxzcGFu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i/lOWbnuWMl+S6rOOAgjxzcGFuPjwvc3Bhbj4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LWk5bOwLS3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wo8cCBjbGFzcz0iTXNvTm9ybWFsIj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6k8c3Bhbj4wNTwvc3Bhbj7vvJo8c3Bhbj41Ni8wNTwvc3Bhbj7vvJo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mirXovr7ljJfkuqzljJfnq5nvvIznu5PmnZ/mhInlv6vml4XnqIv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uKnppqjnmoTlrr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notKHmoLzlsJTojYnljp/kuYvnvo7vvIznvo7lnKjigJz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iZvnvorlkIzpm4HpuZzigJ3jgII8YnIgLz4NCuaegeebrui/nOacm++8jOWOn+mHj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uqeS6uuaciei2heWHoeiEseS/l+eahOaEn+inie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Jm5ic3A7DQ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vY88c3Bhbj48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7lrr/vvJrkuYzkuLnplYfjgIHnu4/mo5o8c3Bhbj4vPC9zcGFu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WPjOS6uuagh+WHhumXtDxzcGFuPjM8L3NwYW4+5pma77yI5pyq5oyC54mM5Zub5pi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qQ8c3Bhbj48c3Bhbj4mbmJzcDsmbmJzcDsmbmJzcDsgPC9zcGFuPjwvc3Bhbj7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aTls7DlvZPlnLDnqbrosIPml4XmuLjovabvvJsg6LWk5bOw5b6A6L+U5YyX5Lqs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2m56WoPHNwYW4+PC9zcGFuPjwvc3Bhbj4gDQo8L3A+DQ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ppJA8c3Bhbj4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c3Bhbj7moIfvvJrmraTnur88c3Bhbj40PC9zcGFuPuaXq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wYW4+5q2j77yI5q2j6aSQ5YWr6I+c5LiA5rGk77yM5Y2B5Lq65LiA5qGM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6I+c5pWw5YeP5bCR77yM5q2j6aSQ6aSQ5qCHPHNwYW4+Mz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ppJDvvInvvJs8c3Bhbj4gPC9zcGFu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mXqDxzcGFuP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zcGFuPuelqO+8muWFqOeoi+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eOiem+meaymea8oOWQq+Wwj+S6pOmAmuOAgeW3tOael+Wlh+efs+mmhuOAgemY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iOWbvuWcsOi0qOWFrOWbreWQq+a4uOiniOi9puOAgei0oeagvOWwlOWkp+iNieWOn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kuWxseWGsOiHvOWcsOi0qOWFrOWbreWQq+e0oumBk+WPiueUteeTtui9pu+8jOiSmeWF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fjuOAgeWWgOWWh+aygeeOi+eIt+W6nO+8ie+8m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mb250LXNpemU6OXB0OyI+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Jm5ic3A7Jm5ic3A7Jm5ic3A7IDwvc3Bhbj48L3NwYW4+5pyN77ya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bPHNwYW4+PC9zcGFuPjwvc3Bhbj4gDQo8L3A+DQo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otK08c3Bhbj4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7nianvvJrlha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6iL5peg5Liq6LSt54mp54K5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t5Lmw54m55Lqn5ZKM5b2T5Zyw5a+85ri4562+6Ieq5oS/6LSt5Lmw5Y2P6K6u44C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8L3NwYW4+IA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Sog5LiN5ZCr6KGM56iL5aSW55qE6Ieq6LS56aG555u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mA5Lqn55Sf55qE5Liq5Lq66LS555So562J77ybPGJyIC8+DQoqIOS4jeWQq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qOelqO+8jOmFkuW6l+W6iuS9jei0ueeUqO+8mzxiciAvPg0KKiDkuI3lkKvlm6D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j6/mipflipvmiJbmlL/lupzmlL/nrZbmgKfosIPmlbTnrYnljp/lm6DvvIz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vvIzogIzkuqfnlJ/nmoTotLnnlKj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mbmJzcDsNCj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4qemmqOaPkOekuu+8mjxzcGFuPjE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peP6KKr6KqJ5Li66ams6IOM5LiK55qE5rCR5peP77yM5omA5Lul6I2J5Y6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aqR6ams44CB5Y2h5LiB6L2m44CB6ams6L2m562J5aix5LmQ6aG555uu5ZKM54O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54Ok576K6IW/77yM6L+Z5Lqb6aG555uu5Z2H55Sx5b2T5Zyw5pmv5Yy657uP6JC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iO5peF6KGM56S+5peg5YWz77yM6K+35ZCE5L2N5ri45a6i5qC55o2u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5Y+K5YW06Laj6Ieq55Sx6YCJ5oup44CCPH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I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B5YW25LuW5pmv5Yy65Lya5pyJ5rKZ5ryg6LaK6YeO6L2m44CB6aqG6am8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5Z6C6ZKT562J6aG555uu5Z2H55Sx5b2T5Zyw5pmv5Yy657uP6JCl566h55CG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eg5YWz77yM5ri45a6i5Y+v5Lul6Ieq6KGM6YCJ5oup77yM6LS555So6K+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mv5Yy65YWs56S654mM44CCPHNwYW4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UyLjlwdDttYXJnaW4tbGVmdDo1Mi45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pIc8c3Bhbj48c3Bhb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7ms6jvvJo8c3Bhbj4xPC9zcGFuPuOAgeWPguWKoOaVo+WuouWbo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MgeacieeJueauiuivgeS7tu+8iOWGm+WumOivgeOAgeiusOiAheivgeOAge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tie+8ieWcqOWvvOa4uOS5sOelqOWJje+8jOWKoeW/heWwhuivgeS7tuimgeS6pOe7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e7vOWQiOaKpeS7t+S4remXqOelqOS7t+agvOW3suaMieeFpzxzcGFu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yY5oOg5Lu36K6h566X77yM5omA5Lul5oyB5pyJ5Y2K5Lu36K+B5Lu255qE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5aSW5Lqr5Y+X5pmv5Yy65Y2K5Lu36Zeo56Wo5pS/562W77yb5oyB5pyJ5YWN56W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+B5Lu255qE5ri45a6i5oyJ5aaC5LiL5Lu35qC86YCA56Wo77ya546J6b6Z5rKZ5ry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8L3NwYW4+5YWD44CB5be05p6X5aWH55+z6aaGPHNwYW4+MjU8L3NwYW4+5YWD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w6Ie8PHNwYW4+NjA8L3NwYW4+5YWD44CB55+z5p6XPHNwYW4+NzA8L3NwYW4+5YW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WD5paH5YyW5Z+OPHNwYW4+MzA8L3NwYW4+5YWD44CB5ZaA5ZaH5rKB546L54i35bq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U8L3NwYW4+5YWD44CC5YS/56ul546w5Lqn55Sf55qE6Zeo56Wo77yM5LiN5YaN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S/562W77yM6K+35a6i5Lq65qC55o2u5pmv5Yy65a+55aSW5pS/562W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Su56Wo5aSE44CCPHNwYW4+IDwvc3Bhbj4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DVwdD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Zm9udC1zaXplOjlwdD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Ye65Zui5YmN57uT5riF5YWo5qy+77yM5Zui6Zif5LiA5Zui5LiA6K6u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PHNwYW4+PC9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UyLjlwdDttYXJnaW4tbGVmdDo1Mi45cHQ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M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B5oiR56S+5Zyo5LiN5YeP5bCR5pmv54K577yM5LiN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qCH5YeG55qE5YmN5o+Q5LiL77yM5pyJ5a+56KGM56iL6aG65bqP6L+b6KGM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5aaC5LiO5Lq65Yqb5LiN5Y+v5oqX5ouS55qE5Zug57Sg77yM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44CCPHNwYW4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44CB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aC5Zug5Liq5Lq65Y6f5Zug5Li05pe26ISx5Zui77yM5peF6KGM56S+5Y+q6YC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ZCD6aSQ6LS55Y+K5pmv5Yy66Zeo56Wo5oqY5omj5ZCO6LS555So77yM5YW25LuW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6YCA44CCPHNwYW4+PC9zcGFuPjwvc3Bhbj4gDQo8L3A+DQo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4CB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M5aaC5p6c5Ye6546w5Y2V55S35Y2V5aWz77yM6K+36KG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HNwYW4+PC9zcGFuPjwvc3Bhbj4gDQo8L3A+DQ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L3NwYW4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8C9CF23305083C75075FF0F6005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