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45D41BF61576A6CB3DB7FA03FA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5D41BF61576A6CB3DB7FA03FA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SZsdDvmnLrnpajjga7phZLlupc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nZzpqaznm5b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xOA0KDQo8YnI+DQoNCgk86Ieq55Sx6KGMPuadnOmprOebluW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Jmx0O+acuuelqOOBrumFkuW6lyZndDs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mprOeblu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pqazlsLzmi4k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RVNTRU5DSUH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1NFTkNJQe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Z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0VOQ0lB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U5DSUH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pqazlsLzmi4k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Aw5YeG5pe25Yiw6L6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iIquermealvO+8jOiHquihjOWKnueQhueZu+acuuaJi+e7r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f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S3mnZzpqaznm5b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PC9zdHJvbmc+PGJyIC8+DQrku4rml6Xpm4blkIjkuo7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rr/pm77lpKrlubPmtIvoiKrnqbrpo57lvoDoj7Llvovlrr7pppbpg73pqa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7vvIzpmo/ljbPmkK3kuZjlm73lhoXlrqLmnLrovazlvoDoj7Llvovlrr7kuK3pg6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nIHnmoTpppblupzmnZzpqaznm5blnLDvvIzmirXovr7mnZzpqaznm5blnLD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6l5py6LOW8gOWni+a4uOiniOaVmeWgguOAgSBzaWxsaW1hbiB1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44CB5ZKMIEkgTE9WRURVTUFHVUVUReWcsOaghy7muLjop4jml7bpl7TkuLoxLT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5LmL5ZCO6YCB5YWl6YWS5bqX5LyR5oGvLOiHqueUsea0u+WKqC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DVKNjczIDAxOjAwLS0wNTozMCDovawgNUo2MjcgMTI6MD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qKjxiPumUoeWfuumcjeWwlCoqPC9iPjwvc3Ryb25nPiAmbmJzcD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kuqTpgJroiLnvvIzliY3lvoDlhajoj7Llvovlrr4qKu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IhuOAgeS5n+aYr+S8oOivtOS4reejgeWcuioq5by644CB6KKr6KqJ5Li65ber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2e44CQ6ZSh5Z+66ZyN5bCU44CR5Lmf5piv5LiA55u05Lul5p2l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We56eY6ICM5pyq55+l55qE6a2U5rOV6Imy5b2p5rWT5Y6a55qE5bCP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Ct5LmY5LiT6L2m6YCg6K6/5b2T5Zyw5bCa5L+d55WZ552A5LiO5LiW6ZqU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aeL55Sf5rS755qE44CQ5ber5Yy75LmL5a6244CR5oSf5Y+X5LiA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rOV5L2/55So5ZCE56eN5aWH5oCq55qE5Yqo5qSN54mp5p2l6YWN572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er5Yy75Lus55So5LiW5LiW5Luj5Luj56WW6L6I5Lus55WZ5Lyg5LiL5p2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5ZKS6K+t5p2l5rK755aX5ZCE56eN55aR6Zq+5p2C55eH77yM6ZqP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6a2U5rOV54CR5biD44CR6L+Z5piv5LiA5bqn6Z2e5bi45riF5bm95Y+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4CR5biD77yM5bCk5YW25q+P5bm05Zyj5ZGo5pyf6Ze05r6O5rmD55qE5rC0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KKr5pa95LqG6a2U5rOV6Iis55qE5YW05aWL44CC6Zmk5q2k5LmL5aSW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YeM5Zyw55m+5bm05aSn5Y+k5qaV44CR77yM56We5aWH55qE6YCg5Z6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qC55ZKM6Jek5Z6C5LiL55qE5pmv6LGh5Lqn55Sf5LqG5oCq6K+e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5piv5pep5pyf6ZSh5Z+66ZyN5bCU5q+P5bm055qE5ber5biI5aSn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Ga5Lya5Lqk5rWB55qE5LiA5aSE6IOc5Zyw77yM55Sx5LqO5bGx5rOJ6IGa6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qQ5Liw5a+M77yM5rC06YeM55qE5bCP6bG85YS/5LusKirmnJ/lvoX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LjlrqLku6znmoTohJrkuIrop5LotKjlsYLvvIzor5Xor5XnnIvov5nkupv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jgJHog73luKbnu5nmiJHku6znlJrkuYjmoLfnmoTmg4rllpzllpQhI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iPsuW+i+Wuvioq5Y+k6ICB55qE44CQ57qi54+K55Ga5pWZ5aCCJmFtcDv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op4LotY8xNuS4lue6quS7juasp+a0suadpeiuv+eahOS8oOaVmeWjqyZhbXA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5qyn5byP5bu6562R6aOO5qC857uT5ZCI5bCx5Zyw5Y+W5p2Q55qE5be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im5oKo6L+b5YWl5aSp5Li75pWZ5rW45ram5b2T5Zyw5bGF5rCR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ISDpmo/lkI7pqbHovabliY3lvoDjgJDnj4rkuIfmtbfmu6kg44CR5q2k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okZflkI3nmoTljYHlpKfmvZzmsLTog5zlnLDkuYvkuIDvvIzku4rlpK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lK/kuIDkuqvmnInotoXov4c4MDDnsbPlrr3nmoTnp4Hkurrmtbfmu6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lpI/lrqvluqblgYfmnZHjgJHkuqvlj5fkuIDkuKrmgqDpl7LnmoTjgI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mrKLkuZDml7blhYnjgILlkI7noIHlpLTkuZjoiLn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c6ams55uW5ZywRVNTRU5DSUH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nOmprOeblu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PGJyIC8+DQo8c3Ryb25nPuaOqOiNkOihjOeoiyoqQVBP5bK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6CB5aS05LmY6Ii55YmN5b6A44CQQVBP5bKb44CR56m/5LiK5oK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7PooaPlkozmta7mvZznlKjlhbfmkK3kuZjoj7Llvovlrr7nibnmnInnmoT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LnvvIzlh7rlj5HliY3lvoDmtbfpvp/lspso5b2T5Zyw5Lq656ew5Li6QXBv5bKb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y5YWs6aG377yM6I6y5o6l552ANDDlubPmlrnlhazph4znmoT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msLTkuIvlm6DngavlsbHlj4rmuKnms4nluKbmnaXlpKfph4/nmoT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lk4Hnp43kuLDlr4znmoTnmoTmtbfmtIvnlJ/nianvvIHpmaT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vannmoTnmoTkuIvmvZzngrnkuI7pq5jovr4zODXnp43nmoTng63luKbps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DkuLrnu4/luLjmnInmtbfpvp/lh7rmsqHnjrDlnKjlt7Lnu4/miJDkuLrlm73pm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kv53miqTljY/kvJrph43ngrnkv53ogrLkuK3lv4PkuYvkuIDvvIzkuI7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miJDkuobov5HlubTmnaVBUE/lspvnmoTkuLvopoHoioLnm67kuoYh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On54Ok566A6aSQ77yM5Y2I5ZCO5pCt6Ii5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mjqjojZDooYznqIsqKuWlpeaWr+a0m+W4g+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OWJjeW+gOeggeWktO+8jOWuieaOkumyuOmyqOS/neiCsuWMu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+OAkeaKtei+vuWQjuiBhuWQrOino+ivtOWRmOi/m+ihjOmyuOmy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ieWFqOWuiOWImeivtOaYjuS5i+WQju+8jOmaj+WNs+i3s+S4iui1j+myuOmyq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mptuWOu++8jOmdmeW+heS4jua1t+a0i+S4lueVjOS4rSoq5aSn5Z6L55qE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6Z2i5a+56Z2i6L+R6Led56a75o6l6Kem44CcKOivt+ivtOaYjuemgeatou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maj+myuOmyqOWwvumDqCZhbXA75L2/55So5rC05LiL55u45py66Zeq5YWJ54Gv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mmZLmsrkmYW1wO+S/neaMgeWbm+WFrOWwuuS7peS4iui3neemuyn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or53ml7bljYHkupTliIbpkp/kuYvlhoXlsLHlj6/ku6Xop4HliLD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nu5XvvIznu4/ljobov5nlnLrnqbrliY3nu53lkI7nmoTkuI7psrjpsqjlhb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7jkv6HorrjlpJrkurrlnKjnn63ml7bpl7TkuYvlhoXvvIzpg73pmr7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TlpYvlnLDmg4Xnu6ooIOiLpeaDs+imgeS4jumyuOmyqOWFseiInuiA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6i+WFiOeUs+ivt+iuuOWPr+ivgeS4jue8tOS7mOiPsuW4gTUwMOavj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y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7uP6L+H5LiW55WM6Ieq54S25Yqo54mp5L+d5oqk5Y2P5LyaV1d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JmFtcDvnoJTnqbbvvIzor4Hlrp7psrjpsqjmmK/ljbXog47nlJ/vvIzkvYbmi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lj6/plb/ovr4xMi4y5YWs5bC677yM5ZKM5LiA6L6G5be05aOr5LiA5qC35aS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6L6+NDDlhazlkKjvvIzog73lpJ/lrZjmtLvnmb7lubTkuYvkuYXvvIzooqvnp7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KuWkpyoq5rip6amv55qE6bG844CC5LuK5pel55qE5Y2I6aSQ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O6bK46bKo5L+d5oqk5Lit5b+D5Lqr55So6I+y5byP6aOO5ZGz5paZ55C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aLi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3mrKHlpb3lpb3kvZPkvJrkuIDku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DnmoTmspnmu6njgIHpmLPlhYnjgIHmtbfmsLTlkoznvo7po5/igKbigK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mkK3kuZjoiKrnj63ov5Tlm57ljJfkuqzvvIznu5PmnZ/mhInlv6v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ICZuYnNwOzVKNjI2IDA4OjU1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NUo2NzIgMTk6MzUtLTAwOjA1KzE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ihjD3ljJfkuqzlvoDov5TmnLrnpagrNeaZmumFkuW6lyjlkKvml6nppJApK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i1oOmAgeW4guWMuua4uOiniO+8iOWQq+S4reaWh+WvvOa4u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2c6ams55uW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Wd1ZXRl77y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PsuW+i+WuvueahOS4gOS4quWugemdmeWwj+Wfju+8jOagkeacqOmDvemVv+W+l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m+ael+WvhuW4gzwvc3Bhbj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LXmnLXvvIzml6DlsL3ok53lpKnjgILlvZPnhLbvvIwqKu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TneWkp+a1t++8jOS7peWPiuWjruS4veePiueRmuOAguWvu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pJrmlbDkurrmnaXor7TvvIzov5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J/lg7vnmoTlnLDmlrnvvIzlm6DkuLrlj6rmnInlsJHmlbDmvZzmsLTlkZ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qblgYflrqI8L3NwYW4+PHNwYW4gc3R5bGU9Im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Yir6K+05peF6KGM5Zui77yM5bCx5piv6Ieq55Sx6KGM55qE5Lq6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mk5LqG5piv5r2c5rC06IOc5Zyw77yM5p2c6ams55uW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OaYr+iPsuW+i+WuvueahOWkp+WtpuWf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aXpemfqeWtpueUn+WcqOatpOeVmeWt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WMuumdnuW4uOWOn+eUn+aAg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mkkOmmhu+8jOWPquacieS6lOWFreWutuW6puWBh+adke+8jOavj+WutuaXo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OaYr+a9nDwvc3Bhbj48c3BhbiBzdHlsZT0iZm9udC1zaXplOjE0cHg7Ij7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JPkuJrnmoTmvZzmsLTmnI3liqHjgILnlLHkuo7mnKr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nZzpqaznm5blnLDoh6rnhLbnjq/looPpnZ7luLjlpb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W35rC06IO96KeB5bqm6auY77yM5ri45a6i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Zyf6JGX5L+d5oyB552A5Y6f5aeL55qE6Ieq54S255Sf5rS754q25oCB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q6KKr5peFPC9zcGFuPjxzcGFuIHN0eWxlPSJmb250LXNpemU6MTRweDsiPua4u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+8jOW+iOWDj+aYr+S4luWkluahg+a6kO+8jOmdnuW4uOmAguWQiOS4je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Wuou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tLS3mnZzpqaznm5blnLD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npajnqI7vvJvlm73pmYXmnLrnpag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jOadjueoju+8mzxiciAvPg0KMuOAgeadnOmprOebluWcsOiIkumAgumFkuW6lz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PjgIHmnZzpqaznm5blnLDmnLrlnLot6YWS5bqX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044CB5biC5Yy65ri46KeIOzxiciAvPg0KNeOAgeWFqOeoi+WQqz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b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YnIgLz4NCjxzdHJvbmc+6I+y5b6L5a6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I+y5b6L5a6+562+6K+B5Yqe55CG5pe26Ze077yaIDUt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yZuYnNwOzxiciAvPg0KMuOAgeaKpOeFp+WOn+S7tu+8i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bveS5i+aXpeeul+iHs+WwkeWFreS4quaciOS7peS4iu+8i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M+OAgeetvuivgeeUs+ivt+i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bpmYTkuIrkuInlvKAy5a+45b2p54Wn77yI5bqV6Imy5Li655m96Im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qr5Lu96K+B5q2j5Y+N6Z2i5aSN5Y2w5Lu277ybPGJyIC8+DQo144CB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6ZyA5o+Q5L6b5Ye66Lqr6K+B5piO5aSN5Y2w5Lu277yM5bm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4i25q+N5YW25Lit5LiA5pa55Ye66KGM77yM5ZCm5YiZ5peg5rOV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NleaIv+W3rjcwMC/kurrvvJvoj7Llvovlr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jmiqTnhafljp/ku7bjgIEy5byg5b2p6Imy55m95bqV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+h5oGv77yM5peg6ZyA6Z2i562+77yJ77ybPGJyIC8+DQoy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py65Zy656iO5YWx6K6hMTIw5Lq65rCR5biBL+S6uu+8iO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PguiAg+S7t+agvO+8jCoq57uI5Lul5b2T5Zyw5rGH546H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44CB6YWS5bqX6KGM5p2O5pCs6L+Q6LS555So77yI5bu66K6uND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nvvJs8YnIgLz4NCjT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otKLkuqfmjZ/lpLHjgII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6ICDPC9zdHJvbmc+PGJyIC8+DQox44CB5p2c6ams55uW5Zyw5biC5YaF5ri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s+WwkTLkurrvvIk8YnIgLz4NCjLjgIFBUE/lspvkuIDml6XmuLg0NT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z5bCRMuS6uu+8iTxiciAvPg0KM+OAgemUoeWfuumcjeWwlOWym+S4gOaXpea4uD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h7PlsJEy5Lq677yJPGJyIC8+DQo044CB5aWl5pav5rSb5biD5bKb5LiO6Iu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pel5ri4ODUw5YWDL+S6uu+8iOiHs+WwkTLkurrvvIk8YnIgLz4NCjXjgIH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7qi5qCR5p6XK+eZveaymea7qeS4gOaXpea4uDc1MOWFgy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bKo6bK45LiA5pel5ri4NjUwL+S6uu+8iOiHs+WwkTL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4zmuZbkuIDml6XmuLg1NTAv5Lq677yI6Iez5bCRMuS6uu+8iTxiciAvPg0KOOO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mHjuaRqeaJmOS4gOaXpea4uDY1MC/kvY0v5Lik6L2m77yI6Iez5bCRMu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U1UQuiHquihjOi9pui2iumHjuS4gOaXpea4uDM4MC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uS4u+imgeS4uuiLseivreOAgeiPsuW+i+Wuvuivre+8mzxiciAvPg0K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awkeW4gTog6I+y5biBID0xOjYuNeW3puWPsywgJm5ic3A777yI5q2k5rGH546H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Kirnu4jku6Xlm73lrrblpJbmsYfniYzku7f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oyMjDkvI/nibnvvIzkuInlrZTlnIblnovmj5Lluq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fnlKjovazmjaLlmajvvIzmiJbpl67phZLlupfliY3lj7DlgJ/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ng63luKbmgKfmsJTlgJnjgIHlhajlubTngo7ng63mva7mub/jgIH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+W6puKAlDMy5bqm5LmL6Ze077ybPGJyIC8+DQo144CB5pe25beu77ya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qC3LOayoeacieaXtuW3ru+8mzxiciAvPg0KNuOAgeWbvemZheeUteivn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WPr+ebtOaLqOWbvemZheeUteivnSjmlLbotLnnmoQp77yb5aaC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aMDA4Ni3lnLDljLrlj7cr55S16K+d5Y+356CB77yM6LS555So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44CC5byAICZuYnNwOyAmbmJzcDvpgJrov4fkuK3lm73np7vliqj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qLkurrlj6/nlKjmiYvmnLrnm7TmjqXmi6jmiZPvvJs8YnIgLz4NCjf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miYDmnInmsLTkuIrmtLvliqjlnYflrZjlnKjkuIDlrprljbHpmanmgKf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h6rooYzor4TkvLDmnKzouqvnmoTlgaXlurfmg4XlhrXlkI7pgInmi6n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lvZPlj4LkuI7msLTkuIrmtLvliqjml7bvvIzor7fms6jmhI/lvZPml7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bblnKjnoa7orqTmnInlronlhajkv53pmpznmoTliY3mj5DkuIvosKjmhY7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LTkuIrmtLvliqjluKbmnaXnmoTkuZDotqPjgII8YnIgLz4NC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GJyIC8+DQox44CB5oiR56S+5Li65a6i5Lq65o+Q5L6b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YWS5bqX5pyN5Yqh44CC5oiR56S+5Zyo5a6i5Lq65aeU5omY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a6i5Lq65o+Q5L6b5pyN5Yqh77yM5aeU5omY5pyN5Yqh6IyD5Zu05LqL6aG5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Zeu6aKY77yM5oiR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56ys5LiJ5pa577yI5YyF5ous5bm25LiN6ZmQ5LqO6Iiq56m6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Y+W5raI44CB5Y+Y5pu077yM5L2/6aKG6aaG562+6K+B6aKB5Y+R562J77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ys5qyh5Ye65ri46KGM56iL5Y+Y5pu05oiW5Y+W5raI77yM5bG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+d57qm6LSj5Lu744CC5oiR56S+5ZCM5ri45a6i5Y2P5ZWG5b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6J5o6S44CB5Y+Y5pu06KGM56iL5oiW5YW25LuW5ZaE5ZCO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5D41BF61576A6CB3DB7FA03FA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