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46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4EEC33FB7858543487565089E467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EEC33FB7858543487565089E467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nJ/nuq/njqkw6Ieq6LS5Jmx0O+S4jeW4pumTtuS4pOa4uOS6rOWfjiZndDs05pmaNeaXp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rDHlpKnoh6rnlLHmtLvliqhfX+aXhea4uOe6v+i3r+WMl+S6rOaXhea4uOe6r+eOqT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kxO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LiJ546v6YWS5bqXPuWMl+S6rOecn+e6r+eOqTDoh6rotLkmbHQ75LiN5bi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Lqs5Z+OJmd0OzTmmZo15pel4pa256ysMeWkqeiHqueUsea0u+WKq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7qv546pMOiHqui0uT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Y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CE5ZywLS3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Ml+S6r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jJfkuq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Ml+S6r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Ml+S6r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Ml+S6r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QhOWcsC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QhOWcs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rKLov47mgqjmnaXliLDnvo7kuL3nmoTpppbpg73ljJfkuq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oh6rnlLHmtLvliqjml7bpl7TvvIzlpJblh7rmtLvliqjor7fms6jmhI/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lronlhajvvIjlpJblh7rlu7rorq7pmo/ouqvluKbphZLlupflkI3niYf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tKfmgKXkuYvpnIDvvInjgILlubbms6jmhI/lr7zmuLjlkYrkuYvnmoTmrKHml6X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7rlj5HmuLjnjqnml7bpl7TvvIznpZ3mgqjml4XpgJTmhInlv6vvvIE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44CQ5rip6aao5o+Q56S644CRPC9zdHJvbmc+PGJyIC8+DQombmJzcDvika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53mjIHmgqjnmoTnlLXor53nlYXpgJrvvIzmiJHlhazlj7jmjqXnq5nluIjlgoX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LDkuqznmoTliY3kuIDlpKnmmZoyMe+8mjAw5LmL5YmN5LiO5oKo6IGU57O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vikaHlhaXkvY/phZLlupfml7bjgIHphZLlupflnYfpnIDmlLblj5bkuIDlrprm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mjInnhafphZLlupfkuI3lkIzmoIflh4bmr4/pl7TlrqLmiL8xMDAtMzAw5YWD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ri45a6i5Zyo6YWS5bqX5YmN5Y+w6Ieq6KGM5pSv5LuY44CC6Iul5pyJ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4mp5ZOB44CB5Lii5aSx5oi/5Y2h562J77yM6ZyA6Ieq6KGM6LWU5YG/6YWS5bqX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6Iul5peg54mp5ZOB5o2f5Z2P5Y+K5YW25LuW5raI6LS5562J5YiZ6YCA5oi/5pe2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5p2h6YCA5Zue5omA5Lqk5YWo6YOo5oq86YeR44CCPGJyIC8+DQombmJzcDvikaL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ip7nkIblhaXkvY/ml7bpl7TkuLoxMjowMOS7peWQju+8jOaJgOS7peWIsOS6rO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ouS6uuacieWPr+iDvemcgOimgeWcqOWJjeWPsOetieW+heaIluWvhOWtmOihjOad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jxiciAvPg0KJm5ic3A74pGj55Sx5LqO5pWj5a6i5Yiw56uZ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6L2m56uZ44CB5py65Zy6546v5aKD5aSN5p2C77yM5pyA57uI6ZuG5ZCI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yH5rS+5Y+45py655u05o6l5ZKM5a6i5Lq655S16K+d5rKf6YCa44CC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kaPlnKjmjqXnq5nov4fnqIvkuK3lj6/og73mnInnrYnlgJnmg4XlhrXvvIzor7flko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liY3or7TmmI7vvIzlubbor7fosIXop6PvvIzljYHliIbmhJ/osKL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yX5Lqs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Sp5a6J6Zeo5bm/5Zy6LS3mlYXlrqstLeavm+S4u+W4ree6quW/teWggi0t5oG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Iqx5ZutLS3ku4DliLnmtbc8L3N0cm9uZz48YnIgLz4NCua4uOiniOS4lueVjOS4i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fjuW4guS4reW/g+W5v+Wcui3lpKnlronpl6jlub/lnLrvvIzlj4Lop4LjgJDmr5v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qrlv7XloILjgJHnnrvku7Dmr5vkuLvluK3pgZflrrnvvIznvIXmgIDku6Xmr5vms73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5fkuLrpppbnmoTogIHkuIDovojml6DkuqfpmLbnuqfpnanlkb3lrrbvvIjmr4/ml6X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xMDAw5Lq677yM5o+Q5YmN5LiD5aSp5a6e6KGM572R5LiK6aKE57qm5Yi277yM6Iul5pyq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oiQ5Yqf5YiZ5Y+C6KeC5aSW5pmv77yM5peF6KGM56S+5LiN5LqI6KGl5YG/77yM5pS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b5oiW5aaC6YGH5ZGo5LiA6Zet6aaG77yM5Lul5Y+K54m55q6K5oOF5Ya15oiW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5LiN5byA5pS+77yM5YiZ5pS55Li65aSW6KeC77yM5oiR5YWs5Y+45LiN5YGa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G/77yM6K+36LCF6Kej77yB77yJ77yM6KeC57Sg5pyJ4oCc5Z+O5biC5Lit55qE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Zmi5Lit55qE5Z+O5biC4oCd77yM5ryC5rWu5LqO5Lq66YCg5rC06Z2i5LiK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t5piO54+g4oCd5LmL56ew55qE5Zu95a625aSn5Ymn6Zmi5Y+K5Lq65rCR5aSn5Lya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77yM5ri46KeI5LiW55WM546w5a2Y5pyA5aSn55qE5Y+k5Luj5a6r5q6/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DmlYXlrqvljZrnianpmaLjgJHvvIjpppbpgZPpl6jnpajlt7LlkKvvvIzmr4/ml6X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z5LiH5Lq65o+Q5YmN5LiD5aSp5pS+56Wo77yM6Iul5pyq6aKE57qm5oiQ5Yqf5pu05o2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K+5ZOB5ri45oiW546w6YCA5pWF5a6r6Zeo56Wo77yM5pWs6K+36LCF6Kej77yB77yJ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Y+I56ew57Sr56aB5Z+O77yM5piv5piO44CB5riF5Lik5Luj55qE55qH5a6r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Lit5Zu955qE5qCH5b+X5ZKM6LGh5b6B44CC6L+Z5Lqb6YeR56Kn6L6J54WM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5Y+v5Lul5YiG5Li64oCc5aSW5pyd4oCd5LiO4oCc5YaF5bu34oCd5Lik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Lm+5riF6Zeo5Li655WM77yM5Lm+5riF6Zeo5Lul5Y2X5Li65aSW5pyd77yM5piv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SE55CG5pS/5Yqh55qE5Zyw5pa577yM5Lm+5riF6Zeo5Lul5YyX5Li65YaF5bu3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O5a6r5auU5aaD77yM5piv55qH5bid5a625bqt55Sf5rS75LmL5omA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VlMzNlZTsiPuS4remkkO+8muS6q+eUqOOAiumHkeeZvuS4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reOAi+S6rOWfjuacgOWlveWQg+eahOeDpOm4reS5i+S4gCzlpJbnhKbph4zlq6ks6aa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Lq6LOWRs+mBk+WlveaegeS6hu+8iOmkkOaghzMwL+S6uu+8iTwvc3Bhbj4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QjuWPguingue9kee6ouaJk+WNoeWcsO+8jOaZkue+jue+jueahOaci+WPi+WciC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46L5bqc6Iqx5Zut44CR77yI57qmMuWwj+aXtu+8ieaYr+S4gOS4qumbhuWOhuWPs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iJuuacr+WSjOaXhea4uOS6juS4gOS9k+eahOe7vOWQiOaAp+aXhea4uOaZr+WM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bveWutjVB57qn5peF5ri45pmv5Yy677yM5L2N5LqO5YmN5rW36KW/5rK/44CB5LuA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bK477yM5piv5riF5Luj6KeE5qih5pyA5aSn55qE5LiA5bqn546L5bqc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WI5ZCO5L2c5Li65ZKM54+F44CB5bqG546L5rC455KY55qE5a6F6YK477yM5riF5ZK4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bm077yIMTg1MeW5tO+8ieaBreS6sueOi+WlleioouaIkOS4uuWuheWtkOeahOS4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eOi+W6nOeahOWQjeensOS5n+WboOatpOW+l+adpeOAgui/meW6p+eOi+W6nOinge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eOi+acneeUsem8juebm+iAjOiHs+ihsOS6oeeahOWOhuWPsui/m+eoi++8jOaVhe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6p+aBreeOi+W6nO+8jOWNiumDqOa4heS7o+WPsuKAneeahOivtOazleOAguWcqOaB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nOWPiuiKseWbremHjO+8jOa4uOWuouS7rOWPr+S7peeci+WIsOWPpOS7o+W7uuetk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mjjuagvOWSjOijhemlsOeJueeCue+8jOaso+i1j+e+juS4veeahOWbreael+aZr+in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wtOeUu+WNt++8jOaEn+WPl+WPpOS7o+eOi+WupOeahOeUn+a0u+aWueW8j+WS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m+WbtOOAguWcqOi/memHjO+8jOS6uuS7rOWPr+S7pemihueVpeWIsOa4heS7o+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JuemtheWKm+WSjOWOhuWPsuS7t+WAvO+8jOabtOWPr+S7peWKoOa3seWvueS4r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WOhuWPsuWSjOaWh+WMlueahOS6huino+WSjOiupOivhuOAgi0t5ryr5q2l44CQ5LuA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5pmv5Yy644CR77yM5pu+57uP5piv5riF5pyd546L5YWs6LS15peP55qE5ZCO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LuK5LuN5L+d55WZ5pyJ5LyX5aSa55qE546L5bqc44CB6Iqx5Zut5ZKM5ZCN5Lq6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6KeC6LWP4oCc6ZO26ZSt6KeC5bGx4oCd44CB4oCc5p+z5bK46aOO6I234oCd562J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+5bm05Y6G5Y+y576O6KqJ55qE6Ieq54S25pmv6KeC44CC5qyj6LWP6ICB5YyX5Lqs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5pyA576O5Li944CB5pyA57mB5Y2O55qE5Zyw5pa577yM5Zyo6L+Z6Ye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b275b275bqV5bqV55qE6ICB5YyX5Lqs6IOh5ZCM5Zub5ZCI6Zmi55qE5r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aSc5bmV6ZmN5Li077yM5LuA5Yi55rW35ZGo6L6555qE6YWS5ZCn54Gv57qi6YWS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LiA55255aSc5pma5YyX5Lqs6aOO6YeH4oCm4oCmPGJyIC8+DQo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PkOekuuOAkTwvc3Ryb25nPjxiciAvPg0K4pGg5b2T5aSp6KGM56iL5pmv54K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yX5Lqs5Y+k6ICB5Lit6L2057q/5LiK77yM5YWo5aSp5Lul5q2l6KGM5Li65Li744C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2k5Lit5b+D5Yy65Z+f5Li65Zu95a626YeN6KaB6IGM6IO96YOo6Zeo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6h5Yi25Lil5qC85piO56Gu77yM5Y2V6KGM6YGT5YaF5LiN5Y+v6ZqP5oSP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F5Zyo5q2k5Yy65Z+f5YCZ6L2m5pe26Ze06L6D6ZW/77yM5q2l6KGM6Lev56iL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o+Q5YmN5YGa5aW95b+D55CG5YeG5aSH77yM6LCi6LCi6YWN5ZCI5Y+K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F5a6r5YaF5LiN6LWw5Zue5aS06Lev77yM6K+36Lef57Sn5a+85ri45Lul5YWN6LW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kaHnlLHkuo7lpKnlronpl6jlub/lnLrlj4rmlYXlrqvmuLjop4jpnaL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pKfvvIzpnIDopoHku47mlYXlrqvkuK3lh7rmnaXlkI7miY3og73nlKjppJDvvI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XljYjppJDnlKjppJDml7bpl7TovoPmmZrvvIzlu7rorq7oh6rlpIfngrnlv4PlhYXp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RouaVheWuq+WPiuavm+S4u+W4ree6quW/teWgguWRqOS4gOWFqOWkqemX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mBh+aUv+etluaAp+WFs+mXre+8jOWPpuihjOiwg+aVtOWuieaOkuaIluWPgu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ivt+aCieefpe+8gTxiciAvPg0K4pGj5pWF5a6r5Y2a54mp6Zmi5a6e6KGM5a6e5ZC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qM5Luj6Lqr5Lu96K+B6LSt56Wo77yM6K+35a6i5Lq65LiA5a6a6KaB5bim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omN6IO95YWl6aaG77yM5aaC5Zug5a6i5Lq66Ieq6Lqr5Y6f5Zug5rKh5pyJ5bi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u26YCg5oiQ5peg5rOV5YWl6aaG55qE5oOF5Ya177yM5ZCO5p6c5a6i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6YGH6KeB5a2m55Sf5YS/56ul5rKh5pyJ6Lqr5Lu96K+B5Lu255qE6K+35bi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YOo5oiW6ICF5oqk54Wn5YWl6aaG44CCPGJyIC8+DQrikaTmr5vkuLvluK3nuqrlv7X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kLrluKblpKflsI/ljIXjgIHnhafnm7jmnLrjgIHmsLTlo7bnrYnlhaXlnLr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qTlr7zmuLjnnIvnrqHlkI7lho3mjpLpmJ/lj4Lop4L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yX5Lqs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dHJvbmc+5Y2H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LS3lhavovr7lsq3plb/ln44tLeWlpeael+WMueWFi+WFrOWbr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mN5b6A5aSp5a6J6Zeo5bm/5Zy66KeC55yL5bqE5Lil55qE44CQ5Y2H5Zu95peX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q+P5pel6ZmQ5rWB5o+Q5YmN5LiD5aSp572R5LiK6aKE57qm5Yi277yM6Iul5pyq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oiQ5Yqf5YiZ6KeG5Li65LiN5Y+v5oqX5Yqb5YWN6LSj5Y+W5raI77yJ77yM6L+O552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56ys5LiA57yV6Ziz5YWJIOWcqOmbhOWjrueahOWbveatjOWjsOS4re+8jO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WGieWGieWNh+i1t++8jOaEn+WPl+WIsOeahOaYr+W8uueDiOeahOeIseWbveaDheaA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lluWbveeahOa3sea3seaVrOaEj++8jOWbveaXl+S4i+W/g+a9rua+jua5gyzmg4X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iqgs5oSf5Y+X5YWx5ZKM5Zu95rC45LiN6Zet5YW456S8IeeZu+S4lueVjOS4g+Wkp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peeoi+Wlh+i/ue+8jOS4reWNjuawkeaXj+eahOixoeW+geOAkOWFq+i+vuWyremVv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EyMOWIhumSn+W3puWPs++8ieS6suiHqueZu+S4tOawlOWKv+ejheektOeahOS4h+mH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+8jOi3n+maj+avm+S4u+W4reeahOi2s+i/ue+8jOeZu+S4iueDveeBq+WPsO+8jO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qjOKAnOS4jeWIsOmVv+WfjumdnuWlveaxieKAnOeahOawlOmthOOAguaEn+WPl+KA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rOWFq+aZr+KAneS5i+S4gOeahOengOS4veS4juWzu+e+juOAgui9puiniOOAkOWNgeS4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numBk+WkluaZr+OAke+8mzxiciAvPg0KPHNwYW4gc3R5bGU9ImNvbG9yOiNlZTMzZW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JrkuqvnlKjjgJDosarljY7oh6rliqnppJDjgJHojaTntKDmkK3phY3vvIzmsLT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nlYXppa7jgILvvIjppJDmoIc0MOWFgy/kurrppJDvvIk8L3NwYW4+PGJyIC8+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yMDA45bm05YyX5Lqs5aWl6L+Q5Lya5ZKM5q6L5aWl5Lya55qE5aWl6L+Q5YWs5ZutLS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YWL5YWs5Zut44CR77yINjDliIbpkp/lt6blj7PvvInvvIzlj4Lop4LlpaX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vlnLrppobigJTjgJDpuJ/lt6LlpJbmma/jgJHvvIzlj4Lop4Llm73lrrbmuLjms7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LeOAkOawtOeri+aWueWkluaZr+OAke+8jOWbnuWRs+mCo+WOhuWPsuaAp+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9k+iCsuWBpeWEv+WcqOi1m+WcuuS4iuWli+WKm+aLvOaQj+eahOeyvueln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OAgjxiciAvPg0KPHN0cm9uZz7jgJDmuKnppqjmj5DnpLrjg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OWboOmVv+Wfjui3neW4guWMuui3neemu+i+g+i/nO+8iOe6pjgw5YWs6Ye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6ZW/5Z+O5b2T5aSp55qE5Y+r5pep5pe26Ze06L6D5pep77yM6K+35YGa5aW9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eG5aSH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Ml+S6r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Ryb25nPuWkqeWdm+WFrOWbrS0t6aKQ5ZKM5ZutLS3muIXljY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pKflpJbmma/vvIjpl6jlj6Pmi43nhafvvIktLeWchuaYjuWbr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W55WM5LiK5pyA5aSn55qE55qH5a6256Wt5aSp5bu6562R576k44CQ5aSp5Z2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lumBk+mXqOelqO+8jOe6pjHlsI/ml7Yp5oSf5Y+X55ub5aSn5aiB5Lil55qE5Y+k5Luj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KM56Wt56WA5paH5YyW77yM5aSp5Z2b5piv5LiW55WM5LiK5pyA5aSn55qE56Wt5aS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77yM5aSp5Z2b5pyJ5Z6jIOWimeS4pOmHje+8jOWdm+Wfn+W5s+mdouWMl+WRiOWc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Nl+S4uuaWueW9ou+8jOixoeW+gSLlpKnlnIblnLDmlrki77yM5Zyc5LiY5Z2b44CB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Z2b44CB5paL5a6r44CB56We5LmQ572y5ZKM54m644CC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VlMzNlZTsiPuS4remkkO+8muS6q+eUqOeZvuW5tOiAgeWtl+WPt+OAiuS4nOad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ruiCieOAi+WQg+eDreiFvuiFvueahOmTnOmUhea2ruiCiSzlnZDlnKjlrr3mlZ7mla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/lh7PkuIos55WF6IGK5Lq655Sf44CB5pS+5p2+54mH5Yi7Ie+8iOmkkOaghzUw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ua4uOiniOemj+WxseWvv+a1t+OAkOmikOWSjOWbreOAkSjnuqYg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aXtikg77yM5piv5pyA5aSn44CB5pyA5a6M5pW055qE55qH5a625Zut5p6X77yM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t5p6X5LmL5aSnIOinguiAjOmpsOWQjeS4reWklu+8jOaYr+a4heacneacq+W5tOaF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kOWFu+WkqeW5tOeahOWcsOaWue+8jOW+kuatpeKAnOS4lueVjOesrOS4gOKAneeahOeZ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u+W7iu+8jOi+vuWIsOKAnOiZvSDkuLrkurrlgZrvvIzoi5HlpoLlpKnmiJDigJ3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lYjmnpzjgII8YnIgLz4NCuWkluinguS6rOWfjueOsOS7o+acgOmrmOWtpuW6nOOAkO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tpuOAkeaIluWMl+S6rOWkp+Wtpu+8iOmXqOWPo+aLjeeFp++8ie+8jOWPguingu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bremBl+WdgOWFrOWbreOAkeWchuaYjuWbremBl+WdgOWFrOWbreS9jeS6juWMl+S6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a3gOWMuuS4remDqOWBj+S4nO+8jOWFtuS4nOWNl+inkuS4uua4heWNjuWkp+Wtpuil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chuaYjuWbremBl+WdgOWFrOWbreS4uuiRl+WQjeeahOeIseWbveS4u+S5ieaVmeiC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uWchuaYjuWbremBl+WdgOWFrOWbreW7uuaIkOS6jjE5ODjlubTvvIzku4XlrZ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sLTns7vjgIHlm63mnpfmoLzlsYDlkozlu7rnrZHln7rlnYDvvIzlgYflsbHlj6Dnn7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mrovov7nku43nhLblj6/op4HjgILlnKjigJzopb/mtIvmpbzigJ3ml6flnYDlu7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7LlsZXop4jppobvvIzkvpvkurrnnrvku7Dlh63lkIr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YyX5Lqs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WQhOWcsC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b2T5pel5peg6KGM56iL77yM5LuK5aSp5Y+v5Lul552h5Yiw6Ieq54S26YaS5Z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qC55o2u6L+U56iL5pe25Yi75o+Q5YmN5LiA5aSp6YWS5bqX5YmN5Y+w5ZWG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pe26Ze077yM5pep6aSQ5aSa5Li66YWS5bqX5o+Q5L6b5YWN6LS55pep6aSQ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44CC5aaC6YGH5a6i5Lq66L+U56iL5pe25Yi76L6D5pma5a6i5Lq65Lmf6ZyA5Zyo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lip7nkIbpgIDmiL/miYvnu63vvIzlrqLkurrpnIDlu7bkvY/miJblu7bov5/pgID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I7liY3lj7DljY/llYblu7bpgIDkuovlrpzlubblsIbmiL/otLnku5jliY3lj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Jm5ic3A744CQ5rip6aao5o+Q56S644CRPC9zdHJvbmc+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44CB5aaC5p6c5L2g6L+Y5oSP54q55pyq5bC977yM6YKj5bCx5LiN6KaB55WZ5LiL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o6l552A5byA5ZCv6LWw6KGX5Liy5be35qih5byP44CC5aaC5p6c5L2g5piv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5Y+v5Lul5Y6757CL6KGX44CB5oqk5Zu95a+65ZCD5Liq55eb5b+r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a+56IO95ruh6Laz5L2g5oyR5YmU55qE5ZGz6JW+77yB5aaC5p6c5L2g5piv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CP6LWE4oCd5Y+v5Lul5Y675Lic5Lqk5Y+k5be377yM6L+Z6YeM55qE5LiA56CW5LiA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2J5LiA5pyo77yM6YO95piv5a2m6Zeu77yB5Y+v5Lul5Y675Y2X6ZSj6byT5be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ub5ZCI6Zmi6YeM6Z2Z6Z2Z5oCd6ICD5Lq655Sf77yBPGJyIC8+DQombmJzcDsy44CB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pgIHnq5nvvIzmiJHku6zkvJrljrvphZLlupfmjqXmgqjvvIzlhbbku5blnLDng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onmjpLlk6bvvIHljrvngavovabnq5nnmoTkvJrmj5DliY0yLTPlsI/ml7bmjqXmg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nLrkvJrmj5DliY0zLTTlsI/ml7bmjqXmgqjvvIzoi6Xmgqjop4nlvpfml7bpl7T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kuI3lj6booYzlronmjpLvvIzmgqjlj6/oh6rooYzlronmjpLlm57nqIv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4Tpgb/ot6/kuIrloLXovablkoznrYnlvoXnmoTmg4XlhrXvvIzmiYDku6X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YnIgLz4NCiZuYnNwOzPjgIHnlLHkuo7ljJfkuqzov5Tlm57lhajlm73lkI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kIzvvIzmiJHku6zkvJrnu5/kuIDpgIHnq5nvvIzlj6/og73kvJrkupLnm7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zMOWIhumSn+iHszHkuKrlsI/ml7bvvIzor7fmgqjosIXop6PjgII8YnIgLz4NCiZuYnNw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kuZ/lj6/oh6rooYzlronmjpLooYznqIvvvIznjqnlpb3oh6rooYzljrvpq5jpk4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LrlnL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l5L2P5LiJ546v5ZWG5ZyI6YWS5bqX77yM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TDoh6rotLkw5pqX5bqXMOi9pumUgO+8jOS4jeW4pumTtuS4pOa4uOS6rOWfju+8j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qOS4gOeOsOWcuui1lOS7mDEwMDAw5YWDL+S6uu+8gT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Gz6JW+55ub5a60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Dph5Hnmb7kuIfng6TpuK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oh6rliqnppJDjgIHkuJzmnaXpobrmtq7ogok8L3NwYW4+PGJyIC8+DQo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NgeWkp+aZr+WMuiZuYnNwO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g5pWF5a6r5Y2a54mp6Zmi44CB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6Iqx5Zut44CB5YWr6L6+5bKt6ZW/5Z+O44CB6aKQ5ZKM5Zut44CB5aSp5Z2b44C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ut44CB5aSp5a6J6Zeo5bm/5Zy6K+avm+S4u+W4ree6quW/teWgguOAgeS7gOWIu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WNjuWMl+Wkp+WkluaZr+OAgem4n+W3ouWPiuawtOeri+aWueWkluaZr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ZOB6LSo5L+d6K+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ZuYnNwOyD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t7Hlr7zmuLjluKbmgqjmt7HluqbpoobnlaXnnJ/mraPnmoTluJ3pg73mlofljJbvvIw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jei0ueaOpemAgeermeacjeWKoe+8jOiuqeaCqOS4gOWIsOWMl+S6rOWws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suS6uuiIrOeahOa4qeaal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gDQo8L3A+DQo8cD4NCg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gOenkueci+ihjOeoi++8iOihjOeoi+mhuuW6j+S8muaci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C7nuqrlv7XloIIr5pWF5a6r6YCi5ZGo5LiA6Zet6aaG5LiN5byA5pS+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ZvbnQtc2l6ZToxNHB4OyI+RDEg5aSp5a6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LS3mlYXlrqstLee6quW/teWggi0t5oGt546L5bqc6Iqx5ZutLS3ku4DliLnmtb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GJyIC8+DQo8c3BhbiBzdHlsZT0iZm9udC1zaXplOjE0cHg7Ij5EMiD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6rlvI8tLeWFq+i+vuWyremVv+Wfji0t5aWl5p6X5Yy55YWL5YWs5Zut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RDMg6aKQ5ZKM5ZutLS3muIXljY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pKflpJbmma/vvIjpl6jlj6Pmi43nhafvvIktLeWchuaYjuWbrS0t5aSp5Z2b5YWs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vY/lrr/vvJrov57plIHlj4zkurrmoIflh4bpl7Qo56m66LCDLjI05bCP5pe2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rOWNqy7lvannlLUu5aaC5Ye6546w6Ieq54S25Y2V5Lq66Ze05oiR56S+5bCG5a6J5o6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J5Lq66Ze0LuWmguaXoOS4ieS6uumXtOWImemcgOWuouS6uueOsOihpeaIv+W3rjEy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MjQwLzM1MC/kurrlpKkpPGJyIC8+DQoy44CB55So6aSQ77yaNOaXqTPmraPppJAo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DHmsaQxMOS6ujHmoYwu5Li76aOf6Ieq5L6/LumFkuawtOiHqueQhik8YnIgLz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miYDliJfmma/ngrnpl6jnpago6YGH5pS/562W6LCD5Lu35qC45pS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KTxiciAvPg0KNOOAgeS6pOmAmu+8muWFqOeoi+epuuiwg+aXhea4uOi9pu+8jOWFjei0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4guWGheaOpemAgeermeacjeWKoe+8jOW5tueUseWFrOWPuOS4k+iBjOS6uuWRm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jxiciAvPg0KNeOAgeWvvOa4uO+8muWMl+S6rOS4k+iBjOWvvOa4uOiusuino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NuOAgeS/nemZqe+8muaXheihjOekvui0o+S7u+mZqSZuYnNwOz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+8mjEuMuexs+S7peS4i+WQq+a4heWNjuWkp+WtpuWFpeWGheWPguinguWQq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9puS9jeOAgeWvvOacjeOAgeaOpemAgei9puS9je+8jOWFtuS7luS4jeWQq+OAgj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i0xOOWygeS7peS4i+WtpueUn+WNiuS7t+mXqOelqCsxNTDlhYMv5Lq6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mFkuW6lzwvc3Ryb25nPjxiciAvPg0K5YWo5Zu96L+e6ZSB77ya5qC8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rOw44CB5rGJ5bqt6L+e6ZSB44CB5aaC5a626L+e6ZSB5oiW5ZCM57qn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LvpopjphZLlupfvvJrpvpnpvI7ljY7phZLlupfjgIHpuL/plKblpKfphZLlupfjgIH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l7blsJrphZLlupfjgIHlsbHmsLTml7blsJrjgIHlm73mtqbppa3lupfjgIHmoLzmnp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iJblkIznuqfvvIgrMTAw5YWDL+S6uuaZmu+8iTxiciAvPg0K5Zub5pif6YWS5bqX77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aWt5bqX44CB5rGf6KW/5aSn5Y6m44CB5Zu96LS4NUzppa3lupfjgIHkuK3oo5X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ms4nosLfphZLlupfjgIHmma/pg73moYLpvpnlpKfphZLlupfjgIHlkJvp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phZLlupfmiJblkIznuqfvvIgrMTUw5YWDL+S6uuaZmu+8iTxiciAvPg0K5LqU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76O5rOJ5a6r44CB5ZCb6aKQ5ram5Y2O44CB5aSn5oiQ6Lev5Lmd5Y+344CB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44CB6KW/5Zu96LS46aWt5bqX44CB5Lit5LmQ5YWt5pif44CB5Li95pmv5rm+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6aWt5bqX44CB5Lqs6YO95L+h6IuR5oiW5ZCM57qn77yIKzI1MOWFgy/kurrmmZr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o6l56uZ5pyN5YqhIOivt+adpeS6rOWJjeaKpeWQjSzmiJHnpL7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j5DkvpvlhY3otLnmjqXnq5nmnI3liqEo6K+35Yqh5b+F5o+Q5YmN5oql5ZCNK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jxiciAvPg0KMSDpo57mnLrmnaXnqIvvvJropb/lrqLnq5nlpKflt7Tnq5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5HmnLrlnLrlnKjlpKnlnZvljLvpmaLlpKflt7Tnq5k8YnIgLz4NCjIg54Gr6L2m5p2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56uZ5Ye656uZ5Y+j5Y+z5L6n6ZSm5bee6ZO26KGM5qW85LiL77yb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2X5bm/5Zy65bem5L6n5aSn5pa56aWt5bqX6Zeo5Y+j77yb5YyX5Lqs5Y2X56uZ5Yy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Km56eA5Z+O6LSt54mp5bm/5Zy65YWs5Lqk6L2m56uZ5Y+j77yb5YyX5Lqs5YyX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uZ5Ye656uZ5Y+jPGJyIC8+DQozIOaxvei9puadpeeoi++8muW4guWGheWQhOmVv+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ermeWHuuermeWPoyZuYnNwO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kaXY+DQoJPHNwYW4+5YyX5Lqs6Iez5oKo55qE5a625Lm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aSn5Lqk6YCa5Y+K5pyN5Yqh6LS544CB5peF5ri45Lq66Lqr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S56aG555uu5Y+K5a6i5Lq65Zug5ZCE6aG556eB5raI6LS5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ZGl2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nlZnkvY3vvJror7fmuLjlrqLor7flsIbml4XmuLjpooTku5jmrL40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GH5YWl5oiR56S+6LSm5oi3KOaXuuWto+S9j+aIv+e0p+S/jy7mrL7liLDlj6/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kp5bm25bCG5rGH5qy+5bqV5Y2VK+a4uOWuouWQjeWNlSvogZTns7vnlLXor50r5oq1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K+a4uOiniOaXtumXtCvml4XmuLjnur/ot6/vvIzlj5Hoh7Ppgq7nrrFieXRzMUAx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77yM5oiR56S+5p+l5pS25ZCO6YCa55+l5a6i5Lq65o6l56uZ5Lq65ZGY6IGU57O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ruiupOaOpeermeaXtumXtOWcsOeCuTxiciAvPg0KMuOAgeWFpeS9j++8muaOpeerm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n+i0o+Wwhua4uOWuoumAgeWIsOWuvummhuW5tuWuieaOkuWFpeS9jyzlvZPlpKnku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s5ri45a6i5Y+v6Ieq6KGM5a6J5o6SLOW7uuiuruWIqeeUq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HquihjOa4uOiniOaIkeekvuihjOeoi+S4reacquWMheWQq+aZr+eCu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PguWbou+8muWKoeW/heaQuuW4puacieaViOi6q+S7veivgeS7tijov4fmnJ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pLOWFpeS9j+WQjuasoeaXpea4heaZqOi1tyzmr4/lpKnlrr7ppoYwNjozMOW3puWPs+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+aXqSzljYrlsI/ml7blkI7liLDppJDljoXnlKjml6nppJAs5YaN5Y2K5bCP5pe25ZC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mN5Y+w562J5YCZ5a+85ri454K55ZCNLOi3n+WlveiHquW3seeahOWvvOa4uOS4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izotbTmma/ngrnlj4Lop4LmuLjop4gmbmJzcDs8YnIgLz4NCjTjgIHpgIDmiL/vvJr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gIDmiL/ml7bpl7TkuLrkuK3ljYgxMjowMOWJjSzoh6rooYzmlaPlm6Is6LaF6L+H6K+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yJ5LiA5aSp6K6h566XLOaMieWuvummhumXqOW4guS7t+WKoOaUtuaIv+i0u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mAgeWbou+8mumFkuW6l+Wkp+WggjExOjAwLS0xMjowMOe7n+S4gOmAgS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rvlm6LmiJblu7bkvY/kuI3lkKvpgIHnq5kmbmJzcDs8YnIgLz4NCjxzdHJvbmc+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zdHJvbmc+PGJyIC8+DQrvvIgx77yJ6ZKI5a+55o6l56uZ77ya5oiR5Lus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Lya5Zyo5oKo5Yiw5Lqs5YmN5LiA5aSpKDE3OjAwLTE4OjAwKeS7peefreS/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mAmuefpeaCqOasoeaXpeWIsOS6rOeahOWFt+S9k+aOpeermeW4iOS7mO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peaUtuOAguWmguacquaUtuWIsOexu+S8vOefreS/oe+8jOivt+esrOS4gOaXtumXtOiH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eWFrOWPuOi9pumYn+OAgui0n+i0o+S6uu+8iOWboOaOpeermeaXtumXtOavlOi+g+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uS6pOmAmuWgteWhnu+8jOetieWAmTMw5YiG6ZKf5LmL5YaF6L+Y6K+36KeB6LCF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5Li66YG/5YWN5aSn5a62562J5YCZ6ZW/5pe26Ze0562J5YCZ77yM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qR5pyf5oG25Yqj5aSp5rCU77yM5a+86Ie05oKo55qE6Iiq54+t5oiW54Gr6L2m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oKo5Zyo5b6X55+l6K+m57uG5L+h5oGv5ZCO56ys5LiA5pe26Ze06YCa55+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77yM5bm25ZGK5LmL5oKo55qE5YW35L2T5Yiw5Lqs5pe26Ze044CCPGJyIC8+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2k5qyh5Zyo5YyX5Lqs5Y+C5Yqg55qE5piv4oCc5YWo5Zu95pWj5a6i5ou85Zui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a+85ri45oiW5Y+45py65q+P5aSp5Y+v6IO95Lya5pyJ6LCD5o2i77yM77y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5YaF5LiN5Lya5pyJ5Y+Y5Yqo77yJ77yM6K+35oKo5bim5aW96Ieq5bex55qE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6K6k5riF5b2T5aSp55qE5a+85ri45ZKM6L2m54mM5Y+344CC5a+85ri4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ma5LiKMjA6MDDkuYvliY3vvIznlKjnn63kv6HnmoTmlrnlvI/pgJrnn6Xmgqj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tbfluorjgIHml6nppJDjgIHlh7rlj5Hml7bpl7Tlj4rpm4blkIjlnLDngrnjgIL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mrrXml7bpl7Tkv53mjIHmiYvmnLrnlYXpgJrvvIzlubbkuJTmiYvmnLrlj7fopo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iqXlkI3nmoTml4XooYznpL7miqXlkI3ml7blgJnmj5DkvpvnmoTmiYvmnLrlj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oh7TvvIHlkKbliJnljJfkuqzlr7zmuLjlsIbml6Dms5Xlkozmgqjkv53mjIH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47ogIzogL3or6/mgqjnmoTml4XmuLjooYznqIvjgII8YnIgLz4NCu+8iDPvvIn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phZLlupfmnI3liqHlj7DvvIjliY3lj7DvvInotJ/otKPlj6vmgqjotbfluorlj4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6nppJDvvIzlm6DljJfkuqzkuqTpgJrloLXloZ7mr5TovoPkuKXph43vvIzkuLrkv5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miYDmuLjooYznqIvnmoTpobrliKnov5vooYzvvIzml4XmuLjlm6LpmJ/kuIDoiK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oPml6nvvIzphZLlupfml6nppJDku6XmiZPljIXkuLrkuLvjgILor7fmgqjlj4rml7b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ubboh6rooYzliLDphZLlupfnmoTppJDljoXmiJbliY3lj7Dpooblj5bml6nppJDlj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TvvInljJfkuqzmma/ngrnpl6jnpajvvIzlvZPmgqjlnKjljJfkuqzot5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v5vlhaXmma/ngrnkuYvliY3vvIzlpoLmgqjmnInnm7jlhbPnmoTkvJjmg6D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lr7zmuLjotK3npajliY3lh7rnpLrlubbmj5Dkvpvnu5nlr7zmuLjvvIz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kuqvlj5fliLDlm73lrrbmnInlhbPpg6jpl6jop4TlrprnmoTnm7jlupTnmoT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Hoi6XmgqjlnKjotK3npajlkI7vvIzlhaXlm63lj4Lop4Llrozmr5Xlho3mg7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nm7jlhbPor4Hku7bvvIzmgqjlsIbml6Dms5Xlho3kuqvlj5fpl6jnpajnmoT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jZ/lpLHlj6rog73nlLHmgqjoh6rlt7Hmib/mi4XjgII8YnIgLz4NCu+8iDXvvIn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nmoTmraPppJDmoIflh4YyMOWFgy/kurov6aSQKDjoj5zkuIDmsaQr5Li76aOf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CqOWPguWKoOeahOaYr+KAnOWFqOWbveaVo+WuouaLvOWbouKAne+8jOWbouWPi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WcsOOAgeW5tOiAgeW5tOW5vOeahOWuouS6uumDveacie+8jOWboOatpOWcqOiP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OAgeWRs+mBk+S4iuOAgeS8muW5s+Wdh+eFp+mhvuWIsOavj+S4quS6uu+8jOivt+a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gTxiciAvPg0K77yINu+8ieaCqOWcqOWMl+S6rOa4uOiniOi/h+eoi+S4r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mAlOmAgOWbou+8iOiuv+WuouOAgeS8muWPi+OAgeWKnuWFrOS6i+KApuKApuetie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On+WboO+8iSzpgqPkuYjmgqjlsIbml6Dms5XlvKXooaXmnKrlj4Lop4Lmma/ng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lubbkuJTmnKrlj5HnlJ/nmoTlkozlt7Llj5HnlJ/nmoTotLnnlKjml4XooYz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3pgIDov5jnmoTjgII8YnIgLz4NCu+8iDfvvInnlLHkuo7ljJfkuqz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oTpppbpg73vvIzmlL/msrvjgIHnu4/mtY7jgIHmlofljJbnmoTkuK3lv4PvvI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Lrln5/ovr3pmJTvvIzkurrlkZjlr4bpm4bvvIzpgZPot6/kuqTpgJrmi6XloLXkuKX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miJHku6znmoTml4XmuLjmma/ngrnliIbluIPlnKjln47luILnmoTlkITkuKr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jljIXmi6zov5zpg4rvvInvvIzlm6DmraTkuLrkuobkv53otKjkv53ph4/nmoTlr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moTmuLjop4jlt6XkvZzvvIzml4XooYznpL7nmoTlr7zmuLjjgIHlj7jmnLrlko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pg73kvJrmr5TovoPml6nnmoTlsLHotbfluorlh7rlj5Hml4XmuLjvvIz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v5jor7fmgqjnkIbop6PlubbljY/liqnvvIHlm6DmraTvvIzor7fmgqjlirPpgLj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nkIbnmoTlronmjpLoh6rlt7HnmoTkvZzmga/ml7bpl7TjgII8YnIgLz4NCu+8iDj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m7Tlpb3nmoTnu7TmiqTmgqjlnKjml4XmuLjlvZPkuK3nmoTlkIjms5XmnYPnm4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IDlrprlpoLlrp7loavlhpnjgIrmnI3liqHotKjph4/ooajjgIvvvIzlnKj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mgqjmnInku7vkvZXnlpHpl67lkozmgqjorqTkuLrkuI3mu6HmhI/nmoTlnLD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kuI7nu4Tlm6LnpL7ov5vooYzogZTns7vvvIzmiJHku6zkvJrlj4rml7bnmoT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nmoTpl67popjnu5nkuojop6Pph4rjgIHop6PlhrPvvIE8YnIgLz4NCu+8iDnvvI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oTnpL7kvJrmsrvlronnm7jlvZPlpb3vvIznlLHkuo7mgqjlj6/og73mmK/nrKz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JfkuqzvvIzlm6DmraTmiJHku6zlu7rorq7vvJrlpoLmnpzlh7rpl6jml7bvvIz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ZrkuIrlh7rpl6jml7blsL3ph4/kuI7lkIzkvLTmiJblm6Llj4vnu5PkvLTlh7roo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orrDkvY/oh6rlt7HmiYDkvY/phZLlupfnmoTlpKfkvZPmlrnkvY3ku6Xlj4rogZT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Loi6Xlj5HnlJ/otbDlpLHml7bvvIzor7flj4rml7bmi6jmiZPlr7zmuLjmiJb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lt6XkvZznlLXor53jgILmiJHku6zlsIblsL3lipvkuLrmgqjmjpLlv6fop6P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npzlv5jorrDkuobov5nkupvnlLXor53vvIzkuZ/lj6/mi6jmiZMxMTDvvIzor7f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rabnmoTluK7liqnjgII8YnIgLz4NCu+8iDEw77yJ6K+35oKo5Zyo5peF5ri45pe2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yL5aW96Ieq5bex55qE6ZqP6Lqr54mp5ZOB5Y+K6K+B5Lu277yM6Ziy5q2i6KKr56q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5Zyo55So6aSQ5ZKM5ouN54Wn55WZ5b+15pe277yM6ZqP6Lqr54mp5ZOB5pu0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5aW977yM54m55Yir5piv5LiN6KaB5Lqk57uZ5ZCM5Zui55qE5YW25a6D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j5Li655yL566h44CCPGJyIC8+DQrvvIgxMe+8ieaMieeFp+WbveWutuaXhea4uOWx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nhOWumu+8jOeUseS6juaCqOiHqui6q+WOn+WboOacquiDveWujOaIkOWFqOmDqOaI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4uOiniOmhueebru+8jOaIluaPkOWJjeemu+Wbou+8jOWwhuiiq+inhuS4uu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Xhea4uO+8jOaCqOaJgOS6pOWboui0ueWdh+S4jemAgOi/mOOAgjxiciAvPg0K77yI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LHkuo7pk4Hot6/ovabmrKHjgIHoiKrnqbrlhazlj7joiKrnj63osIPmlbTmiJblu7b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qfnlJ/nmoTotLnnlKjlkozpgKDmiJDnmoTmjZ/lpLH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ZTku5jvvIznlLHmuLjlrqLoh6rku5jmiJboh6rooYzlkozpk4Hot6/miJ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p6PlhrPkuqTmtok8YnIgLz4NCu+8iDEz77yJ5peg6K665oKo5LmY5Z2Q5L2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YmN5b6A5YyX5Lqs77yM5Yqh5b+F6ZqP6Lqr5pC65bim5aW95oKo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pWI6Lqr5Lu96K+B77yM77yI5YS/56ul6ZyA5pC65bim5oi35Y+j5pys77yJ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yX5Lqs5ZCO5bCG5peg5rOV5YWl5L2P6YWS5bqX77yM5Zug5Li65YyX5Lqs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6YWS5bqX5Z2H5LiN5o6l5b6F5rKh5pyJ6Lqr5Lu96K+B55qE5Lq644CC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l5L2P6YWS5bqX77yM5Yq/5b+F6YCg5oiQ5peg5rOV5Y+C5Yqg5peF5ri4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o2f5aSx5ZKM5ZCO5p6c77yM5Y+q6IO955Sx5oKo5Liq5Lq6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NO+8ieaCqOWPguWKoOeahOKAnOWFqOWbveaVo+WuouaLvOWbouKAn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WutuW6re+8jOWvvOa4uOS8muWKquWKm+WBmuWIsOeFp+mhvuWlve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Yr+S4jeWPr+iDvemdoumdouS/seWIsO+8jOivt+iHquW3seWkmuWkmueFp+mh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wouiwouaCqOeahOeQhuino++8gTxiciAvPg0K77yIMTXvvInpg5Hph43nmoT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gqjvvJror7foh6rmhL/lkJHnu4Tlm6LnpL7otK3kubDml4XmuLjmhI/lpJbkvKTlrrP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lm6LotLnkuK3kuI3ljIXmi6zmraTpobnotLnnlKjjgII8YnIgLz4NCu+8iD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YCB56uZ5pe26Ze05piv5qC55o2u5LiN5ZCM6YWS5bqX57uf5LiA5a6J5o6S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WIsDEy54K55LmL6Ze06YCB56uZ77yM5pyJ5Y+v6IO95a6i5Lq65piv5pma5LiKMjA6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miJbogIXngavovabvvIzkuK3ljYgxMDowMOWJjeWwsemAgeWuouS6uuWIs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9puermeS6hu+8jOivt+iwheino++8gXRpZWRhb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4EEC33FB7858543487565089E467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