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BE29EDBCB84BCC4845ED456306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BE29EDBCB84BCC4845ED456306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WkqeWgguWFrOWbrS7lpJzmuLjkuInkuprmub7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oy5pma5rW35pmv5oi/KipfX+aXhea4uOe6v+i3r+WbveWGheaXhea4uO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inaTml6Doh6rotLk+6JyI5LmL5rSyLuWNl+WxsS7kuprpvpnmub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lm60u5aSc5ri45LiJ5Lqa5rm+5Y+M6aOeNeaXpSoqMuaZmua1t+aZr+aIvy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Inkupr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iJ5Lqa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J5L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LS3lhbTpmo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tOma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bTpmoYtLeS4ieS6m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Lq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i0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acuuWcuuS5mOacuui1tO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aciemAgeacuuWRmO+8ie+8jOmjnuihjOaXtumXtOe6pjTlsI/ml7b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mirXovr7igJzlm73pmYXml4XmuLjlspvigJ3kuInkuprvvIzmjqXmnLrlkZjlt7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mraTmga3lgJnmgqjnmoTliLDmnaXvvIzmsr/pgJTmrKPotY/pub/ln47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mI7lpKnkuLDlr4znmoTml4XnqI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5Lq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kuIDlnL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G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aJp+WvvOeahOWWnOWJp+eUteW9seOAiuengeS6uuiuouWItuOAi+WkluaZr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dHJvbmc+44CQ6JyI5pSv5rSy5bKb44CRPC9zdHJvbmc+77yI5ri46KeI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ZCr5b6A6L+U5LmY6Ii55pe26Ze077yJ5LiA6Z2i5L2T5ZGz552A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aOO5oOF77yM5LiA6Z2i55Sx6KG355qE5oSf5Y+56JOd6Imy6K+x5oOR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o8c3Ryb25nPuOAkOWkp+S4nOa1t+WbveWutua1t+a7qOaXhea4uO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S4jeWwkeS6jjEyMOWIhumSn++8ieePiueRmu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oq5L2z5r2c5rC05Z+65Zyw77yM6L+Z6YeM5rKZ5rup44CB6Ziz5YWJ44CB56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p6E5oiQ5LiA5bmF576O5Li955qE5ruo5rW36aOO5YWJ44CC5YmN5b6A6YeN5ri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KM6JGb5LyY5Li65oiR5Lus5bim5p2l55qE5Yav5rCP5rWq5ryr54ix5oOF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pkp/vvInvvIzmmK/kuIrluJ3pgZfokL3lnKjlh6Hpl7T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E8c3Ryb25nPuOAkOS4ieS6muWNg+WPpOaDheOAkTwvc3Ryb25n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iea1t+WNl+ecgeWUr+S4gOiOt+W+lyLkupTkuKrkuIDlt6Xn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5qE5peF5ri45ryU6Im65L2c5ZOB77yM5ryU57uO5LqG5LiJ5Lqa55qE5Y6G5Y+y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g5aWH77yM5oSf5Y+X5LiJ5Lqa5LiH5bm05bKB5pyI55qE5aiT5aiT6YGT5p2l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Wq5ryr6YKC6YCF44CC5b2T5aSp6KGM56iL57uT5p2f77yM6Ieq55Sx5rS7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p5oKo5oSP54q55pyq5bC955qE6a2F5Yqb5LiJ5Lqa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lhbTpm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jZflsbHkvZvmlZnmlofljJboi5HjgJE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NTDliIbpkp/vvInljrvmi5zosJLkuLTms6Lkuo7ljZfmtbfkuYvkuIrnmoQx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op4Lpn7PlnKPlg4/vvIzkuIDot6/morXpn7Pnm7jkvLTvvIzku7/oi6XooYzmr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pKnlh4DlnJ/vvIzouqvlv4Pkv7HmhJ/muIXngbXnqbrpmJTigKbigKbnu6fnu63otb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Q0Qee6p+aZr+WMujxzdHJvbmc+44CQ5aSp5rav5rW36KeS6aOO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LiN5bCR5LqOMTIw5YiG6ZKf77yJ5pyJ5oOF5Lq657uI5oiQ55y3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byA56uv77yM5Y2X5aSp5LiA5p+x5aSp6I2S5Zyw6ICB5LiN5Y+Y55qE54ix5oOF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HN0cm9uZz7jgJDml6XmnIjmub7ljZfmtbfmuJTmnZHml4XmuLjlj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kuI3lsJHkuo4xMjDliIbpkp/vvInni6znibnnmoTlnLDnkIbkvY3nva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pgKDlsLHkuobov5nph4zmiJDkuLrigJzkuJbnlYzlhrLmtarog5zlnLDigJ3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mnKrnu4/lpKrlpJrpm5XnkKLnmoTmtbfln5/nnIvlsYLlsYLmtaroirH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JHmlofljJbvvIzorqnmgqjkvZPkvJrlpKfnvo7ml6DoqIDjgIHmnoHluqbor7Hmg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gJ3onIDvvIHlvZPlpKnooYznqIvnu5PmnZ/vvIzoh6rnlLHmtLvliqjmhJ/lj5f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kuJzljZfkuprpo47mg4XljY7kvqjlsI/plY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W06Zq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bTpmoYtLeS4ieS6m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jgJDlhbT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m63jgJE8L3N0cm9uZz7mmK/nlLHlm73lrrblhpzkuJrpg6jkuK3lm7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pzkuJrnp5HlrabpmaLpppnmlpnppa7mlpnnoJTnqbbmiYDlvIDlj5HnrqHnkIb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Qee6p+aZr+WMuu+8jOWbreWMuuWNoOWcsOmdouenr+aciTYwMOWkmuS6qe+8jOWbre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+iBmuS6hjIzMDDlpJrnp43ng63luKbkuprng63luKbnmoTmpI3nianvvJvliY3lvo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lrDlnLDmoIc8c3Ryb25nPuOAkOWlpeeJueiOseaWr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S4jeWwkeS6jjEyMOWIhumSn++8ieaYr+mmluWIm+e9ruS4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Jk+mAoOeahOa1t+WNl+WFqOWym+inhOaooSoq5aSn77yM5Lia5oCBKirkuLDlr4z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S7t+agvOernuS6ieS8mOWKv+eahOmmluWutue6r+ato+WlpeeJueiOseaWr+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WbvSoq5Y2X56uv5rCR6aOO5rez5py055qE6IuX5peP6YOo6JC9PHN0cm9uZz7jgJDm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6Tlr6jjgJE8L3N0cm9uZz7vvIjmuLjop4jkuI3lsJHkuo42MOWIhumSn++8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W5tOS8oOe7n+aJi+W3peiJuu+8jOS9k+mqjOWkqea2r+awkeaXj+mTtuWZq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i1oOmAgTxzdHJvbmc+44CQ5aSc5ri45LiJ5Lqa5rm+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OTDliIbpkp/vvInlkLnlkLnmtbfpo47vvIzlkKzlkKzmtpvlo7DvvIz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ub7liqjkurrlpJzmma/vvIzlnKjngrnngrnmmJ/nqbrkuIvvvIzkuZjoiLn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Inkuprmub7vvIzku6Xnga/lhYnovonnhYznmoTmpLDmoqbplb/lu4rkuLr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vIDlp4vnpZ7lpYfjgIHmtarmvKvjgIHliLrmv4DnmoTmtbfkuIrkuYvml4XigKb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vvIzoh6rnlLHmtLvliqj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Ieq55Sx5rS75Yqo44CC5qC55o2u6Iiq54+t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b6A5LiJ5Lqa5Yek5Yew5Zu96ZmF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6KGM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iciOS5i+a0suWym+OAgeWNl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iLkeOAgeS6mum+mea5vuWkqeWgguajruael+WFrOWbreOAge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XpeaciOa5vuWNl+a1t+a4lOadkeOAgeWFtOmahuakjeeJqeWbreOAge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p+S4nOa1t+aXhea4uOa4oeWBh+WM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4m56ImyPC9zdHJvbmc+ICZuYnNwOz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rMeWkqeiHqueUsea0u+WKqO+8jOWFpeS9jzHmmZrmuKnms4nphZLlupcrMuaZ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KAnOa1t+aZr+aIv+KAne+8jOe6r+eOqeS4jei/m+i0reeJqeW6l+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o56iL6Ieq5Yqp6aSQ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rip6aao6LWg6YC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S6mum+mea5vueDreW4puWkqeWgguaZr+WMuuWGheinguWFiei9p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+iKguWfuumHkeOAgeefv+azieawtDHnk7Yv5Lq65aSp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4HotKjmib/or7o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NFRTMzRUU7Ij7kuIDku7flhajljIU8L3NwYW4+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5pmv54K577yMPHNwYW4gc3R5bGU9ImNvbG9yOiNFRTMzRUU7Ij4w6Ieq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3nmb3lpKnjgIHmmZrkuIrkuI3lop7liqDku7vkvZXoh6rotLnmma/ngrnvvJv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TmjaLlh4/lsJHmma/ngrnvvJvnu53lr7nkuI3ljovnvKnooYznqIv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mhueebrj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4ieS6muWNg+WPpOaDheKYheS7t+WAvDI2MOWFgy/kurrvvIzkuIDnlJ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vJTlh7rvvIzmvJTnu47kuobkuInkuprnmoTljoblj7LlkozmlofljJbkvKDlp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mIXku7flgLwxNjXlhYMv5Lq677yM5LmY5Z2Q5ri46Ii55aSc6KeC4oCc5qSw5qKm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yo5b6Q5b6Q5YeJ6aOO5Lit5YWF5YiG6aKG55Wl5LiJ5Lqa576O5Li95aSc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S3kuInkupotLeWMl+S6rOW+gOi/lOWboumYn+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PiueHg+ayue+8iTxiciAvPg0K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MeaZmua4qeazieeJueiJsumFkuW6l++8jDLmmZrnibnoibLphZLlupfmtbfmma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mj5Dkvpvoh6rnhLbljZXpl7TvvIzkuqfnlJ/ljZXmiL/lt67miJbliqDluor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ueUqOmkkO+8muWQqzXmraM05pep77yb5pep6aSQ77ya5Zu05qGM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l77yI5LiN55So5LiN6YCA6LS577yJ77yb5q2j6aSQMjXlhYMv5Lq65Y2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B5Lq65LiA5qGM77yJ6Ieq5oS/5pS+5byDIOi0ueeUqOS4jemAgDxiciAvPg0K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2X5Zyw5o6l5oyH5a6a5aeU5rS+R1BT5a6J5YWo55uR5o6n57O757uf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6m66LCD5peF5ri46L2m77yI5a6e6KGM5rua5Yqo5Y+R54+t77yM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J77yM5o6l6YCB5py655Sx5YWs5Y+45rS+5LiT6IGM5Lq65ZGY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PGJyIC8+DQrmma/ngrnvvJrooYznqIvkuK3ms6jmmI7lkKvnmoT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IzotaDpgIHmma/ngrnlm6Dml7bpl7TmiJblpKnmsJT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Y3lvoDvvIzmjInigJzkuI3pgIDotLnnlKjigJ3lkozigJzkuI3mm7TmjaLmma/ngr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Y8YnIgLz4NCuWvvOa4uO+8muaMgeacieWvvOa4uOi1hOagvOivgeS5pueahO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qOeoi+S8mOi0qOacjeWKoTxiciAvPg0K5L+d6Zmp77ya5rW35Y2X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IKirpq5jkv53pop0xMOS4h+WFgy/kurrvvInvvIz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k8YnIgLz4NCuWEv+erpe+8mjLlsoHku6XkuI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ljYrku7fppJAr6L2m5L2N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LiJ5Lqa77ya5q2m6K2m56Kn5rW35qW85bqm5Y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ZuF5Zu96ZmF5bqm5YGH6YWS5bqX44CB5rW35Z+f5Lit5aSu5bqm5YGH6YWS5bqX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6L5bqc44CB5LiW57qq6LGq5bqt6YWS5bqX44CB5aSn5Y2r5Lyg5aWH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ram5rW35pmv6YWS5bqX44CB5Lq/5rqQ6L2p5a6H5aSn6YWS5bqX44CB546J5r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6YWS5bqX44CB6Iiq56m65a2m6Zmi6YWS5bqXPGJyIC8+DQrkuInkuprvvJr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lKbmu6jmtbfphZLlupfvvIjljp/lub/mmZ/lh6/ml4vmu6jmtbfphZLlupfvvInjgI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73pmYXlpKfphZLlupfjgIHkur/mupDovanlroflpKfphZLlupfjgIHku5nlsYXlup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mI7nlLPpq5jlsJTlpKvphZLlupfjgIHkuJbnuqrosarluq3phZLlupf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vKDlpYfluqblgYfphZLlupfjgIHkuIfmtqbmtbfmma/phZLlupfjgIHmtbfln5/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jgIHoiKrnqbrlrabpmaLphZLlupc8YnIgLz4NCuWFtOmahu+8mumAlOmC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6puWBh+mFkuW6l+OAgemTtua5luWBh+aXpemFkuW6l+OAgeWFtOmahua4qeaz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sOaYjuePoOa4qeaziemFkuW6l+OAgeiAgeamleagkeW6puWBh+mFkuW6l+OAg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6puWBh+mFkuW6l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0KMuOAge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elqOOAgeaUueetvu+8jOivt+aIkOS6uu+8iDE25ZGo5bKB5Lul5LiK77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5qE6K+B5Lu277yI6Lqr5Lu96K+B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W35Y2X55So6aSQ5Y+j5ZGz6L6D5riF5reh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44CC5bu66K6u5peF5ri46ICF5Y+v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+c5oiW6L6j5qSS6YWx562J5L2Q6aSQ44CCPGJyIC8+DQo044CB6KGM56iL5Li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5Sx5rW35Y2X55yB5peF5ri45rG96L2m5Lit5b+D57uf5LiA6LCD5bq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4XmuLjovabml6DooYzmnY7nrrH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7novabovoblj4rlj7jmnLrmnI3liqHmnInmipXor4nor7fnm7TmjqXlkJ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nu5/kuIDosIPluqbkuK3lv4Pov5vooYzmipXor4nvvIznlLXor53vvJow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DMzMTUx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1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Y+w6aOO44CB5pq06Zuo44CB5qOA5L+u562J77yJ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a6bOM5Lqa5rSy6K665Z2b5Lya6K6u5pyf6Ze044CB5YWo5Zu95oCn5aix5LmQ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5ri46KeI55qE5pmv54K55ZKM6aG555uu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5oiW6aG555uuL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hueebrui0ueeUqOS4jemAgO+8jOW5tuacieadg+WwhuaZr+eCueWPiuS9j+Wu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buOW6lOiwg+aVtO+8m+a1t+WNl+mDqOWIhuaZr+WMuuWPiumFkuW6l+S4uu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ieiHquiuvueahOWVhuWcuuWPiui0reeJqeWcuuaJgO+8jOW5tumdn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i0reeJqeW6l++8jOatpOexu+aKleivieaIkeekv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0KNuOAgea1t+WNl+awlOWAmeeCjueDre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mbqOawtOWFheaym++8jOivt+W4puWlveW/heWkh+eahO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kqumYs+mVnOOAgeWkqumYs+W4veOAgembqOS8nu+8jOa1t+WNl+aXhea4uO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pv+aXhea4uOmei++8jOW6lOmBv+WFjeepv+earumei+OAgemrmOi3n+mei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iHquWkh+a4heeDreOAgeino+aakeeahOiNr+aIluWGsuWJgu+8jOa1t+WNl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7qOaXhea4uOiDnOWcsO+8jOivt+iHquWkh+aLlumei+OAgeazs+iho+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S4lOmcgOazqOaEj+S6uui6q+WuieWFqO+8jOivt+WLv+engeiHquS4i+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knOmXtOaIluiHqueUsea0u+WKqOacn+mXtOWunOe7k+S8tOWQjOih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+8jOiusOWlveWvvOa4uOaJi+acuuWPt+Wkh+eUqO+8jOazqOaEj+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OAgui0temHjeeJqeWTgeWPr+WvhOWtmOWcqOmFkuW6l+WJjeWP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+8jOS4i+amu+eahOmFkuW6l+eahOWQjeensOS9jee9ruS5n+imgeiusOeJo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ebuOS/oemZjOeUn+S6uu+8jOeJueWIq+aYr+S4iei9ruaRqeaJmOi9puOAg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wj+W5v+WRiuiAhe+8jOWkqeS4i+ayoeacieWFjei0ueeahOWNi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h+aYjuaXhea4uOOAgeaWh+aYjuWHuuihjO+8jOiHquinieeIseaKpOaZr+WM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WSjOaWh+eJqeWPpOi/ue+8jOS4jemaj+aEj+WcqOaZr+WMuuOAg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a2guS5seeUu+OAgeS4jeS5seS4ouWeg+WcvuOAge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etieOAguW+iOWkmuaZr+WMuuWSjOmFkuW6l+WRqOi+ueacieWwj+aRiuWwj+i0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Ej+i0reS5sOivt+S4jeimgeS4juWFtu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S4jei0reS5sOeahOivneWuueaYk+S6p+eUn+efm+ebvuOAguWHuua4u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eahOW/g+aAge+8jOmBh+S6i+WIh+WLv+aApei6ge+8jOWkp+Wutu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kuebuOW4ruWKqeOAgjxiciAvPg0KOeOAgeivt+mFjeWQiOWvvOa4uO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OAiua4uOWuouaEj+ingeS5puOAi++8jOa4uOWuoueahOaKleivieivieaxg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+8jOaXhea4uOiAheiHquihjOWhq+WGmeeahOaEj+ingeWNl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OAguS4jeWhq+aIluiZmuWhq+iAheW9kuadpeWQjueahOaKleivieWwh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WmguWcqOihjOeoi+i/m+ihjOS4reWvueaXheihjOekvueahOacjeWKo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wvemHj+WcqOa1t+WNl+W9k+WcsOino+WGs+OAguWm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cqOW9k+WcsOino+WGs+S4jeS6hu+8jOWPr+WcqOW9k+WcsOWkh+ahiO+8j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KleivieaXtuaViOS4uui/lOWbnuWHuuWPkeWcsOi1tzMw5aSp5YaF5pyJ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jeWQq+eahOWFtuS7lua1t+WNl+W9k+WcsO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WPiuWRiuefpeWGheWuue+8jOWmguaciemcgOaxguWPr+S4juW9k+Wbo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QiOeQhuWuieaOkuaXtumXtO+8jOS4jee7meaXhea4uOeVmeS4i+mBl+aG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ueebruW9k+WcsOWvvOa4uOWPr+agueaNruS9k+mqjOeahCoq5L2z5pe2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PGJyIC8+DQoxMeOAg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+8mzxiciAvPg0KMTLjgI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o7kuqTpgJrlt6XlhbfnmoTnibnmrormgKfvvIzmlYXlr7nml4XmuLj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kozouqvkvZPmnaHku7bmnInnm7jlupTnmoTopoHmsYLjgILlpoL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5pmv5Yy65LiN5Lq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5bKb5Y+C6KeC77yI6K+m6KeB57uG5YyW6KGM56iL5Y2V5Lit5pmv54K55LuL57u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BE29EDBCB84BCC4845ED456306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