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19:3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0AE6854AC42C4A72A9D14F32B81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0AE6854AC42C4A72A9D14F32B81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lpKnloILlsps15pmaN+WkqSoq5be05Y6Y5bKb5Zu96ZmFNeaYn+OBruWkqeWgguWy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fX+aXhea4uOe6v+i3r+WHuuWig+aXhea4uOa1t+Wym+W3tOWOmOWym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OTIxDQoNCjxicj4NCg0KCTzkuJ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+5be05Y6Y5bKb5aSp5aCC5bKbNeaZmjflpKkqKuW3tOWOmOWym+WbvemZhTXmmJ/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sps05pif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t7Tljpj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W3tOWOmOWym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e05Y6Y5bK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e05Y6Y5bK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WOmOWym+KAlOWkqeWggu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K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WOmOWym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e05Y6Y5bKb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3tOWOmO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e05Y6Y5bKb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OmO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OmOWym+KAlO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W3tOWOmOWym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K+35ZCE5L2N6LS15a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L2T5Yqe55CG5Ye65aKD5omL57ut44CC5ZCO5pCt5LmY55u06L6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7Sg5pyJ4oCc5qKm5bm76Im65pyv5LmL5bKb4oCd77yN77yN5be05Y6Y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65Zy65ZCO77yM54Ot5oOF55qE5be05Y6Y5bKb5aWz6YOO5bCG5Li65oKo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6Iqx546v77yM5Lul56S65qyi6L+O44CC5oq16L6+5ZCO6YCB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s8c3Ryb25nPuWPguiAg+iIquePrSAmbmJzcDtNVTc4MSAmbmJz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UFMgJm5ic3A7MTY0MC8wMDQwKzEmbmJzcDs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e05Y6Y5bK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ljpjlsp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52h5Yiw6Ieq54S26YaSLea1t+elnuW6mS3lsI/lqYbnvZfmta7l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YqOWkqee7j+i/h+S4gOWkqeiIn+i9puWKs+mhv++8jOS7iu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OAgui1t+W6iuWQju+8jOWvvOa4uOW4pumihui0teWuvuWJjeW+g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WNiOmkkO+8jOS4i+WNiOWJjeW+gOOAkOa1t+elnuW6meOAke+8jOWNsOW6puelnuW6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+8iOWBnOeVmee6pjHlsI/ml7bvvInvvIzlhbblnZDokL3lnKjnprvmtbfkuI3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kuIrvvIzmtbfjgIHlpKnjgIHnpZ7jgIHkurrlnKjmraTono3kuLrkuIDkvZPvvIz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lsrjpmYblnLDkuIrmnInkuIDkuKrlsI/kuq3lrZDvvIzlpoLmnpzlpKnmsJTlhYH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lj6/ov5znnLrml6XokL3mma/oh7TvvIzov5nlj6/mmK/lt7Tljpjlspvog5z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pmo/lkI7liY3lvoDjgJDlsI/lqYbnvZfmta7lm77jgJHloZTvvIzov5nph4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nYDmnoHlhbfljbDlsLzpo47moLznmoTloZTnvqTvvIzmmK/mkYTlvbHniLHlpb3og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pgInmi6njgILnlLHkuo7lpKnmsJTovoPmub/ng63vvIzogIPomZHliLDotLXlrr7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LlupTmgKfvvIzku4rml6XooYznqIvku6XkvJHpl7LkuLrkuLvvvIzmmZrppJD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/vvIzku6XppbHmu6HnmoTnsr7npZ7ov47mjqXmmI7lpKnnmoQt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peFPGJyIC8+DQo8c3Ryb25nPuaXqemkkD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rkuK3lvI/mlpnnkIYgJm5ic3A7ICZuYnNwO+aZmumkkDog5Lit5byP5paZ55C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3tOWOmOWym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5aSp5aCC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WkqeWgguWym++8iOWQieWI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uJ5pyb5a6J5bKb77yJK+eOu+eSg+W6leiIuSvmta7mvZwr5rW36b6f5L+d6IKy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t+aZr+mkkOWOheWNiOmkkCvlpKnloILlspvpqazovabmuLgr5rW36L656JC95pel6bi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PC9zdHJvbmc+PGJyIC8+DQrml6nppJDlkI7vvIzliLDnoIHlpLTmkK3oiLn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spvjgJHvvIjlkInliKnCt+W+t+aLieacm+WuieWym++8ie+8jOi/juaOp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eJh+WujOWFqOWbnuW9kuiHqueEtueahOS4lueVjOi/memHjOeahOa1t+awtOa4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mxvO+8jOWmgueOu+eSg+S4gOagt+a4hemAj++8jOWWnOasoueOqeWEv+awt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umuacieaMieaNuuS4jeS9j+eahOa/gOWKqOW/g+aDheS4gOWktOaJjui/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ua4heawtOS4reOAguWIq+edgOaApe+8jOaIkeS7rOS4uuaCqOWHhuWkh+S6hua1rua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iOibmemVnCvmlZHnlJ/ooaPvvInvvIzov5nmoLfmiY3og73msLTkuIvml6DpmLv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lpzmrKLkuIvmsLTnmoTmnIvlj4vvvIzmiJHku6zov5jnibnliKvkuLrmgq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JDnjrvnkoPlupXoiLnjgJHvvIzkv53or4HmgqjpgI/ov4foiLnlupXnnIvliLD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JbnlYzmm7Tnsr7lvannurflkYjjgILpmo/lkI7lronmjpLkuobjgJDmtbfpvp/kv53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lj6/niLHnmoTlsI/mtbfpvp/lm7Tnu5XnnYDmgqjniKzooYzvvIzlnKj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nmoTmjIflr7zkuIvmgqjov5jlj6/ku6XkurLmiYvmiprmkbjlroPku6zlk6bkuK3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qvnlKjjgJDlpKnloILlspvmtbfmma/ljYjppJAr6aWu5paZ5LiA5p2v44CR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5Yqg44CQ5aSp5aCC5bKb6ams6L2m5ri444CR77yM5pCt5LmY6ams6L2m5bC9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aOO5pmv44CC6ams6L2m5ri46KeI57uT5p2f5ZCO77yM6Ieq55Sx6YCb6KGX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CB5Zue6YWS5bqX5LyR5oGv44CC562J562JLi7ov5jmsqHnu5PmnZ/lk6bvvIzllp3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ZLvvIzmiY3mnInliqnnnaHnnKDvvIzmnaXlk4HlsJ3jgJDphZLlupfmtbfovrnml6X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L7phZLjgJHvvIzouqvkvZPomb3nhLbnlrLlirPvvIzkvYbku43oiI3kuI3lvpflm57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v5nlsIbmmK/kuIDkuKrkuI3nnKDlpJzkuoblkKc8YnIgLz4NC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rlpKnloILlspvmtbfmma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Jm5ic3A7ICZuYnNwO+aZmumkkO+8muiHqueQhiZuYnNwOz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sp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WOmOWym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vljYjoh6rnlLHmtLvliqg8L3N0cm9uZz48YnIgLz4NCuaXqemkkOWQj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S4jui/meeJh+WkqeWgguWym+Wxv+mBk+WIq++8jOWcqOWym+S4iu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iIuei/lOWbnuW3tOWOmOWym+OAguaKtei+vuWQju+8jOWFiOmAgemFkuW6l++8jO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WQju+8jOiHqueUsea0u+WKqO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DQo8c3Ryb25nPuaXqemkkO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5bKb5LiK55So6aSQICZuYnNwOyAmbmJzcDvmmZrppJDvvJroh6rnkI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3tOWOmOWym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Y6Y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Bhbj48c3Ryb25n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jwvc3Ryb25nPjwvc3Bhbj4NCjwvcD4NCjxwPg0KCTxzcGFuP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roh6rnkI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iHqueQhjwvc3Ryb25nPjxzcGFuPiZuYnNwOz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e05Y6Y5bK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rW35pmv5Y2V6L2mK+a1t+awtOWWt+az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nk6blm77mg4XkurrltJYt5ZKW5ZWh5bel5Y6CLeeHleeqneWcn+S6p+W6ly3lupP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rrooZc8L3N0cm9uZz48YnIgLz4NCuaXqemkkOWQju+8jOWcqOmFkuW6l+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p++8jOS7iuWkqeWwseimgeemu+W8gOW3tOWOmOWym++8jOaUtuaLvuihjOWbi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NiOmAgOaIv+OAguWNiOmkkOWQju+8jOWPguWKoOOAkOa1t+aZr+WNlei9puOAk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a1t+a7qemqkeedgOWNlei9pu+8jOeci+edgOWWt+aziemjjuaZr++8jOW/mO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puaBvO+8jOS6q+WPl+i/meS4gOWIu+WugemdmeS4jua1qua8q+OAgu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5jOmygeeTpuWbvuaDheS6uuW0luOAke+8iOWBnOeVmee6pjHlsI/ml7bvvIn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qzltJbmlq3lo4HnmoTlpKfoh6rnhLblpYfmma/vvIzov5znnLrmnJvlpKvltJb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nKjorrLov7DnnYDkuIDkuKrliqjkurrnmoTniLHmg4XmlYXkuovjgILlnKjov5nph4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bTkuKrljbDluqbmtIvmtbfmma/lsL3mlLbnnLzlupXvvIzml6DpmZDnmoTmg6z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iY3pgInotK3kuIDkupvnpLzlk4HppojotaDkurLlj4vlkKfjgJDljbDlsLz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JHjgJDnh5Xnqp3lnJ/kuqflupfjgJHmmK/mgqjkuI3plJnnmoTpgInmi6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KjkvJjku7flu4nvvIzov5zpgZPogIzmnaXnmoTmgqjkuI3opoHplJnov4fov5nmrK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Yg44CC6L+Y5pyJ5pe26Ze05bCx5Yiw44CQS1VUQeatpeihjOihl+OAkemAm+mA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iDveS4jeiDvea3mOWIsOWunei0ne+8nyDmmZrkuIrkuo7mjIflrprml7bpl7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Y3lvoDmnLrlnLrlgJnmnLr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OumFkuW6l+WGhSAmbmJzcDsgJm5ic3A75Y2I6aSQOiDp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ljoUgJm5ic3A7ICZuYnNwO+aZmumkkDog6Ieq55CGIC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WOmOWym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57uT5p2f5oSJ5b+r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BNVTc4MiAmbmJzcDtEUFNQRUsgJm5ic3A7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ODUwIC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ebtOmjnu+8jOWPjOWym+a4uO+8iOW3tOWOmOWymyvlpKnloILlspvvvInvvIz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73pmYXkupTmmJ/phZLlupcr5aSp5aCC5bKb6YWS5bqX77yB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46p5LmQ77ya5ZCJ5YipVOWy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6uumXtOWkqeWggizpgI/ov4fjgJDnjrvnkoPlupXoiLnnnIvmtbfpvp8r5rWu5r2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R77yM5Y+v6KeB5riF5r6I55qE5rC05LiL5LiW55WM77yM5Lqr5Y+X5LiO6bG8576k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LmQ6Laj77yM5YWN6LS55o+Q5L6b5rWu5r2c5Zmo5YW377yb5bKb5LiK6ams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uuS4gOmDqCkr5ryr5q2l5rW35rup5aSn6KGX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77yaQXN0b24gU3Vuc2V0IEJlYWNoIEc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Kb6YWS5bqXK+W3tOWOmOWym+WbvemZhTXmmJ/nuqfjgJBNRUxJQSBCQUxJIFJFU09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smbmJzcD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kuqvnlKjvvJrjgJDlpKnloILlspst5rW36L655pel6JC96bih5bC+6YWSK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WOheWNiOmkkOWQq+mlruaWmeS4gOadr+OAkTwvc3Bhbj48YnIgLz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ZGo5Zub5ZGo5YWt5Y+R5Zui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jflpKnvvIjlkKsx5aSp5Y2K6Ieq55Sx6KGM77yJ77yM5ZGo5LqM5Y+R5Zui5Li6NOaZ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jlkKvljYrlpKnoh6rnlLHooYzvvIk8L3N0cm9uZz4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lt7Tljpjlspvlhajn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P5a6/5Y+K5pep6aSQ77ybPGJyIC8+DQoyLuWbvemZhemXtOW+gOi/lOacuuelqO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WQq+acuuWcuueoju+8ie+8mzxiciAvPg0KMy7lhajnqIvmoIfms6jnmoT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ZrppJDnlKjppJDmoIflh4bkuLrlhavoj5zkuIDmsaTvvIzkuIPkurrkuIDkuIvlm6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Toj5zkuIDmsaTvvJs8YnIgLz4NCjQu5YWo56iL5o+Q5L6b6LGq5Y2O5be05aOr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45py677ybPGJyIC8+DQo1LuW3tOWOmOWym+Wig+WGheS4reaWh+mZquWQj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ooYznqIvkuK3nmoTpppbpgZPmma/ngrnlkKvpl6jnpajotLnvvJs8YnIgLz4NCjc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6KGM5oSP5aSW5Lyk5a6z5L+d6Zmp77ybPGJyIC8+DQo4LuWFqOeoi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i0ue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Y2w5bC85be05Y6Y5bKb56a75aKD56iO57qmMTUw5YWDL+S6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t7TljpjlspvokL3lnLDnrb7otLnnlKgzNee+jumHkS/kurrvvIjor7flrqL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mnJ/kuLo25Liq5pyI5Lul5LiK55qE5oqk54Wn5Y6f5Lu277yM5Lul5L6/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JC95Zyw562+5omA55So77yJ77ybPGJyIC8+DQozLuaKpOeFp+i0ue+8mzxiciAvPg0K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np4HkurrotLnnlKjvvJs8YnIgLz4NCjUu5Ye65YWl5aK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5qE5omY6L+Q6LS544CB566h55CG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uihjOeoi+S4reacquaPkOWIsOeahOWFtuWug+i0ueeUqO+8muWmg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elqOOAgea4uOiIue+8iOi9ru+8ieOAgee8hui9puetiei0ueeUqO+8mzxiciAvPg0K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lj4rkuJPkuJrnv7vor5HotLnvvJs8YnIgLz4NCjgu6L2s5py6L+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mkkO+8mzxiciAvPg0KOS7lhajnqIvljZXpl7Tlt64xMzAw5YWDL+S6uj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raJ5Y+K5Yiw55qE5Y+m6ZmE5bCP6LS577yI5YyF5ous6YWS5bqX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Zug55uu55qE5Zyw5Zu95a625Lmg5L+X5Lqn55Sf55qE5pyN5Yqh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55qE6aG+5a6i5a+55pyN5Yqh5Lq65ZGY55qE5LiA56eN6YWs6LCi5pa55by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65a6a5bel6LWE5Lul5aSW55qE6LWP6ZKx44CC5LiN6KaB5oqK5a6D55yL5L2c5Yy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6ICM5bqU5Lul5YWl5Lmh6ZqP5L+X55qE5oCB5bqm6K6k55yf5a+55b6F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ir55qE5Zu95a6255qE56S+5Lqk56S85Luq77yM5Lul5YWN5bim5p2l5LiN5aW9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PGJyIC8+DQoxLiDor7fmgqjkuo7lh7rlm6LpgJrnn6XmjIflrpr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lh4bml7bpm4blkIjvvJs8YnIgLz4NCjIuIOS+neaNruWbvemZheiIquepuuad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9jeS5mOWuouWPr+S7peWFjei0ueaJmOi/kOihjOadjuS4gOS7tijph43ph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yMOWFrOaWpO+8m+mVv++8jOWuve+8jOmrmOWQiOiuoeS4jeW+l+i2hei/hzI2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iksIOS9huaCqOWKoeW/hee0p+iusO+8muivgeS7tuOAgeacuuelqOOAgeS7u+S9l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OsOmHkeWPiui0temHjeeJqeWTgeWNg+S4h+S4jeiDveaJmOi/kO+8jOWIgOWFt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OOAgea2suS9k+W/hemcgOaJmOi/kOOAgueUseS6juihjOadjumcgOimgee7j+W4uOii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+8jOaJgOS7peWKoeivt+mYgeS4i+S6i+WFiOajgOafpeaJgOaQuuW4puS5i+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puWdmuWbuuiJr+Wlve+8iOaJmOi/kOihjOadjuWGheeUteWZqOeUqOWTgeS5i+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Jg+WIgOWGheeahOeUteaxoOW/hemhu+WPluWHuu+8jOS7peWFjeWPkeWHuu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tpOWkluavj+S9jeS5mOWuoumZkOaQuuW4puaJi+aPkOihjOadjuS4gOS7tu+8j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uuWvuOWPiumHjemHj++8jOS4jeWQjOeahOiIquepuuWFrOWPuOeahuacieS4jeWQ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On+WImeS4iuS4jeiDveWkquWkp+OAgeWkqumHje+8ieOAgumAmuW4uOS4ujU2Y21Y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NmNt44CB6YeN6YeP5LiN6LaF6L+HNuWFrOaWpO+8ieOAgjxiciAvPg0K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YnIgLz4NCjEu6KGM56iL5Lit5pyq5qCH5rOo4oCc5YWl5YaF5Y+C6KeC4oCd5oiW4oCc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uua4uOiniOWkluingu+8m+WFpeWGheWPguinguaZr+eCueWdh+W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zxiciAvPg0KMi7mnKznpL7mnInmnYPmoLnmja7mma/ngrnoioLlgYf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jlhbPpl6jvvInosIPmlbTooYznqIvmuLjop4jlhYjlkI7pobrluo/vvIzkvY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kuI3kvJrlh4/lsJHvvIzmoIflh4bkuI3kvJrpmY3kvY7vvJs8YnIgLz4NCjM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Kirnn63ml7bpl7TvvIzku6XooYznqIvkuK3moIfms6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Js8YnIgLz4NCjQu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i7moLnmja7ms5Xlvovop4TlrprvvIz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45bCP5pe277ybPGJyIC8+DQo3Luagu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boumYn+aQreS5mOimgeaxgu+8jOWboumYn+mAmuW4uOmhu+aPkOWJjT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py65Zy65Yqe55CG55m75py65omL57ut77yM5pWF5Zu96ZmF5q616Iiq54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L5Y2IMTXngrnliY3vvIjlkKsxNeeCue+8ie+8jOaZmumXtDIx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vvInotbfpo57nmoTvvIzooYznqIvlnYfkuI3lkKvljYjppJDmiJbmmZr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62+6K+BJm5ic3A7PGJyIC8+DQoxLuaYr+WQpue7meS6iOetvuivg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HhuS6iOWHuuOAgeWFpeWig++8jOS4uuacieWFs+acuuWFs+eahOihjOaUv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iHqui6q+WOn+WboOaIluWboOaPkOS+m+adkOaWmeWtmOWcqO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iuaXtuWKnueQhuetvuivgeiAjOW9seWTjeihjOeoi+eahO+8jOS7peWPiuiiq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aLkuWPkeetvuivgeaIluS4jeWHhuWHuuWFpeWig+eahO+8jOebuOWFs+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eUsea4uOWuouiHquihjOaJv+aLhe+8mzxiciAvPg0KMi7ljbDluqblsLz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3lm73lm73muLjlrqLlrp7ooYzokL3lnLDnrb7mlL/nrZbvvIzor7TnmoTmm7TpgJr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sLHmmK/vvJrigJzpo57mnLrokL3lnLDvvIzmjo/pkrHov5vlhbPigJ3jgIL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haXlooPnmoTml7blgJnpnIDopoHlnKjmtbflhbPmn5zlj7Dloavlhpn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tK3kubDku7flgLwzNee+juWFg+eahOaXhea4uOetvuivgeWQjuWNs+WPr+WFp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aemuaXhea4uOetvuivgeeahOacieaViOacn+S4ujEw5aSp5YiwMzDlpKnkuI3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be05Y6Y5bKb6ZyA6KaB5Yqe55CG6JC95Zyw562+44CC6YeR6aKd5Li6Mz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44CC5Zyo5Yqe55CG57y06LS55pe26K+35a6i5Lq65YeG5aSH55u45bqU55qE6Zu2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Wz5Z2H5LiN5LqI5om+6Zu244CCPGJyIC8+DQo8YnIgLz4NCu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t7TljpjlspvmnInkupvphZLlupfpnZ7luLjnjq/kv53vvIzmiL/pl7TlhoX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lKjlk4HvvIzlpoLvvJrniZnliLfjgIHniZnoho/jgIHmi5bpnovjgIHng63msLT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jIu5aSn6YOo5YiG6YWS5bqX6K6+5pyJ5pS26LS555S16KeG6IqC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5S16KeG6YGl5o6n5Zmo5LiK5Yeh5qCH5pyJ4oCcUEFZ4oCd5oiW4oCcUOKAn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rumDveS4jeimgeWKqO+8jOWQpuWImeWwsemcgOimgeS6pOi0ueOAguaIv+mXtOah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GsOeuseWGheeahOefv+azieawtOOAgeWQhOW8j+mlruaWmeOAgeWwj+mjn+etieWd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S7mOi0ueOAgjxiciAvPg0KMy7kuI3lkIznmoTlm73lrrbmnInkuI3lkIz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or4TliKTmoIflh4bvvIzlkIzml7borrjlpJrphZLlupfnlLHkuo7lhbflpI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vvIzlj43ogIzkuI3lj4LliqDor6Xlm73mlL/lupznmoTmmJ/nuqfor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msqHmnInmmJ/nuqfnmoTmjILniYzjgII8YnIgLz4NCjQu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aMieeFp+mFkuW6l+aDr+S+i++8jOavj+agh+mXtOWPr+aOpeW+heS4pOWkp+S6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jEuMuexs+S7peS4i+WEv+erpe+8iOS4jeWNoOW6iu+8ie+8jOWFt+S9k+i0ueeU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aKpeWboumYn+aDheWGteiAjOWumu+8m+iLpeS4gOS4quWkp+S6uuW4puS4gOS4q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WPguWbou+8jOW7uuiuruS9j+S4gOagh+mXtO+8jOS7peWFjee7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S8keaBr+mAoOaIkOS4jeS+v++8mzxiciAvPg0KNi7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iJHnpL7mnInmnYPkvp3mja4qKue7iOaIkOWbouS6uuaV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6p+eUn+WNleeUt+WNleWls+WOn+WImeWIhuaIv++8jOWcqOS4jeW9seWTjeWboum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WOn+WImeWJjeaPkOS4i+WuieaOkuWkq+Wmu+S4gOmXtOaIv++8jOaVo+aLvO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eUt+WNleWls+mXrumimOWPr+iDveS6p+eUn+Wkq+Wmu+OAgeS6suWxnuOAgeaci+WP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aIv++8jOivt+S6iOS7peiwheino++8geWmguWuouS6uuaJp+aEj+S9j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mAoOaIkOaIkeekvuWboumYn+WHuueOsOeahOWNleaIv+W3ru+8jOWdh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mzxiciAvPg0KPGJyIC8+DQrml7blt648YnIgLz4NCuW3tOWOmOWym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DveWxnuS6juS4nOWFq+WMuu+8jOaYr+WcqOWQjOS4gOS4quaXtuWMuu+8j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OAguS9huaYr+WNsOWwvOeahOmmlumDvembheWKoOi+vueahOaXtumXtO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ZmuS4gOS4quWwj+aXtjxiciAvPg0KPGJyIC8+DQrppJDpo588YnIgLz4NC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OAgeaZmumkkO+8ieS7peihjOeoi+S4reagh+azqOS4uuWHhu+8m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aPnnYA8YnIgLz4NCueugOS+v+eahOiho+edgOS9v+aXhemAlOWAjeaEn+i9u+advu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Ns+W5suWFjeeDq+eahOiho+acjeWPiueJm+S7lOW4g+iho+acjeW9k+eEtioq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44CC5L2G5Zyo5LiA5Lqb54m55Yir5Zy65ZCI5LiK5bqU56m/5b6X56iN5Li6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5Zyo5aSc5oC75Lya5Zy65ZCI77yM55S35aOr5bqU56m/6KW/6KOF77yM6IC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us5YiZ5bqU56m/5LiK5aWX6KOF5oiW5pW06b2Q5pyN6KOF77yb5Y+I5oiW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WZ5aCC5Y+K55qH5a6r5pe277yM5bCx5LiN6YCC5a6c56m/552A55+t6KOk5oiW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5a2Q44CC5pS25ou+6KGM5p2O5pe277yM5bqU552A6YeN6L275L6/77yM5L2G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bm76Zq+5rWL77yM5omA5Lul5bqU5pC65bim5aSW5aWX77yM5Lul5aSH5LiN5pe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44CC6L6D6YeN5ZKM6L6D5aSn55qE54mp5Lu277yM5bqU5bC95Y+v6IO95pS+5Zyo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qV77yM5bm26IGa5o6S5Zyo5LiA6LW377yb5aaC6Z2e5b+F6KaB5bqU5YeP5bC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6755KD5Zmo55q/55ub6L295LmL5rWB6LSo55So5ZOB77yM5oiW5pS555So5aGR6IO2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YG/5YWN56Kw5pKe5Y+K5byE5rGh77yb5ZCM5pe25pu05LiN6KaB5b+Y6K6w6aKE55WZ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ul5aSH5pS+572u5rK/6YCU6LSt5b6X55qE54mp5ZOB44CC6K+35Y+C6ICD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44CB5Lul5L6/5YeG5aSH6YCC5ZCI5LmL5pyN6KOF44CCPGJyIC8+DQo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DxiciAvPg0K5aaC6ZyA5YeG56Gu5aSp5rCU5rip5bqm77yM6K+35p+l6K+i55u45YWz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GJyIC8+DQo8YnIgLz4NCueOsOmHkeS4jumTtuihjOWNoSA8YnIgLz4NCjEu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Sn5aSa55So5Y2i5q+U5ZKM576O6YeR77yM6LSt5Lmw5Zyf54m55Lqn55qE5Zyw5pa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LiA6Iis5Lmf6YCa55So44CCMee+juWFg+WPr+WFkeaNojk1MDBScO+8iDIwMTPl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J77yMMeS6uuawkeW4geWPr+WFkeaNojE0MDBScO+8iDIwMTPlubQ05pyI77yJ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im5LiK576O5YWD5ZKM5Lq65rCR5biB6Lef5a+85ri45YWR5o2i5Y2i5q+U5Y2z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Yeg5LmO5LiA5qC344CCPGJyIC8+DQoyLiDpgJrnlKjnmoTkv6HnlKjljaHmnIlW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iH5LqL6L6+5Y2hKE1hc3RlcmNhcmQp77yM576O5Zu96L+Q6YCa5Y2hKEFtZXJp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cHJlc3Mp77yM5ZKMRGluZXJzIENsdWLjgILllYblnLrjgIHphZLlupflkozppa3lup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v6HnlKjljaHnu5PotKbvvIzkvYblsI/llYblupfmiJbmkYrmoaPliJnpnIDnjrD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jgILljrvpg4rlpJblnLDljLrml4XmuLjml7bvvIzopoHluKbotrPlpJ/nmoT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pvpm7bpkrHjgIImbmJzcDs8YnIgLz4NCjxiciAvPg0K55S15Y6LPGJyIC8+DQoy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bqn6YCa5bi45Li65Lik5Liq5ZyG5a2U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YnIgLz4NCjxiciAvPg0K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PGJyIC8+DQror7fmgqjlh7rlj5HliY3lsIbmiYvmj5DnlLXor53liqDlvID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vvIzphZLlupfmiL/pl7TlhoXnlLXor53lj6/nm7Tmi5RJRETvvIzkvYbpnIDliqD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tLnvvIzlhaznlKjnlLXor50qKuWlvemAieaLqeS9v+eUqOeUteivneWNoeavlOi+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OAguS4reWbveenu+WKqOa8q+a4uOi1hOi0ueaLqOaJk+WSjOaOpeWQrOS4gOiIr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IhumSnzIuOTnlhYPjgILmi5Tlm57kuK3lm73vvJowMDEtODYt5Yy65Y+3L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OAguaLlOWOu+WNsOWwvO+8mjAwNjItMzYx77yI5be05Y6Y5bKb77yJLeeUteivn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GJyIC8+DQrooaXotLnor7TmmI48YnIgLz4NCjEu5Zug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6f5Zug5ZKM6Z2e5peF6KGM56S+5Y6f5Zug77yI5aaC5aSp54G+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pS/5bqc6KGM5Li6562J77yJ5oiW6Iiq56m65YWs5Y+46Iiq54+t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5L2/6aKG6aaG562+6K+B5bu26K+v44CB5oql5ZCN5Lq65pWw5LiN6Laz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peF6KGM56S+5pyJ5p2D5Y+W5raI5oiW5Y+Y5pu06KGM56i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6LS555So77yI5aaC5Zyo5aSW5bu25pyf562+6K+B6LS544CB5L2P44CB6aOf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5Zu95a626Iiq56m66L+Q5Lu36LCD5pW0562J77yJ5peF6KGM56S+5pyJ5p2D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u5Lu377ybPGJyIC8+DQoyLuWmgumBh+WkqeawlOOAgeaImOS6ieOAgee9ouW3p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S6uuWKm+S4jeWPr+aKl+WKm+WboOe0oOaXoOazlea4uOiniO+8jOaIkeekvu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XheihjOekvuWNj+iuru+8jOmAgOi/mOacqua4uOiniOaZr+eCuemXqO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1oOmAgemhueebrui0ueeUqOS4jemAgO+8mzxiciAvPg0KMy7nlLHkuo7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nInkvY/lrr/jgIHnlKjovabjgIHmma/ngrnpl6jnpajnrYnlnY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ZPljIXmlbTkvZPplIDllK7vvIzlm6DmraToi6Xmgqjlm6Doh6rouqvljp/lm6D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4Lop4LnmoTliJnop4bkuLroh6rliqjmlL7lvIPvvIzmiJHnpL7lsIb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ojmgqjvvIzluIzmnJvmgqjog73lpJ/osIXop6PvvJs8YnIgLz4NCjQu5aaC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PGJyIC8+DQo1LuWmguaenOaXhea4uOebrueahOWcsO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XqOelqOaIluWFtuS7luebuOWFs+S7t+agvO+8jOivt+aMieinhOWumuihpeS6p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xiciAvPg0KNi7muLjlrqLlm6DkuKrkurrljp/lm6DkuLTml7boh6rmhL/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phZLlupfkvY/lrr/jgIHppJDjgIHovabnrYnotLnnlKjlnYfkuI3pgIDov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a6J5YWoPGJyIC8+DQrlh7rpl6jlnKjlpJbvvIzkurrouqvlronlhaj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eimgemXrumimO+8jOWwj+WBt+aJkuaJi+WxoeingeS4jemynO+8jOaKouWKq+S5n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Xu++8jOWboOatpO+8jOaKpOeFp+OAgeacuuelqOOAgeeOsOmHkeWPiuS4gOWIh+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dh+W6lOi0tOi6q+aQuuW4puOAguWls+Wjq+eahOaMjuWMhSoq5aW95piv5pac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SQ5pe25YiH5Yu/5oqK5omL6KKL5pS+5Zyo6IOM5ZCO5qSF6Z2i5LiK5oiW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6IOM5LiK44CC5aaC5pyJ6L6D6ZW/55qE6aOO6KGj77yM5Y+v5oqK6aOO6KGj55uW5L2P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+K5oyO5YyF77yM5Lul562W5a6J5YWo44CC5q2k5aSW77yM6YWS5bqX55qE5aSn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5Lqm5Li65bCP5YG357uP5bi45YWJ6aG+5LmL5Zyw77yM6ZiB5LiL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n5oSP77yM5bqU54Wn55yL5aW96Ieq5bex6ZqP6Lqr6KGM5p2O44CC5pma5LiK5Lm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5Y2V54us5LiK6KGX44CC6KGM5p2O54mp5ZOB5Zyo5YWl5L2P6aWt5bqX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6L2m6L6G5pe26KaB5Yqg5YCN5bCP5b+D44CC5LiL6L2m5Y+C6KeC5ri46KeI5pe2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77yM55u45py677yM6aaW6aWw77yM5omL6KGo562J6LS16YeN54mp5ZOB5b+F6aG7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q2l6KGM5pe277yM5rOo5oSP55yL566h5aW96Ieq5bex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mY54Gr6L2m5pe25pu05bqU5o+Q6auY6K2m5oOV44CCPGJyIC8+DQo8YnIgLz4N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DheWGteWkhOeQhjxiciAvPg0KMS4g5oqk54Wn5Lii5aSx77ya6Iul5oqk54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YWI5ZCR6K2m5a+f5bGA5oql5qGI77yM54S25ZCO5Yiw5aSn5L2/6aaG55Sz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2G6ZyAMuWvuOeFp+eJh+WSjOS4gOWumuaXtumXtOOAguS4uuS7pemYsuS4h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HhuWkh+WHoOW8oOeFp+eJh++8jOW5tuiusOS4i+aKpOeFp+WPkeihjOacuuWFs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OAgeaXpeacn+WSjOWPt+eggeetie+8jOW5tuiusOS4i+aKpOeFp+WPkeihjO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OAgeaXpeacn+WSjOWPt+eggeetie+8jOW5tuWHhuWkh+S4gOS7veaKpOeFp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jxiciAvPg0KMi4g6YGX5aSx6KGM5p2O77ya5Ye65aSW5ri46KeI77yM5rWB5Yq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bCP5YG35peg5omA5LiN5Zyo77yM5oqi5Yqr5Lmf5pe25pyJ5Y+R55S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6w6YeR44CB55u45py644CB6aaW6aWw44CB5omL6KGo562J6LS16YeN54mp5ZOB5b+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q2l6KGM5pe25rOo5oSP5q255b6S5LuO6IOM5ZCO5oqi5Yqr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i46KeI6L2m44CB6YWS5bqX44CB6aSQ5Y6F5pe277yMKirlpb3lsIb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JvlpoLlnKjovabnq5njgIHmnLrlnLrmiJbml4XppobkuKLlpLHkuo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upTlj4rml7bmiqXlkYrmnInlhbPmnLrmnoTvvIzkvYbmoLnmja7ms5Xlvov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I3kuLrmraTmib/mi4XotKPku7vvvIzlpoLlnKjlhbblroPlnLDmlrnkuKLlpLHlup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ablr5/vvJvor7flh7rlm73kurrlkZjms6jmhI/pmLLnm5fvvIjljIXmi6zooYzmnY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tLXph43nianlk4HvvInvvIzlsKTlhbbmmK/lnKjlpKfln47luILlkozpl7nluI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IOWcqOacuuWcuuWKnuWmpeihjOadjuaJmOi/kOWQju+8jOS4quS6uuW6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WlveiHquW3seeahOihjOadjuagh+etvu+8jOS7peS+v+WcqOWIsOi+v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cquWIsOaXtuWQkeacuuWcuuihjOadjuaMguWkseWkhOWHreWNleeZu+ius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JmOi/kOagh+etvuS6p+eUn+eahOaNn+WkseWPquiDveiHqui0n++8jOWP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JmOi/kOihjOadjuS4reWkueW4pui/neemgeeJqeWTgeWSjOi0temHjeeJqeWTg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eOsOmHkeOAgeWtl+eUu+etieOAguiIquepuuWFrOWPuOi1lOWBv+S4ouWks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svumineacieS4iumZkOinhOWumuOAgjxiciAvPg0KPGJyIC8+DQrkv53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oiR56S+5omA5LiK5aKD5aSW5peF5ri45oSP5aSW5Lyk5a6z5L+d6Zmp77yM5L+d6aKd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vmjqjojZDlrqLkurrmoLnmja7oh6rouqvmg4XlhrXpop3lpJbooaXkuIrljLvnlpc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jcw5LiH5L+d6Zmp77ybPGJyIC8+DQoyLuaXhea4uOaEj+WkluS8pOWus+mZqe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WuouiHqui6q+aQuuW4pueWvueXheOAgeaXp+eXheWkjeWPke+8jOS4lOWcqO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TE4MOWkqeWGheacque7j+i/h+ayu+eWl+eahOeWvueXhe+8m++8iOWmguW/g+iEj+e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OAgemrmOihgOWOi+OAgeezluWwv+eXheW5tuWPkeeXh+OAgeenu+akjeaJi+acr+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tleWmh+OAgeeyvuelnueXheWPkeS9nOetieetie+8ie+8mzxiciAvPg0KMy7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pnIDlkJHkv53pmanlhazlj7jntKLotZTvvIzor7fmjInnhafkv53pmanlhazlj7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j5Dkvpvnm7jlhbPor4HmmI7mnZDmlpnvvIzkuI7kv53pmanlhazlj7jnm7Tmjq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tKLotZTjgII8YnIgLz4NCjQu6K+35Yqe55CG5peF5ri46KGM5p2O6Zmp77yM5peF5a6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R55Sf5Lii5aSx6KGM5p2O5ZKM6LSi5Lqn5o2f5aSx77yM5peF6KGM56S+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5a6i5Lq65omA5pC65bim55qE6LS16YeN54mp5ZOB5Y+K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al5ZaE5L+d566h5oiW5a2Y5YWl6YWS5bqX5L+d6Zmp566x44CC5ZCm5YiZ5aa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qD5LqL5Lu25peF6KGM56S+5LiN5om/5ouF5Lu75L2V6LSj5Lu7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reeJqTxiciAvPg0KMS7lhajnqIs056uZ6LSt54mp77yM6Ieq5oS/5LiN5by66L+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llYblk4HotKjph488YnIgLz4NCuWcqOi0reeJqeaXtu+8jOW9k+aCqOWPl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reS5sOeahOWVhuWTgeWQju+8jOivt+S7lOe7huWcsOajgOafpeWVhuWTg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LpeWbnuWbveWQjuaJjeWPkeeOsOi0qOmHj+mXrumimO+8jOaXoOiuuuaYr+abtOaN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gOaNouWVhuWTgemDveS8muaJi+e7ree5geeQkO+8jOWFt+S9k+aDheWGteS4j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QpuWunueOsOabtOaNouaIlumAgOi/mOS5n+imgeinhuWFt+S9k+aDheWGt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TgeacieS7u+S9lei0qOmHj+mXrumimO+8jOaIkeekvuS4jeaJv+aLhei0o+S7u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uuiHquaEv+i0reeJqe+8jOihjOeoi+inhOWumueahOaZr+eCueOAgemkkOWOh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remAlOS8keaBr+ermeetiei/meexu+i0reeJqeW6l+S4jeWxnuS6juaXhea4uO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huW6l++8jOiLpeWVhuWTgeWHuueOsOi0qOmHj+mXrumim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+8m+a4uOWuouiHquihjOWJjeW+gOeahOi0reeJqeW6l+aJgOi0r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OsOi0qOmHj+mXrumimO+8jOaXheihjOekvuS4jeaJv+aLheS7u+S9lei0o+S7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lhbblroM8YnIgLz4NCjEu5b+F6ZyA5ZOB77ya5aSq6Ziz55y8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iy5pmS5oqk6IKk5ZOB44CB5rOz6KGj44CB6IOD6IKg6I2v44CB6Ziy6JqK6Jmr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6I2v562J44CCPGJyIC8+DQoyLuWHuuWFpeWvuuW6meS4jeW+l+edgOefreijpOaIlu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gOWcqOWvuuWkluWFjei0ueenn+S7tuaymem+meWPiuiFsOW4pu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a3npYDluoblhbjkuK3mi43nhafvvIzkuI3lvpfnq5nlnKjot6rmi5znpYjnpb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Y3vvIzkuZ/kuI3lvpfku6Xpl6rlhYnnga/mi43mkYTnpa3lj7jjgII8YnIgLz4NCjQ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6Zi257qn5Yi25bqm5Zyo5be05Y6Y5bKb6Jm954S25bm25LiN5Lil5qC85YiS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6YG/5YWN5Zug6Zi257qn5LiN5piO6ICM6Kem54qv56Wt5Y+46Zi257qn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6Kem5pG45a2p56ul5aS06YOo44CCPGJyIC8+DQo1LuaLjeaRhOW9k+WcsOS6ui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6X5Yiw6K645Y+v77yM5LiA5pa56Z2i6KGo56S65bCK6YeN77yM5YaN5YiZ5Lmf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O57Si5Y+W6LS555So55qE5LqJ6K6u44CCPGJyIC8+DQo2LuW3puaJi+iiq+in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ge+8jOWboOatpOS4juS6uuaOpeinpuaXtuWwveWPr+iDveS9v+eUqOWPs+aJ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t7TljpjlspvntKvlpJbnur/nlJrlvLrvvIzor7flpIflpqXluL3lrZDjgIH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jgIHpmLLmmZLkubPmtrLvvIzkuJQqKuWlveWkmumlruawtOOAgjxiciAvPg0KOC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nlJ/msLTkuI3lj6/nm7TmjqXnlJ/ppa7vvIzor7fkubDnn7/ms4nmsLTku6Pmm7/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uI3opoHppa7nlKjmkYrotKnnmoTlhrDlnZfjgILmtbfpspzor7fli7/nlJ/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IOihjOeoi+S4rea2ieWPiuWIsOeahOWPpumZhOWwj+i0ue+8iOWMheaLr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i0ue+8ie+8jOaYr+WboOebrueahOWcsOWbveWutuS5oOS/l+S6p+eUn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S4muS4remAmuihjOeahOmhvuWuouWvueacjeWKoeS6uuWRmOeahOS4gOenjemFrOiw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aYr+WcqOWbuuWumuW3pei1hOS7peWklueahOi1j+mSseOAguS4jeimgeaKiuWu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WMuuWMuuWwj+S6i++8jOiAjOW6lOS7peWFpeS5oemaj+S/l+eahOaAgeW6puiupO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WwiumHjeWIq+eahOWbveWutueahOekvuS6pOekvOS7qu+8jOS7peWFje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W9seWTjeOAgjxiciAvPg0K6K+35oKo5Zyo5aKD5aSW5pyf6Ze06YG15a6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rOV6KeE77yM5Lul5Y+K5rOo5oSP6Ieq5bex55qE5Lq66Lqr5a6J5YW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F6KGM5oSJ5b+rIUhZ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0AE6854AC42C4A72A9D14F32B81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