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9:28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571D6BE6E7033C30D30F420F26D0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571D6BE6E7033C30D30F420F26D0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lpKnloILlsps15pmaN+WkqSoq5be05Y6Y5bKb5Zu96ZmFNeaYn+OBruWkqeWgguWy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fX+aXhea4uOe6v+i3r+WHuuWig+aXhea4uOa1t+Wym+W3tOWOmOWym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OTIxDQoNCjxicj4NCg0KCTzkuJ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4+5be05Y6Y5bKb5aSp5aCC5bKbNeaZmjflpKkqKuW3tOWOmOWym+WbvemZhTXmmJ/j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lsps05pif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lt7Tljpjlsps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Y5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KAlOW3tOWOmOWymy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e05Y6Y5bKb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OmOWym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e05Y6Y5bKb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3tOWOmOWym+KAlOWkqeWgguWym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Kb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3tOWOmOWym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e05Y6Y5bKb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W3tOWOmOWym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e05Y6Y5bKb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3tOWOmOWym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Oe5py6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3tOWOmOWym+KAlO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KAlOW3tOWOmOWym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K+35ZCE5L2N6LS15a6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6ZuG5L2T5Yqe55CG5Ye65aKD5omL57ut44CC5ZCO5pCt5LmY55u06L6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Oe5b6A57Sg5pyJ4oCc5qKm5bm76Im65pyv5LmL5bKb4oCd77yN77yN5be05Y6Y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y65Zy65ZCO77yM54Ot5oOF55qE5be05Y6Y5bKb5aWz6YOO5bCG5Li65oKo5o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aT55qE6Iqx546v77yM5Lul56S65qyi6L+O44CC5oq16L6+5ZCO6YCB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mbmJzcDs8c3Ryb25nPuWPguiAg+iIquePrSAmbmJzcDtNVTc4MSAmbmJz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EUFMgJm5ic3A7MTY0MC8wMDQwKzEmbmJzcDs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e05Y6Y5bKb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t7Tljpjlsps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Jvbmc+552h5Yiw6Ieq54S26YaSLea1t+elnuW6mS3lsI/lqYbnvZfmta7lm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aYqOWkqee7j+i/h+S4gOWkqeiIn+i9puWKs+mhv++8jOS7iuWk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iHqueEtumGkuOAgui1t+W6iuWQju+8jOWvvOa4uOW4pumihui0teWuvuWJjeW+g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WNiOmkkO+8jOS4i+WNiOWJjeW+gOOAkOa1t+elnuW6meOAke+8jOWNsOW6puelnuW6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+8iOWBnOeVmee6pjHlsI/ml7bvvInvvIzlhbblnZDokL3lnKjnprvmtbfkuI3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n7PkuIrvvIzmtbfjgIHlpKnjgIHnpZ7jgIHkurrlnKjmraTono3kuLrkuIDkvZPvvIzl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lsrjpmYblnLDkuIrmnInkuIDkuKrlsI/kuq3lrZDvvIzlpoLmnpzlpKnmsJTlhYH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ph4zlj6/ov5znnLrml6XokL3mma/oh7TvvIzov5nlj6/mmK/lt7Tljpjlspvog5z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pmo/lkI7liY3lvoDjgJDlsI/lqYbnvZfmta7lm77jgJHloZTvvIzov5nph4z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nYDmnoHlhbfljbDlsLzpo47moLznmoTloZTnvqTvvIzmmK/mkYTlvbHniLHlpb3ogI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pgInmi6njgILnlLHkuo7lpKnmsJTovoPmub/ng63vvIzogIPomZHliLDotLXlrr7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LlupTmgKfvvIzku4rml6XooYznqIvku6XkvJHpl7LkuLrkuLvvvIzmmZrppJDlkI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kvJHmga/vvIzku6XppbHmu6HnmoTnsr7npZ7ov47mjqXmmI7lpKnnmoQt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L5peFPGJyIC8+DQo8c3Ryb25nPuaXqemkkDrphZLlupflhoUgJm5ic3A7ICZuYnNw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rkuK3lvI/mlpnnkIYgJm5ic3A7ICZuYnNwO+aZmumkkDog5Lit5byP5paZ55C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3tOWOmOWym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U5aSp5aCC5bKb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Ryb25nPuWkqeWgguWym++8iOWQieWI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ouJ5pyb5a6J5bKb77yJK+eOu+eSg+W6leiIuSvmta7mvZwr5rW36b6f5L+d6IKy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t+aZr+mkkOWOheWNiOmkkCvlpKnloILlspvpqazovabmuLgr5rW36L656JC95pel6bih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PC9zdHJvbmc+PGJyIC8+DQrml6nppJDlkI7vvIzliLDnoIHlpLTmkK3oiLnliY3lvo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lspvjgJHvvIjlkInliKnCt+W+t+aLieacm+WuieWym++8ie+8jOi/juaOp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eJh+WujOWFqOWbnuW9kuiHqueEtueahOS4lueVjOi/memHjOeahOa1t+awtOa4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mxvO+8jOWmgueOu+eSg+S4gOagt+a4hemAj++8jOWWnOasoueOqeWEv+awtO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WumuacieaMieaNuuS4jeS9j+eahOa/gOWKqOW/g+aDheS4gOWktOaJjui/m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ua4heawtOS4reOAguWIq+edgOaApe+8jOaIkeS7rOS4uuaCqOWHhuWkh+S6hua1rua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+8iOibmemVnCvmlZHnlJ/ooaPvvInvvIzov5nmoLfmiY3og73msLTkuIvml6DpmLvl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lpzmrKLkuIvmsLTnmoTmnIvlj4vvvIzmiJHku6zov5jnibnliKvkuLrmgqj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JDnjrvnkoPlupXoiLnjgJHvvIzkv53or4HmgqjpgI/ov4foiLnlupXnnIvliLDnmo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JbnlYzmm7Tnsr7lvannurflkYjjgILpmo/lkI7lronmjpLkuobjgJDmtbfpvp/kv53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JHlj6/niLHnmoTlsI/mtbfpvp/lm7Tnu5XnnYDmgqjniKzooYzvvIzlnKj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nmoTmjIflr7zkuIvmgqjov5jlj6/ku6XkurLmiYvmiprmkbjlroPku6zlk6bkuK3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qvnlKjjgJDlpKnloILlspvmtbfmma/ljYjppJAr6aWu5paZ5LiA5p2v44CR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+C5Yqg44CQ5aSp5aCC5bKb6ams6L2m5ri444CR77yM5pCt5LmY6ams6L2m5bC9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6aOO5pmv44CC6ams6L2m5ri46KeI57uT5p2f5ZCO77yM6Ieq55Sx6YCb6KGX44CC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YCB5Zue6YWS5bqX5LyR5oGv44CC562J562JLi7ov5jmsqHnu5PmnZ/lk6bvvIzllp3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hZLvvIzmiY3mnInliqnnnaHnnKDvvIzmnaXlk4HlsJ3jgJDphZLlupfmtbfovrnml6X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sL7phZLjgJHvvIzouqvkvZPomb3nhLbnlrLlirPvvIzkvYbku43oiI3kuI3lvpflm57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ov5nlsIbmmK/kuIDkuKrkuI3nnKDlpJzkuoblkKc8YnIgLz4NCjxzdHJvbmc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WS5bqX5YaFICZuYnNwOyAmbmJzcDvljYjppJDvvJrlpKnloILlspvmtbfmma/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gJm5ic3A7ICZuYnNwO+aZmumkkO+8muiHqueQhiZuYnNwOz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sps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3tOWOmOWym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IvljYjoh6rnlLHmtLvliqg8L3N0cm9uZz48YnIgLz4NCuaXqemkkOWQj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S4jui/meeJh+WkqeWgguWym+Wxv+mBk+WIq++8jOWcqOWym+S4iuWNiO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iIuei/lOWbnuW3tOWOmOWym+OAguaKtei+vuWQju+8jOWFiOmAgemFkuW6l++8jOeo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keaBr+WQju+8jOiHqueUsea0u+WKqOOAg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JyIC8+DQo8c3Ryb25nPuaXqemkkO+8mumFkuW6l+WGh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2I6aSQ77ya5bKb5LiK55So6aSQICZuYnNwOyAmbmJzcDvmmZrppJDvvJroh6rnkI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3tOWOmOWym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e05Y6Y5bKb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k8c3Bhbj48c3Ryb25nPuWFq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jwvc3Ryb25nPjwvc3Bhbj4NCjwvcD4NCjxwPg0KCTxzcGFuPjxzdHJvbmc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WS5bqX5YaFICZuYnNwOyAmbmJzcDvljYjppJDvvJroh6rnkIY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mumkkO+8muiHqueQhjwvc3Ryb25nPjxzcGFuPiZuYnNwOzwvc3Bhb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e05Y6Y5bKb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s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dHJvbmc+5rW35pmv5Y2V6L2mK+a1t+awtOWWt+azi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nk6blm77mg4XkurrltJYt5ZKW5ZWh5bel5Y6CLeeHleeqneWcn+S6p+W6ly3lupP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rrooZc8L3N0cm9uZz48YnIgLz4NCuaXqemkkOWQju+8jOWcqOmFkuW6l+aLjeeFp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p++8jOS7iuWkqeWwseimgeemu+W8gOW3tOWOmOWym++8jOaUtuaLvuihjOWbiu+8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WNiOmAgOaIv+OAguWNiOmkkOWQju+8jOWPguWKoOOAkOa1t+aZr+WNlei9puOAk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cqOa1t+a7qemqkeedgOWNlei9pu+8jOeci+edgOWWt+aziemjjuaZr++8jOW/mOiu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DpuaBvO+8jOS6q+WPl+i/meS4gOWIu+WugemdmeS4jua1qua8q+OAgumaj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S5jOmygeeTpuWbvuaDheS6uuW0luOAke+8iOWBnOeVmee6pjHlsI/ml7bvvInvvI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gqzltJbmlq3lo4HnmoTlpKfoh6rnhLblpYfmma/vvIzov5znnLrmnJvlpKvltJb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nKjorrLov7DnnYDkuIDkuKrliqjkurrnmoTniLHmg4XmlYXkuovjgILlnKjov5nph4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bTkuKrljbDluqbmtIvmtbfmma/lsL3mlLbnnLzlupXvvIzml6DpmZDnmoTmg6zmh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liY3pgInotK3kuIDkupvnpLzlk4HppojotaDkurLlj4vlkKfjgJDljbDlsLzlkpbl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jgJHjgJDnh5Xnqp3lnJ/kuqflupfjgJHmmK/mgqjkuI3plJnnmoTpgInmi6n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KjkvJjku7flu4nvvIzov5zpgZPogIzmnaXnmoTmgqjkuI3opoHplJnov4fov5nmrKH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6Yg44CC6L+Y5pyJ5pe26Ze05bCx5Yiw44CQS1VUQeatpeihjOihl+OAkemAm+mAm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iDveS4jeiDvea3mOWIsOWunei0ne+8nyDmmZrkuIrkuo7mjIflrprml7bpl7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iY3lvoDmnLrlnLrlgJnmnLrjgII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pep6aSQOumFkuW6l+WGhSAmbmJzcDsgJm5ic3A75Y2I6aSQOiDpu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pJDljoUgJm5ic3A7ICZuYnNwO+aZmumkkDog6Ieq55CGICZuYnNwO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o57mnLr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3tOWOmOWym+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q16L6+5YyX5Lqs77yM57uT5p2f5oSJ5b+r55qE5peF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iIquePrSBNVTc4MiAmbmJzcDtEUFNQRUsgJm5ic3A7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ODUwICZuYnNwOz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48c3Ryb25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uebtOmjnu+8jOWPjOWym+a4uO+8iOW3tOWOmOWymyvlpKnloILlspvvvInvvIz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m73pmYXkupTmmJ/phZLlupcr5aSp5aCC5bKb6YWS5bqX77yB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46p5LmQ77ya5ZCJ5YipVOWy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S6uumXtOWkqeWggizpgI/ov4fjgJDnjrvnkoPlupXoiLnnnIvmtbfpvp8r5rWu5r2c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R77yM5Y+v6KeB5riF5r6I55qE5rC05LiL5LiW55WM77yM5Lqr5Y+X5LiO6bG8576k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qE5LmQ6Laj77yM5YWN6LS55o+Q5L6b5rWu5r2c5Zmo5YW377yb5bKb5LiK6ams6L2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S6uuS4gOmDqCkr5ryr5q2l5rW35rup5aSn6KGX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WS5bqX77yaQXN0b24gU3Vuc2V0IEJlYWNoIEc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Kb6YWS5bqXK+W3tOWOmOWym+WbvemZhTXmmJ/nuqfjgJBNRUxJQSBCQUxJIFJFU09S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mbmJzcDsmbmJzcDs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liKvkuqvnlKjvvJrjgJDlpKnloILlspst5rW36L655pel6JC96bih5bC+6YWSK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kOWOheWNiOmkkOWQq+mlruaWmeS4gOadr+OAkTwvc3Bhbj48YnIgLz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ZGo5Zub5ZGo5YWt5Y+R5Zui55q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mjflpKnvvIjlkKsx5aSp5Y2K6Ieq55Sx6KGM77yJ77yM5ZGo5LqM5Y+R5Zui5Li6NOaZ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jlkKvljYrlpKnoh6rnlLHooYzvvIk8L3N0cm9uZz48L3NwYW4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S7lt7Tljpjlspvlhajnq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2P5a6/5Y+K5pep6aSQ77ybPGJyIC8+DQoyLuWbvemZhemXtOW+gOi/lOacuuelqO+8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WQq+acuuWcuueoju+8ie+8mzxiciAvPg0KMy7lhajnqIvmoIfms6jnmoT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ZrppJDnlKjppJDmoIflh4bkuLrlhavoj5zkuIDmsaTvvIzkuIPkurrkuIDkuIvlm6L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pToj5zkuIDmsaTvvJs8YnIgLz4NCjQu5YWo56iL5o+Q5L6b6LGq5Y2O5be05aOr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45py677ybPGJyIC8+DQo1LuW3tOWOmOWym+Wig+WGheS4reaWh+mZquWQj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7ooYznqIvkuK3nmoTpppbpgZPmma/ngrnlkKvpl6jnpajotLnvvJs8YnIgLz4NCjcu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6KGM5oSP5aSW5Lyk5a6z5L+d6Zmp77ybPGJyIC8+DQo4LuWFqOeoi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i0ueOAg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Y2w5bC85be05Y6Y5bKb56a75aKD56iO57qmMTUw5YWDL+S6u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t7TljpjlspvokL3lnLDnrb7otLnnlKgzNee+jumHkS/kurrvvIjor7flrqLkurr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nInmlYjmnJ/kuLo25Liq5pyI5Lul5LiK55qE5oqk54Wn5Y6f5Lu277yM5Lul5L6/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JC95Zyw562+5omA55So77yJ77ybPGJyIC8+DQozLuaKpOeFp+i0ue+8mzxiciAvPg0KN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kIblj5HjgIHnlLXor53jgIHppa7mlpnjgIHng5/phZLjgIHku5j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mkKzov5DnrYnnp4HkurrotLnnlKjvvJs8YnIgLz4NCjUu5Ye65YWl5aKD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W35YWz6K++56iO77yM6LaF6YeN6KGM5p2O55qE5omY6L+Q6LS544CB566h55CG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LuihjOeoi+S4reacquaPkOWIsOeahOWFtuWug+i0ueeUqO+8muWmg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elqOOAgea4uOiIue+8iOi9ru+8ieOAgee8hui9puetiei0ueeUqO+8mzxiciAvPg0K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qHmtLvliqjlj4rkuJPkuJrnv7vor5HotLnvvJs8YnIgLz4NCjgu6L2s5py6L+eBq+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mkkO+8mzxiciAvPg0KOS7lhajnqIvljZXpl7Tlt64xMzAw5YWDL+S6ujxiciAvPg0K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raJ5Y+K5Yiw55qE5Y+m6ZmE5bCP6LS577yI5YyF5ous6YWS5bqX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iv5Zug55uu55qE5Zyw5Zu95a625Lmg5L+X5Lqn55Sf55qE5pyN5Yqh6KGM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M55qE6aG+5a6i5a+55pyN5Yqh5Lq65ZGY55qE5LiA56eN6YWs6LCi5pa55by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65a6a5bel6LWE5Lul5aSW55qE6LWP6ZKx44CC5LiN6KaB5oqK5a6D55yL5L2c5Yy6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77yM6ICM5bqU5Lul5YWl5Lmh6ZqP5L+X55qE5oCB5bqm6K6k55yf5a+55b6F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ir55qE5Zu95a6255qE56S+5Lqk56S85Luq77yM5Lul5YWN5bim5p2l5LiN5aW9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ZuG5ZCIPGJyIC8+DQoxLiDor7fmgqjkuo7lh7rlm6LpgJrnn6XmjIflrprlnL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7bpl7Tlh4bml7bpm4blkIjvvJs8YnIgLz4NCjIuIOS+neaNruWbvemZheiIquepuuado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j+S9jeS5mOWuouWPr+S7peWFjei0ueaJmOi/kOihjOadjuS4gOS7tijph43ph4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Xov4cyMOWFrOaWpO+8m+mVv++8jOWuve+8jOmrmOWQiOiuoeS4jeW+l+i2hei/hzI2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hiksIOS9huaCqOWKoeW/hee0p+iusO+8muivgeS7tuOAgeacuuelqOOAgeS7u+S9le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OsOmHkeWPiui0temHjeeJqeWTgeWNg+S4h+S4jeiDveaJmOi/kO+8jOWIgOWFt+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qOOAgea2suS9k+W/hemcgOaJmOi/kOOAgueUseS6juihjOadjumcgOimgee7j+W4uOii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+8jOaJgOS7peWKoeivt+mYgeS4i+S6i+WFiOajgOafpeaJgOaQuuW4puS5i+ihjOad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QpuWdmuWbuuiJr+Wlve+8iOaJmOi/kOihjOadjuWGheeUteWZqOeUqOWTgeS5i+mX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Jg+WIgOWGheeahOeUteaxoOW/hemhu+WPluWHuu+8jOS7peWFjeWPkeWHuuWjs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tpOWkluavj+S9jeS5mOWuoumZkOaQuuW4puaJi+aPkOihjOadjuS4gOS7tu+8j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uuWvuOWPiumHjemHj++8jOS4jeWQjOeahOiIquepuuWFrOWPuOeahuacieS4jeWQj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WOn+WImeS4iuS4jeiDveWkquWkp+OAgeWkqumHje+8ieOAgumAmuW4uOS4ujU2Y21Y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zNmNt44CB6YeN6YeP5LiN6LaF6L+HNuWFrOaWpO+8ieOAgjxiciAvPg0KPGJyIC8+DQ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YnIgLz4NCjEu6KGM56iL5Lit5pyq5qCH5rOo4oCc5YWl5YaF5Y+C6KeC4oCd5oiW4oCc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Zr+eCueWdh+S4uua4uOiniOWkluingu+8m+WFpeWGheWPguinguaZr+eCueWdh+WQq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+8mzxiciAvPg0KMi7mnKznpL7mnInmnYPmoLnmja7mma/ngrnoioLlgYf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jlhbPpl6jvvInosIPmlbTooYznqIvmuLjop4jlhYjlkI7pobrluo/vvIzkvY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oXlrrnkuI3kvJrlh4/lsJHvvIzmoIflh4bkuI3kvJrpmY3kvY7vvJs8YnIgLz4NCjM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mv54K55a6e6ZmF5ri46KeIKirnn63ml7bpl7TvvIzku6XooYznqIvkuK3moIfms6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vvJs8YnIgLz4NCjQu6KGM56iL5Lit5omA5YiX6Iiq54+t5Y+35Y+K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bCG5qC55o2u5a6e6ZmF5oOF5Ya15YGa5Ye65ZCI55CG55qE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ihjOeoi+S4reaJgOazqOaYjueahOWfjuW4gumXtOi3neemu++8jOWPgue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csOWbvu+8jOS7heS+m+WPguiAg++8jOinhuW9k+WcsOS6pOmAmueKtuWGte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zxiciAvPg0KNi7moLnmja7ms5Xlvovop4TlrprvvIzlr7zmuLjlkozlj7jmnL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kvZzml7bpl7TkuI3lvpfotoXov4c45bCP5pe277ybPGJyIC8+DQo3LuagueaNr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WboumYn+aQreS5mOimgeaxgu+8jOWboumYn+mAmuW4uOmhu+aPkOWJjTMtMy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6L6+5py65Zy65Yqe55CG55m75py65omL57ut77yM5pWF5Zu96ZmF5q616Iiq54+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L5Y2IMTXngrnliY3vvIjlkKsxNeeCue+8ie+8jOaZmumXtDIx54K55YmN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grnvvInotbfpo57nmoTvvIzooYznqIvlnYfkuI3lkKvljYjppJDmiJbmmZrppJ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562+6K+BJm5ic3A7PGJyIC8+DQoxLuaYr+WQpue7meS6iOetvuivg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HhuS6iOWHuuOAgeWFpeWig++8jOS4uuacieWFs+acuuWFs+eahOihjOaUv+adg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Oa4uOWuouiHqui6q+WOn+WboOaIluWboOaPkOS+m+adkOaWmeWtmOWcqOmXrum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PiuaXtuWKnueQhuetvuivgeiAjOW9seWTjeihjOeoi+eahO+8jOS7peWPiuiiq+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Fs+aLkuWPkeetvuivgeaIluS4jeWHhuWHuuWFpeWig+eahO+8jOebuOWFs+i0o+S7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eUsea4uOWuouiHquihjOaJv+aLhe+8mzxiciAvPg0KMi7ljbDluqblsLzopb/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K3lm73lm73muLjlrqLlrp7ooYzokL3lnLDnrb7mlL/nrZbvvIzor7TnmoTmm7TpgJr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sLHmmK/vvJrigJzpo57mnLrokL3lnLDvvIzmjo/pkrHov5vlhbPigJ3jgILmr4/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lhaXlooPnmoTml7blgJnpnIDopoHlnKjmtbflhbPmn5zlj7DloavlhpnlhaX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otK3kubDku7flgLwzNee+juWFg+eahOaXhea4uOetvuivgeWQjuWNs+WPr+WFpe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aemuaXhea4uOetvuivgeeahOacieaViOacn+S4ujEw5aSp5YiwMzDlpKnkuI3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5be05Y6Y5bKb6ZyA6KaB5Yqe55CG6JC95Zyw562+44CC6YeR6aKd5Li6MzX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v5Lq644CC5Zyo5Yqe55CG57y06LS55pe26K+35a6i5Lq65YeG5aSH55u45bqU55qE6Zu2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YWz5Z2H5LiN5LqI5om+6Zu244CCPGJyIC8+DQo8YnIgLz4NCumFkuW6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t7TljpjlspvmnInkupvphZLlupfpnZ7luLjnjq/kv53vvIzmiL/pl7TlhoXkuI3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lKjlk4HvvIzlpoLvvJrniZnliLfjgIHniZnoho/jgIHmi5bpnovjgIHng63msLTn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YnIgLz4NCjIu5aSn6YOo5YiG6YWS5bqX6K6+5pyJ5pS26LS555S16KeG6IqC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5S16KeG6YGl5o6n5Zmo5LiK5Yeh5qCH5pyJ4oCcUEFZ4oCd5oiW4oCcUOKAn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rumDveS4jeimgeWKqO+8jOWQpuWImeWwsemcgOimgeS6pOi0ueOAguaIv+mXtOah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GsOeuseWGheeahOefv+azieawtOOAgeWQhOW8j+mlruaWmeOAgeWwj+mjn+etieWd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imgeS7mOi0ueOAgjxiciAvPg0KMy7kuI3lkIznmoTlm73lrrbmnInkuI3lkIz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or4TliKTmoIflh4bvvIzlkIzml7borrjlpJrphZLlupfnlLHkuo7lhbflpI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vvIzlj43ogIzkuI3lj4LliqDor6Xlm73mlL/lupznmoTmmJ/nuqfor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gIzmsqHmnInmmJ/nuqfnmoTmjILniYzjgII8YnIgLz4NCjQu5pyJ5Lqb6YWS5bqX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5oi/5Lya6K6+572u5LiA5aSn5LiA5bCP5Lik5byg5bqK77yM5pa55L6/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qE5a625bqt5ri45a6i77yb6L+Y5pyJ5Lqb6YWS5bqX5Y+M5Lq65oi/5Y+q6K6+57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Sn55qE5Y+M5Lq65aSn5bqK77yM5pS+572u5Y+M5Lu95bqK5LiK55So5ZOB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M5byg5Y2V5Lq65bqK5ou85Zyo5LiA6LW377yM55So5pe25Y+v5ouJ5byA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aMieeFp+mFkuW6l+aDr+S+i++8jOavj+agh+mXtOWPr+aOpeW+heS4pOWkp+S6u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jEuMuexs+S7peS4i+WEv+erpe+8iOS4jeWNoOW6iu+8ie+8jOWFt+S9k+i0ueeUq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gOaKpeWboumYn+aDheWGteiAjOWumu+8m+iLpeS4gOS4quWkp+S6uuW4puS4gOS4qj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Ev+erpeWPguWbou+8jOW7uuiuruS9j+S4gOagh+mXtO+8jOS7peWFjee7m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S8keaBr+mAoOaIkOS4jeS+v++8mzxiciAvPg0KNi7kvp3nhafml4XmuLjkuJ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ZzkuJrop4TlrprvvIzmiJHnpL7mnInmnYPkvp3mja4qKue7iOaIkOWbouS6uuaVs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6p+eUn+WNleeUt+WNleWls+WOn+WImeWIhuaIv++8jOWcqOS4jeW9seWTjeWboum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WOn+WImeWJjeaPkOS4i+WuieaOkuWkq+Wmu+S4gOmXtOaIv++8jOaVo+aLvOWboumY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leeUt+WNleWls+mXrumimOWPr+iDveS6p+eUn+Wkq+Wmu+OAgeS6suWxnuOAgeaci+WP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jOaIv++8jOivt+S6iOS7peiwheino++8geWmguWuouS6uuaJp+aEj+S9j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jOmAoOaIkOaIkeekvuWboumYn+WHuueOsOeahOWNleaIv+W3ru+8jOWdh+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+8mzxiciAvPg0KPGJyIC8+DQrml7blt648YnIgLz4NCuW3tOWOmOWym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DveWxnuS6juS4nOWFq+WMuu+8jOaYr+WcqOWQjOS4gOS4quaXtuWMuu+8jO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OAguS9huaYr+WNsOWwvOeahOmmlumDvembheWKoOi+vueahOaXtumXtOavlO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ZmuS4gOS4quWwj+aXtjxiciAvPg0KPGJyIC8+DQrppJDpo588YnIgLz4NCu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OOAgeaZmumkkO+8ieS7peihjOeoi+S4reagh+azqOS4uuWHhu+8m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aPnnYA8YnIgLz4NCueugOS+v+eahOiho+edgOS9v+aXhemAlOWAjeaEn+i9u+advuWG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Ns+W5suWFjeeDq+eahOiho+acjeWPiueJm+S7lOW4g+iho+acjeW9k+eEtioq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44CC5L2G5Zyo5LiA5Lqb54m55Yir5Zy65ZCI5LiK5bqU56m/5b6X56iN5Li65pW0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L5aaC5Zyo5aSc5oC75Lya5Zy65ZCI77yM55S35aOr5bqU56m/6KW/6KOF77yM6IC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us5YiZ5bqU56m/5LiK5aWX6KOF5oiW5pW06b2Q5pyN6KOF77yb5Y+I5oiW5YmN5b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WZ5aCC5Y+K55qH5a6r5pe277yM5bCx5LiN6YCC5a6c56m/552A55+t6KOk5oiW5aS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Z5a2Q44CC5pS25ou+6KGM5p2O5pe277yM5bqU552A6YeN6L275L6/77yM5L2G5Z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Y5bm76Zq+5rWL77yM5omA5Lul5bqU5pC65bim5aSW5aWX77yM5Lul5aSH5LiN5pe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44CC6L6D6YeN5ZKM6L6D5aSn55qE54mp5Lu277yM5bqU5bC95Y+v6IO95pS+5Zyo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bqV77yM5bm26IGa5o6S5Zyo5LiA6LW377yb5aaC6Z2e5b+F6KaB5bqU5YeP5bC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6755KD5Zmo55q/55ub6L295LmL5rWB6LSo55So5ZOB77yM5oiW5pS555So5aGR6IO2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YG/5YWN56Kw5pKe5Y+K5byE5rGh77yb5ZCM5pe25pu05LiN6KaB5b+Y6K6w6aKE55WZ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Lul5aSH5pS+572u5rK/6YCU6LSt5b6X55qE54mp5ZOB44CC6K+35Y+C6ICD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44CB5Lul5L6/5YeG5aSH6YCC5ZCI5LmL5pyN6KOF44CCPGJyIC8+DQo8YnIgLz4N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DxiciAvPg0K5aaC6ZyA5YeG56Gu5aSp5rCU5rip5bqm77yM6K+35p+l6K+i55u45YWz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CPGJyIC8+DQo8YnIgLz4NCueOsOmHkeS4jumTtuihjOWNoSA8YnIgLz4NCjEu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Sn5aSa55So5Y2i5q+U5ZKM576O6YeR77yM6LSt5Lmw5Zyf54m55Lqn55qE5Zyw5pa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5LiA6Iis5Lmf6YCa55So44CCMee+juWFg+WPr+WFkeaNojk1MDBScO+8iDIwMTPlu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J77yMMeS6uuawkeW4geWPr+WFkeaNojE0MDBScO+8iDIwMTPlubQ05pyI77yJ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im5LiK576O5YWD5ZKM5Lq65rCR5biB6Lef5a+85ri45YWR5o2i5Y2i5q+U5Y2z5Y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46H5Yeg5LmO5LiA5qC344CCPGJyIC8+DQoyLiDpgJrnlKjnmoTkv6HnlKjljaHmnIlW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LiH5LqL6L6+5Y2hKE1hc3RlcmNhcmQp77yM576O5Zu96L+Q6YCa5Y2hKEFtZXJpY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cHJlc3Mp77yM5ZKMRGluZXJzIENsdWLjgILllYblnLrjgIHphZLlupflkozppa3lup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kv6HnlKjljaHnu5PotKbvvIzkvYblsI/llYblupfmiJbmkYrmoaPliJnpnIDnjrD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jgILljrvpg4rlpJblnLDljLrml4XmuLjml7bvvIzopoHluKbotrPlpJ/nmoTnjrD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kupvpm7bpkrHjgIImbmJzcDs8YnIgLz4NCjxiciAvPg0K55S15Y6LPGJyIC8+DQoy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bqn6YCa5bi45Li65Lik5Liq5ZyG5a2U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8YnIgLz4NCjxiciAvPg0K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PGJyIC8+DQror7fmgqjlh7rlj5HliY3lsIbmiYvmj5DnlLXor53liqDlvID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LjvvIzphZLlupfmiL/pl7TlhoXnlLXor53lj6/nm7Tmi5RJRETvvIzkvYbpnIDliqD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otLnvvIzlhaznlKjnlLXor50qKuWlvemAieaLqeS9v+eUqOeUteivneWNoeavlOi+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OOAguS4reWbveenu+WKqOa8q+a4uOi1hOi0ueaLqOaJk+WSjOaOpeWQrOS4gOiIr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IhumSnzIuOTnlhYPjgILmi5Tlm57kuK3lm73vvJowMDEtODYt5Yy65Y+3LeeUte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OAguaLlOWOu+WNsOWwvO+8mjAwNjItMzYx77yI5be05Y6Y5bKb77yJLeeUteivne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PGJyIC8+DQrooaXotLnor7TmmI48YnIgLz4NCjEu5Zug5LiN5Y+v5oqX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C5Y6f5Zug5ZKM6Z2e5peF6KGM56S+5Y6f5Zug77yI5aaC5aSp54G+44CB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pS/5bqc6KGM5Li6562J77yJ5oiW6Iiq56m65YWs5Y+46Iiq54+t5bu26K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44CB5L2/6aKG6aaG562+6K+B5bu26K+v44CB5oql5ZCN5Lq65pWw5LiN6Laz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peF6KGM56S+5pyJ5p2D5Y+W5raI5oiW5Y+Y5pu06KGM56iL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e66LS555So77yI5aaC5Zyo5aSW5bu25pyf562+6K+B6LS544CB5L2P44CB6aOf5Y+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B5Zu95a626Iiq56m66L+Q5Lu36LCD5pW0562J77yJ5peF6KGM56S+5pyJ5p2D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u5Lu377ybPGJyIC8+DQoyLuWmgumBh+WkqeawlOOAgeaImOS6ieOAgee9ouW3p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etieS6uuWKm+S4jeWPr+aKl+WKm+WboOe0oOaXoOazlea4uOiniO+8jOaIkeekvu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XheihjOekvuWNj+iuru+8jOmAgOi/mOacqua4uOiniOaZr+eCuemXqOelq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1oOmAgemhueebrui0ueeUqOS4jemAgO+8mzxiciAvPg0KMy7nlLHkuo7lm6LpmJ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nInkvY/lrr/jgIHnlKjovabjgIHmma/ngrnpl6jnpajnrYnlnYfkuL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ZPljIXmlbTkvZPplIDllK7vvIzlm6DmraToi6Xmgqjlm6Doh6rouqvljp/lm6DmnK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4Lop4LnmoTliJnop4bkuLroh6rliqjmlL7lvIPvvIzmiJHnpL7lsIbml6Dms5X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ojmgqjvvIzluIzmnJvmgqjog73lpJ/osIXop6PvvJs8YnIgLz4NCjQu5aaC6YG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pS/562W5oCn6LCD5pW05py656Wo5Lu35qC877yM6K+35oyJ6KeE5a6a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5py656Wo5Lu35qC85Li65Zui6Zif5py656Wo77yM5LiN5b6X5pS5562+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bPGJyIC8+DQo1LuWmguaenOaXhea4uOebrueahOWcsOWbveWutu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mXqOelqOaIluWFtuS7luebuOWFs+S7t+agvO+8jOivt+aMieinhOWumuihpeS6p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zxiciAvPg0KNi7muLjlrqLlm6DkuKrkurrljp/lm6DkuLTml7boh6rmhL/mlL7lvI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phZLlupfkvY/lrr/jgIHppJDjgIHovabnrYnotLnnlKjlnYfkuI3pgIDov5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5a6J5YWoPGJyIC8+DQrlh7rpl6jlnKjlpJbvvIzkurrouqvlronlhajmm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jeimgemXrumimO+8jOWwj+WBt+aJkuaJi+WxoeingeS4jemynO+8jOaKouWKq+S5n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mXu++8jOWboOatpO+8jOaKpOeFp+OAgeacuuelqOOAgeeOsOmHkeWPiuS4gOWIh+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Wdh+W6lOi0tOi6q+aQuuW4puOAguWls+Wjq+eahOaMjuWMhSoq5aW95piv5pac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aSQ5pe25YiH5Yu/5oqK5omL6KKL5pS+5Zyo6IOM5ZCO5qSF6Z2i5LiK5oiW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6IOM5LiK44CC5aaC5pyJ6L6D6ZW/55qE6aOO6KGj77yM5Y+v5oqK6aOO6KGj55uW5L2P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Y+K5oyO5YyF77yM5Lul562W5a6J5YWo44CC5q2k5aSW77yM6YWS5bqX55qE5aSn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62J5Lqm5Li65bCP5YG357uP5bi45YWJ6aG+5LmL5Zyw77yM6ZiB5LiL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n5oSP77yM5bqU54Wn55yL5aW96Ieq5bex6ZqP6Lqr6KGM5p2O44CC5pma5LiK5Lmf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N6KaB5Y2V54us5LiK6KGX44CC6KGM5p2O54mp5ZOB5Zyo5YWl5L2P6aWt5bqX44C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46L2m6L6G5pe26KaB5Yqg5YCN5bCP5b+D44CC5LiL6L2m5Y+C6KeC5ri46KeI5pe26K+3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77yM55u45py677yM6aaW6aWw77yM5omL6KGo562J6LS16YeN54mp5ZOB5b+F6aG7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77yM5q2l6KGM5pe277yM5rOo5oSP55yL566h5aW96Ieq5bex55qE6ZqP6Lq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mY54Gr6L2m5pe25pu05bqU5o+Q6auY6K2m5oOV44CCPGJyIC8+DQo8YnIgLz4NC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aDheWGteWkhOeQhjxiciAvPg0KMS4g5oqk54Wn5Lii5aSx77ya6Iul5oqk54Wn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YWI5ZCR6K2m5a+f5bGA5oql5qGI77yM54S25ZCO5Yiw5aSn5L2/6aaG55Sz6K+3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2G6ZyAMuWvuOeFp+eJh+WSjOS4gOWumuaXtumXtOOAguS4uuS7pemYsuS4h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HhuWkh+WHoOW8oOeFp+eJh++8jOW5tuiusOS4i+aKpOeFp+WPkeihjOacuuWFs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OAgeaXpeacn+WSjOWPt+eggeetie+8jOW5tuiusOS4i+aKpOeFp+WPkeihjOacuu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nsOOAgeaXpeacn+WSjOWPt+eggeetie+8jOW5tuWHhuWkh+S4gOS7veaKpOeFp+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OAgjxiciAvPg0KMi4g6YGX5aSx6KGM5p2O77ya5Ye65aSW5ri46KeI77yM5rWB5Yq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77yM5bCP5YG35peg5omA5LiN5Zyo77yM5oqi5Yqr5Lmf5pe25pyJ5Y+R55Sf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46w6YeR44CB55u45py644CB6aaW6aWw44CB5omL6KGo562J6LS16YeN54mp5ZOB5b+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q2l6KGM5pe25rOo5oSP5q255b6S5LuO6IOM5ZCO5oqi5Yqr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i46KeI6L2m44CB6YWS5bqX44CB6aSQ5Y6F5pe277yMKirlpb3lsIbotLXph43nian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JvlpoLlnKjovabnq5njgIHmnLrlnLrmiJbml4XppobkuKLlpLHkuo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lupTlj4rml7bmiqXlkYrmnInlhbPmnLrmnoTvvIzkvYbmoLnmja7ms5XlvovvvIz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I3kuLrmraTmib/mi4XotKPku7vvvIzlpoLlnKjlhbblroPlnLDmlrnkuKLlpLHlupT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ablr5/vvJvor7flh7rlm73kurrlkZjms6jmhI/pmLLnm5fvvIjljIXmi6zooYzmnY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otLXph43nianlk4HvvInvvIzlsKTlhbbmmK/lnKjlpKfln47luILlkozpl7nluIL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IOWcqOacuuWcuuWKnuWmpeihjOadjuaJmOi/kOWQju+8jOS4quS6uuW6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WlveiHquW3seeahOihjOadjuagh+etvu+8jOS7peS+v+WcqOWIsOi+vu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cquWIsOaXtuWQkeacuuWcuuihjOadjuaMguWkseWkhOWHreWNleeZu+iusO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JmOi/kOagh+etvuS6p+eUn+eahOaNn+WkseWPquiDveiHqui0n++8jOWPp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JmOi/kOihjOadjuS4reWkueW4pui/neemgeeJqeWTgeWSjOi0temHjeeJqeWTgeW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eOsOmHkeOAgeWtl+eUu+etieOAguiIquepuuWFrOWPuOi1lOWBv+S4ouWks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svumineacieS4iumZkOinhOWumuOAgjxiciAvPg0KPGJyIC8+DQrkv53pma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5oiR56S+5omA5LiK5aKD5aSW5peF5ri45oSP5aSW5Lyk5a6z5L+d6Zmp77yM5L+d6aKd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JvmjqjojZDlrqLkurrmoLnmja7oh6rouqvmg4XlhrXpop3lpJbooaXkuIrljLvnlpc1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ljcw5LiH5L+d6Zmp77ybPGJyIC8+DQoyLuaXhea4uOaEj+WkluS8pOWus+mZqe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uOWuouiHqui6q+aQuuW4pueWvueXheOAgeaXp+eXheWkjeWPke+8jOS4lOWcqOWHu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TE4MOWkqeWGheacque7j+i/h+ayu+eWl+eahOeWvueXhe+8m++8iOWmguW/g+iEj+eX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OAgemrmOihgOWOi+OAgeezluWwv+eXheW5tuWPkeeXh+OAgeenu+akjeaJi+acr+Wk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tleWmh+OAgeeyvuelnueXheWPkeS9nOetieetie+8ie+8mzxiciAvPg0KMy7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oLpnIDlkJHkv53pmanlhazlj7jntKLotZTvvIzor7fmjInnhafkv53pmanlhazlj7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j5Dkvpvnm7jlhbPor4HmmI7mnZDmlpnvvIzkuI7kv53pmanlhazlj7jnm7TmjqX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tKLotZTjgII8YnIgLz4NCjQu6K+35Yqe55CG5peF5ri46KGM5p2O6Zmp77yM5peF5a6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R55Sf5Lii5aSx6KGM5p2O5ZKM6LSi5Lqn5o2f5aSx77yM5peF6KGM56S+5peg5rOV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j5Lu744CC5a6i5Lq65omA5pC65bim55qE6LS16YeN54mp5ZOB5Y+K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al5ZaE5L+d566h5oiW5a2Y5YWl6YWS5bqX5L+d6Zmp566x44CC5ZCm5YiZ5aaC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6qD5LqL5Lu25peF6KGM56S+5LiN5om/5ouF5Lu75L2V6LSj5Lu744CC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0reeJqTxiciAvPg0KMS7lhajnqIs056uZ6LSt54mp77yM6Ieq5oS/5LiN5by66L+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iDllYblk4HotKjph488YnIgLz4NCuWcqOi0reeJqeaXtu+8jOW9k+aCqOWPlu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0reS5sOeahOWVhuWTgeWQju+8jOivt+S7lOe7huWcsOajgOafpeWVhuWTge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LpeWbnuWbveWQjuaJjeWPkeeOsOi0qOmHj+mXrumimO+8jOaXoOiuuuaYr+abtOaN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AgOaNouWVhuWTgemDveS8muaJi+e7ree5geeQkO+8jOWFt+S9k+aDheWGteS4je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QpuWunueOsOabtOaNouaIlumAgOi/mOS5n+imgeinhuWFt+S9k+aDheWGteiAj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WTgeacieS7u+S9lei0qOmHj+mXrumimO+8jOaIkeekvuS4jeaJv+aLhei0o+S7u+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uuiHquaEv+i0reeJqe+8jOihjOeoi+inhOWumueahOaZr+eCueOAgemkkOWOh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S4remAlOS8keaBr+ermeetiei/meexu+i0reeJqeW6l+S4jeWxnuS6juaXhea4uOWu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huW6l++8jOiLpeWVhuWTgeWHuueOsOi0qOmHj+mXrumimO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+8m+a4uOWuouiHquihjOWJjeW+gOeahOi0reeJqeW6l+aJgOi0r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OsOi0qOmHj+mXrumimO+8jOaXheihjOekvuS4jeaJv+aLheS7u+S9lei0o+S7u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rlhbblroM8YnIgLz4NCjEu5b+F6ZyA5ZOB77ya5aSq6Ziz55y8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6Ziy5pmS5oqk6IKk5ZOB44CB5rOz6KGj44CB6IOD6IKg6I2v44CB6Ziy6JqK6Jmr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6I2v562J44CCPGJyIC8+DQoyLuWHuuWFpeWvuuW6meS4jeW+l+edgOefreijpOaIlue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gOWcqOWvuuWkluWFjei0ueenn+S7tuaymem+meWPiuiFsOW4puOAgjxiciAvPg0K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a3npYDluoblhbjkuK3mi43nhafvvIzkuI3lvpfnq5nlnKjot6rmi5znpYjnpbf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iY3vvIzkuZ/kuI3lvpfku6Xpl6rlhYnnga/mi43mkYTnpa3lj7jjgII8YnIgLz4NCjQu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WZ6Zi257qn5Yi25bqm5Zyo5be05Y6Y5bKb6Jm954S25bm25LiN5Lil5qC85YiS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6YG/5YWN5Zug6Zi257qn5LiN5piO6ICM6Kem54qv56Wt5Y+46Zi257qn77yM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SP6Kem5pG45a2p56ul5aS06YOo44CCPGJyIC8+DQo1LuaLjeaRhOW9k+WcsOS6uio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b6X5Yiw6K645Y+v77yM5LiA5pa56Z2i6KGo56S65bCK6YeN77yM5YaN5YiZ5Lmf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CO57Si5Y+W6LS555So55qE5LqJ6K6u44CCPGJyIC8+DQo2LuW3puaJi+iiq+inh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ge+8jOWboOatpOS4juS6uuaOpeinpuaXtuWwveWPr+iDveS9v+eUqOWPs+aJi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lt7TljpjlspvntKvlpJbnur/nlJrlvLrvvIzor7flpIflpqXluL3lrZDjgIH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zjgIHpmLLmmZLkubPmtrLvvIzkuJQqKuWlveWkmumlruawtOOAgjxiciAvPg0KOC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nlJ/msLTkuI3lj6/nm7TmjqXnlJ/ppa7vvIzor7fkubDnn7/ms4nmsLTku6Pmm7/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kuI3opoHppa7nlKjmkYrotKnnmoTlhrDlnZfjgILmtbfpspzor7fli7/nlJ/po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kuIOihjOeoi+S4rea2ieWPiuWIsOeahOWPpumZhOWwj+i0ue+8iOWMheaLr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WKoei0ue+8ie+8jOaYr+WboOebrueahOWcsOWbveWutuS5oOS/l+S6p+eUn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jOS4muS4remAmuihjOeahOmhvuWuouWvueacjeWKoeS6uuWRmOeahOS4gOenjemFrOiw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aYr+WcqOWbuuWumuW3pei1hOS7peWklueahOi1j+mSseOAguS4jeimgeaKiuWu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nOWMuuWMuuWwj+S6i++8jOiAjOW6lOS7peWFpeS5oemaj+S/l+eahOaAgeW6puiupO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+8jOWwiumHjeWIq+eahOWbveWutueahOekvuS6pOekvOS7qu+8jOS7peWFjeW4p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W9seWTjeOAgjxiciAvPg0K6K+35oKo5Zyo5aKD5aSW5pyf6Ze06YG15a6I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V5b6L5rOV6KeE77yM5Lul5Y+K5rOo5oSP6Ieq5bex55qE5Lq66Lqr5a6J5YWo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eF6KGM5oSJ5b+rIUhZ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571D6BE6E7033C30D30F420F26D0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