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2:21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D818D7A0905F03AD7309D73D807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818D7A0905F03AD7309D73D807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iLHlt7TljpjjgJHml6DotK3niakt5Lqy5rW36YWS5bqXLVZJTExB5Yir5aKF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tbflspvlt7Tljpjlsps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zNTUNCg0KPGJyPg0KDQoJPOm5sOiIquebtOmjn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iLHlt7TljpjjgJHml6DotK3niakt5Lqy5rW36YWS5bqXLVZJTExB5Yir5aKF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t7Tljpjlsps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be05Y6Y5bKb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/miJbmtbfovrnluqblgYfms7PmsaD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5Y6Y5bKbLeicnOaciOa5vu+8iOeOu+eSg+W6leiIuSvmtbfpvp/lspvvvInvvI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77yJLSDmtbfnpZ7lupkoMC415bCP5pmCKSDigJMg5LmM6bKB55Om5Zu+5oOF5Lq65rav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igx5bCP5pmCKSDigJMg6YeR5be05YWw6JC95pe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bfmma/miL/miJbmtbfovrnluqblgYfms7PmsaD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Y6Y5bKbLS3lnKPms4nlupkoMeWwj+aXtinigJT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flrqvvvIgyMOWIhumSn++8ieKAlOS5jOW4g+iJuuacr+adkSDigJQg5qKv55SwK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iAoMeWwj+aXtinigJTmsLTmmbbohI/puK3ppJ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t+aZr+aIv+aIlua1t+i+ueW6puWBh+azs+axoO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ljpjlspsg4oCUIOiHqueUsea0u+WKqCAg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ibnoibLms7PmsaB2aWxsY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t7Tljpjlspst6Ieq55Sx5rS75YqoICA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ljpjlspvigJT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ljpjlsps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mlumDveacuuWcuumbhuWQiO+8jOaQreS5m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lv+S6mum5sOiIquepuuWFrOWPuOmjnuacuue7j+mbheWKoOi+vui9rOacuumjnuW+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S4luWkluahg+a6kOKAneS5i+ensOeahOW3tOWOmOWym++8jOaKtei+vuWQjuS4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iHs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tbfmma/miL/miJb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uqblgYfms7PmsaD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WOmOWy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mub7vvIjnjrvnkoPlupXoiLkr5rW36b6f5bKb77yJ77yIMuWwj+aZgu+8iS0g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KDAuNeWwj+aZgikg4oCTIOS5jOmygeeTpuWbvuaDheS6uua2ryvkuIvljYjojLYoMe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4oCTIOmHkeW3tOWFsOiQveaXp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yc5pyI5rm+5L+x5LmQ6YOo44CR77yM6L+Z6YeM5bCG57uZ5LqI5oKoKirnnJ/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kvZPpqozjgILlnKjmraTlronmjpLvvJrmspnmu6nmjpLnkIPjgIHpurvlsIbjgIHmo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tLvliqjjgIHmlL7po47nrZ3jgIHnvJbpu5HkurrovqvlrZDlpLTmiJbnurnouqvlvan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uqvvvIgy6YCJMe+8ieetiea0u+WKqO+8jOaCqOi/mOWPr+S7peepv+S4iuW3tOWOmOWy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acjeijheaLjeeFp+eVmeW/te+8jOS4juW9k+WcsOS6uuWtpuS5oOWItuS9nOi0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/mOeJueWIq+WuieaOkuaQreS5mOeOu+eSg+W6leiIue+8muaso+i1j+a1t+W6l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iueRmuekgeWPiuWQhOenjea1t+S4reeDreW4pumxvOexu++8jOmaj+WQjuaQreS5m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iIueeZu+S4iuOAkOa1t+m+n+Wym+OAke+8jOmCo+mHjOacieePjeWlh+eahOWKqO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CqOmJtOi1j+OAgua1t+m+n+Wym+S4iuacieWQhOW8j+WQhOagt+eahOWkp+Wwj+a1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ifkuibh+OAgeWwj+W8peeMtOetie+8jOaCqOWPr+S4juS5i+WQiOeFp+eVmeW/t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3tOWOmOWymyoq6JGX5ZCN55qE44CQ5rW356We5bqZ44CR77yM55uW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5beo5bKp5LiK5piv5be05Y6Y5bKbKirokZflkI3nmoTlr7rlupn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va7ml7bmraTlupnlm5vlkajnjq/nu5XmtbfmsLTlkozpmYblnLDlrozlhajpmpT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va7ml7bmlrnlj6/ku6Xnm7jpgJrjgILlr7nlsrjmnInlsI/kuq3lj6/ku6XnnLrmnJ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a/oibLvvIzmiJDkuLrlt7TljpjlspvnmoTkuIDlpKflnKPmma/vvJvmtbfnpZ7lu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pvI7nm5vvvIzlkajpga3nmoTmma/oh7Tmm7TmmK/kvJjpm4Xnu53kvKb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XpmLPkuIvvvIzmtbfmsLTnoqfok53vvIzmsLTms6LkuK3pl6rogIDnnYDph5Hpu4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mraTmg4XmraTmma/vvIzmmK/orrjlpJrmkYTlvbHlrrbnmoQqKueIse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4guWGhemkkOWOhSzkuqvnlKjnibnlhbfnibnoibLnmoTjgJDkuK3lvI/mlpnnkI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nYDmnInkupvlrrbkuaHnmoTlkbPpgZPjgILpmo/lkI7liY3lvoDjgJDkuYzpso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4Xkurrmtq8r5LiL5Y2I6Iy244CR5L2N5LqO5be05Y6Y5bKbKirljZfnq6/vvIz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nInkuIDmrrXlh4Tnvo7nmoTkuK3lm73mooHnpZ3lvI/niLHmg4XmgrLliaf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LDlubPmt7vkuobnprvlpYfoibLlvanvvIzmlq3ltJbmtbfmtIvlsL3mlLbnnLz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kZXmhI/jgILlgo3mmZrmrKPotY/kuJbnlYwqKue+jueahOWNgeWkp+iQveaX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5i+S4gOmHkeW3tOWFsOa1t+a7qeiQveaXpe+8jOWcqOa1t+i+ueaymea7qeS6q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OAkEJCUea1t+mynOeDp+eDpOWll+mkkOOAkeiQveaXpeOAgeaymea7qeOAgeat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iwo+OAgee+jumjn+OAgeaXoOmZkOmBkOaDs+OAguaKiuW3tOWOmOWym+aXhea4uO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aWsOeahOWig+eVjOOAgg0KPC9wPg0KPHA+DQoJPGJyIC8+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ml6nppJA8YnIgLz4NCuWNiOmkkO+8muS4reW8j+aWme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6YeR5be05YWwQkJR5rW36bKc54On54Ok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Zr+aIv+aIlua1t+i+ueW6puWBh+azs+axoO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5Y6Y5bKbLS3lnKPms4nlupkoMeWwj+aXtinigJTkuYzluIPnmoflrqvvvIg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KAlOS5jOW4g+iJuuacr+adkSDigJQg5qKv55SwK+S4i+WNiOiMtiAoMeWwj+aX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LTmmbbohI/puK3ppJ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WJjeW+gO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ieW6meOAkeWImeaYr+S6uuS7rOaLnOelnueliOemj+eahOWcsOaWue+8jOaNruivt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0l+a1tOWPr+S7pea0l+WHgOeBtemtguOAgeawuOiRhumdkuaYpe+8m+Wco+azieW6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huWPsioq5pep5Y+v6L+95pyU5Yiw6KW/5YWDOTYy5bm077yM6L+Z6YeM55qE5Zyj5rO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5riF5r6I77yM6L+Y5YW35pyJ55aX5pWI77yM6ICM5LiU5LiN5ZCM5Ye6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55aX5pWI5LiN5ZCM77yM5bqZ6YeM55qE5rOJ5rC055Sx5rC05rGg6YeM5Ye6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GF5rCR5aSa5Zyo5q2k6K+35Zyj5rC05Zue5a6256Wt5ouc77yM5q2k5Zyw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+5pyJ5rOJ5rC05rKQ5rW05Zy644CC6aSQ5ZCO5a6i5Lq65Y+v5YmN5b6A44CQ5Lm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R44CR77yM5q2k5Zyw5Li65be05Y6Y5bKb6Im65pyv6YeN6ZWH77yI6Ze7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Im65pyv5p2R77yJ5pyJ44CQ5Lyg57uf5biC5Zy644CR77yM54m56Imy5bC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ZCE5qC355qE5b2T5Zyw5omL5bel6Im65ZOB77yM54mp576O5Lu35bu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+L5Lq65reY5a6d55qE5aW95Y675aSE77yM54S25ZCO5Y+C6KeC44CQ5LmM5bi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aSW6KeC77yJ44CR77yM5qyj6LWP5piU5pel5bid546L5a625Zut55qE6L6J54W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+77yb6ZqP5ZCO5YmN5b6A5be05Y6Y5bKb54m55pyJ55qE44CQ5qKv55Sw44CR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5pma6aSQ5Zyo5LmM5biD5Lqr55So5be05Y6Y5bKb54us5pyJ55qE44CQ6ISP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44CCDQo8L3A+DQo8cD4NCgk8YnIgLz4NCjwvcD4NCjxwPg0KCe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CAmbmJzcDsgJm5ic3A7ICZuYnNwOyAmbmJzcDs8YnIgLz4NCuWNiOmkkO+8m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iAmbmJzcDsmbmJzcDs8YnIgLz4NCuaZmumkkO+8muawtOaZtuiEj+m4remkk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6KGM56iL5Lit6K+05piO44CA44CA5pma77yP6KGM56iL5Lit6K+05piO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tbfmma/miL/miJbmtbfovrnluqblgYfms7Pmsa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WOmOWymyDigJQg6Ieq55Sx5rS75YqoICA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FqOWkqeaIkeS7rOW9u+W6leaUvuadv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+8iOiHqueUsea0u+WKqOacn+mXtOaXoOmkkOOAgeaXoOi9puOAgeaXoOWvvOa4u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ooYznqIvkuK3or7TmmI7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ueJueiJsuazs+axoHZpbGxh5Yir5aK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t6Ieq55Sx5rS75YqoICA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O+8jOWFheWIhuS9k+mqjOW3tOWOmOWy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Szlgo3mmZrvvIzkvZnmjIflrprml7bpl7TliY3lvoDmnLrlnLrliY3kuZjmkK3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ov5Tlm57ljJfkuqz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jpjlspvigJT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vJfniLExOiAz5pma5Lqy5rW36YWS5bqX77yaSGFycmlz5ZCR5rW35oi/5oiWSWJp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Yea1t+i+uemFkuW6lyZuYnNwOzxiciAvPg0K5LyX54ixMu+8mui1oOmAgTHmmZovMuaZ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W9k+WcsOmjjuaDheeJueiJsuazs+axoOWIq+WihTxiciAvPg0K5LyX54ixMzo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LSt54mp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CeWNsOWwvOemu+Wig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LiH5Y2w5bC855u+L+S6ujxiciAvPg0KMuOAgQnljJfkuqwt5be05Y6Y5bKb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77yM5Zui6Zif57uP5rWO6Iix77yM5ZCr5py656Wo56iOPGJyIC8+DQoz44CB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WPiuWPuOacuuacjeWKoe+8iOagueaNruWboumYn+S6uuaV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DE25Lq655SoMjXluqfovabvvIk8YnIgLz4NCjTjgIEJ6KGM56iL5Lit5omA5YiX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CeihjOeoi+S4reaJgOWIl+aZr+eCuemXqOelqDxiciAvPg0KNuOAgQn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mnI3liqHotLk8YnIgLz4NCjfjgIEz5pma5bqm5YGH5rOz5rGg6YWS5bqX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ibnoibLms7PmsaBWSUxMQeWIq+WihT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miqTnhafotLnnlKg8YnIgLz4NCjL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tJfnhqjjgIHmlLbotLnnlLXop4bjgIHppa7mlp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6YWS5bqX6KGM5p2O5pCs6L+Q6LS555So77yI5bu66K6uMTAwMDDljbDlsLznm77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E8YnIgLz4NCuivt+ehruS/neWboOengeaKpOeFp+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rOasoeaXhea4uOW9kuWbveWQjuiHs+Wwkei/mOaciTbkuKrmnIj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JTlsJrmnInnrb7or4HmiYDpnIDnqbrnmb3nrb7or4HpobXjgII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IDjgIHmnI3liqHmoIflh4bor7TmmI4mbmJzcDs8YnIgLz4NCuihjOeoi+ivtOaY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aaC6YGH6YOo5YiG5pmv54K56IqC5YGH5pel5LyR5oGv5oiW5bqG5YW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6S+5pyJ5p2D5qC55o2u5a6e6ZmF5oOF5Ya1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ul5bC95Y+v6IO95L+d6K+B5ri46KeI5YaF5a6544CC5L2G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6Gu5a6e5peg5rOV5a6J5o6S55qE77yM5pys56S+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M5pWs6K+35ZCE5L2N6LS15a6+55CG6Kej6YWN5ZCI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7TmmI4mbmJzcDs8YnIgLz4NCjHjgIHlpoLmnpzlm6DlsZXkvJrjgIHmlL/lup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lvZPlnLDlm57mlZnoioLnrYnphZLlupfniIbmu6HvvIzmiJHlhazlj7jkvJrkvp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4XlhrXosIPmlbTlvZPlnLDlkIznuqfphZLlupfvvIzkuI3kvJrlvbHlk43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rmlbTkvZPmuLjop4jml7bpl7Q8YnIgLz4NCjLjgIHlt7Tljpjlspv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iL/pl7TmmK/lj4zmoIfpl7TvvIzlpoLpnIDlpKfluormiL/miJHku6zkvJr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hZLlupfnlLPor7fvvIzlt7TljpjlspvnmoTphZLlupfnmoTpg73mmK/nlLPor7f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lLPor7fkuIDlrprog73lronmjpLjgII8YnIgLz4NCumAgOi0ueivtOaY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WuouWboOS4quS6uuWOn+WboOS4tOaXtuiHquaEv+aUvuW8g+a4uOini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emkkOOAgei9puetiei0ueeUqOWdh+S4jemAgOi/mDxiciAvPg0KMuOAg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S4gOaXpuWHuuelqOS4jeW+l+aUueetvuaNouS6uumAgOelqDxiciAvPg0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Jm5ic3A7PGJyIC8+DQombmJzcDsgJm5ic3A76LSo6YeP5Y+N6aaI6KGo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ri45a6i5oSP6KeB77yM5Lul5ri45a6i5Lqk5Zue55qE5Zui6Zif6LSo6YeP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65L6d5o2u77yM6K+35oKo56eJ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44CCPGJyIC8+DQrkuozjgIHmuKnppqjmj5DnpLo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iKrnj63lj7flj4rml7bpl7Tku4Xkvpvlj4LogIPvvIz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gZrlh7rlkIjnkIbosIPmlbTvvIw8YnIgLz4NCjLjgIHlt7Tljpjlsp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JfkuqzmsqHmnInml7blt648YnIgLz4NCjPjgIHor7fmgqjlnKjlooPlpJb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nmoTms5Xlvovms5Xop4TvvIzlubbms6jmhI/oh6rlt7LnmoT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YnIgLz4NCjTjgIHmraTlj4LogIPooYznqIvlkozml4XmuLjotLnnlKjvvIz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j4Llm6LkurrmlbDjgIHoiKrnj63kv53nlZnosIPmlbTnmoTmnYPliK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p3nhafml4XmuLjkuJrnjrDooYzkvZzkuJrop4TlrprvvIzmnKzlhazlj7j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4qKue7iOWHuuWbouS6uuaVsOaDheWGte+8jOiwg+aVtOaIv+mXtOWIhuaIv+aDheWG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NsOWwvOW3tOWOmOWym+a1gemAmui0p+W4geS4uuWNsOWwvOebvu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WPiue+juWFg+WIsOW9k+WcsOmDveWPr+S7peWFkeaNojxiciAvPg0KN+OAge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eahOaDheWGteS4i+acrOekvuacieadg+iwg+aVtOihjOeoi++8jOmjn+W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QjumhuuW6jzxiciAvPg0K5LiJ44CB5rW35bKb5ri454m56Imy5rS75Yqo6K+05p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be05Y6Y5bKb5piv6JGX5ZCN55qE5rW35bKb5peF5ri455uu55qE5Zy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iK6aG555uu5piv5b2T5Zyw5YW35pyJ5LiA5a6a54m56Imy55qE5rS75Yqo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aSa5ri45a6i55qE5Lqy552Q77yB6K+35qC55o2u5oKo55qE6Lqr5L2T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Ieq6Lqr5Zac5aW977yM5rC05oCn6auY5L2O77yM6Ieq5oS/6YCJ5oup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L+Z6YeM55qE5rC05LiK6Ieq6LS56aG555uu5Z2H5Li65a6i5Lq66Ieq6KG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2P5ZWG77yM6LSt5Lmw5pyN5Yqh77yM6K+35oKo6LCo5oWO6YCJ5ou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+35oKo5Zyo6YCJ5oup5rC05LiK6aG555uu5LmL5YmN5oWO6YeN6ICD6Jm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Gu6K6k5Y+C5Yqg5bm25LuY6LS55ZCO77yM5LiA6Iis5b2T5Zyw5bCG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S555So44CCPGJyIC8+DQoz44CB5peF6KGM56S+5YaN5qyh5o+Q6YaS5rC0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ZCM5LqO5YW25LuW6ZmG5Zyw5LiK55qE5rS75Yqo77yM5YW35pyJ5LiA5a6a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Cn44CC6K+35oKo5qC55o2u6Ieq6Lqr5YGl5bq354q25Ya177yM5rC05oCn6auY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44CB6LCo5oWO55qE5Yaz5a6a5piv5ZCm5Y+C5Yqg44CC5ZCs5LuO5rC05Li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6ICF55qE5a6J5YWo5o+Q56S65ZKM6KeE5a6a77yM5Y+C5Yqg5rC05LiK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6m/552A5pWR55Sf6KGj44CCPGJyIC8+DQo044CB5q2k5Li65peF6KGM56S+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A5Lqb5bi46KeB55qE5rC05LiK6aG555uu5ZKM5Lu35qC877yM5L6b5oK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YnIgLz4NCui0reeJqeWPiuiHqui0ueivtOaYju+8mjxiciAvPg0KMe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mnKrljIXmi6zmgqjlj6/og73opoHmsYLnmoTotK3nianlhoXlrrnlkoz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KrmgKfljJbpnIDopoHnmoToh6rotLnpobnnm67vvIzlm6DmraTlop7liqD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j4roh6rotLnpobnnm67nmoTor7TmmI7vvIzlpoLoi6XmgqjmnInotK3nianlj4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nmoTopoHmsYLvvIzpobvopoHkuI7miJHmlrnnrb7orqLooaXlhYXljY/orq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EJ6Zmk5LqG5Y+M5pa55Y+m6KGM57qm5a6a55qE6LSt54mp5Zy65omA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a6J5o6S5Y+C5Yqg5Lu75L2V5YW25LuW6LSt54mp6aG555uu77yM5YWz5Lq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J5o6S6K+35oKo5oWO6YeN6YCJ5oup77yM5Zyo5q2k5o+Q6YaS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s+S6jumAiei0reWVhuWTge+8jOivt+eQhuaAp+a2iOi0ue+8jOaFjumHjeaMkemA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ihpeWFheWNj+iuruWcuuaJgOaJgOi0reS5sOeahOWVhuWTge+8iOWMheaLrOWcq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WMuuOAgeeUqOmkkOWcsOeCueOAgeS8keaBr+WcsOeCueetie+8ie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+8mzxiciAvPg0KPHA+DQoJ6Iul5Y+M5pa55Zyo5Ye65Zui5YmN5py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KM6Ieq6LS56aG555uu6L6+5oiQ5Y2P5ZWG5LiA6Ie055qE5Y2P6K6u77yM5oK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6Zif6KGM56iL5Lit5Li05pe25Yaz5a6a5Y+C5LiO6LSt54mp5oiW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6Ieq5oS/5Y+W5raI77yJ77yM5oKo5b+F6aG75LiO5pys5Zui6aKG6Zi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l6KGM562+5a2X6K6k5Y+v44CCCSZuYnNwOw0KPC9wPg0KPHA+DQoJJm5ic3A7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aaC6YGH5a6i5ruh77yM5oiW5ZCM57qnDQo8L3A+DQpIYXJyaXMgSG90ZW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aHR0cDovL2hhcnJpc2hvdGVscy5jb20vJm5ic3A7PGJyIC8+DQpJYmlz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bm9hIGJhbGkgJm5ic3A7ICZuYnNwOyAmbmJzcDsgJm5ic3A7IGh0dHA6Ly93d3cuaWJp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2IvaG90ZWwtODQ0OS1pYmlzLXN0eWxlcy1iYWxpLWJlbm9hL2luZGV4LnNodG1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YWxpIFNoZSBWaWxsYS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BodHRwOi8vYmFsaXNoZXZpbGxhLmNvbS8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YnIgLz4NCkRlIERhcmk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aHR0cDovL3d3dy5kZWRhcmlqaW1iYXJhbi5jb20v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lB1cmkgYmVuZXNhIHZpbGxh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2h0dHA6Ly93d3cuYmFsaXB1cmliZW5kZXNhdmls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YnIgLz4NCjxiciAvPg0KPGJyIC8+DQombmJzcDs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oh6rnlLHmtLvliqjmnJ/pl7TvvIzml4XmuLjogIX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lj6/pgInmi6nlj4LliqDnmoToh6rotLnpobnnm64J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6aG555uu5ZCN56ewCeWGheWuueS7i+e7jQnmiJDkurrku7fmoLwJ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ku7fmoLwJICZuYnNwOyZuYnNwOzxiciAvPg0K6Zi/5YuH5rKz5ryC5rWB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5YWs5Y+4LemYv+WLh+ays+a8gua1ge+8iFJBRlRJTkfvvIkr5LiT6L2m5o6l6YCB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L+d6Zmp77yJK+a8gua1geiHquWKqeWNiOmkkO+8iDEuNe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qmh55qu6ImH5LiK5LmY5Z2QNC025Lq677yM5YWo56iL6Lev57q/57qmM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S4que6v+i3r+S4iu+8jOi/jumdouiAjOadpeeahOaZr+ingu+8jOW/veiAjOaYr+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gkeael+OAgeW/veiAjOaYr+i+vemYlOeahOeUsOmHju+8m+W/veiAj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+8jOWPmOaNouaXoOept++8jOS7pOS6uui1nuWPueS4jeW3suOAgumavuaAq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aEn+aFqO+8jOWIsOS6humYv+WLh+ays+a8gua1ge+8jOaJjeefpemBk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OmOWym+OAgu+8iOWQq+WvvOa4uOacjeWKoei0ue+8iQlVU0Q3OQlVU0Q1Mg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hajml6XniLHkuYvoiLkJ5YWo5pel54ix5LmL6Ii5LS3osarljY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ajml6XmuLjvvIhRVUlDSyBTSUxWRVIvQkFMSUhBSS9CT1VOVFnvvIkr6Ieq5Yq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wj+aXtu+8iTxiciAvPg0K5pCt5LmYMzflhazlsLrplb/otoXnjrDku6PlubPmu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v6vlj7fvvIzotbDov5vpo47mma/mgKHkurrkuJblpJbmoYPmupDoiKxOVVNBICZuYnNwO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Qe+8jOW9k+iIueWPquWBnOaziuWcqOa1ruahpeS+p++8jOWym+eahOWRqOWbtOaYr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iueRmuWcsOW4puWSjOWQhOenjea1t+a0i+eUn+eJqe+8jOaYr+S6q+WPl+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eQhuaDs+WcsOaWue+8jOWcqOatpOaCqOWPr+WPguWKoOeyvuW9qeWIuua/gOea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iVieiIue+8jOaIluiAheaCqOWPr+WxleW8gOKYhea1rua1heS5i+aXhe+8jOWIs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ui1j+eOr+e7leWym+Wxv+WyqeekgemHjO+8jOiJsuW9qee8pOe6t+eahOePiueR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teOAgemxvOe+pOKApuKApuetieOAguWmguaenOS4jeaDs+W8hOa5v+WPjOiEm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KYheWNiua9nOiJh+eahOiIueS4iuiIkumAgueahOaso+i1j+S4jeWPr+aAnei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WxguOAguaIluiAheaCqOWPr+adpei2n+WIuua/gOeahOa1t+S4iua7keawt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dgOW+gFRPWUFQIEFLRUjmnZHokL3muLjop4jvvIzov5nlhL/mgqjlj6/op4LotY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pfpuKHvvIzor5Xnqb/kvKDnu5/lt7TljpjlspvlvZPlnLDkurrmsJHnmoTooaPmnI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oiLnkuIrmiYDmnInlj6/ku6XnjqnnmoTmsLTkuIrorr7mlr3vvIzljIXlkKvkuob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ZPjgIHpppnolYnoiLnjgIHmta7mtYXmiJbmmK/ljYrmvZzmsLToiYfnmoTnj4rnkZ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v5nkupvpg73mmK/lhY3otLnnmoTmtLvliqjvvIHlpoLmg7Plj4LliqDmsLTkuK3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JbmmK/kvZPpqozmvZzmsLTpnIDlj6blpJbku5jotLnjgILvvIjlkKv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kJVVNEOTUJVVNENDgJICZuYnNwOyZuYnNwOzxiciAvPg0KTFVMVSBTUEEJTFVMVSBT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5bCP5pe277yJ77yI5ZCr5a+85ri45pyN5Yqh6LS577yJPGJyIC8+DQrpppblhYj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rPpg6jmuIXmtIHvvIzmjqXkuIvmnaXov5vooYzlhajouqvoiJLnvJPmjInmkan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7TljpjlspvkvKDnu5/nmoTojYnoja/jgIHovpvpppnvvIznibnliLbmt7flkIj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nLLmtoLmirnlhajouqvvvIzlj6/muKnlkozlubbmnInmlYjnmoTljrvpmaTogIHljJbp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op5LotKjvvIzlubbosIPnkIbovr7liLDlhajouqvmlL7mnb7kuYvlkI7vvIzmtbj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nmmpbnmoTpppnnsr7oirHnk6PmtbTkuK3jgILoiJLop6PntKflvKDnmoTlv4PngbX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GjeS6q+eUqOS4gOadr+eJueiwg+WnnOavjeiMtuS7peWKqeihgOawlOW+queOr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7pOaCqOeWsuaDq+WFqOa2iOOAgglVU0Q2NQnkuI3pgILlrpwJ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K+5rK55oyJ5pGpCeiKs+mmmS/og73ph4/nn7Mg57K+5rK55oyJ5pGp77yI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iOWQq+WvvOa4uOacjeWKoei0ue+8iTxiciAvPg0K5bm95bm955qE6Z+z5LmQ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Gp5biI6L+Q55So5Lit5Zu95Yy75a2m55qE5Lq65L2T57uP57uc55qE5Y6f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B5Yqg54Ot5ZCO6auY5a+G5bqm55qE54Gr5bGx55+z5Lul5rex5bGC6IKM6IKJ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OV5ruR5Yqo77yM6K6p54Ot55+z55qE6IO96YeP6L6+5Yiw6Lqr5L2T6IKM6IKJ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2/5Lq65Lus6YCa55WF5reL5be06KGA5ray77yM5b275bqV5pS+5p2+5YWo6Lqr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6L5Yqb44CCCeiKs+mmme+8mlVTRDUwPGJyIC8+DQrog73ph4/vvJpVU0Q2MAn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ICZuYnNwOyZuYnNwOzxiciAvPg0K5Y2K5pel5ri45aWX6aSQPGJyIC8+DQrvvIjlkKs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a1t+W6lea8q+atpSvnp43mpI3nj4rnkZor5rWu5r2cK+WNlei9pivljYjppJD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15Liq5bCP5pe277yJ77yI5ZCr5a+85ri45pyN5Yqh6LS577yJPGJyIC8+DQr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flr7zlubblrabkuaDlkI7vvIzliLDovr7mtbfkuK3lpK7vvIznqb/kuIrkuIDmlbT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lkI7vvIznvJPnvJPkuIvmsonvvIznu5rkuL3lpJrlp7/nmoTmtbflupXkuJbnlY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7rnjrDlnKjnnLzliY3vvIznjrDlnKjkvaDpmaTkuobooqvov5nkuKr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nvqTljIXlm7TlpJbvvIzov5jlvpfpgILlupTmtbflupXnmoTmsLTljovvvIzov5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lZnnu4PkvJrnu4blv4PnmoTluK7liqnkvaDvvIznrYnkvaDpgILlupTniYfliL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j6/ku6XlnKjov5nmtbflupXoirHlm63kuK3mvKvmraXvvIzlkITlvI/psbz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kJHkvaDmuLjmnaXvvIzkuI3opoHlkJ3llazkvaDmiYvkuK3nmoTpsbzppbXotbb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ku6zov4fmnaXmiqLlkKfvvIHlnKjov5nkuKrmtbflupXoirHlm63lhoXvvIznp4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mnInkvaDku6znrb7lkI3nmoTjgJDnj4rnkZrjgJHvvIzorqnlroPku6zog73lp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sbvnmoTkv53miqTkuIvnu6fnu63nlJ/plb/vvIHkuZ/orqnkvaDku6z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ov5nmoKrlsI/nj4rnkZrvvIzpmo/nnYDlubTlsoHkuI3mlq3miJDplb/lk6bvv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vKvmraXpobnnm67ljIXmi6zjgJDmtbfovrnohJrouI/ovabjgJHlkozjgJDmtbfkuIr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ta7mvZzjgJHvvIznu5nmgqjlpJrkuIDku73nmoTmg4rllpzvvIEJVVNEMTAwCTc1VVNE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5LiN5ZCr5rW35bqV5ryr5q2lKQkgJm5ic3A7Jm5ic3A7PGJyIC8+DQrljYrml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A8YnIgLz4NCu+8iOWQqzHppJDvvIkJ56We6bmw5bm/5Zy6K+aipuW5u+a1t+a7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ivph5Hlt7TlhbDmtbfpspzng6fng6TvvIjkuI3lsJHkuo415Liq5bCP5pe277yJ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77yJPGJyIC8+DQrjgJDnpZ7pubDlub/lnLrjgJHov5nkuKroi4/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l7bku6PnlZnkuIvnmoTlub/lnLromb3nhLbov5jlj6rmmK/kuIDkuKrpm4/lvaL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/kvJ/lo67op4Lku43kvJrorqnlj4Lop4LogIXmhJ/lj5fliLDpnIfmkrzkuYv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j6vnpZ7pubDlub/lnLrmmK/lm6DkuLrov5nph4zmnKzmnaXopoHnq5bot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bnlYzkuIoqKumrmOWkp+eahOelnum5sOmTnOWDj++8jOelnum5sOiDjOS4iumqkeed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eahCoq6auY56We5piO4oCc56C05Z2P56We4oCd44CC6Jm954S25peg57yY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5qE6ZOc5YOP77yM5L2G5bey57uP5a6M5oiQ55qE56We5piO5Y2K6Lqr5YO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Sn5byA55y855WM44CC44CQ5qKm5bm75rW35rup44CR5piv5LiA5Liq56e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6KKr56ew5Li65be05Y6Y5bKbKirlpb3nmoTmtbfmu6njgIIg5Zyo5Lya5omA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Cx5Y+v5Lul5L+v556w5qKm5bm75rW35rup77yM6LWw5LiL5qW85qKv77yM5pi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B6YWS5be05Y+K6KeC5pmv5bmz5Y+w77yM5pyJ5peg6L655ri45rOz5rGg77y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62J6K6+5pa944CC6L+Z6YeM5rW35rC05riF5r6I44CB5rWq5b6I5aSn77yM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L2G5piv6YCC5ZCI5pmS5aSq6Ziz5ZKM5Yay5rWq55qE44CCCVVTRDExMAlVU0Qx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5LiA5pel5ri45aWX6aSQPGJyIC8+DQrvvIjlkKsy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neaipuWym+WHuua1t+S4gOaXpea4uO+8iOW+gOi/lOW/q+iJhyvlspvkuIrmspnmu6n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orr7mlr0r5rC05LiK5rS75YqoK+WNsOW8j+iHquWKqemkkO+8iSvlt7Tljpjlspv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dNVUxJQeiHquWKqeaZmumkkO+8iOS4jeWwkeS6jjXkuKrlsI/ml7bvvIn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vvIk8YnIgLz4NCuiTneaipuWym+S/seS5kOmDqOaJgOWQq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HvvInlspvkuIrov47lrr7mpLDlrZDmsLTvvIhC77yJ5rC05LiK5rS75Yqo77ya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W35LiK5rWu5r2c44CB54us5pyo6Iif44CB6aaZ6JWJ6Ii544CB5rW35aSp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pel5YWJ5rW05ri45rOz44CB57q56Lqr5b2p57uYL+e8luWPkei+qygy6YCJMS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njrvnkoPlupXoiLnop4LotY/psbznvqTvvIzono3lhaXlvZPlnLDnmoTmsJHlsY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vZPpqozmnZHluoTkuYvml4UtLeWPguinguWym+S4iuW9k+WcsOS6uui1luS7pe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1t+iXu+eUsOOAgeWFhea7oea1qua8q+S8oOivtOeahOeIseS5i+ahpeOAgeS7p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m+S4iumrmOWcsOecuuacm+iTneaipuWym+a1t+WyuOe6v+e+juaZr+OAgu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hueZveaymea7qeOAgeeBq+eDremqhOmYs+eahOaFteaHkuW6puWBh+eUn+a0u+OAgu+8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spvkuIrkvbPogrTvvJrpo47lkbPnibnoibLljYHotrPjgIHkuLDnm5vnmoT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oh7TnmoTljbDlvI/oh6rliqnmlpnnkIbjgIHng6fng6Tmspnll7LogonkuLLjgIH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nlJzngrnjgIHmsLTmnpzigKbvvIhE77yJ6JOd5qKm5bKb5LiL5Y2I6Iy2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rW35pmv77yM5omL5o2n5ZKW5ZWh77yM5peg6ZmQ5Lqr5Y+X44CC5Lqr5Y+X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L5Y2I6Iy25pe25YWJ77yI5ZKW5ZWh5oiW6Iy25oiW6aWu5paZ77yL5bCP54K5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J44CCCVVTRDE2MAlVU0QxMTUJICZuYnNwOyZuYnNwOzxiciAvPg0K5LiA5pel5ri4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rvvIjlkKsy6aSQ77yJCeWlpeW+t+W4jOa9nOawtOiJh09keXNzY3kgU3V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K0FtdWsgQmF56JOd6Imy5rW35rup5L+x5LmQ6YOoK+a1t+mynOeDp+eDpO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uK3ljY7mlpnnkIbmmZrppJA8YnIgLz4NCuWKoOaLv+Wkp+efpeWQjea9nOawtOiJh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PuOmbhuWkmumhuemrmOaWsOaKgOacr+aJgOW7uumAoOeahOS4k+eUqOinguWFi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++8jOiDveWuuee6szM25L2N5ri45a6i5Y+KMuS9jemihuiIquWRmOaYr+S4lueVjO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ahOS4pOiJmOinguWFiea9nOawtOiJh+S5i+S4gO+8jOWug+WPr+W4puaCqOa3sea9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IOWwuueahOa3sea1t++8jOWcqDQ15YiG6ZKf55qE6Iiq56iL6YeM5oiR5Lus5bCG5a+5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rW35bqV55Sf54mp5LiA5o6i56m256uf77yM5bm26KeC6LWP5aSa5b2p5aSa5ae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44CC5rW35rup5L+x5LmQ6YOo77yM5a6D5bCG5piv5be05Y6Y5bKb5pyq5p2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r2c5rC05Y+K5rWu5r2cKirkvbPog5zlnLDvvIzorqnkvaDmiJHkuIDlk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tbfmtIvpnZ7lkIzlh6Hlk43nmoTprYXlipvjgILmtLvliqjlhoXlrrnljIXmi6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upXoiLnjgIHmta7mvZzjgIHni6zmnKjoiJ/vvIjkuI3pmZDmrKHmlbDvvInjgI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iLnvvIjkuI3pmZDmrKHmlbDvvInjgIHmtbfkuIrmspnlj5HmpIXvvIjkuI3pmZDmrKH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tbfkuIrot7fot7fmnb/vvIjkuI3pmZDmrKHmlbDvvInjgIHmtbfkuIrot7Pot7P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pmZDmrKHmlbDvvInjgIHmtbfpkpPjgIHmspnmu6nmjpLnkIPjgIHlsITnrq3jgIH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jgIHlkITnsbvosaHmo4vjgIHpurvlsIbjgIHkvKDnu5/mnI3oo4XvvIjkvpv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InjgIHmtbfpspzng6fng6Toh6rliqnljYjppJDvvIzppa7mlpnml6DpmZDnlYX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lrZDmr4/kurrkuIDpopfvvIzkuIvljYjojLbvvIjojLblkpbllaHvvIzngrnlv4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uWkh+eUqOWTge+8mua1tOW3vu+8jOazs+iho+azs+ijpOOAgeaNou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YsuaZkuayueOAgu+8iOWQq+WvvOa4uOacjeWKoei0ue+8iQlVU0QxNjUJVVNEODU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5rC05LiK5rS75Yqo6Ieq6LS56aG555uuCea4uOeOqeaXtumX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7fmoLwJMTLlsoHku6XkuIvlsI/lranku7fmoLwJCS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meiVieiIuUJBTkFOQSBCT0FUCTE15YiG6ZKfCVVTRDI1CVVTRDIwCQk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sLTkuIrmkanmiZjovaZKRVQgU0tJCTE15YiG6ZKfCVVTRDM1CVVTRDI1CSA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5rW35LiK6ZmN6JC95LyeUEFSQVNFTElORwk15YiG6ZKfCVVT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RDIwCSAJICZuYnNwOyZuYnNwOzxiciAvPg0K5rex5r2cKOWQq+a9nOawtOihoyvom5np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6Z6LK+awp+awlOetkivmlZnnu4MpU0NVQkEgJm5ic3A7RElWSU5HCTHlsI/ml7YJVVNE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NjUJIAkgJm5ic3A7Jm5ic3A7PGJyIC8+DQrpo57psbzoiLlGTFkgRklTSAkxNeWIhumS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0MAlVU0QzNQkJJm5ic3A7PGJyIC8+DQombmJzcDsgJm5ic3A75aSH5rOo77ya6Ieq6LS5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a6e6ZmF6K+35Lul5b2T5Zyw5Li65YeG44CCPGJyIC8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D818D7A0905F03AD7309D73D807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