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8:39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E37C1CE6D6D132938201DA0824E3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E37C1CE6D6D132938201DA0824E3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Iu5Y2X5bGxLuWRgOWWj+WTkumbqOaely7lh7rmtbflnoLpkpPlj4zpo5415pelKio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pmv5Zu96ZmF5rW35pmv5oi/KipfX+aXhea4uOe6v+i3r+WbveWGheaXhea4uOa1t+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+gOi/l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DQoNCjxicj4NCg0KCTzkupTmmJ/mtbfmma8+6JyI5LmL5rSyLuWNl+WxsS7lkYDllo/lk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cu5Ye65rW35Z6C6ZKT5Y+M6aOeNeaXpSoqM+aZmue7tOaZr+WbvemZhea1t+aZr+aI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InkuprlvoDov5Q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Ux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LiJ5Lqa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kuprmtbfmub7nu7Tmma/lm73pmYXphZLlupfmtbfmma/miL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nkuprmtbf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ma/lm73pmYXphZLlupfmtbfmma/miL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hbTpmo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FtOmahua4qeazieWuvummhuS6lOaYn+mm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aIv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hbTpmoYtLeS4ieS6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5Lqa5rW35rm+57u05pmv5Zu96ZmF6YWS5bqX5rW35pmv5oi/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ieS6mi0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kuInkupo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Ml+S6rOacuuWcuuS5mOacuui1tOS4ieS6mu+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ciemAgeacuu+8ie+8jOmjnuihjOaXtumXtOe6pjxzcGFuPjQ8L3NwYW4+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576O5Li955qE6bm/5Z+O4oCU4oCc5Zu96ZmF5peF5ri45bKb4oCd5LiJ5Lqa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5ZGY5bey5o+Q5YmN5Zyo5q2k5oGt5YCZ5oKo55qE5Yiw5p2l77yM5rK/6YC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Z+O576O5pmv77yM5YeG5aSH5piO5aSp5Liw5a+M55qE5peF56iL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eS6mua1t+a5vue7tOaZr+WbvemZhemFkuW6l+a1t+aZr+aIv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J5Lqa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uLjop4jpm4bng63luKblm63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vmlZnmlofljJbkuLrkuIDkvZPnmoTigJznpo/ms73kuYvlnLDigJ3jgIHlm73lrrY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eCuTxzdHJvbmc+44CQ5Y2X5bGx5L2b5pWZ5paH5YyW6IuR44CRPC9zdHJvbmc+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aL77yM5ri46KeI57qmMTIw5YiG6ZKf77yJ6KeC5Y2X5rW35aWH6KeCLS3mtbfkuIoxM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p4Lpn7PlnKPlg4/vvJvmuLjop4jlm73lrrY0Qee6p+aZr+WMuuOAgeeDreW4pua1t+a7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xzdHJvbmc+44CQ5aSp5rav5rW36KeS44CRPC9zdHJvbmc+77yI5ri46KeI57qmM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rW35aSp5LiA6Imy77yM54Of5rOi5rWp54Ca77yM5biG5b2x54K554K577yM5qSw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iR77yM5aWH55+z5p6X56uL77yM6K6p54ix5LiO5oKo5ZCM5Zyo77yb5YmN5b6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5L2z5peF5ri45Yy6PHN0cm9uZz7jgJDlpKfkuJzmtbflm73lrrbml4XmuLj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0cm9uZz7vvIjmuLjop4jnuqY2MOWIhumSn++8iei/memHjOWxsemdkuawtOei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WFieaXluaXju+8jOS4sOWvjOeahOeDreW4pua1t+a0i+eJqeenje+8muePiueRm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n+OAgea1t+iRteOAgeeDreW4pumxvO+8jOi/memHjOS4jeS7heaYr+a9nOawtOeIse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qeWggu+8jOabtOaYr+a1t+S4iuS8kemXsueahOS4lueVjOe6p+mAieaLq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rmtbfmub7nu7Tmma/lm73pmYXphZLlupfmtbfmma/miL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ieS6mi0t5YW06Zq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iY3lvoDlhq/lsI/liJo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S65bKB5Zac5Ymn44CK56eB5Lq66K6i5Yi244CL5aSW5pmv5ouN5pGE5Zyw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nIjmlK/mtLLlspvjgJE8L3N0cm9uZz7vvIjmuLjop4jnuqYxMjDliIbpkp/vvIzlkK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ZjoiLnml7bpl7TvvInmlL7pgJDlv4PngbXnmoTkuJblpJbmoYPmupDvvIzlspvkuIrn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h6rnhLbpo47lhYnlsIbnu5nmgqjluKbmnaXnvo7kuL3mhJ/lj5fvvJvkuZjovab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Zrps4zmtbflsrgs5Y+C6KeCPHN0cm9uZz7jgJDljZrps4zkuprmtLLorrrlnZvmsL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YDmma/ljLrjgJE8L3N0cm9uZz7vvIjmuLjop4jnuqYzMOWIhumSn++8ieaEn+WPl+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5by655qE5ZCI5L2c5aOw6Z+z77yM5Yiw6L6+PHN0cm9uZz7jgJDnjonluKbmu6n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muLjop4jnuqYzMOWIhumSn++8ieinguWQieWwvOaWr+S5iyoq55qE5aWH54m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5ri46KeI54Ot5bim5qSN54mp546L5Zu944CB5qyj6LWP5aWH6Iqx5byC6I2JM0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c3Ryb25nPuOAkOWFtOmahueDreW4puakjeeJqeWbreOAkTwvc3Ryb25n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FtOmahua4qeazieWuvummhuS6lOaYn+mmhuazoeaxoOaIv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W06ZqGLS3kuInkupo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Pguin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Xhea4uOWymyoq5paw5aWJ54yu5Lit5Zu956ys5LiA5peF5ri45ZOB54mM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5peF5ri45pmv5Yy6PHN0cm9uZz7jgJDpppbliJvlpaXnibnojrHmlq/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muLjop4jnuqYxMjDliIbpkp/vvInov5nph4zmsYfogZrlhajnkIPml7blsJrnvKTn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67liY3kuK3lm70qKuWkp+OAgee7vOWQiOaApyoq5by655qE5LiW55WM5ZCN5ZOB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bqX77yb5LmY6L2m5YmN5b6A55Sx5p2o5bmC44CB5YiY5oG65aiB6aKG6KGU5Li75r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KaG9sZOS9j+eIseOAi+aLjeaRhOWcsDxzdHJvbmc+44CQ5ZGA5ZaP5ZO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dHJvbmc+77yI5ri46KeI57qmMTIw5YiG6ZKf77yJ6L+Z5piv5Lit5Zu9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YyX57qsMTjluqbnmoTng63luKbpm6jmnpfjgIHmtbfljZfkupTlpKfng63luK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sr7lk4HnmoTmtZPnvKnvvIzloKrnp7DkuK3lm73pkrvnn7Pnuqfpm6jmnpf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kuqvnlKjmma/ljLrnibnoibLnvo7po588c3Ryb25nPuOAkOmbqOael+iNr+iGs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kTwvc3Ryb25nPu+8m+S5mDxzdHJvbmc+44CQ5Yek5Yew5LmL5pif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6YGo5ri45Y2X5rW36L+b6KGM5Ye65rW35Z6C6ZKT77yI5ri46KeI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rqnmgqjlhajmlrnkvY3jgIHlpJrop5LluqblkKzmtbfjgIHop4LmtbfjgIHnjqnm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KTlsrjml5bml47po47lhYnvvIzkuqvov5zmtbfkvJHpl7LlnoLpkpP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5Lq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7u05pmv5Zu96ZmF6YWS5bqX5rW35pmv5oi/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Wo5aSp6Ieq55Sx5rS75Yqo77yM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5a6J5o6S6YCB5py677yM5LmY6Iiq54+t6L+U5Zue5YyX5Lqs77yM57uT5p2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ciOaUr+a0suWym+OAgeWRgOWWj+WTkuaXhea4uOWMuuOAge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m+aVmeaWh+WMluiLkeOAgeWHpOWHsOS5i+aYn+WHuua1t+WegumSk+OAge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kp+S4nOa1t+aXhea4uOmjjuaZr+WMuuOAgeWNmumzjOS8muWdgOaZr+WMuuOAge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reW4puakjeeJqeWbreOAgeeOieW4pua7qeOAgemmluWIm+WlpeeJueiOseaW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iAmbmJzcD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jPlpKnmuLjop4grMeWkqeiHqueUseihj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8x5pma5YW06ZqG5oyCNOaYn+WPjOS6uuazoeaxoOa4qeaziemFkuW6lysz5pm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W35rm+57u05pmv5Zu96ZmF6YWS5bqX5rW35pmv5oi/77yM57qv546p5LiN6L+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PHNwYW4gc3R5bGU9ImNvbG9yOiNFRTMzRUU7Ij7lhajnqIvoh6rliq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aDpgIEgPC9zcGFuPjwvc3Ryb25n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bqOael+iNr+iGs+iHquWKqemkkO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ZflsbHlhbvnlJ/ntKDmlovoh6rliqnppJD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u35YC8NTDlhYPlkYDor7rovr7op4LlhYnovaYv5Lq6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LCD6IqC5Z+66YeR44CB55+/5rOJ5rC0MueTti/kurrlpKk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WTgei0qOaJv+ivu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gJm5ic3A755m95aSp5LiN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Ieq6LS55pmv54K577yI54m56Imy6aG555uu6Zmk5aSW77yJ5LiN5pu05o2i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5LiN5Y6L57yp5ri46KeI5pe26Ze0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5Lqk6YCa77ya5YyX5LqsLS3kuInkupr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vvIjlkKvmnLrlu7rlj4rnh4PmsrnvvIk8YnIgLz4NC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5Y+C6ICD6Iiq54+tSkQ1MzcxLzA4OjI1LUpENTM3Mi8x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j+WBnO+8iOWmguebtOmjnummlumDveacuuWcuiszMDDlhYMv5Lq644CB5Y2X6Iu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MOWFgy/kurpLTjU4MjcvMTU6MDAtS041ODI4LzE5OjUw77yJPGJyIC8+DQrkvY/lr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flj4zkurrmoIflh4bpl7TvvIgx5pma5oyCNOaYn+a4qeazieWuvummhjX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s6HmsaDmiL/jgIEz5pma5LiJ5Lqa5rW35rm+57u05pmv5Zu96ZmF6YWS5bqX5rW35pm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N5o+Q5L6b6Ieq54S25Y2V6Ze077yM5Lqn55Sf5Y2V5oi/5beu5oiW5Yqg5bq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GJyIC8+DQrnlKjppJDvvJrlkKs25q2jNOaXqe+8m+aXqemkkOS4reilv+W8j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to+mkkOS4reW8j+iHquWKqemkkDxiciAvPg0K55So6L2m77ya5rW35Y2X5Zyw5o6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eU5rS+R1BT5a6J5YWo55uR5o6n57O757uf5peF5ri46L2m6YWN572u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a6e6KGM5rua5Yqo5Y+R54+t77yM56Gu5L+d5q+P5Lq65LiA5Liq5q2j5bqn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655Sx5YWs5Y+45rS+5LiT6IGM5Lq65ZGY6LSf6LSj5py65Zy65o6l6YC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a/ngrnvvJrooYznqIvkuK3ms6jmmI7lkKvnmoTmma/ngrnnrKzkuIDpgZPpl6jnp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ma/ngrnlm6Dml7bpl7TmiJblpKnmsJTljp/lm6DkuI3og73liY3lvoDvvIzmj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igJ3lkozigJzkuI3mm7TmjaLmma/ngrnigJ3lpITnkIY8YnIgLz4NC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MgeacieWvvOa4uOi1hOagvOivgeS5pueahOS4k+S4muWvvOa4uOWFqOeoi+S8mO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xiciAvPg0K5L+d6Zmp77ya5rW35Y2X5peF6KGM56S+6LSj5Lu76Zmp77yIKirpq5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xMOS4h+WFgy/kurrvvInvvIzlu7rorq7muLjlrqLoh6rooYzotK3kubD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YnIgLz4NCuWEv+erpe+8mjLlsoHku6XkuIoxLjLnsbPku6XkuIvlhL/nq6Xlj6rlkKv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pJAr6L2m5L2N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Y2V5oi/5beu44CB5ri45a6i5Zug56eB5raI6LS5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a1t+WNl+mFkuW6l+agh+WHhuavlO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j+S9ju+8jOivt+aXhea4uOiAheaPkOWJjeWBmuWlveW/g+eQhuWHhuWkh+OAguWmgum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mFkuW6l+i1hOa6kOe0p+W8oOaIluaUv+W6nOS4tOaXtuW+geeUqOeti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ekvuacieadg+iwg+aVtOS4uuWQjOetiee6p+agh+WHhumFkuW6l+OAgu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OaIv+aXtumXtOS4uuS4reWNiOeahDEyOjAw77yM6L+U56iL5Li65pma54+t5py6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+v5oqK6KGM5p2O5a+E5a2Y5Zyo6YWS5bqX5YmN5Y+w5ZCO6Ieq55Sx5rS75Yq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byA6ZKf54K55oi/5LyR5oGv44CCPGJyIC8+DQoy44CB5oqY5omj5py656W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A56Wo44CB5pS5562+77yM6K+35oiQ5Lq677yIMTblkajlsoHku6XkuIrvvInluK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moTor4Hku7bvvIjouqvku73or4HvvInvvIzlhL/nq6XluKblpb3miLflj6PmnKz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mtbfljZfnlKjppJDlj6PlkbPovoPmuIXmt6HvvIzkuJTmma7pgJr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oj5zlvI/mr5TovoPpm7flkIzjgILlu7rorq7ml4XmuLjogIXlj6/oh6rluKbkupvl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iJbovqPmpJLphbHnrYnkvZDppJDjgII8YnIgLz4NCjTjgIHooYznqIvkuK3ml4XmuL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lLHmtbfljZfnnIHml4XmuLjmsb3ovabkuK3lv4Pnu5/kuIDosIPluqbvvIzkv53or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IgyNuW6p+S7peS4i+aXhea4uOi9puaXoOihjOadjueuse+8ie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vuei9pui+huWPiuWPuOacuuacjeWKoeacieaKleivieivt+ebtOaOpeWQkea1t+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e7n+S4gOiwg+W6puS4reW/g+i/m+ihjOaKleivie+8jOeUteivne+8mjA4OTgt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NTHjgILmirXovr7mtbfljZfliY0yNOWwj+aXtuWGheWPlua2iOWQiOWQjO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boOiIquePreW7tuivr+aXoOazleaKtei+vuetie+8ie+8jOmcgOWQkeaIkeekvuS6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6p+eUn+eahOaXhea4uOi9puS9jei0ueWPiuWQiOWQjOe6puWumueahOWFtuWug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jQwMOWFgy/kurrjgII8YnIgLz4NCjXjgIHlpoLpgYf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j7Dpo47jgIHmmrTpm6jjgIHmo4Dkv67nrYnvvInmiJbmlL/nrZbmgKfosIPmlb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s4zkuprmtLLorrrlnZvkvJrorq7mnJ/pl7TjgIHlhajlm73mgKflqLHkuZDlgZzmvJT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7zoh7Tml6Dms5XmuLjop4jnmoTmma/ngrnlkozpobnnm67vvIzmiJHnpL7mnInmnYP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mm7TmjaLkuLrlhbblroPnrYnku7fmma/ngrnmiJbpobnnm64s6LWg6YCB5pmv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S555So5LiN6YCA77yM5bm25pyJ5p2D5bCG5pmv54K55Y+K5L2P5a6/6aG65bq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6LCD5pW077yb5rW35Y2X6YOo5YiG5pmv5Yy65Y+K6YWS5bqX5Li65pa55L6/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yJ6Ieq6K6+55qE5ZWG5Zy65Y+K6LSt54mp5Zy65omA77yM5bm26Z2e5oiR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LSt54mp5bqX77yM5q2k57G75oqV6K+J5oiR56S+5peg5rOV5Y+X55CG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PGJyIC8+DQo244CB5rW35Y2X5rCU5YCZ54KO54Ot77yM57Sr5aSW57q/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by654OI77yM6Zuo5rC05YWF5rKb77yM6K+35bim5aW95b+F5aSH55qE6Ziy5pmS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6ZWc44CB5aSq6Ziz5bi944CB6Zuo5Lye77yM5rW35Y2X5peF5ri46ZyA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peF5ri46Z6L77yM5bqU6YG/5YWN56m/55qu6Z6L44CB6auY6Lef6Z6L44CC5ZCM5pe2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Ieq5aSH5riF54Ot44CB6Kej5pqR55qE6I2v5oiW5Yay5YmC77yM5rW35Y2X5piv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o5peF5ri46IOc5Zyw77yM6K+36Ieq5aSH5ouW6Z6L44CB5rOz6KGj5rOz6KO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U6ZyA5rOo5oSP5Lq66Lqr5a6J5YWo77yM6K+35Yu/56eB6Ieq5LiL5rW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aSc6Ze05oiW6Ieq55Sx5rS75Yqo5pyf6Ze05a6c57uT5Ly05ZCM6KGM5bm2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6K6w5aW95a+85ri45omL5py65Y+35aSH55So77yM5rOo5oSP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6J5YWo44CC6LS16YeN54mp5ZOB5Y+v5a+E5a2Y5Zyo6YWS5bqX5YmN5Y+w5L+d6Zmp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qa755qE6YWS5bqX55qE5ZCN56ew5L2N572u5Lmf6KaB6K6w54mi77yM5LiN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u45L+h6ZmM55Sf5Lq677yM54m55Yir5piv5LiJ6L2u5pGp5omY6L2m44CB6KGX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/5ZGK6ICF77yM5aSp5LiL5rKh5pyJ5YWN6LS555qE5Y2I6aSQ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peF5ri444CB5paH5piO5Ye66KGM77yM6Ieq6KeJ54ix5oqk5pmv5Yy655qE6Iq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5ZKM5paH54mp5Y+k6L+577yM5LiN6ZqP5oSP5Zyo5pmv5Yy644CB5Y+k6L+55LiK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Lmx55S744CB5LiN5Lmx5Lii5Z6D5Zy+44CB5bCK6YeN5b2T5Zyw5bCR5pWw5rCR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62J44CC5b6I5aSa5pmv5Yy65ZKM6YWS5bqX5ZGo6L655pyJ5bCP5pGK5bCP6LS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6LSt5Lmw6K+35LiN6KaB5LiO5YW26K6y5Lu36L+Y5Lu377yM5LiA5pem6K6y5aW9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N6LSt5Lmw55qE6K+d5a655piT5Lqn55Sf55+b55u+44CC5Ye65ri46K+35L+d5o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b+D5oCB77yM6YGH5LqL5YiH5Yu/5oCl6LqB77yM5aSn5a625LqS55u45L2T6L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biu5Yqp44CCPGJyIC8+DQo544CB6K+36YWN5ZCI5a+85ri45aaC5a6e5aGr5Ya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K5ri45a6i5oSP6KeB5Lmm44CL77yM5ri45a6i55qE5oqV6K+J6K+J5rGC5Lul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2T5Zyw77yM5peF5ri46ICF6Ieq6KGM5aGr5YaZ55qE5oSP6KeB5Y2V5Li65Li76Ka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44CC5LiN5aGr5oiW6Jma5aGr6ICF5b2S5p2l5ZCO55qE5oqV6K+J5bCG5peg5rOV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yo6KGM56iL6L+b6KGM5Lit5a+55peF6KGM56S+55qE5pyN5Yqh5qCH5YeG5pyJ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6K+35bC96YeP5Zyo5rW35Y2X5b2T5Zyw6Kej5Yaz44CC5aaC5Zyo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6Kej5Yaz5LiN5LqG77yM5Y+v5Zyo5b2T5Zyw5aSH5qGI77yM5o+Q6YaS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qV6K+J5pe25pWI5Li66L+U5Zue5Ye65Y+R5Zyw6LW3MzDlpKnlhoXmnInmlY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44CB6KGM56iL5LiN5ZCr55qE5YW25LuW5rW35Y2X5b2T5Zyw54m56Imy5peF5ri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K5ZGK55+l5YaF5a6577yM5aaC5pyJ6ZyA5rGC5Y+v5LiO5b2T5Zui5a+85ri4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5CG5a6J5o6S5pe26Ze077yM5LiN57uZ5peF5ri455WZ5LiL6YGX5oa+44CC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b2T5Zyw5a+85ri45Y+v5qC55o2u5L2T6aqM55qEKirkvbPml7bpl7Tov5vooYz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onmjpLvvJs8YnIgLz4NCjEx44CB6K+l5Lqn5ZOB5oql5Lu35Li657u85ZCI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yB5Yab5a6Y6K+B44CB5a+85ri46K+B44CB6K6w6ICF6K+B44CB5pWZ5biI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iN6IO95YeP5YWN6Zeo56Wo6LS555So77ybPGJyIC8+DQoxMuOAgemDqOWIh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eS6juS6pOmAmuW3peWFt+eahOeJueauiuaAp++8jOaVheWvueaXhea4uOiAheeah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i6q+S9k+adoeS7tuacieebuOW6lOeahOimgeaxguOAguWmgu+8muiciOaUr+a0suWy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nhOWumjYw5bKB5Lul5LiK5Y+K6KGM5Yqo5LiN5L6/5ri45a6i77yI5YyF5ous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yA5aGr5YaZ5pmv5Yy655qE5YWN6LSj5aOw5piO5pa55Y+v55m76Ii55LiK5bKb77yb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ogIHlubTkurrlh7rkuo7lronlhajogIPomZHmma/ljLrkuI3kuoj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vlj4Lop4LvvIjor6bop4Hnu4bljJbooYznqIvljZXkuK3mma/ngrnku4vnu43vvIlG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E37C1CE6D6D132938201DA0824E3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