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4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D66312442B853EC1B5653CB8E0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D66312442B853EC1B5653CB8E0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efs+ael+OAgeWkp+eQhuOAgeS4veaxn+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pueJm+WdquWPjOmjnjbml6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I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NOOBrjXmmJ/mtbfmma/miL/jgJHmmIbmmI7nn7PmnpfjgIHlpKfnkIb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niabniZvlnar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nkIYtLealmumbhOaIlu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Wa6Zu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pZrpm4TmiJbmmIbmmI4tLeefs+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iG5pi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mIbmmI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mlumDveacuuWcuuS5mOacuumjnuaKteaYhuaYju+8iOiIq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acuui1tOaYhuaYju+8jOaKtei+vue0oOacieKAnOaYpeWfjuKAnee+juiq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fjuW4guaYhuaYjuOAguaOpeWIsOaCqOWQjuWFpeS9j+mFkuW6l+S8keaBr+mAgu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On+WIsOmrmOWOn+eahOiQveW3ruOAguaNouS4iuaYpeijhe+8jOi6q+W/g+aU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srOS6jOWkqeeahOWchuaipuS5i+aXheOAgg0KPC9wPg0KPHA+DQoJ4pe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77ya6KaB5LqG6Kej5LiA5Liq5Z+O5biC5bCx6KaB5o6i6K6/5a6D55qE5bCP5Z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ZCD5b6A5b6A6YO95piv4oCc57Sg6Z2i5pyd5aSp4oCd55qE77yB5piG5piO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pJrnmoTmlbDkuI3og5zmlbDvvIzmr5TlpoLvvJrov4fmoaXnsb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plIXosYbnhJbppa3jgIHljaTppbXlnZfjgIHku4DplKbjgIHlh4nnsbPnur/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lh4nomb7jgIHojZ7ljIXlrZDjgIHlpKrluIjppbzjgIHpuqbnspHnspHjgIH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j7bjgIHpppnojYnng6fpuKHigKbigKblvZPmmZrlkITkvY3lm6Llj4vlj6/oh6rooYz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JzluILvvIzlsL3mg4Xlk4HlsJ3kupHljZflkITlvI/po47lkbPlsI/lkI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lua4qemmqOaPkOekuuOAlw0KPC9wPg0KPHA+DQoJMeOAgSZuYnNwO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VmeS4i+aCqOWcqOaXhea4uOacn+mXtOS9v+eUqOeahOaJi+acuuWPt+egge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WPiuaXtuW8gOacuu+8jOS7peS+v+aOpeacuuW3peS9nOS6uuWRmO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Km+S6ieWcqOacuuWcuuWHuuermeWPo+esrOS4gOaXtumXtOiDveaOpeWI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uOAgSZuYnNwO+mAgeaCqOWIsOmFkuW6l+eahOWPuOacuu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7meaCqOS4gOW8oOa4qemmqOaPkOekuuWNoe+8jOWNoeS4iuacieaCqOeah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eUteivneS7peWPiuasoeaXpeeahOWHuuWbouaXtumXtOOAgembhuWQiO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Ej+S6i+mhue+8jOivt+WmpeWWhOS/neeuoeivpeWNoeOAguiLpe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vpeWNoeS/oeaBr+maj+aXtuS4juaIkeS7rOiBlOezu++8jOaIkeS7rOWw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acjeWKoe+8mw0KPC9wPg0KPHA+DQoJM+OAgSZuYnNwO+S6keWNl+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aXqeaZmua4qeW3ruWkp++8jOivt+i0teWuvuWHuuihjOWJjeWkh+Wlv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ho+acje+8mw0KPC9wPg0KPHA+DQoJNOOAgSZuYnNwO+W9k+WkqeaKtei+vuaYh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hjOeoi+WuieaOku+8jOWmguaXtumXtOWFheaym++8jOW7uuiuruaCqOWPr+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iHquihjOWJjeW+gOaYhuaYjuW4guS4reW/g+ingui1j+mXueW4guiDn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tl+S4ieWdiuKAneKAlOKAlOmHkemprOWdiuOAgeeip+m4oeWdiuOAgeW/oOeIs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Am+iAgeaYhuaYjuihl+aZr++8jOinguS4nOOAgeilv+WvuuWhl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Mzg15YWs6YeM57qmNOWwj+aXtui1tOWkp+eQhu+8jOa4uOiniOaWh+eMru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QhuWPpOWfji0t5rSL5Lq66KGX44CR77yI5ri46KeI5pe26Ze0ND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ZfmmK3lj6Tlm73nmoTpn7XlkbPvvIzlpKfnkIblj6Tln47kuJzkuLT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mtLHmtbfvvIzopb/lgJrluLjlubTpnZLnv6DnmoToi43lsbHvvIzlvaLmiJD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nu5Xoi43lsbHvvIzoi43lsbHmirHlj6Tln47igJ3nmoTln47luILmoLzlsY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DDlhazph4znuqYz5bCP5pe26LW05Li95rGf77yM5pma6aSQ5ZOB5bCd5b2T5Zyw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LS3kuL3msZ/nurPopb/nibnoibLppJDvvIzlj6/oh6rooYzmvKvmraX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igJzlrrblrrbmtYHmsLTjgIHmiLfmiLflnoLmnajigJ0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R6IuP5pmv6Ie077yM5bC95oOF5ZOB5ZGz5Li95rGf55qE54us54m56a2F5Yq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ZOB5bCd5Li95rGf5Y+k5Z+O5YaF55qE54m56Imy6aOO5ZGz5bCP5ZCD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a6i5Lq65LiA6LW344CQ5Y+k5Z+O6YWS5ZCn5rWq5ryr5L2T6aqM44CR6LWg6Y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M5a+56YWS5b2T5q2M77yM5Lq655Sf5Yeg5L2V77yM5Li65L2g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WZ5LiL5LiA6L6I5a2Q54+N6LS155qE6K6w5b+G4oCm4oCm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g8YnIgLz4NCjL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nYLpk7rmnpfnq4vjgIHlkITnp43llYblk4Hpsbzpvpnmt7fmnYLvvIz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k8YnIgLz4NCjPjgIHlj6Tln47phZLlkKfkurrlkZjlpI3mnYLvvIzor7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6HlkKfnmoTmuLjlrqLms6jmhI/oh6rouqvlronlhajvvIzpgb/lhY3phZLlkKflh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lYbotKnigJzpkpPpsbzooYzkuLrigJ08YnIgLz4NCjTjgIHnlLHkuo7lpKfnkIb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llYblsI/otKnnkLPnkIXmu6Hnm67vvIzpsbznm67mt7fnj6DvvIzor7flkITkv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lj6Tln47lkI7mhY7ph43pgInmi6nvvIH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XjgIHkuL3msZ/mtbfmi5QyNDgx57Gz77yM6Lqr5L2T54q25Ya15q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6Ieq5aSH5bi455So6I2v5ZOBPGJyIC8+DQo244CB5Y+k6ZWH5YaF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K+35aSn5a626Lef5aW95a+85ri477yM5LiN6KaB5pOF6Ieq56a76Zif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6J5YWo5LqL5pWF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njonpvpnpm6rlsbEtLeWkp+eQ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aSp54S25Yaw5bed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QUFBQUHnuqfjgJDnjonpvpnpm6rlsbHpo47mma/ljL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iIbpkp/vvInkuZjntKLpgZPkuIrniabniZvlnarog73kuIrliLDmtbfmi5QzODAw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iOWQq+e0oumBk+eOr+S/nei9pu+8ieWPr+S7peingui1j+WIs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S4ieWzsO+8jOS5n+aYr+aso+i1j+aXpeWHuuWSjOWxseiKsemHjuiNieeahO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OAkOeUmOa1t+WtkOeJp+WcuuOAkemrmOWOn+eJp+Wcuu+8jOOAkOeZveawtOays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eUsO+8jOOAkOeOieawtOWvqOOAkee6s+ilv+aXj+S4remDqOS4nOW3t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Jv+Wco+WcsOOAgeeZveaymee7huS5kOS8oOaJv+WfuuWcsOWPiuWLkuW3tOiI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fuuWcsO+8jOOAkOieuuaXi+iXu+mFjemAgeS4reW/g+OAke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MjAw5YWs6YeM57qmMy415bCP5pe26LW05aSn55CG77yM5YWl5L2P5aSn55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K5bKb5rW35pmv5oi/IDxiciAvPg0K5rip6aao5o+Q56S6PGJyIC8+DQox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7Si6YGT5ri45a6i6ZuG5Lit77yM5py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aSn5a626ICQ5b+D562J5b6F77yM6YG15a6I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ep5bqP5o6S6ZifPGJyIC8+DQoy44CB5pmv5Yy65Ye65Y+j5pyJ5p+c5Y+w6ZSA5ZS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2v5p2Q562J54m55Lqn77yM5Lqn5ZOB6LSo6YeP5peg5rOV5L+d6K+B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PGJyIC8+DQoz44CB5Y+k5Z+O5Lq65rWB6YeP5aSn44CB55qG5Li6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U5ri45Lq66L6D5aSa77yM6K+35aSn5a626Lef5aW95a+85ri477yM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6Zif77yM6YG/5YWN5Y+R55Sf5a6J5YWo5LqL5pW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S3mpZrpm4TmiJb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0sea1t+i+ueS5mOiIueingueci+WkruinhueJueWIq+aKpemBk++8jOmikeS4tO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t+acieWNg+W5tOWOhuWPsueahOWkp+eQhueZveaXj+OAkOmxvOm5s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Uw5YiG6ZKf77yJ6L+Z5Lmf6K645piv6L+Z5Lqb57K+54G1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7ud5ZSx77yM55Sx5LqO55Sf5a2Y546v5aKD5oG25YyW77yM6L+Z5Lqb5rSx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5bCG5Lya5rC45LmF5raI5aSx77yI5ri46KeI5pe26Ze0N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kIbjgJDnmb3ml4/msJHlsYXjgJHop4Lnmb3ml4/mrYzoiJ7ooajmvJT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oi6bjgIHkuoznlJzjgIHkuInlm57lkbPjgJDnmb3ml4/kuInpgZPojLbjgJH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jgJHvvIjnuqY5MOWIhumSn++8ieWkp+eQhumTtuWZqOWNg+W5tOaJ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OAkOWkqem+meWFq+mDqOW9seinhuWfjuOAkeiDjOmdoOengOe+jueahOiLj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S4tOeip+azouS4h+mht+eahOa0sea1t++8jOS4nOi3neWkp+eQhuWPpOWf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MuNeWwj+aXtui/lOaYhuaYjjxiciAvPg0K5rip6aao5o+Q56S6PGJyIC8+DQo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OO5q+U6L6D5aSn77yM5bu66K6u5oKo5LiN6KaB56m/552A6KOZ5a2Q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6Ii55pe26K+36YG15a6I6Ii55LiK56ep5bqP77yM5LiN6KaB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Y2x6Zm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lmumbhC/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mumbhOaIluaYhuaYji0t55+z5p6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3oibrljZrop4jlm63jgJHvvIjmlbTkuKrmma/ljLrmuLjop4jml7bpl7TnuqY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sr/kuJbljZrmma/op4LlpKfpgZPjgIHlpKfmuKnlrqTjgIHkuJbljZrnjo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sZXop4jppobjgIHlm73lrrblrp3ol4/ppobnrYnvvIzkuJbljZrlm63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ppJDvvIzjgJDnn7PmnpfjgJHlpKnkuIvnrKzkuIDlpYfop4LjgIH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jmuLjop4jml7bpl7TnuqYxMjDliIbpkp8u5LiN5ZCr55S155O26L2m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u5a2Q5Lqt44CB6Zi/6K+X546b44CB5YmR5bOw5rGg44CB5pyb5bOw5Lqt44CB5Y+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aOf44CB55+z5p6X5rmW44CB5bCP55+z5p6X562J5aWH5pmv77yM5ZOB5ZGz4oCc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6uL77yM5Y2D5baC5Y+g57+g55qE5aOu576O5pmv6KeC77yM5LmY6L2m6L+U5Zue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jHjgIHnn7Pmnpfmma/ljLrlhoXmuLjlrq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6jliIbot6/mrrXltI7lspbkuI3lubPvvIzor7fnibnliKvnlZnmhI/ohJrkuI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lr7zmuLjlronmjpLvvIzlj6blpJbms6jmhI/kv53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YnIgLz4NCjLjgIHnn7PmnpfpmYTov5HmnInotK3nianlnLrmiY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osKjmhY7pgInmi6nvvIzlpoLlj5HnlJ/nu4/mtY7nuqDnurf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vvIzmlazor7fop4HosIU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IbmmI4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6bKc6Iqx5biC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miormmKXln47nmoTnnJ/or5rlkoznvo7kuL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moLnmja7oiKrnj63ml7bpl7T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pHljZfkuYvml4U8YnIgLz4NCua4qemmqOaPkOekujxiciAvPg0KMeOA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Xtu+8jOivt+ajgOafpemaj+i6q+ihjOadjueJqeWTge+8jOWIh+WLv+mBl+a8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7iuWkqeaYr+i/lOeoi+eahCoq5ZCO5LiA5aSp77yM5qC55o2u5oKo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oiR5Lus5Lya5a6J5o6S5Y+C6KeC6bKc6Iqx5biC5Zy6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G5LyR6Zey44CB6KeC5YWJ5ZKM6LSt54mp5Li6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W5Zy677ya6bKc5YiH6Iqx44CB5bmy6Iqx44CB5Lu/55yf6Iqx44CB6Iqx5Y2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ZCN6LS16I2v5p2Q44CB5Zyf54m55Lqn44CB5rC05p6c44CB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Iy25Y+2562J5bqU5pyJ5bC95pyJ77yM5aaC5ri45a6i5oKo5pyJ5Zac5qy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77yM6K+36K6w5L2P57Si6KaB6LSt5Lmw5bCP56Wo77yM55u45YWz6K+B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OS6p+WTgeS4uuWFqOWbve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uS6juaOpeW+hTI2LTU45bKB5LmL6Ze055qE5ri45a6i77yM5LiA5qyh5Y2V5om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mQNuS6uuS7peS4i++8jOWPr+W4pjEzLTI15bKB5ZKMNTktNjTlsoHkuYvpl7TlrqL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haXkvY8x5pmaNeaYn+mHkeaymeWbvemZhemFkuW6l+a1t+aZr+aIv+OAge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muKnms4lTUEH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vo7po5/vvJrlpKfnkIbnoILplIXpsbzjgIHkuL3msZ/nurP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GJyIC8+DQo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Ku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aCqOaPkOS+m+e7huiHtOWRqOWIsOeahOacjeWKoe+8jO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Ttuefv+azieawt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6pOmAmu+8muato+inhOepuuiwg+aXhea4uOi9puS4uuS9oOS/nempvu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hruS/neS4gOS6uuS4gOato+W6p++8jOadnOe7nei2hei9ve+8jOiuqeaCqOWAjeaE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8YnIgLz4NCjxzcGFuIHN0eWxlPSJmb250LXNpemU6MTRweDsiPuKYh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Pl+a7h+ilv+WMl+WuieWFqOaVkeWKqeWfuumHke+8jOWFjemZpOaCqOaUtuWuo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/pz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S4veaxn+ieuuaXi+iXu+OAgeWvuOWutuWkp+mZoumTtuWZqOOAgeS6keWNl+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e/oee/oOOAgeiKseW4gjwvc3Bhbj4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C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po57mnLrnu4/mtY7oiLHvvIjlkKvnqI7vvInvvJv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h7rnpajvvJrkuI3lvpfnrb7ovawv6YCA56WoL+aNouS6uu+8m+aJgOac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reS7peacuuelqOaYvuekuuaXtumXtOS4uuWHhu+8gT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IkeWFrOWPuOWQhOauteeahOWkh+mAiemFkuW6l++8jOaIkeWFrOWPuO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PkOS+m+mFkuW6l+S4reeahOS4gOWutuWuieaOkjxiciAvPg0KM+OAgeeUqOmkkO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5q2jIOmFkuW6l+aXqemkkO+8jOato+mkkDIw5YWDL+S6ujEw5Lq6MeahjDEw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eWbtOahjOW9ouW8j++8geS4uuS/neivgemkkOmlrui0qO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aMgemkkOagh+S4jeWPmOOAgeS/neivgeiPnOWTgeeahOaDheWGteS4i++8m+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S6uuaVsOmFjOaDheWinuWKoOaIluWHj+Wwke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mkkOWOheS8muagueaNruWto+iKguWPmOWMlu+8jOmAguW9k+iwg+aVtOmjjuWRs+Wu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WTgeWwneeJueiJsumkkO+8iOWkp+eQhueggumUhemxvO+8jOalmumbh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iTxiciAvPg0KNOOAgemXqOelqO+8muefs+ael+OAgeeOiem+membquWxse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OAgeWNsOixoeS4veaxn+OAgembquWxseeJpueJm+Wdque0oumBk+OAgeWPpOWf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emxvOm5sOihqOa8lOOAgeeOieawtOWvqOOAgeWkqem+meWFq+mDqOW9seinhu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kQx77yMRDblpKnmjqXpgIHpg6jovabovobpgIHmnLrjgIF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5qC55o2u5Lq65pWw6LCD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lnLDljLrvvJrph5HmsLTmuZbnlZTphZLlupfjgIHpkavot4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k63mmKXphZLlupfjgIHmgZLkur/phZLlupfjgIHpk63mmKXlvankup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phZLlupfjgIHms7DljY7phZLlupfjgIFWOOWBh+aXpemFkuW6l+OAg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wlOWkq+iKseWbreOAgem8juebm+OAgemHkeeUn+a6kOOAgea2pumDveOAgeaenO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+8jOmUpuaYlea4qeazieOAgeWUkOmfteOAgeiwt+elnuOAgeiAgOaYnzxiciAvPg0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Yy677ya5rC46IyC44CB5rSq57+U44CB6YeR55Sf5Li95Z+O6YWS5bqX44C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b6Z5ZWG5Yqh6YWS5bqX44CB54ix5Li95oCd6YWS5bqX44CB57qz6KW/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6bmk5qW844CB6aOO5YWJ5aSn6YWS5bqX44CB5Li95pmv6IuR5Yir5aKF44CB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I6O44CB5LiJ5Y+g5rC05a6i5qCI44CB6Iqx5piO5bGFIOmmqOWuieWxhSDlj6Tp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54gJm5ic3A75rGf6YO9IOmjnum+mSDkuIfms7Ag5Li95rC0IOaWh+eslOWzsCDmlo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Jm5ic3A75paw5aSp5Zyw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6Ze05beu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44CB5ri45a6i5Zug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LiA77ya6aWu6aOf5a6J5YWo5rOo5oSP5LqL6aG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+8muS9j+Wuv+WuieWFqOazqOaEj+S6i+mhuTxiciAvPg0KMS4g5oq16L6+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YmN5Y+w6aKG5Y+W6YWS5bqX5ZCN54mH77yM5aaC5p6c6L+36Lev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CN54mH5o+Q56S655qE55S16K+d5a6J5YWo6aG65Yip6L+U5Zue6YWS5bqX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aG75aeU5omY6aWt5bqX5a+E5a2Y5ZKM5L+d566h77yM5oiW5a2Y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YaF77yM56a75byA6aWt5bqX5pe25Yir5b+Y5LqG5ou/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+K6KGM5p2OPGJyIC8+DQoyLiDlhaXkvY/phZLlupflkI7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obvnn6XvvIznhp/mgonlronlhajovaznp7vnmoTot6/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nq4vljbPmo4Dmn6XmiL/pl7TlhoXorr7mlr3mmK/lkKbmnInmjZ/lnY/jgI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saHmn5PjgILlj5HnjrDpl67popjlj4rml7bopoHmsYLmm7TmjaLosIPmlb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iL/ml7blj5HnlJ/kuI3lv4XopoHnmoTpurvng6bjgII8YnIgLz4NCjMuIOWcq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zqOaEj+mYsua7ke+8jOW7uuiuruaPkOWJjemTuuWlvemYsua7keWeq+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WPl+S8pOOAguS4jeW+l+WcqOW6iuS4iuWQuOeDn++8jOato+ehruS9v+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a6kDxiciAvPg0KNC4g552h5YmN5Y+K56a75bqX5pe26K+356Gu5L+d5YWz6Ze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o56qX44CC5L+d566h5aW95oi/5Y2h5oiW6ZKl5YyZ77yM5YiH5Yu/5bCG5oi/6Ze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ZmM55Sf5Lq677yM5oiW6YKA6K+36ZmM55Sf5Lq65Yiw5oi/6Ze05YaF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66Lqr5ZKM6LSi54mp5a6J5YWo6Zeu6aKY44CCPGJyIC8+DQrkuIk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J5YWo5rOo5oSP5LqL6aG5PGJyIC8+DQoxLiDovabovobooYzpqbbml7b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ovabljqLlhoXotbDliqjmiJbnq5nnq4vvvIzpnIDopoHotbDliqjmiJbnq5nnq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ibbnqLPmibblpb3lubblkYrnn6Xlr7zmuLjlkozlj7jmnLrjgILor7fli7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qTosIjmiJblgqzkv4Plj7jmnLrlvIDlv6vovabvvIznpoHmraLlnKjovab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r7fli7/lsIblpLTjgIHmiYvjgIHohJrmiJbogIXooYzmnY7nianlk4HkvLjlh7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6XlhY3lj5HnlJ/mhI/lpJbjgILkuI3opoHlkJHovabnqpflpJbmiZT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vKTkurrjgII8YnIgLz4NCjIuIOS4i+i9puaXtuivt+S4jeimgeaLpeaMp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WuieWFqO+8jOW5tumaj+i6q+aQuuW4pui0temHjeeJqeWTgeOAguS4i+i9p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RqOWbtOi9pui+huWuieWFqO+8jOS7peWFjeWPkeeUn+WNsemZqe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6K+35o+Q5YmN5oq16L6+77yM5Lul5YWN5bu26K+v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pe25bim5aW95pyJ5pWI5pyf5YaF55qE6Lqr5Lu96K+B77yM5bCP5a2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7C/562J5pyJ5pWI6K+B5Lu277yM5LiN5pC65bim6L+d56aB54mp5ZOB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rG96L2m44CCPGJyIC8+DQo0Luivt+S4peagvOmBteWuiOWvvOa4u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+8jOWIh+WLv+iHquihjOa4uOiniO+8jOaXoOinhuWvvOa4uOinhOWu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WFtuS7lua4uOWuoua4uOiniOihjOeoi+OAgjxiciAvPg0KNS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7uE5ri45a6i55qE5b6A6L+U6Iiq54+t5pe26Ze05LiN5ZCM77yM5peg5rOV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85ri45LiA5LiA5o6l6YCB77yM56ys5LiA5aSp5o6l5py65YWl5L2P6YWS5bqX5ZK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pgIHmnLrnlLHmiJHnpL7kuJPkuJrkurrlkZjotJ/otKPmjqXpgI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YnIgLz4NCuWbm++8mua4uOiniOWuieWFqOazqOaEj+S6i+mh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Li65L+d6K+B6K6h5YiS6KGM56iL6aG65Yip5a6M5oiQ77yM6K+36YG15a6I5Zui6Zi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M56ev5p6B6YWN5ZCI5a+85ri45bel5L2c44CC5Zyo5pmv5Yy65YaF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Lef6ZqP5a+85ri45ri46KeI5pe2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+35LiN6KaB5Yiw4oCc5peF5ri46ICF5q2i5q2l4oCd5Yy65Z+f5ri46Ke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r7fpgb/lhY3nprvlm6LmtLvliqjvvIzlpoLnoa7mnInpnIDopoH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6Xnn63kv6HmiJbkuabpnaLmlrnlvI/pgJrmiqXlr7zmuLjvvIzlubblnKj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h4bml7blvZLpmJ/jgILpnZ7mnKzlhazlj7jnu4Tnu4flronmjpLnmoT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4XmuLjogIXoh6rooYzmib/mi4Xpo47pmanjgILnlLHmraTlj5H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DnurfvvIznlLHml4XmuLjogIXoh6rooYzmib/mi4Xlkozop6PlhrP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jMuIOazleWumuiKguWBh+aXpeWPi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Xhea4uOaXuuWto++8jOWuoua1gemHj+aApeWJp+S4iuWNh++8jOaZr+WMuumX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WFpeWPo+OAgeeggeWktOeZu+iIueWkhOetieS8muWHuueOsOaOkumVv+mYn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whuagueaNruaZr+eCueOAgee8hui9puOAgea4uOiIueeti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XtumXtO+8jOWvueWPq+aXqeOAgeWHuuWPkeetieaXtumXtOWBmumAguW9k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IlumUmeWQjuiwg+aVtO+8jOivt+aXhea4uOiAheenr+aege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rOh5rip5rOJ5pe277yM5peF5ri46ICF5bqU5rOo5oSP5rC05rip5ZKM55+/54mp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H5pWP77yM5pyJ6L+H5pWP546w6LGh5oiW5Yy755Sf5Lqk5Luj5LiN5a6c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G15Yy75Zix44CC5Y+C5Yqg5rC05LiK5rS75Yqo5oiW5LmY5Z2Q5ri46Ii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Zyo5ri46Ii55LiK5ouN54Wn77yM6K+35LiN6KaB57Sn6Z2g55Sy5p2/5Zu0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Y2x6Zmp44CC5LmY5Z2Q57yG6L2m5oiW6ICF5YW25LuW6KeC5YWJ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bqU5pyN5LuO5pmv5Yy65bel5L2c5Lq65ZGY5a6J5o6S44CC6YGH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pSA55m76auY5bOw77yM5LiN6KaB55So5omL5om26ZOB6ZO+77yM5Lmf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oiW5o6l5omT56e75Yqo55S16K+d77yM5Lul6Ziy6Zu35Ye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OP5rW36L6544CB5rmW6L65562J6L+Z57G75Zyw5pa577yM5YiH5b+M5LiN6IO9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miJHlhazlj7jpg5Hph43mj5DphpLml4XmuLjogIXvvIzlrqHmh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lqLHkuZDpobnnm67vvIzljIXmi6zkvYbkuI3pmZDkuo7vvJrov4flsb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7pqbbmkanmiZjoiYfjgIHmvZzmsLTjgIHmu5HmsLTjgIHmu5Hpm6rjgIHot7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jgIHmjqLpmanjgIHotZvovabjgIHotZvpqazjgIHmu5Hnv5TjgIHmjqLpmanmg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ng63msJTnkIPjgIHouabmnoHjgIHlhrLmtarnrYnvvIzml4XmuLjogIXlupT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mtLvliqjor7TmmI7miJbmma/ljLrmj5DnpLrvvIzmhY7ph43pgInmi6nlj4Lli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4LliqDmtLvliqjml7bvvIzlupTpgbXlrojmtLvliqjpobnnm67kuK3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rrouqvjgIHotKLkuqflronlhajnmoTmjqrmlr3lj4rop4TlrprvvIz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Lrln5/lhoXlvIDlsZXmtLvliqjvvIzms6jmhI/kurrouqvlronlhaj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Z7miJDml4XmuLjogIXlj4LliqDmraTnsbvmtLvliqjvvIzml4XmuLjogIXlm6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ljbHpmanmtLvliqjpgKDmiJD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J/otKPjgILphZLlkI7npoHmraLlj4LliqDpq5jpo47pmanlqLHkuZD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a1t+aLlDMwMDDnsbPku6XkuIrnmoTpq5jljp/lnLDluKbvvIzmsJTljov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kKvmsKfph4/lsJHvvIzmmJPlr7zoh7TkurrkvZPnvLrmsKfvvIzlvJXotb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or7fml4XmuLjogIXpgb/lhY3liafng4jov5Dliqjlkozmg4Xnu6r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qHmsLTkuI3lrpzov4fng63vvIzlrabkvJrmraPnoa7lkbzlkLjmlrnms5XjgIL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vooYDjgIHns5blsL/nl4XjgIHmhaLmgKfogrrnl4XjgIHovoPkuKXph43lv4PohJ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r7nl4XjgIHlv4PohI/nl4XjgIHnsr7npZ7nl4Xlj4rmgIDlrZXnrYn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5vlhaXpq5jljp/ml4XmuLjjgII8YnIgLz4NCjcuIOivt+WLv+aKleWWgu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9j+aIt+mlsuWFu+eahOWKqOeJqe+8jOS7peWFjeWPl+S8pOaIl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wkeaVsOawkeaXj+iBmumbhuWcsOWMuua4uOiniOaXtu+8jOivt+azqOaEj+mBteW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mgeW/jOWPiumjjuS/l+S5oOaDr++8jOS7peWFjeWPkeeUn+S4jeW/heimgeeahO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S6m+WuueaYk+WPkeeUn+eWq+aDheOAgemZqeaDheeahOWcsOaWue+8jOWIh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gjxiciAvPg0KOC7muLjlrqLmkLrluKbmnKrmiJDlubTnmoTmuLjlrqL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saXooYznm5HmiqTotKPku7vvvIznrqHlpb3oh6rlt7HnmoTlranlrZ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iJDlubTkurrljZXni6zooYzliqjvvIzlubbms6jmhI/lronlhajjgI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i0reeJqeWuieWFqOazqOaEj+S6i+mhuTxiciAvPg0KMS4g5peF6KGM56S+6KaB5r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H5Yu/6L275L+h5rWB5Yqo5o6o6ZSA5Lq65ZGY55qE5ZWG5ZOB5o6o6I2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L2N54mp5ZOB55yf5Lyq5Y+K6LSo6YeP6Zq+5Lul5L+d6Zqc77yM5LiN6KaB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2N6LSt5Lmw54mp5ZOB44CC5peg5oSP6LSt5Lmw5pe277yM6K+35Yu/5ZCR5ZWG5a6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W6ICF6L+Y5Lu377yM5Lul5YWN5Y+R55Sf5LqJ5omn44CCPGJyIC8+DQoy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oHmsYLlrqLkurrlnKjoh6rooYzotK3nianml7bvvIzkuIDlrpropoHms6jmhI/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rku7fmoLzvvIzlubbnu4blv4PpibTliKvllYblk4HnnJ/kvKrvvIzkuJT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YblrrbntKLlj5bmraPlvI/lj5HnpajnrYnkv53miqTmtojotLnogIXmnYPnm4rnmoT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NCjMuIOaXheihjOekvuimgeaxguWuouS6uuWIh+WLv+maj+WVhuWTg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WIsOWBj+WDu+WcsOaWuei0reeJqeaIluiAheWPlueJqeOAguWcqOeDremXu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uuaJgOi0reeJqeaIluiAheWoseS5kOaXtu+8jOWIh+iusOazqOaEj+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WMheOAgeaPkOWMheOAgei0temHjeeJqeWTgeWPiu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D66312442B853EC1B5653CB8E0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