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8:5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D7FFC489448844C82C51618AB5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D7FFC489448844C82C51618AB5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6Z+25YWzIOiCh+W6hiDpq5jpk4E2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ky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5v+W3niDpn7blhbMg6IKH5bqGIOmrmOmTgTb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4g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PC9wPg0KDQoNCg0KPHA+57q/6Lev57G75Z6L77ya5bm/5Li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ODM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5v+W3niAo5Yqo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/5be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6Z+25YWz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7blhb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+25YWzLS3lub/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/lt54tLeiCh+W6h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KH5bq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Ch+W6hi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/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LS3ljJfkuqw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WMl+S6rOS5mEc3MS9HNznotb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gwOO+8mjAwLzE377yaMzjvvInvvIgxMO+8mjAwLzE377yaNTnvvIk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b/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v+W3ni0t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IHN0eWxlPSJtYXJnaW4tbGVmdDoxNS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MDBwdDsiPgoJ5LiT6L2m6YCB5b6A5bm/5bee5Y2X56uZ5Lm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uY6ZOB54Gr6L2m5oq16Z+25YWz44CC6L2s5LmY56m66LCD6L2m5b6A6Z+25YWz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5Y+C6KeC5Zu95a62PHNwYW4+57qn6YeN54K55a+677yM5L2b5pWZ56aF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t4oCU4oCU5Y2X5Y2O5a+6PC9zcGFuPjxzcGFuPig8L3NwYW4+PHNwYW4+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8L3NwYW4+PHNwYW4+5bCP5pe2PC9zcGFuPjxzcGFuP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Ws5YWDPC9zcGFuPjxzcGFuPjUwMjwvc3Bhbj48c3Bhbj7lubTpl7TvvIzlr7rl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kvJ/vvIw8L3NwYW4+PHNwYW4+6aaZ54Gr6byO55ub77yM5q6/5a6H5beN5b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zcGFuPiAKPC9wPgo8cCBjbGFzcz0icDAiIHN0eWxlPSJtYXJnaW4tbGVmdDoxNS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MDBwdDsiPgoJPHNwYW4+5rS+6Z2e5Yeh77yM5q6/5Lit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qE5Lil77yM5LqU55m+572X5rGJ5qCp5qCp5aaC55Sf77yM5a+65YaF5L+d5a2Y5p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luaFp+iDveelluW4iOecn+i6q++8jOaegeWFt+WOhuWPsuS7t+WAvOOAkOa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gIvljYrpkJjjgJHjgILmmZrppJDlkI7lhaXkvY/phZLlupf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ftuWFsy0t5bm/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Ij4KCeaXqemkkOWQjuWJjeW+gOS7geWMlu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eeCuemjjuaZr+WQjeiDnOWMuuKAlOS4uemcnuWxse+8iOi7iueoiz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CL6ZCY77yJ77yI5ri46Ka9PC9zcGFuPjxzcGFuPjQ8L3NwYW4+PHNwYW4+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77yJ77yM5a6DPC9zcGFuPjxzcGFuPuaXouaYr+W5v+S4nOecgeWbm+Wkp+WQje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sOi0qOWcsOiyjOiHqueEtuS/neaKpOWMuu+8jOS4uemcnuWxseaYr+eUsee6oue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hOaIkO+8jOS7pei1pOWjgeS4uTwvc3Bhbj48c3Bhbj7ltJbkuLrnibnoibL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8L3NwYW4+IAo8L3A+CjxwIGNsYXNzPSJwMCIgc3R5bGU9Im1hcmdpbi1sZWZ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MzYuNzUwMHB0O3ZlcnRpY2FsLWFsaWduOjsiPgoJPHNwYW4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KirlhbflhbjlnovjgIHnsbvlnosqKum9kOWFqO+8jOmAoOWeiyoq5Liw5a+M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Jjnvo7nmoTkuLnpnJ7lnLA8L3NwYW4+PHNwYW4+6LKM6ZuG5Lit5YiG5biD5Yy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A57G754m55q6K5Zyw6LKM5ZKM6aOO5pmv5ZCN5bGx55qE5YW45Z6L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i56Zye5Zyw6LKM4oCd55qE5ZG95ZCNPC9zcGFuPjxzcGFuPuWcsO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/l+ensOelluefs+eahOmYs+WFg+efs+atpOmFt+WDj+eUt+aAp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iBzdHlsZT0ibWFyZ2luLWxlZnQ6MzYuNz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3NTAwcHQ7dmVydGljYWwtYWxpZ246OyI+Cgk8c3Bhbj7nlJ/mrpblmajlrpjvvIzp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jg8L3NwYW4+PHNwYW4+57Gz77yM55u05b6EPC9zcGFuPj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7Gz77yM5aSp54S2PC9zcGFuPjxzcGFuPuW9ouaIkO+8jOefs+WimeS4i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W3sue7j+aciTwvc3Bhbj48c3Bhbj4zMDwvc3Bhbj48c3Bhbj7kuIflubT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mhInlv6vml4XnqIvvvIw8L3NwYW4+PHNwYW4+5LmY5qyhPC9zcGFuPjxzcGFu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PC9zcGFuPjxzcGFuPuasoTwvc3Bhbj48c3Bhbj4xODwvc3Bhbj48c3Bhb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vMjA8L3NwYW4+PHNwYW4+77yaPC9zcGFuPjQ25YiG56m66LCD56Gs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4Gr6L2m56uZ77yM5LiT6L2m5o6l5Zue6YWS5bqX5YWl5L2P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/lt54tLeiCh+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S4k+i9puWJjeW+gOaMh+WumuWcsOeCuembhuWQiO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btOi+vuKAneWbveWutuWOhuWPsuaWh+WMluWQjeWfjuKAnS0t6IKH5bqG77y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pe26Ze057qmMuWwj+aXtu+8ie+8jOmAlOS4reWPr+S7peaso+i1j+WyreWN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hkeWfuumxvOWhmOOAgeacieW5v+S4nOeyruS7k+e+juiqieeahOWbm+S8muWwj+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queEtuS4juS6uuaWh+e7k+WQiOeahOiCh+W6huaWsOWfjumjjuiyjO+8gS0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6JGX5ZCN5pmv54K56byO5rmW5bGx77yI5ri46KeI5pe26Ze0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jua5luWxseaYr+WyreWNl+Wbm+Wkp+WQjeWxseS5i+mmlu+8jOWbveWutuesrOS4gOaJ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vvIzooqvoqonkuLrigJ3ljJflm57lvZLnur/kuIrnmoTnu7/mtLLigJ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kuLDlr4znmoTmpI3nianotYTmupDvvIzotJ/nprvlrZDlkKvph4/pq5jovr4x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Kov446d77yM5piv5aSp54S255qE5aSn5rCn5ZCn77yb5a6d6byO5Zut5YaF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kuZ3pvpnlrp3pvI7lj4rnq6/muqrpvpnnjovnoJrvvIzov5j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TmnJ3ku6PnmoTpnZLpk5zpvI7nmoTlpI3liLblk4HvvJvluobkupHlr7rmmK/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liLnkuYvpppbvvIzluLjlubTpppnngavkuI3mlq3vvJvpo57msLTmva3ngJ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ovr40MOWkmuexs++8jOW9k+W5tOWtmeS4reWxseWFiOeUn+adpem8jua5lu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uWcqOatpOeVheazs++8m+ayv+i3r+i/mOWPr+S7peWRvOWQuOWIsOWkp+iHqueEtuiH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0n+emu+WtkO+8jOavj+W5s+aWueWOmOexs+e6pjEwNTYwMOS4quOAguWNiO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HqueUsea0u+WKqOOAgi0t5YWl5L2P6YWS5bqX44CC5Y+v6Ieq55Sx5Y+C6KeC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4mM5Z2K5oSf5Y+X54mM5Z2K5bm/5Zy65paH5YyW77yM5YyF5ZCr54mM5Z2K5o+96I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aH5YyW5rS75Yqo5ZKM5b2p6Imy6Z+z5LmQ5Za35rOJ6KGo5ryU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paH5YyW77yM5piv6IKH5bqG57K+56We5paH5piO5bu66K6+55qE5LiA5Liq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E5piv6IKH5bqG5biC55qE5Zyw5qCH5LmL5LiA77yM5a6D5Z2Q5YyX5ZCR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YyX5Lqs6ZuN5ZKM5a6r5YmN6Zeo54mM5Z2K55qE5qC35byP5bu66YCg77yM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eN5bOo5bqE5Lil77mR55Gw5Li95aS655uu55qE6ZKi562L5re35Yed5Zyf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KH5bq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gof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aXqemkkOWQju+8jC0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6JGX5ZCN5pmv54K55LiD5pif5bKp6aOO5pmv5Yy677yI5Y+C6KeC5pe26Ze0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Zr+WMuumdouenr+e6pjguMjPlubPmlrnlhazph4zvvIzmuZbkuK3mnI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K3mnInmtJ7vvIzmtJ7kuK3mnInmsrPvvIzmma/lnKjln47kuK3kuI3op4H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kurrpl7Tku5nmma/jgILmma/ljLrku6XlloDmlq/nibnmurblsqnlnLDosoznmo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uZbms4rmma/op4LkuLrkuLvopoHnibnoibLvvIzkv6HmraXkuo7mma/ljLr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Ljop4jliLDmsLTmnIjlrqvjgIHnn7PlrqTmtJ7jgIHkupTpvpnkuq3jgIHkuJzmlrnn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kanltJbnn7PliLvnvqTnrYnmma/ngrnvvIzooqvoqonkuLrigJ3kurrpl7Tku5nl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q3ljZfnrKzkuIDlpYfop4LjgIItLeWNiOmkkC0t5o6l552A5Y+C6KeC56uv5bee5bC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I5ZCN5a6L5Z+O5aKZ77yI5ri46KeI5pe26Ze057qmMTXliIbpkp/vvIn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uobluILljLrkuK3lv4PvvIzlkajplb8yODAw57GzLOWni+W7uuS6juWui+S7o++8jOi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ayp+ahke+8jOS5n+abvuWkmuasoeS/ruiRuu+8jOS9huWfjuWimeOAgeWfjumXq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k+Wdh+S/neWtmOWujOWlve+8jOWfjuWem+OAgeinkuWPsOOAgeWfjualvOOAgemprO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lOS/seWFqO+8jOWfjuWimeS4iuacieWOhuacneWFreS7o+WPpOegl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glueahOWNmueJqemmhuKAneOAgi0t5YmN5b6A5rOi5rW35YWs5Zut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S9jeS6juiCh+W6huW4gueBq+i9puermeWvuemdoueah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e7v+mBk+WFrOWbrSzms6Lmtbflhazlm63orr7orqHnkIblv7XkuLrvvJrigJz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XigJXoooXoooXpo5jnu6LlgJrmmJ/muZbvvIznm4jnm4jnu7/luKbkuLLnjon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bTkuKrlhazlm63nlLHopb/oh7PkuJzliIbliKvngrnnvIDnnYDigJzmupDngrnljbDo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s6Lmtbfmtanmt7zigJ3jgIHigJzplb/loKTljYrlspvigJ3jgIHigJzmnpfo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igJ3jgIHigJznoqflvK/nv6DmnpfigJ3nrYnkupTkuKrlkITlhbfnibnoibLnmoT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a/ljLrnu4TmiJDjgILmpI3niannp43mpI3ku6Xnlo/mnpfojYnlnLDkuLrkuLv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HlnLDosozlm6DlnLDlsLHlir/vvIzlvaLmiJDlvIDpmJTnmoTop4bop4nnlY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ZPmtZPnu7/mhI/kuK3pgI/lh7rnkofkuL3nmoTmmJ/muZbmuZblhYnlsbHoibLjgII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WQju+8jOmAgeWboui/lOWbnuW5v+W3nu+8iOaMh+WumuWcsOeCu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i9puWJjeW+gOmFkuW6l+WFpeS9j+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5v+W3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m/5beeLS3ljJfkuqwgKOWKqO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ub/lt57kuZhHNzIvRzgw5LmY6L2m6L+U5Zue5YyX5Lqs77yIMDjvvJozMC8xOO+8mjI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DvvJowMC8xN++8mjU577yJ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nAwIj4NCgnlub/kuJzmt7HluqbmuLjvvJrotaT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JbigJTkuLnpnJ7lsbE75L2b5pWZ5Zyj5Zyw4oCU5Y2X5Y2O56aF5a+6O+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a0suKAlOm8jua5luWxsTvlkInlsLzmlq/nuqrlvZXkuJbnlYznrKzkuIDlpKfnq6/n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TxzcGFuPuOAgTwvc3Bhbj7kvY/lrr/vvJrllYbliqH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phZLlupfml6DmmJ/nuqfvvInvvIzkuI3mj5Dkvpvoh6rnhLbljZX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ljZXnlLfmiJbogIXljZXlpbPvvIzlronmjpLliqDluormiJbogIXkuIn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+DQoJMjxzcGFuPuOAgeeUqOmkkO+8mjwvc3Bhbj7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uaXqemkkO+8iOmkkOagh++8muaXqemkkDEw5YWD77yM5q2j6aSQMjDlhYPvvJv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xMOS6ui/moYzvvInvvIwNCjwvcD4NCjxwIGNsYXNzPSJwMCI+DQoJMzxzcGFu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epuuiwg+aXhea4uOi9pu+8jOS/neivgeavj+S6uuS4gOato+W6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7lub/lt57oh7Ppn7blhbPpq5jpk4HvvIzpn7blhbPoh7Plub/lt5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uqfjgIINCjwvcD4NCjxwIGNsYXNzPSJwMCI+DQoJNDxzcGFuPuOAgemXqOelq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uWvuuOAgTwvc3Bhbj7kuLnpnJ7lsbHjgIHogofluobkuIPmmJ/lsqnjgIHogofluobp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bENCjwvcD4NCjxwIGNsYXNzPSJwMCI+DQoJNjxzcGFuPu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SZuYnNwOyZuYnNwO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c8c3Bhbj7jgIHkuqTpgJrvvJrljJfkuqzoh7Plub/lt57lvoDov5Tpq5jp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4PHNwYW4+44CB5YW25LuW5pS2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7ut5L2P5YeG5LiJ6YWS5bqX5qCH5Y+M5bm/5beePC9zcGFuPjxzcGFuPjE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jxzcGFuPumXtDwvc3Bhbj48c3Bhbj4vPC9zcGFuP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wvc3Bhbj4mbmJzcDvlpoLmsqHmnInkuInkurrpl7TliJnlronmjpLliqDluo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TxzcGFuPuOAgeS/nemZqe+8m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CBjbGFzcz0icDAiPg0KCTEw44CB5bCP56ul77ya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jkuI3lkKsxMuWyge+8ie+8iOaPkOS+m++8mui9puS9jeOAgemkkOi0u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jOWFtuWug+iHqueQhu+8ie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ihjOeoi+WGheS4jeWMheWQq+mhueebr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u+8jiZuYnNwO+W5v+S4nOeOsOWPlua2iOS4gOasoeaAp+eUqOWTge+8jOivt+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0l+a/keeUqOWTge+8jOS4jeS+v+S5i+WkhOaVrOivt+WOn+iw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1Ljc1cHQ7bWFyZ2luLWxlZ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uOAgSZuYnNwO+ihjOeoi+S4iuagh+azqOi9pueoi+OAg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h+S4uuWPguiAg+aXtumXtO+8jOWmguacieWHuuWFpe+8jOWxnuato+W4u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Qhuino+WMhea2teOAgg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IiBjbGFzcz0icDAiPg0KCTPjgIEmbmJzcDvlnKj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fmgqjpmo/ml7bms6jmhI/oh6rouqvlronlhajvvIzlpoLml6Dnibnmro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k4Xoh6rnprvlm6Loh6rnlLHmtLvliqj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ttYXJnaW4tbGVmdDoxNS43NXB0OyIgY2xhc3M9InAw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yo5LiN5YeP5bCR5pyN5Yqh5qCH5YeG55qE5YmN5o+Q5LiL77yM5L2P5a6/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6aG65bqP5Lul5Zyw5o6l56S+5a6J5o6S5Li65YeG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eOAgSZuYnNwO+WmgumBh+S6uuWKm+S4jeWPr+aKl+aLkuWboOe0oO+8iOWm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Uv+ayu+etie+8iemAoOaIkOeahOWboumYn+a7nueVmeaNn+WPiuWinuWKo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jOaIkeekvuWPqui0n+i0o+WNj+iwg+ino+WGs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EmbmJzcDvmiJHnpL7mjqXlvoXotKjph4/mmK/ku6Xor6Xlm6LlpKfpg6jku73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moTmhI/op4HkuabkuLrkvp3mja7vvIzlpoLmuLjlrqLlnKjml4XpgJT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ILorq7liJnop4bkuLrmu6HmhI/ov5TnqIvlkI7lho3mj5DlvILorq7vvIzor7fosIX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nu5npooTlpITnkIbvvIzor7fnu4Tlm6LnpL7mj5DphpLlrqLkurrlsIb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lnKjmhI/op4HljZXkuIouDQo8L3A+DQo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wMCI+DQoJN+OAgSZuYnNwO+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agh+WHhueahOWJjeaPkOS4i++8jOS9j+Wuv+WcsOWPiuaZr+eCue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csOaOpeekvuWuieaOkuS4uuWHhuOAg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cDAiPg0KCTjjgIEmbmJzcD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kKvmma/ngrnpl6jnpajlj4rppJDotLnvvIznlLHkuo7lrqLkurr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kuqfnlJ/nmoTotLnnlKjvvIzmiJHnpL7op4bkuLroh6rliqjmlL7lvIP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pgIDvvJsNCjwvcD4NCjxwIGNsYXNzPSJwMCI+DQoJOeOAgSZuYnNwO+aOpe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XtuaIkeekvuacieWPr+iDveWuieaOkuS5mOW6p+acuuWcuuW/q+e6v++8m+W4gu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Vo+WuouaXtuaIkeekvuacieWPr+iDveWuieaOkuWHuuenn+i9pu+8iOeahOWj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D7FFC489448844C82C51618AB5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