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D92D6D63137F128CF544D16B6B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D92D6D63137F128CF544D16B6B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5ri46L2u44CR5a6c5piM44CB6ZW/5rGf5LiJ5bOh44CB6YeN5bqG5Y+M5Y2nN+aX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7T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yNQ0KDQo8YnI+DQoNCgk8Pu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J/muLjova7jgJHlrpzmmIzjgIHplb/msZ/kuInls6HjgIHph43luoblj4zljac35pel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IuSA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pmbXls6HjgIH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Z7lpb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a6c5pi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zNS0tMDc6MTDnqbrosIPngavovabnoazljaflrpzmm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Lea4uOiIuS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W3puWPs+WIhuaKteawtOeUteS5i+WfjuWunOaYjO+8jOaOpeWbou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jOe6puWumuWHhuehrumbhuWQiOaXtumXtOmbhuWQiO+8j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eggeWktOS4iuiIue+8jOWKnueQhuWFpeS9j+aJi+e7re+8jOaPkO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2ieWkluixquWNjua4uOiIuTxiciAvPgrlpIfms6jvvJrlhbfkvZPngavovablj5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Xovr7ml7bpl7Tku6Xngavovabov5DooYzkuLrlh4bvvJs8YnIgLz4K5aSH5rOo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ICZuYnNwO+iHqueUsea0u+WKqOS4gOWkqe+8myDmmZrkuIrp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haXkvY88YnIgLz4K5LiJ5bOh6Iiq6YGT54m55Yir6K+05piO77ya5aaC5p6c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5qOA5L+u5pyf6Ze077yM5ri46Ii55LiN6IO95q2j5bi46YCa6L+H6Ii56Ze477y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u5/kuIDlnKjlrpzmmIzmuLjlrqLkuK3lv4Ppm4blkIjvvIzkuZjlnZD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nmoTjgIrnv7vlnZ3ovaYgMS7lsI/ml7blt6blj7PovabnqIvjgIvot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muLjojIXlnarmuK/miJbogIXlpKrlubPmuqrnmbvoiLnvvIjkuI3pobvlj6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lronmjpL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xMjA2NTcwOF81MjE0MC5qcGciIGFsdD0iIiAv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mZt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5Lqr55So5pep6Iy25ZKM6Ieq5Yq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MwLTEwOjMwIOa4uOiIueinguWFiSAmbmJzcDs8YnIgLz4KMTE6MzAtMTM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Y2I6aSQPGJyIC8+CjEzOjMwLTE1OjMwIOS4iuWyuOa4uOiniOOAk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Szml4XmuLjljLrljaAxNS4yOOW5s+aWueWFrOmHjOeZu+S4ijVB5pmv5Yy6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KeC5pmv54K55L2g6IO96bif556w5LiJ5bOh5bel56iL5YWo6LKM5L2T5Ly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oiq5pat5ber5bGx5LqR6Zuo77yM6auY5bOh5Ye65bmz5rmW4oCd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6uZ5ZyoMTg15bmz5Y+w5LiK5ZCR5LiL5L+v55yL77yM5oSf5Y+X5Y2O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yf5aSn5LiO6Ieq6LGq77yb6LWw6L+b6L+R5Z2d6KeC5pmv54K577yM5L2g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6ZuE5Lyf5aOu5Li955qE5aSn5Z2d77yb55m75LiK5Z2d6aG25L2g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36ZyG5LiH6ZKn55qE5rOE5rSq5pmv6KeC77yb5p2l5Yiw5oiq5rWB57qq5b+15Z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65LiO6Ieq54S2PGJyIC8+C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m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uLjop4jlrozlkI7ov5ToiLnkuIrnu6fnu63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TY6MDAtMTg6MDAg6Ii55LiK6KeC6KW/6Zm15bOh6aOO5YWJ77yM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U57qn6Ii56Ze477yMMTc6MDDoiLnov4fopb/pmbXls6Hopb/mrrU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DAg6Ii56ZW/5qyi6L+O6YWS5Lya77yM5pma6aSQ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TIwNzAwMjVfMTU1Mj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Z7lpbPmuqrjgIH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MwLTA3OjAwIOS6q+eUqOaXq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aXqemkkDxiciAvPgowODowMC0xMjowMCDjgJDnpZ7lhpzmuqrlsI/ls6HosL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j6TmgqzppobvvIzkuZjlnZDlj6TogIHogIzljp/lp4vnmoTosYzosYbop5Lm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vvJrnlLHnu7Xnq7nls6HjgIHpuabpuYnls6HjgIHpvpnmmIzls6HkuInkuK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s6HmrrXjgILmuLjoiLnojaHov5vls6HlhoUs5Y+I5piv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mv6LGh4oCU5Lik5peB54GM5pyo5qSN6KKr6JGx6IyPLOawtOmHjOmxvOe/lOa1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sbHpl7TnjLTnvqTlrInmiI8s6L+Y5pyJ5bKp54eV6aOe57+U44CC5Lq65Zyo6Ii55LiK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aDhei2o+WNtOWcqOatpOWwveaDhemHiuaUvuOAguaNruensCzov5nph4zmnIn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42MOS9meS4qizpmanmu6njgIHplb/mu6nmub7mu6njgIHmtYXmu6kzMOS9meWkhC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ph4zkuInmub4s5rm+5rm+6KeB5rup4oCd5LmL6K+044CC6Ii56KeC5ber5bOh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uE5Lyf5aOu6KeC55qE556/5aGY5bOhPGJyIC8+CjEyOjMwLTEzOjAwIO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NiOmkkDxiciAvPgoxMzowMC0xNTowMCDoiLnov4fnpZ7lpbPls7A8YnIgLz4K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6Ii56L+H556/5aGY5bOhPGJyIC8+CjE5OjAwLTIwOjAwIOS6q+eUqOe+juWR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8aW1nIHNyYz0iL3VwbG9hZHMvbGl0aW1nLzIwMTQwNjEyMDcwNDA2XzUw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LiJ5bOh5LiK5ri46aOO5YWJ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c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Iy25ZKM6Ieq5Yqp5pep6aSQICZuYnNwOzxiciAvPgowNzozMC0w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Dk6MDAtMTE6MDAg44CQ6ay85Z+O4oCU5Liw6YO944CR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4oCdIC0t5aSp5a2Q5q6/5aWI5L2V5qGl44CB6Zi06Zi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2B5LiJ6YeN5aSp562J6aKG55Wl5Lit5Zu96ay85paH5YyW55qE57K+6a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TEzOjAwIOS6q+eUqOe+juWRs+WNiOmkkDxiciAvPgoxMzowMC0x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Tk6MDAtMjA6MzAg6Ii56ZW/5qyi6YCB5pma5a6077yM5paH6Im6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CjxpbWcgc3JjPSIvdXBsb2Fkcy9saXRpbWcvMjAxNDA2MTIwNzA2MTh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nBnIiBhbHQ9IiIgL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LjoiLktLemHjeW6hi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OD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ml6nppJA8YnIgLz4KMDg6MDAtMDk6MDAg5YmN5Y+w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6YeN5bqG5riv4oCU5a6+5a6i5Zyo54Ot6Ze555qE5qyi6YCB5Luq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PGJyIC8+CumHjeW6hueggeWktOaOpeWuouS6uu+8jOiHqueUsea0u+WKq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mAgeerme+8jOS5mEs4MjDmrKEyMTo0Ni0tMjE6MzP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IrmsLTotoU15pif5raJ5aSW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peg6LSt54mp77yM5ZGoMeWPkeWHr+WoheWPt++8jOWRqDLlj5Hlh6/nkL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z5Y+R5Yev54+N5Y+3KOi2hTXmmJ8p77yM5ZGoNOWPkeWHr+WonO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25Y+R5Yev6I6O5Y+377yM5ZGoN+WPkeWHr+mbt+WPt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RoOiIueS4iuS9j+Wu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qbrosIPvvIzlvannlLXvvIzni6zljasyNOWwj+aXtua+oeaw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tieS4gOasoeaAp+eUq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IueS4iumkkOWQqzTml6k25q2j6aSQ77yM5pep5Lit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KzHkuKrlrrTkvJrmoYz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LmuLjoiLnlhazlj7jmj5Dkvpvlr7zmuLjmnI3liqHvvJv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LnlkZjmmZrkvJov5aix5LmQ562J5LqS5Yqo6IqC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LiK5bK45ri46KeI5pmv54K55Li65LiJ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mjInnhac0LjXmipjmoLjnrpfvvIzljJfkuqzihpLlrpzmmIzml6nnj60r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HjeW6huKGkuWMl+S6rOaZmuePrSs1MDDlhYMv5Lq6IOivt+aPkO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+8iOWQjeWtlyvouqvku73or4Hlj7fvvInnlLPor7fmnLrnpajmipjmiaP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U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vvJrljJfkuqwtLeWunOaYjOepuuiwg+eBq+i9puehrO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5YyX5Lqs56m66LCD54Gr6L2m56Gs5Y2n77yM6LGq5Y2O5ri46Ii56Ii556Wo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Zeo56WoIOS9j+WuvyDppJDotLkg5aix5LmQIOWvvOa4uCDkuIrlsrj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i9pu+8muepuuiwg+i9pu+8jOaOpemAgeagueaNru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W6p+OAgjxiciAvPg0K55So6aSQ77ya6Ii55LiK5Z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oiLnkuIrppJDotKjph4/pg73mr5TovoPlpb3vvIzml6nkuK3mmZroh6rliq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iLnlhazlj7jlronmjpLkuLrlh4bvvInjgII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BnOmdoOaZr+eCuemXqOelqOOAguS4ieWzoeWkp+WdneOAge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jxiciAvPg0K5a+85ri477ya6Ii55LiK5pyJ5ri46Ii55o+Q5L6b6Zmq5Z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nvvJrml4XooYznpL7otKPku7vpmak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0ueeUqD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iJ5bOh5ri46L2u5Lu35qC85Li65omT5YyF5Lu35qC877y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C5Yqg55qE6aG555uu6LS555So5LiA5b6L5LiN6YCA77yM5peg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b6Ii55LiK6K6+5pyJ57u85ZCI5ZWG5Zy644CB5LyR6Zey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u75L2V6Ieq5oS/5raI6LS55LiO5peF6KGM56S+5peg5YWz77yM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oy44CB5LiJ5bOh5ri46L2u6KGM56iL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s5biD55qE5pel56iL5a6J5o6S5rS75Yqo6KGo77yM5Y+v6IO95Zug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i05pe25YGc6Z2g56CB5aS044CB5aSp5rCU5Y6f5Zug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ui6Zif54m55q6K6KaB5rGC6LCD5pW05pe26Ze06KGo5qC877yM5omA5L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6KGM56iL77yM5YW35L2T5a6J5o6S5Lul5b2T5pe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i65YeG44CCPGJyIC8+DQoz44CB5ri46Ii55L2P5a6/5LiA6Iis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uLjova7lpKfloIIp6Ziz5Y+w5qCH5YeG6Ze055qE5Z+656GA5qW85bGC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q+P5LiK5Y2H5LiA5bGC6KGlMTUw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D92D6D63137F128CF544D16B6B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