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1 Mar 2025 05:39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0D9DBB3060D2E73414E162B98FC2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0D9DBB3060D2E73414E162B98FC2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5aSn5ryT5rGfIOeOi+WfjiDpvpnog5wg5Y+M5Y2n5YWt5pel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lub/opb/lpKfmvJPmsZ8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kyNw0KDQo8YnI+DQoNCgk8PuahguaelyDlpKfmvJPmsZ8g546L5Z+OI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nCDlj4zljaflha3ml6U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2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gCzmmJ/mnJ/kuows5pif5pyf5LiJLOaYn+acn+WbmyzmmJ/mnJ/k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LOaYn+acn+aXpTwvcD4NCg0KDQoNCjxwPue6v+i3r+exu+Wei++8muWkp+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Tc4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6KW/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W05qGC5p6X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oq15qGC5p6X44CB6Ieq55Sx5rS75Yq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6KeC6KGo5ryU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oYLmn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Ii55ri45aSn5ryT5rGf77yI56Oo55uY5bGxLemYs+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Am+mFkuWQp+S4gOadoeihly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Ziz5pyU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+meiDnOair+eUs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GC5p6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S5mOeBq+i9pui/lO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aK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e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Oilv+ermeS5mOeBq+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guaely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LjBwdDsiPg0KCT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5YyX5LqsPGI+6KW/5a6i56uZPC9iPuS5mOeBq+i9pui1tOahguael+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CqOeahOKAnOWxseawtOeUsuWkqeS4i+KAneKAlOaipuS4reahguael+eahOWxse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miA8c3Bhbj48L3NwYW4+DQoJPC9wPg0K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S4wcHQ7Ij4NCgkJ6L2m5qyh77yaPHNwYW4+SzIxKDA4OjEx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ml6U8c3Bhbj4xMjo0MCkmbmJzcDsmbmJzcDsgWjUoMTU6NTEtPC9zcGFuPuasoeaX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xOjI1KSBaMjg1PC9zcGFuPu+8iDxzcGFuPjE3OjUwLTwvc3Bhbj7mrKHml6U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NTwvc3Bhbj7vvIk8c3Bhbj48L3NwYW4+DQoJPC9wPg0K5qGC5p6X55qE5bGx77yM5bm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6LW377yM5Y2D5ae/55m+5oCB77yb5ryT5rGf55qE5rC077yM6Jy/6JyS5puy5oqY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aaC6ZWc77yb5bGx5aSa5pyJ5rSe77yM5rSe5bm95pmv5aWH77yM55Gw5Li95aOu6K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Lit5oCq55+z77yM6ay85pan56We5bel77yM55Cz55CF5ruh55uu77yM4oCc5bGx6Z2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eA44CB5rSe5aWH44CB55+z576O4oCd55qE4oCc5qGC5p6X5bGx5rC04oCd6Ieq5Y+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bGx5rC055Sy5aSp5LiL4oCd55qE6LWe6KqJ6ICM6amw5ZCN5Lit5aSW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jEuM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Pjwvc3Bhbj48c3Bhbj48L3NwYW4+PHNwYW4+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5qGC5p6X55qE5bGx77yM5bmz5Zyw5ouU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e/55m+5oCB77yb5ryT5rGf55qE5rC077yM6Jy/6JyS5puy5oqY77yM5piO5rSB5aaC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Gx5aSa5pyJ5rSe77yM5rSe5bm95pmv5aWH77yM55Gw5Li95aOu6KeC77yb5rSe5Lit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6ay85pan56We5bel77yM55Cz55CF5ruh55uu77yM4oCc5bGx6Z2S44CB5rC056e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aWH44CB55+z576O4oCd55qE4oCc5qGC5p6X5bGx5rC04oCd6Ieq5Y+k5bCx5pyJ4o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y5aSp5LiL4oCd55qE6LWe6KqJ6ICM6amw5ZCN5Lit5aSW77yB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q15qGC5p6X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B5pma5LiK6KeC6KGo5ryU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cuMjVwdDt0ZXh0LWluZGVudDotMjYuMjVwdDsi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y4y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Ni4yNXB0OyI+DQoJCeaKtei+vuahguael+eBq+i9puerme+8jOS4vuWuouS6uuWQjeWt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S9j+mFkuW6l++8gTxzcGFuPj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3LjI1cHQ7dGV4dC1pbmRlbnQ6LTI2LjI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PHNwYW4+Ojwvc3Bhbj7muLjop4jmlrDmoYLmnpfpm4bkvJjnvo7nmoTpo47mma/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kozkuLDljprnmoTljoblj7LmlofljJbkuo7kuIDkvZPnmoTln47luILkuK3lpK7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mppXjgIHmnYnmuZbmma/ljLo8L2I+44CR77yI57qmNDDliIbpkp/vvInml6XmnIg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+DQoJCeWPjOWhlO+8iOWkluaZr++8ieOAgea5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m+W7uuetkeOAgeezu+iIn+S6reinguaZr+OAgeivl+aWh+eikeWIu+etieiDnOaZ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j4NCgkJJm5ic3A7Jm5ic3A7Jm5ic3A7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DxiPuacqOm+mea5ljxzcGFuPuKAojwvc3Bhbj7kuJznm5/lm608L2I+44CR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TA8L3NwYW4+5YiG6ZKf77yJ77yM5pmv5Yy65Lul5Y+g5b2p5bGx44CB5ryT5rGf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46v5aKD5Li65L6d5omY77yM5Lul5a6L5Z+O562J5Y6G5Y+y5paH5YyW6YGX6L+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pmv77yM56qB5Ye65LqG6Ieq54S25bGx5rC05LiO5Y6G5Y+y5paH5YyW55u46J6N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K577yM5q2l6KGM5ri46KeI5p2O5rWO5rex5pWF5bGF44CB5LiW55WM5LiKKir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pvJPjgIHmnKjpvpnloZTjgIHku7/muIXmmI7kuIrmsrPlm77ombnmoaXnmoTlj6Dlvanm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KbigKY8L3NwYW4+5Zyo6L+Z6YeM5Y+v5ZOB5bCd5Yiw5Zyw6YGT55qE57uP5YW4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6L+Y5Y+v6aKG55Wl576O5Li955qE5Lic5Y2X5Lqa6aOO5oOF5ryU6Im644CC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I+6LWg6YCBPC9iPuaZmuS4ijxiPuaso+i1jzwvYj7kuI48c3Bhbj4iPC9zcGFuPuWN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mOS4ieWnkDxzcGFuPiI8L3NwYW4+5ZCM5Yib5qGC5p6X5ryU6Im66L6J54WM55qE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PGI+5qKm5bm75ryT5rGfPC9iPu+8iOe6pjxzcGFuPjgwPC9zcGFu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W5u+a8k+axn+eahOiInuWPsOmfs+WTjeOAgeeBr+WFieS4jeS7heaYr+S4reWbv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eahO+8jOWcqOS6mua0suS5n+S4uue7neaXoOS7heacie+8jOiuqeS9oOKAnOeci+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mavuW/mO+8jOS4jeeci+e7iOi6q+mBl+aGvuKAneOAgg0KPC9w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4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hguae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Ii55ri45aSn5ryT5rGf77yI56Oo55uY5bGxLemYs+aclO+8ieOAgemA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S4gOadoeihly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BwdDsiPg0KCT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S4wcHQ7Ij4NCgkJ5LiK5Y2I77ya5pep6aSQ5ZCO77yM6LW056CB5aS055m76Ii5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Ko55qEPHNwYW4+4oCcPC9zcGFuPuiIueWcqOWxseS4rei1sO+8jOS6uuWcqOeUu+S4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zcGFuPuKAnTwvc3Bhbj7nmoTnpZ7lpYfmoqblooPigJznmb7ph4znlLvljbfigJ3kuYvml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6PC9zcGFuPuOAkOS5mOWdkOepuuiwg+Wkp+iIue+8jOW8gOWni+a1qua8qzxzcGFuP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PC9zcGFuPue6pzxiPuWkp+a8k+axn+WFqOaZr+a4uDwvYj7jgJHvvIjnuqY8c3Bhbj40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mhJ/lj5fllJDku6Por5fkurrpn6nkv57nrJTkuIvvvJrigJzmsZ/lgZrpnZL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lsbHlpoLnoqfnjonnsKrigJ3nmoTmvJPmsZ/po47lhYnvvIzmvJPmsZ/lg4/onL/on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onluKbvvIznvKDnu5XlnKjoi43nv6DnmoTlpYfls7DkuK3vvIzpgKDljJbkuL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TmqKEqKuWkp+OAgeaZr+iJsioq5Li65LyY576O55qE5bKp5rq25pmv5Yy644CC5Zy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PHNwYW4+Q05OPC9zcGFuPuivhOmAieeahOOAiuWFqOeQgyoq576O55qE5Y2B5LqU5p2h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L5Lit77yM5ryT5rGf5piv5oiR5Zu95ZSv5LiA5LiA5p2h5YWl6YCJ55qE5rKz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qyj6LWPPGI+5LuZ6J2g6L+O5a6+44CBPC9iPjxiPuadqOWgpOeDn+mbqOOAgea1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meWig+OAgeS5nemprOeUu+WxseOAgem7hOW4g+WAkuW9seOAgeWFtOWdquS9s+Wigz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bPmma/igKbigKbmvJPmsZ/ojaHmvL7nnYDnvo7kuL3lkoznuq/mtIHvvIzmsZ/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jbXnn7PnspLnspLlj6/mlbDvvIzkuKTlsrjkuIfljYPpnZLls7DlgJLmmKDlhbb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3og5zmlLbvvIHorqnmgqjpoobnlaXpo47mma/mgKHkurrnmoTlpKfoh6rnhLbnp4D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jgILmuLjkurrku7/kvZvnva7ouqvkuo7kuIDluYXmtYHliqjnmoTlsbHmsLTnlLv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NCgk8L3A+DQoJPHAgY2xhc3M9Ik1zb05vcm1hbCIgc3R5bGU9In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nkuIvljYjvvJrkuIvoiLnlkI7mirXovr7lnLDnkIPmnZE8Yj7pmLPmnJT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8L2I+77yb5L+X6K+t6K+077ya4oCc5qGC5p6X5bGx5rC055Sy5aSp5LiL77yM6Ziz5py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y5qGC5p6X4oCd77yb6Ziz5pyU55qE5Y2B6YeM55S75buK5LiA5bim6aOO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qyj6LWP5LiW55WM6JGX5ZCN6Ieq54S25pmv6KeCPGI+5pyI5Lqu5bGxPC9iPu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inkuW6puingui1j+aciOa0nu+8jOeci+WIsOWchuaciOOAgeWNiuaciOWSjOe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4jeWQjOaZr+ixoe+8jOmaj+inkuW6puWPmOWMlu+8jOWPr+ingeaciOWchuaciOe8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QjOW9oueKtu+8jOWunuS4uuWkqeS4i+Wlh+ingu+8jOWQuOW8leS6huWNg+S4h+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WuouOAgui/mOacieabtOWkmueyvuW9qeaciei2o+eahOaZr+eCueetieedgOaCqO+8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8L3A+DQoJ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4ycHQ7dGV4dC1pbmRlbnQ6MjEuMXB0OyI+DQoJCTxiPumYs+aclOilv+ihl+aZmu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Coq5ryC5LquPC9iPjxiPiA8L2I+5aW55rWT5rWT55qE5Lmh5p2R5rCb5Zu05Lit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qv5q2j55qE5bCP6LWE5oOF6LCD77yM5py057Sg55qE5rCR6aOO6YeM5YyF5a65552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K6K6255qE5Zu96ZmF5YWD57Sg77yM6Ziz5pyU5Lq654ix5ZCD55qE57ON57KR5ZKM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77yM5q2j5a6X55qE5oSP5aSn5Yip5ZKW5ZWh5ZKM6KW/6aSQ77yM5Y+k6ICB55q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MKirliY3ljavnmoTkvJHpl7Lpo47lsJrvvIzlm73or63jgIHoi7Hor63vvIzms5X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lpKfliKnkuYPoh7Popb/nj63niZnor608c3Bhbj4uLi4uLi4uLjwvc3Bhbj7np43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LzkuI3lj6/og73nmoTvvIzlhajpg6jmn5TlkIjlnKjov5nkuI3otrM8c3Bhbj4xM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xs+eahOWyreWNl+Wwj+ihl+mHjOOAguWcqOi/meaJjeiDveaEn+WPl+S7gOS5i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xzcGFuPjwvc3Bhbj4NCgk8L3A+DQo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3LjBwdDsiPg0KCQnlpIfms6jvvJo8c3Bhbj4xPC9zcGFuPu+8i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mkkOS4uua8k+axn+a4uOiIueaPkOS+m+eOr+S/neeugOmkkO+8mzxzcGFuPjIp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oIHlpLQ8c3Bhbj4tPC9zcGFuPumYs+aclOilv+ihlzxzcGFuPjo8L3NwYW4+5q2l6KG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A8L3NwYW4+5YiG6ZKf5YmN5b6A77yb5oiW5LmY55S155O26L2m77yI6Z2e5b+F6aG7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HNwYW4+MTU8L3NwYW4+5YWDPHNwYW4+Lzwvc3Bhbj7kurrvvIk8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IHN0eWxlPSJ0ZXh0LWluZGVudDoyNy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Mu+8ieahguael+KAlOa8k+axnzxzcGFuPuKAlDwvc3Bhbj7pmLPmnJQNCuWFqOeoi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Dwvc3Bhbj7lhazph4zlt6blj7PvvIzlvIDoiLnml7bpl7Q8c3Bhbj46KDwvc3Bhbj7ml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ODozMC8wOTowMC8wOTozMC8xMDowMDwvc3Bhbj7vvJvku6Xlrp7pmYXlrprnpa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HvvIk8c3Bhbj48L3NwYW4+DQoJPC9wPg0KPGI+5pma6aSQ77yM5a6J5o6S5b2T5Zyw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nibnoibLoj5zllaTphZLpsbzvvIzlkIPliLDllaTphZLpsbzmiY3og73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iLDmoYLmnpfnvo7po5/vvIE8L2I+DQo8L3A+DQo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Ziz5pyU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vpnog5zm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8cCBjbGFzcz0iTXNvTm9ybWFsIiBzdHlsZT0idGV4dC1pbmRlb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S4iuWNiO+8muaXqemkkOWQju+8jOS5mOi9puWJjeW+gOm+meiDnOWOv++8i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xzcGFuPjEuNTwvc3Bhbj7lsI/ml7bvvInvvIzmuLjop4gg4oCc5LiW55WM5qKv55S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d576O6KqJ55qEIOOAkDxiPum+meiEiuair+eUsDwvYj7jgJHvvIjnuqY8c3Bhb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OAgum+meiEiuair+eUsOWmgumTvuWmguW4pu+8jOS7juWxseiEmueb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Wxsemhtu+8jOWwj+WxseWmguWhlO+8jOWxguWxguWPoOWPoO+8jOmrmOS9jumUm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v+adoeihjOS6kea1geawtO+8jOa9h+a0kuaflOeVhe+8jOinhOaooeejheektOWjr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WmguWxguWxgumTtuW4pu+8jOWkj+a7mumBk+mBk+e7v+azou+8jOeni+WPoOW6p+W6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lO+8jOWGrOS8vOe+pOm+meaIj+awtO+8m+m+meiEiuair+eUsOWcsOWkhOa1t+aLl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MTY8L3NwYW4+57Gz55qE5bSH5bGx5bO75bKt5rex5aSE77yM5aW55Lul56OF56S0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44CB5rWB5Yqo55qE57q/5p2h77yM5Y+Y5bm755qE56We6Z+15ZKM54us54m555qE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6ICM5Lqr6KqJ5Lit5aSW77yM5Li65aSp5LiL5qKv55Sw5LmL5pyb5bCY6I6r5Y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6ew4oCc5LiW55WM5LmLKirigJ3lkozigJzlpKnkuIvkuIDnu53vvI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HN0eWxlPSJ0ZXh0LWluZGVudDoyNi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S4i+WNiDxzcGFuPjo8L3NwYW4+5qC55o2u5pe26Ze077yM5LmY6L2m6L+U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g0KCTwvcD4NCuS4jeWuieaOkuWboumkkO+8m+abtOWkm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Vmee7meaCqOWvu+inheahguael+eahOawkemXtOeJueiJsue+jumjn+Wwj+WQg++8jOaQ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jOWwluS4iueahOahguael++8jOS9k+mqjCoq5q2j5a6X55qE5qGC5p6X5ZGz6YGT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qGC5p6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Zjngavovabov5Tkuqw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NTIuNX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NXB0OyI+DQoJ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XB0OyI+DQoJCeS4iuWNiDxzcGFuPjogPC9zcGFuPuaXqemkkOWQj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guael+iAgeWFq+aZr+eahOS4jeacveS8oOaJvzxiPuOAkOiovua0sjxzcGFuP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by75bGx44CRPC9iPu+8iOe6pjxzcGFuPjkwPC9zcGFuPuWIhumSn++8iT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Ki+5rSy5L2N5LqO5ryT5rGf5Lic5bK477yM5LiO6LGh6by75bGx55u45a+5PHNwYW4+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688c3Bhbj4xODA8L3NwYW4+wrDop4LotY88Yj7moYLmnpfln47moIc8c3Bhbj4t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LGh6by75bGxPC9iPu+8jOavj+W9k+e7humbqOiSmeiSme+8jOeDn+azoua4uua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a0suS4iuesvOe9qeS6jui9u+e6seiWhOmbvuS5i+S4re+8jOiLpemakOiLpeeOs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iTrOiOseS7meWig++8jOiiq+ensOS4uuahguael+WFq+aZr+S5i+S4gOKAlOKAnOiov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n+mbqOKAneS5n+aYr+ahguaelyoq5bm06L27PHNwYW4+LDwvc3Bhbj7lj4jmmK8qKu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FrOWbre+8m+i/memHjOaxn+WxseS8muaZr++8jOS6uuaWh+iNn+iQg++8jOa1k+e8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guael+WxseawtOWPiuWOhuWPsuaWh+WMlueahOeyvuWNju+8jOaYr+S4gOS4qumbh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Wh+WMluOAgeaXhea4uOOAgeS8kemXsuS4uuS4gOS9k+eahOe7vOWQiOaAp+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cD4NCgk8cCBjbGFzcz0iTXNvTm9ybWFsIiBzdHlsZT0idGV4dC1pbmRlb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a4uOiniOW+gOiiq+iqieS4uuKAnOWNl+aWueWwj+aVheWuq+KAneeahOm+meiE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+8m+WbveWutjVB5pmv5Yy64oCU44CQPGI+546L5Z+OPC9iPjxiPi4gPC9iPjxiPueL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zsOaZr+WMujwvYj7jgJHvvIjnuqY5MOWIhumSn++8ie+8jO+8iOWug+aYr+aIkeWbve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aKpCoq5Li65a6M5aW955qE5piO5Luj6Jep546L5bqc6YK477yM54us56eA5bOw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+O5YaF77yM5a6D5bmz5Zyw5ouU6LW377yM56uv5bqE6ZuE5Lyf77yM5bOt5ouU5L+K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4oCc5Y2X5aSp5LiA5L2P4oCd5LmL576O6KqJPHNwYW4+LDwvc3Bhbj7nmbvkuIo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p4Dls7A8L2I+77yM57q155uu5Zub5pyb77yM5bOw5p6X546v56uL77yM57u/5rC06JC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Z+O5bC95pS255y85bqV77yB5Lqy6Lqr5oSf5Y+X5Y+k5Luj56eR5Li+5Yi25bq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GI+5LiJ5YWD5Y+K56ys5Z2K44CB5Y2D5bm05Y+k56m0PC9iPjxiPi0tPC9iPj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WyqeOAgeaBreaLnOeUsuWtkOaYn+Wuv+S/neaKpOelnuWDjzwvYj7vvIzmjqLorr/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igJzmoYLmnpflsbHmsLTnlLLlpKnkuIvigJ3kuYvlh7rlpITlnLDvvIzop4Lmkanni6z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uIrnmoTmkanltJbnn7PliLvvvInjgII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xLjBwdDsiPg0KCQnmoYLmnpfngavovabnq5nkuZjnga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opb/lrqLnq5nvvJo8c3Bhbj48L3NwYW4+DQoJPC9wPg0K6L2m5qyh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SzIyKDE5OjMwLTwvc3Bhbj7mrKHml6U8c3Bhbj4yMjo0NSkgPC9zcGFuPuaIljxzcGFuP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0OjI5LTwvc3Bhbj7mrKHml6U8c3Bhbj4wOTo1NSk8L3NwYW4+5oiWPHNwYW4+WjI4NigxO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8L3NwYW4+5qyh5pelPHNwYW4+MTM6NDkpPC9zcGFuPuaIljxzcGFuPksxNTgoMDQ6MjQ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soeaXpTxzcGFuPjA1OjUwKTwvc3Bhbj4NCjwvcD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teS6rC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KDIyOjA45oiWPHNwYW4+MTI6MDgvMTQ6MjAvMDU6NT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6ys5LiJ5pelPHNwYW4+KTwvc3Bhbj7mirXovr7ljJfkuqznu5PmnZ/mhInlv6vnmo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Yvml4XvvIzlm57liLDmuKnppqjnmoTlrrbvvIHvvIE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gY2xhc3M9Ik1zb05vcm1hbCI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JhY2tncm91bmQ6d2hpdGU7Ij4NCgkJ6KGM56iL5Lq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PC9zcGFuPg0KCTwvcD4NCgk8cCBjbGFzcz0iTXNvTm9ybWFs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Pg0KCQnimIbln47moIfvvJrmoYLmnpfln47lvr3osaHpvLvlsbH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i43mkYTlnLA8Yj7jgJDoqL7mtLI8c3Bhbj4uPC9zcGFuPuixoem8u+WxseOAkTwvYj7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Z/lsbHkvJrmma/vvIzkurrmlofojZ/okIPvvIE8c3Bhbj4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iYWNrZ3JvdW5kOndoaXRlOyI+DQoJCeKYhu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eZu+S4iuahguaelyoq6auY6KeC5pmv5aSEPHNwYW4+LTwvc3Bhbj7moYLmnpfjgJA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p4Dls7A8L2I+44CRIOS4gOaPveS8l+WxseWwj++8geaUvuepuuW/g+eVjO+8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k1zb05vcm1hbCIgc3R5bGU9ImJhY2tncm91bmQ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j4NCgkJ4piG56Kn5rGf77ya4oCc5rGf5L2c546J572X5bimPHNwYW4+LDwvc3Bhbj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oqfnjonnsKo8c3Bhbj4iPC9zcGFuPueahOaYjuePoDxzcGFuPi0tNUE8L3NwYW4+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QPGI+5bCK5Lqr56m66LCD6Ii55ri45aSn5ryTPC9iPuaxn+OAkeeZvumHjOWxse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iu+8jOe+juS4jeiDnOaUtu+8gTxzcGFuPjwvc3Bhb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JhY2tncm91bmQ6d2hpdGU7Ij4NCgkJ4piG546L5Z+O77ya4oC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CP5pWF5a6r4oCd55qE6b6Z6ISJ56aP5ZywIOmdluaxn+eOi+W6nOmCuOKAlDxzcGFuP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6p+aZr+WMuuOAkDxiPumdluaxn+eOi+WfjjwvYj7jgJHljJbouqvnjovkvq/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vvIzliLDmraTkuIDmuLjvvIE8c3Bhbj48L3NwYW4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iYWNrZ3JvdW5kOndoaXRlOyI+DQoJCeKYhua5luaZr++8muahguael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4m56Imy55qE44CQPGI+5qaV44CB5p2J5rmWPC9iPuOAkeWPiuWxseawtOOAgeWOhuWP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4gOS9k+eahOOAkDxiPuacqOm+mea5ljwvYj7jgJHvvIzmhJ/lj5fkurrlnKjmuZb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og5zkvLznlLvkuK3muLjnmoTlooPnlYzvvIE8c3Bhbj4g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4piG5qKv55Sw77ya5aCq56ew4oCc5LiW55WM5LmL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ozigJzlpKnkuIvkuIDnu53jgJA8Yj7pvpnohIrmoq/nlLA8L2I+44CR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jbGFzcz0iTXNvTm9ybWFsIj4NCgkJ5Lqn5ZOB54m56Imy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gk8cCBjbGFzcz0iTXNvTm9ybWFsIj4NCgkJ4piG5ZOB6LS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a5YyX5Lqs5aeL5Y+R5a6i5Lq65ou85Zui54us56uL5pON5L2c77yM5ouS57ud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j5ou844CC5LiN5Y+X5bm06b6E6ZmQ5Yi277yM5pu056ym5ZCI5oKo55qE5ZOB6LS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77yBPHNwYW4+PC9zcGFuPg0KCTwvcD4NCgk8cCBjbGFzcz0iTXNvTm9ybWFsIj4NCgkJ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+d6K+B77ya5Lil5qC86YG15a6I5peF5ri45rOV6KeE77yM5pON5L2c5q2j6KeE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Ch5a+86Ziz5YWJ5raI6LS577yB54us5q2l57qv546pPHNwYW4+VklQPC9zcGFuP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WuieW/g++8jOiIkuW/g++8jOaUvuW/g++8geaCqOeahCoq5aW96YCJ5oup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j4NCgkJ4piG54m56Imy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m55oSP5a6J5o6S5ZCD6LSn5o6o6I2Q55qE6Ziz5pyU5ZWk6YWS6bG85Y+K5qGC5p6X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77yM5oSf5Y+X6IiM5bCW5LiK55qE5qGC5p6X54m56Imy576O6aOf77yB5LiN55WZ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g0KCTwvcD4NCgk8cCBjbGFzcz0iTXNvTm9ybWFsIj4NCgkJ4piG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P5a6/77ya5b2T5Zyw5peF5ri45Zub5pif5qCH5YeG5bu66YCg6YWS5bqX77yI5pyq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J77yM54m55Yir5a6J5o6S5LiA5pma6Ziz5pyU6YWS5bqX77yb5oSf5Y+X6KW/6KGX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PHNwYW4+PC9zcGFuPg0KCTwvcD4NCgk8cCBjbGFzcz0iTXNvTm9ybWFsIj4NCgkJ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5qGC5p6X77ya5oqb5Y205bCY5LiW54Om5oG844CB5a+E5oOF5LqO55Sy5aSp5Li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riF5bGx56eA5rC044CB57uZ6Ieq5bex5rOo5YWl5paw6bKc55qE5Yqb6YeP77y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eq55Sx5b+D5oOF77yBPHNwYW4+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5rS+6YCBPHNwYW4+VklQPC9zcGFuPuelneemj+ekvOWMhe+8m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Y2xhc3M9Ik1zb05vcm1hbCI+DQoJCeKYhuS/nemanOi1oOmAg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S/nemZqe+8jOiuqeaCqOeahOWkmuS4gOS7veWHuuihjOS/nem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WkmueahOWFs+aAgOaDheiwiu+8gTxzcGFuPj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eKYhuecn+W/g+i1oOmAge+8muelneemj+e7o+eQg+S4gOS4q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j+W5s+WuieWQieelpe+8geekvOi9u+aDheiwiumHje+8gTxzcGFu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m1hcmdpbi1sZWZ0OjIx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HB0OyI+DQoJCeKYhuWPi+aDhei1oOmAge+8muavj+WkqeS4gOeTtumlrueU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ino+a4tOa2iOaake+8m+azqOaEj+eOr+S/neWTpu+8gTxzcGFu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CeKYhui2heWAvOi1oOmAge+8muS4jjxzcGFuP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2w6LGh5YiY5LiJ5aeQPHNwYW4+Ijwvc3Bhbj7lkIzliJvmoYLmnpfmvJToibr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moTlpKflnovmvJTlh7o8Yj7jgIrmoqblubvmvJPmsZ/jgIvvvIE8L2I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0KCeWMl+S6rOahguael+W+gOi/lOehrOWNp++8jA0KPC9wPg0KPHA+DQoJ5Ye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5L2P5LiJ5pma77yMDQo8L3A+DQo8cD4NCgk05Liq5q2j6aSQ77yI5LiA5Li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rGf55uS6aWt77yM6Ii556Wo5YyF5ZCr77yJM+S4quaXqemkkO+8j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6m66LCD5peF5ri45aSn5be077yM5qC55o2u5a6e6ZmF5Lq65pWw6LCD6YWN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TEtLTU1PC9zcGFuPuW6p++8ie+8m+ehruS/neavj+S6uj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44CCDQo8L3A+DQo8cD4NCgnlvZPlnLDpppbpgZPpl6jnpag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x77yJ5peF5ri4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+d6Zmp5Y+K6Iiq56m65oSP5aSW6Zmp77yI5bu66K6u5peF5ri46ICF6LSt5Lmw77yJ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i0uemAieaLqemhueebru+8m+iHqueUsea0u+WKqOacn+mXtOeahOmkkOmjn+i0ue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TPvvInkuKrkurrmtojotLnvvIjlpoLphZLlupflhoXmtJfooaPjgIHnlLXor5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5DliLDnmoTlhbblroPmnI3liqE077yJ5Lit5Zu95aKD5YaF5py65Zy677yI6L2m56u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77yb6KGM5p2O54mp5ZOB5omY566h5oiW6LaF6YeN6LS5Ne+8iemFkuW6l+aKv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mXtOW3ruaIluWKoOW6iui0ueeUqDbvvInlm6DkuqTpgJrlu7bor6/jgIHlj5bmto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ovku7bmiJbmiJjkuonjgIHnvaLlt6XjgIHoh6rnhLbngb7lrrPnrYn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ipvlr7zoh7TnmoTpop3lpJbotLk377yJ5Zug5peF5ri46ICF6L+d57qm44CB6Ieq6Lq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B6Ieq6Lqr55a+55eF5a+86Ie055qE5Lq66Lqr6LSi5Lqn5o2f5aSx6ICM6aKd5aSW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5qE6LS555SoOO+8ieKAnOaXhea4uOi0ueeUqOWMheWQq+KAneWGheWuueS7peWkl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0ueeUqA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HvvInor7fmuLjlrqLlnKjml4XpgJTkuK3lupTml7b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hI/kuKrkurrkurrouqvlkozotKLkuqflronlhajvvIzmuLjlrqLliqHlv4XlpqXlloT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KrkurrotKLnianvvIzlsKTlhbbmmK/otLXph43nianlk4HvvIzor7fpmo/ouqvmkLr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r7notKLniankuKLlpLHkuI3mib/mi4Xku7vkvZXotKPku7vjgILlpoL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haXkvY/phZLlupfml7blupTor7fmsYLkv53nrqHvvJvmmZrkuIr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or7flhbPlpb3pl6jnqpfjgILlpoLlnKjoh6rnlLHmtLvliqjlj4rml4XmuLjmnJ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lhbHlnLrmiYDlh7rnjrDooqvlgbfjgIHooqvmiqLjgIHpgZflpLHjgIHmjZ/lnY/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miJHnpL7kvJrnp6/mnoHlsL3mlZHliqnkuYnliqHljY/liqnmuLjlrqLlr7vmib7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oYjnrYnnm7jlupTooaXmlZHmjqrmlr3vvIzkvYbkuI3mib/mi4XotZTlgb/lkoz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Pku7vvvIENCjwvcD4NCjxwIGNsYXNzPSJNc29Ob3JtYWwiPg0KCTLvvIn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vZzmsLTjgIHmvILmtYHjgIHmu5HmsLTjgIHmu5HojYnjgIHouabmnoHjgIHot7Pk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5Hnv5TjgIHotZvovabjgIHmlIDlsqnjgIHmsLTnlpfjgIHmsLTkuIrpo57mnLrnrYn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q5jpo47pmanmgKfmuLjkuZDpobnnm67nmoTvvIzmlazor7fml4XmuLjogIXliqHlv4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iY3lhYXliIbkuobop6Ppobnnm67nmoTlronlhajpobvnn6Xlubbnoa7kv53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og73pgILlupTmraTnsbvmtLvliqjvvJvlpoLml4XmuLjogIXkuI3lhbflpIfovoP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mnaHku7blj4rmioDog73vvIzlj6/og73kvJrpgKDmiJDouqvkvZPkvKTlrr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uLjlrqLmnKrmjInml4XooYznpL7lj4rml4XmuLjovoXliqnmnI3liqHogIXnmoT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7ml4XmuLjmtLvliqjnm7jlhbPnmoTkuKrkurrlgaXlurfkv6Hmga/lubblsa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7lkYrnn6XkuYnliqHvvIzmiJbogIXkuI3lkKzlkYrnn6XjgIHorabnpLrvvIzlj4L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lkIjoh6rouqvmnaHku7bnmoTml4XmuLjmtLvliqjvvIzlr7zoh7Tml4XmuL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7rnjrDkurrouqvmjZ/lrrPjgIHotKLkuqfmjZ/lpLHvvIzmuLjlrqLoh6rooYz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LlpoLpnZ7ml4XooYznpL7otKPku7vpgKDmiJDnmoTml4XmuLjogIX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ml4XooYznpL7kuI3mib/mi4Xnm7jlupTnmoTotZTlgb/otKPku7vvvIHor7fljYP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rrouqvlronlhajvvIzor7flhYXliIbkuobop6Plkozmlp/phYzoh6rlt7H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irblhrXvvIznoa7kv53oh6rouqvouqvkvZPmnaHku7bog73lpJ/pgILlupTlkozlroz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vvIE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+8ieihjOeoi+WGheaZr+eCuea4uOiniOaXtumXtOeUseS6juWuouS6uuWOn+WboOa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luaJmOW7tuaXtumXtO+8jOaIkeekvuS4jeaJv+aLheS7u+S9lei0o+S7u+OAguiLp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iniOWujOihjOeoi+aZr+eCue+8jOWImeWPr+iHqueUsea0u+WKqO+8jOWIh+WLv+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WKqO+8jOS/neaMgeWSjOWvvOa4uOiBlOezu++8jOazqOaEj+S6uui6q+WPiui0ouS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WmgumBh+aEj+Wkluivt+WPiuaXtuaLqOaJkzxzcGFuPjExMDwvc3Bhbj7miJ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Tk8L3NwYW4+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TvvInor7flsIblvZPlnLDml4XmuLjovabnmoTpopzoibLjgIHovablnovjgIHovablj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r7zmuLjnmoTlkI3lrZfjgIHph43opoHnlLXor53jgIHphZLlupflkI3np7DnrYn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nKjorrDkuovmnKzkuIrvvIzku6XlpIfmgKXpnIDml7bogZTns7vpnIDopoHvvJv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ml7YqKuWlvee7k+S8tOWQjOihjO+8jOWKoeW/heWcqOaZmuS4ijxzcGFuPiAx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wMCA8L3NwYW4+5YmN5Zue5Yiw6YWS5bqX5LyR5oGv77yM5Lul5YWN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55qE6KGM56iL44CCDQo8L3A+DQo8cCBjbGFzcz0iTXNvTm9ybWFsIj4NCgk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raI6Zey5Zy65omA6K+35rOo5oSP5Lq66Lqr6LSi5Lqn5a6J5YWo77yb5LiN6Ka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WS5bqX6ZmM55Sf6aqa5omw55S16K+d77yb5LiN6KaB6ZqP5L6/5ZKM6ZmM55Sf5Lq6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q77yb5Y+K6ZmM55Sf5Lq655qE5raI6LS55o6o6I2Q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bvvInovabovoblnKjpoqDnsLjot6/mrrXooYzp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or7fkuI3opoHllp3msLTmiJblkIPkuJzopb/vvIjkuLvopoHmmK/lnZrmnpzn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6XlhY3lj5HnlJ/lkZvmsLTmiJbljaHlkr3nrYnljbHpmanmg4XlhrXjgILmnInm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moTml4XmuLjogIXvvIzor7fmj5DliY3mnI3nlKjmnInmlYjnmoToja/nianvvIzlnKj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oi6XmmK/mnInkuI3oiJLmnI3nmoTnl4fnirbvvIzor7flj4rml7blkYror4n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7jmnLrjgIINCjwvcD4NCjxwIGNsYXNzPSJNc29Ob3JtYWwiPg0KCTfvvInor7f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o47kv5fvvJvmtojotLnlkozotK3kubDlsI/llYblk4HkuI3opoHlkozlvZPlnL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onmiafvvJvlpJblh7rml4XmuLjku6XlkozkuLrotLXlronlhajnrKzkuIDvv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OO+8ieaIkeekvuWv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4PC9zcGFuPuWygeS7peS4i+acquaIkOW5tOS6uuWSjDxzcGFuPjYwPC9zcGFuP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4uOWuouS4jeaJv+aLheebkeaKpOadg++8m+iAgeS6uuWSjOWEv+erpeimgeacie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mZquaKpO+8gT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77yJ5oiR56S+5Lul5bC95a6J5YWo6K2m56S65ZGK5LmL5LmJ5Yqh77yb5Zug56ys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Li66YCg5oiQ5peF5ri46ICF5Lq66Lqr5o2f5a6z44CB6LSi5Lqn5o2f5aSx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Lq65om/5ouF6LSj5Lu744CC5oiR56S+5Lya5bC95pWR5Yqp5LmJ5Yqh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Ew77yJ56a75Zui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i5Lq65pOF6Ieq44CB5by66KGM56a75Zui5oiW5LiN5Y+C5Yqg6KGM56iL5YaF55qE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rS75Yqo77yI5ZCr6YWS5bqX44CB55So6aSQ44CB5pmv54K5562J77yJ77yM5oiR56S+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Yqo5pS+5byD6KGM56iL77yM5pyq5Lqn55Sf55qE6LS555So5oGV5LiN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5Sf5q2k57G75oOF5Ya15LiA5YiH5ZCO5p6c6K+35a6i5Lq66Ieq6KGM5om/5o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6a75Zui5pyf6Ze055qE5LiA5YiH6KGM5Li65LiO5peF6KGM56S+5peg5YWz77y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yo5ri46KeI5Lit5oiW6Ieq55Sx5rS75Yqo5pe26Ze05Lit77yM5aaC5peF5ri46ICF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ISx56a75aeU5omY5peF6KGM56S+5a+85ri46ICM6Lef5YW25LuW5peg5YWz5Lq65ZGY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KGM56iL5aSW5pmv54K577yMIOWImeinhuS4uui/nee6pu+8jOWnlOaJmOaXheihjO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e7iOatouivpeWboueahOS4gOWIh+aOpeW+hea0u+WKqO+8jOW5tuWvueWuouS6uuaJ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eahOaEj+WkluaDheWGteS4jeaJv+aLhei0o+S7u++8m+S4lOaKpeebuOWFs+mDqO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hiOOAguWKoeW/heS4jeimgei3n+maj+W9k+WcsOaXoOivgeeahOWPuOacuuOAgem7keWv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uS7t+WQuOW8leWOu+a4uOiniOaZr+eCue+8m+WQpuWImeaCqOeahOWuieWFqOWSjO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mjjumZqe+8gQ0KPC9wPg0KPHAgY2xhc3M9Ik1zb05vcm1hbCI+DQoJMTHvvInlpoL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vvIjlpoLkuqTpgJrpmLvloZ7jgIHloYzmlrnjgIHlj7Dpo4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jgIHmtKrmsLTjgIHmgbbliqPlpKnmsJTnrYnljp/lm6DvvInvvIzpgKDmiJD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miJblj5bmtojooYznqIvvvIzkuI3op4bkuLrml4XooYznpL7ov53nuqb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Krlj5HnlJ/nmoTml4XmuLjotLnnlKjpgIDov5jmuLjlrqLvvJvlm6DmraTpgKDmiJ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u57nlZnlop7liqDnmoTpo5/lrr/otLnnlKjvvIznlLHmuLjlrqLmib/mi4XvvJvlop7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TnqIvotLnnlKjvvIznlLHml4XooYznpL7kuI7muLjlrqLlhbHlkIzmib/mi4X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0D9DBB3060D2E73414E162B98FC2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