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4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F0E5903EBB7098D0762B21FD8D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F0E5903EBB7098D0762B21FD8D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eOi+WfjiDpvpnog5wg5Y+M5Y2n5YWt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pKfmvJPmsZ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yNw0KDQo8YnI+DQoNCgk8PuahguaelyDlpKfmvJPmsZ8g546L5Z+O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nCDlj4zljaflha3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c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qGC5p6X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5qGC5p6X44CB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eC6KGo5ry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i55ri45aSn5ryT5rGf77yI56Oo55uY5bGxLemYs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Am+mFkuWQp+S4gOadoeihl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+meiDnOair+eU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5mOeBq+i9pui/lO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ilv+erme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ael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5YyX5LqsPGI+6KW/5a6i56uZPC9iPuS5mOeBq+i9pui1tOahguael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KAnOWxseawtOeUsuWkqeS4i+KAneKAlOaipuS4reahguael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iA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J6L2m5qyh77yaPHNwYW4+SzIxKDA4OjEx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Mjo0MCkmbmJzcDsmbmJzcDsgWjUoMTU6NTE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jI1KSBaMjg1PC9zcGFuPu+8iDxzcGFuPjE3OjUw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Twvc3Bhbj7vvIk8c3Bhbj48L3NwYW4+DQoJPC9wPg0K5qGC5p6X55qE5bGx77yM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W377yM5Y2D5ae/55m+5oCB77yb5ryT5rGf55qE5rC077yM6Jy/6JyS5puy5oqY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aC6ZWc77yb5bGx5aSa5pyJ5rSe77yM5rSe5bm95pmv5aWH77yM55Gw5Li95aOu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5oCq55+z77yM6ay85pan56We5bel77yM55Cz55CF5ruh55uu77yM4oCc5bGx6Z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44CB5rSe5aWH44CB55+z576O4oCd55qE4oCc5qGC5p6X5bGx5rC04oCd6Ieq5Y+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Gx5rC055Sy5aSp5LiL4oCd55qE6LWe6KqJ6ICM6amw5ZCN5Lit5aSW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c3Bhbj48L3NwYW4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5qGC5p6X55qE5bGx77yM5bmz5Zyw5ou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b5ryT5rGf55qE5rC077yM6Jy/6JyS5puy5oqY77yM5piO5rSB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aSa5pyJ5rSe77yM5rSe5bm95pmv5aWH77yM55Gw5Li95aOu6KeC77yb5rSe5Lit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ay85pan56We5bel77yM55Cz55CF5ruh55uu77yM4oCc5bGx6Z2S44CB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WH44CB55+z576O4oCd55qE4oCc5qGC5p6X5bGx5rC04oCd6Ieq5Y+k5bCx5p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aSp5LiL4oCd55qE6LWe6KqJ6ICM6amw5ZCN5Lit5aSW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qGC5p6X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pma5LiK6KeC6KGo5ry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cuMjVwdDt0ZXh0LWluZGVudDotMjYuMjV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y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i4yNXB0OyI+DQoJCeaKtei+vuahguael+eBq+i9puerme+8jOS4vuWuouS6uuWQjeWt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j+mFkuW6l+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3LjI1cHQ7dGV4dC1pbmRlbnQ6LT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PHNwYW4+Ojwvc3Bhbj7muLjop4jmlrDmoYLmnpfpm4bkvJjnvo7nmoTpo47mma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kuLDljprnmoTljoblj7LmlofljJbkuo7kuIDkvZPnmoTln47luILkuK3lpK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ppXjgIHmnYnmuZbmma/ljLo8L2I+44CR77yI57qmNDDliIbpkp/vvInml6XmnIg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WPjOWhlO+8iOWkluaZr++8ieOAge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7uuetkeOAgeezu+iIn+S6reinguaZr+OAgeivl+aWh+eikeWIu+etieiDnOaZ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Jm5ic3A7Jm5ic3A7Jm5ic3A7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iPuacqOm+mea5ljxzcGFuPuKAojwvc3Bhbj7kuJznm5/lm608L2I+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J77yM5pmv5Yy65Lul5Y+g5b2p5bGx44CB5ryT5rG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Li65L6d5omY77yM5Lul5a6L5Z+O562J5Y6G5Y+y5paH5YyW6YGX6L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6qB5Ye65LqG6Ieq54S25bGx5rC05LiO5Y6G5Y+y5paH5YyW55u46J6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q2l6KGM5ri46KeI5p2O5rWO5rex5pWF5bGF44CB5LiW55WM5LiKKi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vJPjgIHmnKjpvpnloZTjgIHku7/muIXmmI7kuIrmsrPlm77ombnmoaXnmoTlj6Dlvan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KbigKY8L3NwYW4+5Zyo6L+Z6YeM5Y+v5ZOB5bCd5Yiw5Zyw6YGT55qE57uP5YW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L+Y5Y+v6aKG55Wl576O5Li955qE5Lic5Y2X5Lqa6aOO5oOF5ryU6Im6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6LWg6YCBPC9iPuaZmuS4ijxiPuaso+i1jzwvYj7kuI48c3Bhbj4iPC9zcGFuP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OS4ieWnkDxzcGFuPiI8L3NwYW4+5ZCM5Yib5qGC5p6X5ryU6Im66L6J54WM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PGI+5qKm5bm75ryT5rGfPC9iPu+8iOe6pjxzcGFuPjg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a8k+axn+eahOiInuWPsOmfs+WTjeOAgeeBr+WFieS4jeS7heaYr+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+8jOWcqOS6mua0suS5n+S4uue7neaXoOS7heacie+8jOiuqeS9oOKAnOeci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mavuW/mO+8jOS4jeeci+e7iOi6q+mBl+aGvuKAneOAg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i55ri45aSn5ryT5rGf77yI56Oo55uY5bGxLemYs+aclO+8ieOAgemA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4gOadoeihl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5LiK5Y2I77ya5pep6aSQ5ZCO77yM6LW056CB5aS055m76Ii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PHNwYW4+4oCcPC9zcGFuPuiIueWcqOWxseS4rei1sO+8jOS6uuWcqOeUu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cGFuPuKAnTwvc3Bhbj7nmoTnpZ7lpYfmoqblooPigJznmb7ph4znlLvljbfigJ3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PC9zcGFuPuOAkOS5mOWdkOepuuiwg+Wkp+iIue+8jOW8gOWni+a1qua8qz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e6pzxiPuWkp+a8k+axn+WFqOaZr+a4uDwvYj7jgJHvvIjnuqY8c3Bhbj40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hJ/lj5fllJDku6Por5fkurrpn6nkv57nrJTkuIvvvJrigJzmsZ/lgZrpnZL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sbHlpoLnoqfnjonnsKrigJ3nmoTmvJPmsZ/po47lhYnvvIzmvJPmsZ/lg4/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luKbvvIznvKDnu5XlnKjoi43nv6DnmoTlpYfls7DkuK3vvIzpgKDljJb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EqKuWkp+OAgeaZr+iJsioq5Li65LyY576O55qE5bKp5rq25pmv5Yy6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HNwYW4+Q05OPC9zcGFuPuivhOmAieeahOOAiuWFqOeQgyoq576O55qE5Y2B5LqU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L5Lit77yM5ryT5rGf5piv5oiR5Zu95ZSv5LiA5LiA5p2h5YWl6YCJ55qE5rKz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PGI+5LuZ6J2g6L+O5a6+44CBPC9iPjxiPuadqOWgpOeDn+mbqOOAgea1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meWig+OAgeS5nemprOeUu+WxseOAgem7hOW4g+WAkuW9seOAgeWFtOWdquS9s+Wigz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bPmma/igKbigKbmvJPmsZ/ojaHmvL7nnYDnvo7kuL3lkoznuq/mtIHvvIzmsZ/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bXnn7PnspLnspLlj6/mlbDvvIzkuKTlsrjkuIfljYPpnZLls7DlgJLmmKDlhb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HorqnmgqjpoobnlaXpo47mma/mgKHkurrnmoTlpKfoh6rnhLbnp4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uLjkurrku7/kvZvnva7ouqvkuo7kuIDluYXmtYHliqjnmoTlsbHmsLTnlL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NCgk8L3A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kuIvljYjvvJrkuIvoiLnlkI7mirXovr7lnLDnkIPmnZE8Yj7pmLPmnJ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2I+77yb5L+X6K+t6K+077ya4oCc5qGC5p6X5bGx5rC055Sy5aSp5LiL77yM6Ziz5py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qGC5p6X4oCd77yb6Ziz5pyU55qE5Y2B6YeM55S75buK5LiA5bim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j6LWP5LiW55WM6JGX5ZCN6Ieq54S25pmv6KeCPGI+5pyI5Lqu5bGxPC9iP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nkuW6puingui1j+aciOa0nu+8jOeci+WIsOWchuaciOOAgeWNiuaciOWSjOe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QjOaZr+ixoe+8jOmaj+inkuW6puWPmOWMlu+8jOWPr+ingeaciOWchuaciOe8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W9oueKtu+8jOWunuS4uuWkqeS4i+Wlh+ingu+8jOWQuOW8leS6huWNg+S4h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OAgui/mOacieabtOWkmueyvuW9qeaciei2o+eahOaZr+eCueetieedgOaCq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4ycHQ7dGV4dC1pbmRlbnQ6MjEuMXB0OyI+DQoJCTxiPumYs+aclOilv+ihl+aZm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ryC5LquPC9iPjxiPiA8L2I+5aW55rWT5rWT55qE5Lmh5p2R5rCb5Zu05Lit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v5q2j55qE5bCP6LWE5oOF6LCD77yM5py057Sg55qE5rCR6aOO6YeM5YyF5a65552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6K6255qE5Zu96ZmF5YWD57Sg77yM6Ziz5pyU5Lq654ix5ZCD55qE57ON57KR5ZK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q2j5a6X55qE5oSP5aSn5Yip5ZKW5ZWh5ZKM6KW/6aSQ77yM5Y+k6ICB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KirliY3ljavnmoTkvJHpl7Lpo47lsJrvvIzlm73or63jgIHoi7Hor63vvIzms5X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kuYPoh7Popb/nj63niZnor608c3Bhbj4uLi4uLi4uLjwvc3Bhbj7np4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kuI3lj6/og73nmoTvvIzlhajpg6jmn5TlkIjlnKjov5nkuI3otrM8c3Bhbj4x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WyreWNl+Wwj+ihl+mHjOOAguWcqOi/meaJjeiDveaEn+WPl+S7gOS5i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3LjBwdDsiPg0KCQnlpIfms6jvvJo8c3Bhbj4xPC9zcGFuPu+8i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mkkOS4uua8k+axn+a4uOiIueaPkOS+m+eOr+S/neeugOmkkO+8mzxzcGFuPjIp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oIHlpLQ8c3Bhbj4tPC9zcGFuPumYs+aclOilv+ihlzxzcGFuPjo8L3NwYW4+5q2l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5YmN5b6A77yb5oiW5LmY55S155O26L2m77yI6Z2e5b+F6aG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HNwYW4+MTU8L3NwYW4+5YWDPHNwYW4+Lzwvc3Bhbj7kurrvvIk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0ZXh0LWluZGVudDoyNy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u+8ieahguael+KAlOa8k+axnzxzcGFuPuKAlDwvc3Bhbj7pmLPmnJQNCuWFq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7lhazph4zlt6blj7PvvIzlvIDoiLnml7bpl7Q8c3Bhbj46KDwvc3Bhb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ozMC8wOTowMC8wOTozMC8xMDowMDwvc3Bhbj7vvJvku6Xlrp7pmYXlrp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HvvIk8c3Bhbj48L3NwYW4+DQoJPC9wPg0KPGI+5pma6aSQ77yM5a6J5o6S5b2T5Zyw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ibnoibLoj5zllaTphZLpsbzvvIzlkIPliLDllaTphZLpsbzmiY3og73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moYLmnpfnvo7po5/vvIE8L2I+DQo8L3A+DQo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z5py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vpnog5z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uWNiO+8muaXqemkkOWQju+8jOS5mOi9puWJjeW+gOm+meiDnOWOv++8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uNTwvc3Bhbj7lsI/ml7bvvInvvIzmuLjop4gg4oCc5LiW55WM5qKv55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d576O6KqJ55qEIOOAkDxiPum+meiEiuair+eUsDwvYj7jgJH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OAgum+meiEiuair+eUsOWmgumTvuWmguW4pu+8jOS7juWxseiEmueb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Wxsemhtu+8jOWwj+WxseWmguWhlO+8jOWxguWxguWPoOWPoO+8jOmrmOS9jumUm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ihjOS6kea1geawtO+8jOa9h+a0kuaflOeVhe+8jOinhOaooeejheekt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mguWxguWxgumTtuW4pu+8jOWkj+a7mumBk+mBk+e7v+azou+8jOeni+WPoOW6p+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+8jOWGrOS8vOe+pOm+meaIj+awtO+8m+m+meiEiuair+eUsOWcsOWkhO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TY8L3NwYW4+57Gz55qE5bSH5bGx5bO75bKt5rex5aSE77yM5aW55Lul56OF56S0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B5rWB5Yqo55qE57q/5p2h77yM5Y+Y5bm755qE56We6Z+15ZKM54us54m555qE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CM5Lqr6KqJ5Lit5aSW77yM5Li65aSp5LiL5qKv55Sw5LmL5pyb5bCY6I6r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LiW55WM5LmLKirigJ3lkozigJzlpKnkuIvkuIDnu53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+WNiDxzcGFuPjo8L3NwYW4+5qC55o2u5pe26Ze077yM5LmY6L2m6L+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uS4jeWuieaOkuWboumkkO+8m+abt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aCqOWvu+inheahguael+eahOawkemXtOeJueiJsue+jumjn+Wwj+WQg++8jO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jOWwluS4iueahOahguael++8jOS9k+mqjCoq5q2j5a6X55qE5qGC5p6X5ZGz6YG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jngavovabov5T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T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+DQoJCeS4iuWNiDxzcGFuPjogPC9zcGFuP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iAgeWFq+aZr+eahOS4jeacveS8oOaJvzxiPuOAkOiovua0s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PC9iPu+8iOe6pjxzcGFuPjkwPC9zcGFuPuWIhumSn++8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i+5rSy5L2N5LqO5ryT5rGf5Lic5bK477yM5LiO6LGh6by75bGx55u45a+5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88c3Bhbj4xODA8L3NwYW4+wrDop4LotY88Yj7moYLmnpfln47moIc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PC9iPu+8jOavj+W9k+e7humbqOiSmeiSme+8jOeDn+azoua4uua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0suS4iuesvOe9qeS6jui9u+e6seiWhOmbvuS5i+S4re+8jOiLpemakOiLpe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TrOiOseS7meWig++8jOiiq+ensOS4uuahguael+WFq+aZr+S5i+S4gOKAlOKAnOio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n+mbqOKAneS5n+aYr+ahguaelyoq5bm06L27PHNwYW4+LDwvc3Bhbj7lj4jmmK8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rOWbre+8m+i/memHjOaxn+WxseS8muaZr++8jOS6uuaWh+iNn+iQg++8jOa1k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ael+WxseawtOWPiuWOhuWPsuaWh+WMlueahOeyvuWNju+8jOaYr+S4gOS4qumbh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h+WMluOAgeaXhea4uOOAgeS8kemXsuS4uuS4gOS9k+eahOe7vOWQiOaAp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4uOiniOW+gOiiq+iqieS4uuKAnOWNl+aWueWwj+aVheWuq+KAneeahOm+meiE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m+WbveWutjVB5pmv5Yy64oCU44CQPGI+546L5Z+OPC9iPjxiPi4gPC9iP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aZr+WMujwvYj7jgJHvvIjnuqY5MOWIhumSn++8ie+8jO+8iOWug+aYr+aIkeWbv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Co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PHNwYW4+LDwvc3Bhbj7nmbvkuIo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A8L2I+77yM57q155uu5Zub5pyb77yM5bOw5p6X546v56uL77yM57u/5rC06J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+O5bC95pS255y85bqV77yB5Lqy6Lqr5oSf5Y+X5Y+k5Luj56eR5Li+5Yi2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iJ5YWD5Y+K56ys5Z2K44CB5Y2D5bm05Y+k56m0PC9iPjxiPi0tPC9i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yqeOAgeaBreaLnOeUsuWtkOaYn+Wuv+S/neaKpOelnuWDjzwvYj7vvIzmjqLorr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gJzmoYLmnpflsbHmsLTnlLLlpKnkuIvigJ3kuYvlh7rlpITlnLDvvIzop4Lmkanni6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rnmoTmkanltJbnn7PliLvvvInjgII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moYLmnpfngavovabnq5nkuZj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opb/lrqLnq5nvvJo8c3Bhbj48L3NwYW4+DQoJPC9wPg0K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IyKDE5OjMwLTwvc3Bhbj7mrKHml6U8c3Bhbj4yMjo0NSkgPC9zcGFuPu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OjI5LTwvc3Bhbj7mrKHml6U8c3Bhbj4wOTo1NSk8L3NwYW4+5oiWPHNwYW4+WjI4Nig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NDkpPC9zcGFuPuaIljxzcGFuPksxNTgoMDQ6MjQ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A1OjUwKTwvc3Bhbj4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KDIyOjA45oiWPHNwYW4+MTI6MDgvMTQ6MjAvMDU6N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ys5LiJ5pelPHNwYW4+KTwvc3Bhbj7mirXovr7ljJfkuqznu5PmnZ/mhInlv6v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ml4XvvIzlm57liLDmuKnppqjnmoTlrrbvvIH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d2hpdGU7Ij4NCgkJ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g0KCTwvcD4NCg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nimIbln47moIfvvJrmoYLmnpfln47lvr3osaHpvLvlsb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i43mkYTlnLA8Yj7jgJDoqL7mtLI8c3Bhbj4uPC9zcGFuPuixoem8u+WxseOAkT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lsbHkvJrmma/vvIzkurrmlofojZ/okIP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ndoaXRlOyI+DQoJCeKYh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Zu+S4iuahguaelyoq6auY6KeC5pmv5aSEPHNwYW4+LTwvc3Bhbj7moYLmnpf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A8L2I+44CRIOS4gOaPveS8l+WxseWwj++8geaUvuepuuW/g+eVj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4piG56Kn5rGf77ya4oCc5rGf5L2c546J572X5bimPHNwYW4+LDwvc3Bhb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qfnjonnsKo8c3Bhbj4iPC9zcGFuPueahOaYjuePoDxzcGFuPi0tNUE8L3NwYW4+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PGI+5bCK5Lqr56m66LCD6Ii55ri45aSn5ryTPC9iPuaxn+OAkeeZvumHj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+8jOe+juS4jeiDnOaUtu+8g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d2hpdGU7Ij4NCgkJ4piG546L5Z+O77ya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pWF5a6r4oCd55qE6b6Z6ISJ56aP5ZywIOmdluaxn+eOi+W6nOmCuOKAlDxzcGFu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OAkDxiPumdluaxn+eOi+WfjjwvYj7jgJHljJbouqvnjovkvq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liLDmraTkuIDmuLj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ndoaXRlOyI+DQoJCeKYhua5luaZr++8muahguae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44CQPGI+5qaV44CB5p2J5rmWPC9iPuOAkeWPiuWxseawtOOAgeWOhuWP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9k+eahOOAkDxiPuacqOm+mea5ljwvYj7jgJHvvIzmhJ/lj5fkurrlnKjmuZb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g5zkvLznlLvkuK3muLjnmoTlooPnlYzvvIE8c3Bhbj4g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qKv55Sw77ya5aCq56ew4oCc5LiW55WM5LmL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lpKnkuIvkuIDnu53jgJA8Yj7pvpnohIrmoq/nlLA8L2I+44CR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5Lqn5ZOB54m56Imy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YyX5Lqs5aeL5Y+R5a6i5Lq65ou85Zui54us56uL5pON5L2c77yM5ouS57u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j5ou844CC5LiN5Y+X5bm06b6E6ZmQ5Yi277yM5pu056ym5ZCI5oKo55qE5ZOB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+d6K+B77ya5Lil5qC86YG15a6I5peF5ri45rOV6KeE77yM5pON5L2c5q2j6Ke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h5a+86Ziz5YWJ5raI6LS577yB54us5q2l57qv546pPHNwYW4+VklQPC9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uieW/g++8jOiIkuW/g++8jOaUvuW/g++8geaCqOeahCoq5aW96YCJ5ou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4piG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oSP5a6J5o6S5ZCD6LSn5o6o6I2Q55qE6Ziz5pyU5ZWk6YWS6bG85Y+K5qGC5p6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oSf5Y+X6IiM5bCW5LiK55qE5qGC5p6X54m56Imy576O6aOf77yB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gk8cCBjbGFzcz0iTXNvTm9ybWFsIj4NCgkJ4pi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P5a6/77ya5b2T5Zyw5peF5ri45Zub5pif5qCH5YeG5bu66YCg6YWS5bqX77yI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77yM54m55Yir5a6J5o6S5LiA5pma6Ziz5pyU6YWS5bqX77yb5oSf5Y+X6KW/6KGX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qGC5p6X77ya5oqb5Y205bCY5LiW54Om5oG844CB5a+E5oOF5LqO55Sy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iF5bGx56eA5rC044CB57uZ6Ieq5bex5rOo5YWl5paw6bKc55qE5Yqb6YeP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eq55Sx5b+D5oOF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rS+6YCBPHNwYW4+VklQPC9zcGFuPuelneemj+ekvOWMh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KYhuS/nemanOi1oOmAg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+8jOiuqeaCqOeahOWkmuS4gOS7veWHuuihj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mueahOWFs+aAgOaDheiwiu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KYhuecn+W/g+i1oOmAge+8muelneemj+e7o+eQg+S4gOS4q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W5s+WuieWQieelpe+8geekvOi9u+aDheiwiumHje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CeKYhuWPi+aDhei1oOmAge+8muavj+WkqeS4gOeTtumlr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no+a4tOa2iOaake+8m+azqOaEj+eOr+S/neWTpu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i2heWAvOi1oOmAge+8muS4jjxzcGFu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w6LGh5YiY5LiJ5aeQPHNwYW4+Ijwvc3Bhbj7lkIzliJvmoYLmnpfmvJToib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pKflnovmvJTlh7o8Yj7jgIrmoqblubvmvJPmsZ/jgIvvvIE8L2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WMl+S6rOahguael+W+gOi/lOehrOWNp++8jA0KPC9wPg0KPHA+DQoJ5Y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L2P5LiJ5pma77yMDQo8L3A+DQo8cD4NCgk05Liq5q2j6aSQ77yI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uS6aWt77yM6Ii556Wo5YyF5ZCr77yJM+S4quaXqemkkO+8j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EtLTU1PC9zcGFuPuW6p++8ie+8m+ehruS/neavj+S6u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DQo8L3A+DQo8cD4NCgnlvZPlnLDpppbpgZPpl6jnpag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77yJ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Y+K6Iiq56m65oSP5aSW6Zmp77yI5bu66K6u5peF5ri46ICF6LSt5Lmw77y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AieaLqemhueebru+8m+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TPvvInkuKrkurrmtojotLnvvIjlpoLphZLlupflhoXmtJfooaPjgIHnlLXor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mnI3liqE077yJ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6KGM5p2O54mp5ZOB5omY566h5oiW6LaF6YeN6LS5Ne+8iemFkuW6l+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mXtOW3ruaIluWKoOW6iui0ueeUqDbvvIn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k377yJ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OO+8i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A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vvInor7fmuLjlrqLlnKjml4XpgJTkuK3lupT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kuKrkurrkurrouqvlkozotKLkuqflronlhajvvIzmuLjlrqLliqHlv4X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rkurrotKLnianvvIzlsKTlhbbmmK/otLXph43nianlk4HvvIzor7f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r7notKLniankuKLlpLHkuI3mib/mi4Xku7vkvZXotKPku7vjgIL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haXkvY/phZLlupfml7blupTor7fmsYLkv53nrqHvvJvmmZrkuI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r7flhbPlpb3pl6jnqpfjgILlpoLlnKjoh6rnlLHmtLvliqjlj4rml4XmuL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hbHlnLrmiYDlh7rnjrDooqvlgbfjgIHooqvmiqLjgIHpgZflpLHjgIHmjZ/lnY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JHnpL7kvJrnp6/mnoHlsL3mlZHliqnkuYnliqHljY/liqnmuLjlrqLlr7vmib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nrYnnm7jlupTooaXmlZHmjqrmlr3vvIzkvYbkuI3mib/mi4XotZTlgb/lkoz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ENCjwvcD4NCjxwIGNsYXNzPSJNc29Ob3JtYWwiPg0KCTLvvIn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ZzmsLTjgIHmvILmtYHjgIHmu5HmsLTjgIHmu5HojYnjgIHouabmnoHjgIHot7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nv5TjgIHotZvovabjgIHmlIDlsqnjgIHmsLTnlpfjgIHmsLTkuIrpo57mnLrnrY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po47pmanmgKfmuLjkuZDpobnnm67nmoTvvIzmlazor7fml4XmuLjogIXliqHlv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lhYXliIbkuobop6Ppobnnm67nmoTlronlhajpobvnn6Xlubbnoa7kv53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73pgILlupTmraTnsbvmtLvliqjvvJvlpoLml4XmuLjogIXkuI3lhbflpIf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mnaHku7blj4rmioDog73vvIzlj6/og73kvJrpgKDmiJDouqvkvZPkvKTlr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nKrmjInml4XooYznpL7lj4rml4XmuLjovoXliqnmnI3liqHogIXnmoT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7ml4XmuLjmtLvliqjnm7jlhbPnmoTkuKrkurrlgaXlurfkv6Hmga/lubb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kYrnn6XkuYnliqHvvIzmiJbogIXkuI3lkKzlkYrnn6XjgIHorabnpLrvvIz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oh6rouqvmnaHku7bnmoTml4XmuLjmtLvliqjvvIzlr7zoh7T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kurrouqvmjZ/lrrPjgIHotKLkuqfmjZ/lpLHvvIzmuLjlrqLoh6rooY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pnZ7ml4XooYznpL7otKPku7vpgKDmiJDnmoTml4XmuLjogIX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l4XooYznpL7kuI3mib/mi4Xnm7jlupTnmoTotZTlgb/otKPku7vvvIHor7f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vvIzor7flhYXliIbkuobop6Plkozmlp/phYzoh6rlt7H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vvIznoa7kv53oh6rouqvouqvkvZPmnaHku7bog73lpJ/pgILlupTlkoz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+8ieihjOeoi+WGheaZr+eCuea4uOiniOaXtumXtOeUseS6juWuo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JmOW7tuaXtumXtO+8jOaIkeekvuS4jeaJv+aLheS7u+S9lei0o+S7u+OAgu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WujOihjOeoi+aZr+eCue+8jOWImeWPr+iHqueUsea0u+WKqO+8jOWIh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S/neaMgeWSjOWvvOa4uOiBlOezu++8jOazqOaEj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mgumBh+aEj+Wkluivt+WPiuaXtuaLqOaJkzxzcGFuPjExMD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k8L3NwYW4+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Inor7flsIblvZPlnLDml4XmuLjovabnmoTpopzoibLjgIHovablnovjgIHovab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7zmuLjnmoTlkI3lrZfjgIHph43opoHnlLXor53jgIHphZLlupflkI3np7DnrY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orrDkuovmnKzkuIrvvIzku6XlpIfmgKXpnIDml7bogZTns7vpnIDopoHvvJv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YqKuWlvee7k+S8tOWQjOihjO+8jOWKoeW/heWcqOaZmuS4ijxzcGFuPiA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CA8L3NwYW4+5YmN5Zue5Yiw6YWS5bqX5LyR5oGv77yM5Lul5YW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5qE6KGM56iL44CCDQo8L3A+DQo8cCBjbGFzcz0iTXNvTm9ybWFsIj4NCgk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aI6Zey5Zy65omA6K+35rOo5oSP5Lq66Lqr6LSi5Lqn5a6J5YWo77yb5LiN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WS5bqX6ZmM55Sf6aqa5omw55S16K+d77yb5LiN6KaB6ZqP5L6/5ZKM6ZmM55Sf5Lq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77yb5Y+K6ZmM55Sf5Lq655qE5raI6LS55o6o6I2Q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bvvInovabovoblnKjpoqDnsLjot6/mrrXooYz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r7fkuI3opoHllp3msLTmiJblkIPkuJzopb/vvIjkuLvopoHmmK/lnZrmnpz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lhY3lj5HnlJ/lkZvmsLTmiJbljaHlkr3nrYnljbHpmanmg4XlhrXjgIL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l4XmuLjogIXvvIzor7fmj5DliY3mnI3nlKjmnInmlYjnmoToja/nianvvIz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i6XmmK/mnInkuI3oiJLmnI3nmoTnl4fnirbvvIzor7flj4rml7blkYror4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jgIINCjwvcD4NCjxwIGNsYXNzPSJNc29Ob3JtYWwiPg0KCTfvvIn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kv5fvvJvmtojotLnlkozotK3kubDlsI/llYblk4HkuI3opoHlkoz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miafvvJvlpJblh7rml4XmuLjku6XlkozkuLrotLXlronlhajnrKzkuID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OO+8ieaIkeekvuWv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uWygeS7peS4i+acquaIkOW5tOS6uuWSjDxzcGFuPjYw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S4jeaJv+aLheebkeaKpOadg++8m+iAgeS6uuWSjOWEv+erpeimgeaci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aKp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77yJ5oiR56S+5Lul5bC95a6J5YWo6K2m56S65ZGK5LmL5LmJ5Yqh77yb5Zug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6YCg5oiQ5peF5ri46ICF5Lq66Lqr5o2f5a6z44CB6LSi5Lqn5o2f5aS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om/5ouF6LSj5Lu744CC5oiR56S+5Lya5bC95pWR5Yqp5LmJ5Yqh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w77yJ56a75Zu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Lq65pOF6Ieq44CB5by66KGM56a75Zui5oiW5LiN5Y+C5Yqg6KGM56iL5YaF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rS75Yqo77yI5ZCr6YWS5bqX44CB55So6aSQ44CB5pmv54K5562J77yJ77yM5oiR56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Yqo5pS+5byD6KGM56iL77yM5pyq5Lqn55Sf55qE6LS555So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q2k57G75oOF5Ya15LiA5YiH5ZCO5p6c6K+3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a75Zui5pyf6Ze055qE5LiA5YiH6KGM5Li65LiO5peF6KGM56S+5peg5YWz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ri46KeI5Lit5oiW6Ieq55Sx5rS75Yqo5pe26Ze05Lit77yM5aaC5peF5ri46ICF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6a75aeU5omY5peF6KGM56S+5a+85ri46ICM6Lef5YW25LuW5peg5YWz5Lq65ZG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GM56iL5aSW5pmv54K577yMIOWImeinhuS4uui/nee6pu+8jOWnlOaJm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7iOatouivpeWboueahOS4gOWIh+aOpeW+hea0u+WKqO+8jOW5tuWvueWuouS6uu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aEj+WkluaDheWGteS4jeaJv+aLhei0o+S7u++8m+S4lOaKpeebuOWFs+mD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OAguWKoeW/heS4jeimgei3n+maj+W9k+WcsOaXoOivgeeahOWPuOacuuOAgem7k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S7t+WQuOW8leWOu+a4uOiniOaZr+eCue+8m+WQpuWImeaCqOeahOWuieWFqOWS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jjumZqe+8gQ0KPC9wPg0KPHAgY2xhc3M9Ik1zb05vcm1hbCI+DQoJMTHvvIn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kuqTpgJrpmLvloZ7jgIHloYzmlrnjgIHlj7D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mtKrmsLTjgIHmgbbliqPlpKnmsJTnrYnljp/lm6DvvInvvIzpgKDmiJ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Jblj5bmtojooYznqIvvvIzkuI3op4bkuLrml4XooYznpL7ov53nuq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rlj5HnlJ/nmoTml4XmuLjotLnnlKjpgIDov5jmuLjlrqLvvJvlm6DmraT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57nlZnlop7liqDnmoTpo5/lrr/otLnnlKjvvIznlLHmuLjlrqLmib/mi4XvvJ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tLnnlKjvvIznlLHml4XooYznpL7kuI7muLjlrqLlhbHlkIzmib/mi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F0E5903EBB7098D0762B21FD8D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