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2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136B927DD108BDCDE9E9247706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136B927DD108BDCDE9E9247706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npzmoJHlpKfngJHluIPjgIHpvpnlrqvjgIHopb/msZ/ljYPmiLfoi5flr6j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jgIHlpKnmsrPmva3lj4zpo5415pel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i0teW3num7hOaenOagkeWkp+eAkeW4g+OAgem+meWuq+OAge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OAgemdkuWyqeWPpOmVh+OAgeWkqeays+a9reWPjOmjnjX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0teW3n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c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tL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tLXpmLMtLeilv+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1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aSp5rKz5r2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LS3pu4Tmnpzmo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M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LS16Zi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WMl+S6rOS5mOacuui1tOi0temYs++8iOmjnuihjOe6pjxzcGFuPjM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q16L6+5ZCO5YWl5L2P6YWS5bqX77yM6Ieq55Sx5rS75Yq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LS16Zi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LXpmLM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377yaPHNwYW4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6L6+6aWt5bqX6Zeo5Y+j6ZuG5ZCI5LiK6L2m77yI5Zug5LiA5pel5ri4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GM56iL57Sn5byg77yM6K+36LS15a6i5oi36L6b6Ium5LiL6LW35Liq5pe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6K+35o+Q5YmN5ZGK55+l6YWS5bqX5YmN5Y+w5omT5YyF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aaC5LiN6IO95oyJ5pe25Yiw6L6+6K+35ZGK5LmL5a+85ri4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GY5bCG5oyJ54Wn5Li05pe25Y+W5raI56m65L2N6LS55aSE55CG77yJ44CC5ZC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ev6auY6YCf5YWs6Lev5Ye65Y+R44CB77yI5q2j5bi45pe26Ze077yM6ZyA5peg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SP5aSW55qE5YmN5o+Q5LiL77yJ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Ktei+vuilv+axn+WNg+aIt+iLl+WvqOaZr+WMuumXqOWPo++8iOS4i+i9pu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cgOimgTxzcGFuPjE1PC9zcGFuPuWIhumSn+W3puWPs+i0reS5sOmXqOelq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FiOS4iuS4i+WNq+eUn+mXtOaIluWcqOWkp+mXqOWPo+aLjeeFp+eVmeW/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aZr+WMuuWQjuebtOWllOihqOa8lOWcuuingueci+ilv+axn+aZr+WMu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ihqOa8lO+8iOWboOihqOa8lOS4uuWFjei0ue+8jOWmgumBh+S4i+mbqOaIl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6nOihjOS4uuetieWImeS8muWPlua2iOihqOa8lO+8ie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xMjozMOW3puWPs+ivt+WcqOWvvOa4u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WTgeiLl+WutueahOeJueiJsumjjuWRs+mkkOOAkOmVv+ahjOml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lv+axn+iLl+WutueahOmlrumjn+aWh+WMlu+8iOeUqOmkkOaYr+Wkp+mVt+a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S9jee9ru+8jOivt+i0teWuvueahOWMheWMheihjOadjueci+euo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imgeWNoOWFtuS7luS6uueahOS9jee9ruOAguWmguaKpeWQjeaXtuaXo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S6pOmkkOeahOWwj+aci+WPi+ivt+aPkOWJjeWRiuefpeWvvOa4uOihpeWFt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gCjwvcD4KPHAgY2xhc3M9Ik1zb05vcm1hbCI+CgnnlK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sJHml4/ljZrnianppobvvIjljZrnianppobkuIDmpbzjgIHkuozmpbz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6DorrLop6PvvInor6Xppoblj43mmKDkuobopb/msZ/looPlhoXnmoToi5f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sarov4jmgrLlo67nmoTov4HlvpnljobnqIvvvIzlsZXnjrDkuoY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adpeilv+axn+iLl+aXj+S6uuawkeWcqOaKteW+oeiHqueEtueBvuWus+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WutuWbrei/h+eoi+S4reW9ouaIkOeahOaCoOS5heeahOawkeaXj+aWh+WM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oOS/l+S7peWPiuiKguW6huOAgeacjemlsOOAgemlrumjn+OAgeawkeaXj+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a0u+WKqOetieWjruS4veeahOWbvueJh+OAguWQjuS4iuinguaZr+WPsOOAkO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WFqOaZr+OAke+8iOWboOS4iuS5mOWdkOeOr+S/nei9pu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mgeeojeW+ruetieW+he+8jOavj+i9pioq5aSa5LmY5Z2Q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M6Iul5peg5a+85ri46Lef6ZqP55qE6L2m6L6G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KGM5Yiw6L6+5ZCO5YWI6KGM6KeC55yL6KW/5rGf5YWo5pmv77yJ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IDwvc3Bhbj4gCjwvcD4KMTXvvJo8c3Bhbj4wMDwvc3Bhbj7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ov5Tlm57otLXpmLPjgILvvIjnuqY8c3Bhbj4xOD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vvInov5Tlm57otLXpmLPngavovabnq5njgIHlpoL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ml7bpl7TkvJrmnInlj5jliqjvvIznu5PmnZ/mhInlv6vnmoTopb/ms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tL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477yaMzDvvI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nq5nkuK3pk4Hlrr7ppobpl6jlj6PvvIjml4XmuLjovablj5Hovabngrnvv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g5pep5LmY6L2m5YmN5b6A6Iqx5rqq5Yy6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577yaMzAtMTLvvJowMO+8iOW3puWPs++8ieaKtei+vuWkqeays+a9r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mOi9puWJjeW+gOWkqeays+a9reaZr+WMuu+8jOS5mOeOr+S/nei9p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a4uOiniOawtOaXsea6tua0nuOAgeWkqeeUn+ahpeetieiHqueEtuaZr+in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IhuS4uuawtOa0nuOAgeaXsea0nuWSjOWkluaZr+WMuu+8jOWFvOWFt+S6hu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S5i+mbhOOAgem+meWuq+S5i+Wlh+mbhumjnueAkeOAgea4heazieOAgea3s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fs+OAgeaAqua0nuS4juWkqeeUn+efs+ahpeS6juS4gOi6q++8jCDlhbYq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HqueEtuWxseawtOS4juS6uuaWh+aZr+inguW3p+Wmmee7k+WQiOeahOWlh+W5u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KAnCDlroPlhbzlhbfkuobpvpnlrqvnmoTnibnoibIsIOe7h+mHkea0nueahOmjjumH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enOagkeeAkeW4g+e+pOeahOmfteW+i+KAne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LvvJowMC0xMzo7MDDvvIjlt6blj7PvvIn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nZLlsqnlj6TplYfvvIwKPC9wPgo8cCBjbGFzcz0iTXNvTm9ybWFsIj4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Mw77yI5bem5Y+z77yJ6LW06Z2S5bKpCjwvcD4KPHAgY2xhc3M9Ik1zb05vcm1hb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xNjozMO+8iOW3puWPs++8iea4uOiniOi0teW3nuS/neWtmCoq5a6M5pW055qE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M5bu65LqO5piO5rSq5q2m5Y2B5LiA5bm077yI5YWs5YWDMTM3OOW5tO+8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eWPpOmVh++8jOS7luS7peWvhumbhueahOWPpOW7uuetkee+pO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keWxheWSjOa1k+WOmueahOWOhuWPsuaWh+WMluawm+WbtOiAjOS6q+iqiea1t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5Lmf5piv55S15b2xKCjlr7vmnqopKSDmi43mkYTlnLDjgII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E277yaMzAtMTc6MDDvvIjlt6blj7PvvInotbToirHmuqrmub/lnL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C9wPgo8cCBjbGFzcz0iTXNvTm9ybWFsIj4KCTE3OjAwLTE3OjMw77yI5bem5Y+z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ri46KeI5LqR6LS16auY5Y6f5piO54+g4oCU6Iqx5rqq5rm/5Zyw5YWs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CDmhJ/lj5figJzljYHph4zmsrPmu6nmmI7lpoLplZzjgIHlh6DmraXoirHlnI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lLDigJ3nmoTnvo7kuL3po47lhYks56u55qCR57mB6IyC44CB5Zub5a2j6Iqx6aaZ77y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LS555So5bey5ZCr77yJ77yMCjwvcD4KPHAgY2xhc3M9Ik1zb05vcm1hbCI+Cgk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zMO+8iOW3puWPs++8iei/lOi0temYswo8L3A+CjE477yaMzDvvIjlt6blj7Pvv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tLXpmLP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Lem7hOaenOag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6MzDvvIjlt6blj7PvvInnuqrlv7XloZTotLXpmLPlpKfliafpm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vabnqIs8c3Bhbj4yPC9zcGFuPuWwj+aXtuW3puWPs+aKteWbveWutjxzcGFuPj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Om+meWuq++8iOa4uOiniOaXtumXt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lkKvmma/ljLrlhoXop4LlhYnnlLXmoq/jgILvvIjpq5jpg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oHlj5Hkuovku7bvvIzml6DloLXovabnrYnmg4XlhrXvvIk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OTowMC0xMTowMO+8iOW3puWPs++8iea4uOini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aZr+WMuu+8jOingum+memXqOmjnueAke+8jOeEtuWQjuS5mOeUteair+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ggeWktDxzcGFuPiw8L3NwYW4+5LmY6Ii55ri46KeIPHNwYW4+ODQwPC9zcGFuPue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+a5lua6tua0nu+8jOa0nuS4remSn+S5s+Wlh+efs+ael+eri++8jOaZr+ing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zcGFuPjwvc3Bhbj4gCjwvcD4KPHAgY2xhc3M9Ik1zb05vcm1hbCI+CgkxM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yOjAwPC9zcGFuPu+8iOW3puWPs++8ieS5mOi9pui1tOm7hOaenOagke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u+8mjxzcGFuPjAwLTEz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3puWPs++8iemVh+WugeS4h+elpemFkuW6l+S6q+eUqOS4remkkO+8j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xMzowMOKAlDxzcGFuPjEz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tOm7hOaenOagkeaZr+WMuu+8jOS5mOeOr+S/nei9pui/m+WFpeWkqeaYn+ah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q+aZr+WMuueOr+S/nei9puOAgu+8iOaZr+WMuuWGheS6uuWkmua4uOini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IluaKtei+vueahOW7tuivr++8jOeUqOmkkOaXtumXtOS5n+S8mumaj+S5i+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CjwvcD4KPHAgY2xhc3M9Ik1zb05vcm1hbCI+CgkxMzozMC0xND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a4uOiniOe7v+iJsuWWgOaWr+eJueOAgeawtOS4iuefs+ael+S5i+en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S4iuWNiuauteaZr+WMuu+8iOa4uOiniOaXtumXtO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4S25ZCO5LmY546v5L+d6L2m6Iez6buE5p6c5qCR5aSn54CR5biD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XNvTm9ybWFsIj4KCTE0OjMwLTE2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5uG5pmv5Zut44CB5rC05biY5rSePHNwYW4+LDwvc3Bhbj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rYnjgILvvIjmma/ljLrlhoXmuLjlrqLovoPlpJrvvIzor7fmi43nhafml7bli7/otb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npzmoJHkuLrlpKnnhLblpKfngJHluIPvvIzkvJrmnInmsLTmuoXliLDmma/ljL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7flkITkvY3muLjlrqLlsI/lv4Pmub/mu5HvvIzku6XlhY3mkZTlgJ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jlnZDnjq/kv53ovabkurrovoPlpJror7fmuLjlrqLogJDlv4PnrYnlgJ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orDmkp7mkZTlgJLvvIk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TbvvJo8c3Bhbj4zMC0xNzozMDwvc3Bhbj7vvIjlt6blj7PvvIn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aHlnaHloZjmma/ljLrvvIzop4LkuK3lm73lkLzngJHigJTigJT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8c3Bhbj4zMDwvc3Bhbj7liIbpkp/vvI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TfvvJo8c3Bhbj4zMC0xOT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6blj7PvvInkuZjovabov5TotLXpmLPvvIw8c3Bhbj48L3NwYW4+IAo8L3A+CjE5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I5bem5Y+z77yJ5bem5Y+z5oq16L6+6LS16Zi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HqueUsea0u+WKqO+8jOWQju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jOe7k+adn+aEieW/q+i0teW3nuS5i+aXh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MiI+DQoJCQkJPHA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uMzVwdD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kupTjgIHkuqflk4Hnibnoib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yIj4NCgkJCQk8cC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espuWQiOaWsOaXhea4uOazle+8m+aXoOi0reeJqeOAgeaXoOiHqui0ueOAg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hjO+8jOmrmOaeleaXoOW/p+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i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jnqIvmjIflrprphZLlupfvvJvkv53or4Hlk4HotKjjgIL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ppa3lupfjgIHlkJvosarmn4/kuL3jgIHlpoLlrrblv6vmjbfjgIHojqv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DI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Coq576O6aOO5oOF5bCP6ZWH44CB5ZOB5Y6f5ae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U4oCU6KW/5rGf5Y2D5oi36IuX5a+o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ua4uOiniOaIkeWbveWkqeeE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eOhyoq5L2O55qE5Zyw5pa54oCU4oCU6b6Z5a6rPHNwYW4+I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vbvlupXlrozmlbT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jxzcGFuIHN0eWxlPSJ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mv5Yy644CB5Lqa5rSy56ys5LiA5aSn54CR5biD4oCU4oCU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ib3JkZXI9IjAiIGNlbGxzcGFjaW5nPSIwIiBjZWxscGFkZGluZz0iM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mFsaWduPSJ0b3AiIHdpZHRoPSI3NDQ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matuS5pjtjb2xvcjpibHVl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xNSU7Zm9udC1mYW1pbHk66Zq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uOAkOS6pOmAmuOAke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L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lvoDov5Tpo57mnLrnu4/mtY7oiLHvvIzlkKvmnLrlu7r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xNSU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3NDQ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E1JT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y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atuS5pjtjb2xvcjpibHVlO2ZvbnQtc2l6ZToxMC41cHQ7Ij7jgIHjgJD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brosIPml4XmuLjovab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3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2xvcjpibHVlO2ZvbnQtc2l6ZToxMC41cHQ7Ij4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mmO2NvbG9yOmJsdWU7Zm9udC1zaXplOjEwLjVwdDsiPu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2YWxpZ249InRvcCIgd2lkdGg9Ijc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1Ny43NXB0O21hcmdpbi1sZWZ0OjU3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jgJDppJDppa7jgJHnlKjppJDlh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jQ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pmrbkuaY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77ya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WD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mk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5qGM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HVl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0NCI+DQoJCQkJPHAgc3R5bGU9InRleHQtaW5kZW50Oi01Mi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T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6LS16Ziz5Y+C6ICD6YWS5bqX77ya6YCa6L6+6aWt5bqX44CB5ZCb6LGq5p+P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b+r5o2344CB6I6r5rOw6YWS5bqX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Q0Ij4NCgkJCQk8cCBzdHlsZT0idGV4dC1pbmRlbnQ6LTUyLjVwdDt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Y29sb3I6Ymx1ZTtmb250LXNpemU6MTAuNXB0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4CB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jgJDmma/ngrnjg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ma/ljLrnjq/kv53ovabvvI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Y29sb3I6Ymx1Z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ga2UtemVyb2JvcmRlciI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Pg0KCTx0Ym9keT4NCgkJPHRyPg0KCQkJPHRkIHdpZHRoPSI3N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Zm9udC1zaXplOjEwLjVwdDsiPuS5neOAgea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zaXplOjEwLjV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TUlO2ZvbnQtZmFtaWx5OumatuS5p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XNpemU6MTAuNXB0OyI+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ZvbnQtc2l6ZToxMC41cHQ7Ij7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Zm9udC1zaXplOjEwLjVwdDsiPueUq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I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ZvbnQtc2l6ZToxMC41cHQ7Ij7ljI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c2l6ZToxMC41cHQ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pmrbk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Qq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zaXplOjEwLjVwdD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Q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wLjVwdDsiPjE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F5ri45oSP5aSW6Zmp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jb2xvcjpibHVl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L3NwYW4+PHNwYW4gc3R5bGU9ImxpbmUtaGVpZ2h0OjExNS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0N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y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6Zq25LmmO2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HqumAieiHqui0uemhueebru+8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jb2xvcjpibHVlO2ZvbnQtc2l6ZToxMC41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jM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pmrbkua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C4g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tuS5pjtjb2xvcjpibHVlO2ZvbnQtc2l6ZToxMC41cHQ7Ij7ljJfkuqzlh7rlj5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vvInmjqXpgIHvvJs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hjOadjueJqeWTgeaJmOeuoeaIlui2hemHj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Q0Ij4NCgkJCQ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kuKrkurrotLnnlKjjgIHljIXmi6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Y29sb3I6Ymx1ZTtmb250LXNpemU6MTAuN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AuNX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Q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Zm9udC1zaXplOjEwLjV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+8iOagueaNruWunumZheaDheWGteWIl+aYjuaYr+WQpuacieW9k+WcsO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eojumHkeaIluiwg+iKguWfuumHkeetie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jb2xvcjpibHVl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dWU7Zm9udC1zaXplOjEwLjV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6Zq25Lm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55qE6aSQ6aOf6LS55ZKM5Lqk6YCa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Q0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ExNSU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OT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rbkuaY7Y29sb3I6Ymx1ZTtmb250LXNpemU6MTAuNXB0OyI+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NvbG9yOmJsdWU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xpbmUtaGVpZ2h0OjExNSU7Zm9udC1mYW1pbHk6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O2NvbG9yOmJsdWU7Zm9udC1zaXplOjEwLjVwdDsiPuOAge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AuNXB0OyI+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3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NgeS6jOOAgeWui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xMC41cHQ7I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pmrbkua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q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xMC41cHQ7Ij4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pmrbkua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aPkDwvc3Bhbj48L2I+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xMC41cHQ7Ij4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kujwvc3Bhbj48L2I+PG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u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pmrbkuaY7Y29sb3I6Ymx1ZTtmb250LXNpemU6MTAuNXB0OyI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5YaF5rC05rWB5b6I5aSa77yM6K+35Yu/5LiL5rC0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0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2B5LiJ44CB6YeN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EwLjVwdDsiP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KaB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matuS5p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+QPC9zcGFuPjwvYj48Y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S6PC9zcGFuPjwvYj48Y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S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phZLlupfkuLrlvZPlnLDlvoX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L3NwYW4+PHNwYW4gc3R5bGU9ImxpbmUtaGVpZ2h0OjExNSU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0NC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yL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DQ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jb2xvcjpibHVlO2ZvbnQtc2l6ZToxMC41cHQ7Ij4zL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QiPg0K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NvbG9yOmJsdWU7Zm9udC1zaXplOjEwLjVwdDsiPj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g5q2k5Zui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M6aOe5py66L+U56iL5aaC5Ye6546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NvbG9yOmJsdWU7Zm9udC1zaXplOjEwLjVwdD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matuS5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Y29sb3I6Ymx1ZTtmb250LXNpemU6MTAuNXB0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7peWQjuaKtei+vuWMl+S6rOWdh+inhu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jb2xvcjpibHVlO2ZvbnQtc2l6ZToxMC41cHQ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NvbG9yOmJsdWU7Zm9udC1zaXplOjEwLjVwd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Y3nu5PmnZ/ooYznqIvvvIzor7fmuLjlrqL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NCI+DQoJCQkJPHAgc3R5bGU9InRleHQtaW5kZW50Oi0xNS43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uJm5ic3A7I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mrbkuaY7Y29sb3I6Ymx1ZTtmb250LXNpemU6MTAuNXB0OyI+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v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atuS5pjtjb2xvcjpibHVlO2ZvbnQtc2l6ZToxMC41cHQ7Ij7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hY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wLjV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6Zq25Lmm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EwLjVwd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Y29sb3I6Ymx1ZTtmb250LXNpemU6MTAuN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6aSQ77yM6buE5p6c5qCR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4y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pmrbkuaY7Y29sb3I6Ymx1ZTtmb250LXNpemU6MTAuN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NvbG9yOmJsdWU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kkO+8jD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6Zq25Lmm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6u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saW5lLWhlaWdodDoxMTUl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DQiPg0KCQkJ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jwvc3Bhbj48c3BhbiBzdHlsZT0ibGluZS1oZWlnaHQ6MTE1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MC41cHQ7Ij4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jb2xvcjpibHVl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v4fnqIvkuK3vvIzkuZ/or7flpqXlloTkv53lrZ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DQi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LiA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Zq25LmmO2NvbG9yOmJsdWU7Zm9udC1zaXplOjEwLjV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pmrbkuaY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5YWN56Wo6K+B5Lu25oyJ5peF6KGM56S+5oqY5omj5a+85ri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HVlO2ZvbnQtc2l6ZToxMC41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Q0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wLjVwdDsiPjg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yw5o6l6LSo6YeP5Lul5a6i5Lq65Zyo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44C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NvbG9yOmJsdWU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Dwvc3Bhbj48c3BhbiBzdHlsZT0ibGluZS1oZWlnaHQ6MTE1JTtmb250LWZhbWlseTrp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Y29sb3I6Ymx1ZTtmb250LXNpemU6MTAuNXB0OyI+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EwLiA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6Zq25LmmO2NvbG9yOmJsdWU7Zm9udC1zaXplOjEwLjVwdDs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PguWKoOafkOenjemhueebru+8jOW/hemhu+i0reS5s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tmb250LXNpemU6MTAuN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0N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2ZvbnQtc2l6ZToxMC41cHQ7Ij4xMS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matuS5pj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iKrnj63lm6Dov5DlipvjgIHlpKnmsJTjgIH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lu7bor6/vvIzmiJHnpL7kvJrlsL3lipvljY/osIPvvIzlv4XopoHml7blsI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gZrlh7rosIPmlbTvvIzlsYrml7bor7fphY3lkIjlubb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D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u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pmrbkuaY7Y29sb3I6Ymx1Z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25a6D6K+05piO77ya77yI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6Zq25LmmO2NvbG9yOmJsdWU7Zm9udC1zaXplOjEwLjV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u+8iDwvc3Bhbj4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pmrbkuaY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J6KGl6LS56K+05piO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0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zLiA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Zq25LmmO2NvbG9yOmJsdWU7Zm9udC1zaXplOjEwLjVwd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MT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6Zq25LmmO2NvbG9yOmJsdW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+8jOi2heaXtumcgOWPpuihjOS7mOi0ueOAguaIv+WNoe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FjumBl+Wkse+8jOmcgOihpei0ueeUqO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Y2B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i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matuS5pjtmb250LXNpemU6MTAuNXB0OyI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i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matuS5pjtmb250LXNpemU6MTAuNXB0OyI+5o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i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matuS5pjtmb250LXNpemU6MTAuNXB0OyI+56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nRvcCIgd2lkdGg9Ijc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jb2xvcjpibHVl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matuS5pjt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avovabnpajkuLrlrp7lkI3liLborqLnpajvvIzmiYDliIb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mlYXkuI3og73kv53or4Hpk7rkvY3nmoTlkIjnkIbmgKf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pnIDmjIHmnKzouqvku73or4HliLDngavovabnq5noh6rooYzpgIDnpaj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ms5Xku6PpgIDvvIzmlYXlpoLmnpzlrqLkurrlm6D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jljIXmi6zlvILlnLDngavovabnpajvvInvvIzlrqLkurrmiqXlkI3pnIDopoH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ouqvku73or4Hlj7fvvIjku6Xouqvku73or4HkuLrlh4bvvIn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lJnor6/vvIzpnIDopoHmnKzkurrmjIHouqvku73or4HliLDngavovabnq5n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jnu5Pmnpzku6Xlrp7pmYXngavovabnq5npgJrnn6XkuLrlh4bvvInjgIL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HNwYW4gc3R5bGU9Im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c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i4gPC9zcGFuPjxzcGFuIHN0eWxlPSJmb250LWZhbWlseTrpmrbkua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AuNXB0OyI+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IHN0eWxlPSJjb2xvcjpibHVl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0NCI+DQoJCQkJ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M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mrbkuaY7Y29sb3I6Ymx1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e65Zui6YCa55+l5bCG5Zyo5Ye65Y+R5Ym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1ZTtmb250LXNpemU6MTAuNX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Zq25LmmO2NvbG9yOmJsdWU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peWQkea4uOWuouWPkemAg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bWFyZ2luLWxlZnQ6LTU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L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wLjVwdDsiPuacrOWbou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JgOacieaLvOWbouaVo+WuouWIsOaMh+WumuWcsOeCuembhuWQiOWPguWKo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a4uO+8jOihjOeoi+e7k+adn+WQjuaJgOacieaLvOWbouaVo+Wuou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TxzcGFuPjwvc3Bhbj48L3NwYW4+PC9iPiANCgkJCQk8L3A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lwdD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wLjVwdDsiPuS+v+S5i+WkhOaVrOivt+iwhein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vj+WkqeaNoui9puOAgeaNouWvvOa4uO+8jOS4uuS+v+S6jumAmuefpea4uOWu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WPiuaOpeS6uuWcsOeCueOAgeWvvOa4uOWSjOi9pueJjOWPt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D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AuNXB0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JjeS4gOWkqemaj+aXtuS/neaMgeaJi+acuueVhe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6Zq25LmmO2ZvbnQtc2l6ZToxMC41cHQ7I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K3nianlj4roh6rotLnor7TmmI7vvJror6bop4HooYznqIvooaXlhYXljY/orq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ZhbGlnbj0idG9wIiB3aWR0aD0iNzQ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pmrbkuaY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6KGM56iL6K6h5YiS5Lmm5Lit5aKe5Yqg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K+05piOPC9zcGFuPj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ibHVlO2ZvbnQtc2l6ZToxMC41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6Zq25Lm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wLjVwdDsiPuatpOihjOeoi+acquWMheaLrOaCqO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0reeJqeWGheWuueWSjOWPr+iDveS4uua7oei2s+S4quaAp+imgeaxg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iLpeaciei0reeJqeaIluWPguWKoOiHqui0ueeahOimgeaxg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iuouihpeWFheWNj+iu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29sb3I6Ymx1Z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xMTUlO2ZvbnQtZmFtaWx5Ouma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2xvcjpibHVlO2ZvbnQtc2l6ZToxMC41cHQ7Ij7jgILvvIjop4HooaXlhYXljY/orq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MTAuNXB0OyI+Mi4g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matuS5pj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pmaTlj4zmlrnnuqblrprotK3nianlnLrmiYD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lronmjpLku7vkvZXlhbblroPotK3nianpobnnm67vvIzmgqjlnKjpnZ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lnLrmiYDotK3kubDnmoTllYblk4HvvIzvvIjlj6/og73ljIXmi6zlnKjmma/ngr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nlKjppJDlnLDngrk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Zm9udC1zaXplOjEwLjV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6Zq25Lmm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AuNXB0OyI+4oCd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wLjVwdDsiPjMuIO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pmrbkuaY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Y+M5pa55Zyo5Ye65Zui5YmN5pyq5bCx6LSt54mp5ZKM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+5oiQ5Y2P5ZWG5LiA6Ie055qE5Y2P6K6u77yM5oKo6Iul5Zyo5Zui6Zif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az5a6a5Y+C5LiO6LSt54mp5oiW6Ieq6LS56aG555uu77yI5YyF5ous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J77yM5oKo6aG75LiO5pys5Zui6aKG6Zif5oiW5a+85ri45bGl6KGM562+5a2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xMC41cHQ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136B927DD108BDCDE9E9247706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