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02:5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7E038915C50B6E34ED74CC333E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7E038915C50B6E34ED74CC333E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5bCR5p6X5a+6IOa0m+mYs+eJoeS4uSDpvpnpl6jnn7Pnqp8g6KW/5a6J5YW16ams5L+R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CDljY7lsbEg6KW/5a6J5biC5Yy65Y+M5Y2nN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mV6KW/6KW/5a6JK+ays+WN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DA1DQoNCjxicj4NCg0KCTw+5byA5bCBIOWwkeael+WvuiDmtJv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kg6b6Z6Zeo55+z56qfIOilv+WuieWFtemprOS/kSDljY7muIXmsaAg5Y2O5bGxI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WPjOWNpzf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ilv+WuiSvmsrP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y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ilvy3pg5Hlt54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g5Hlt54tNjBLTeW8gOWwgS02MEtN6YOR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OR5beeLTUwS03lsJHmnpflr7o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m+mYs+m+memXqC3opb/lronljJfvvIhH6ZOB77yJ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LTUwS03kuLTmvbwtNTBL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S0xMzBLTeWNjuWxsS0xMzBLTeilv+Wu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uiS3ljJfkuqz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YyX5Lqs6KW/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LemDkeW3n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jJfkuqzopb/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NTA3PC9iPjxiPuasoTwvYj4oMjHvvJozNS0wNe+8mjMwKeaIljxiPksxNzk8L2I+PG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gyMu+8mjMwLTA377yaMDYp5oiW5YW25LuW5pe26Ze05q61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Kz5Y2X6YOR5bee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OR5beeLTYwS03lvIDlsIEtNjBLTemDk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otbTlha3mnJ3lj6Tpg70t5byA5bCBKDxiPjx1Pu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MS41PC91PjwvYj48Yj48dT7lsI/ml7Y8L3U+PC9iPinnu4/ov4c8Yj4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ooHln47pl6g8L3U+PC9iPuWkp+aigemXqOWSjOWui+mDveW+oeihlywg5Y+C6KeC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L5YyF5ouv56Wg5aCC4oCUPGI+PHU+5YyF5YWs56WgPC91PjwvYj48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NjA8L2I+PGI+5YiG6ZKf77yJPC9iPu+8muecn+WIh+S9k+S8m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wgeW6nO+8jOWTgeWRs+Wkp+Wui+aWh+WMlu+8m+aLnOWMhem+meWbvu+8jOmihu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to+awlOKAne+8jOWPguinguW8gOWwgeagh+W/l+aAp+W7uuetkeKAlDxiPjx1P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WhlDwvdT48L2I+PGI+77yI5ri46KeI5pe26Ze057qmPC9iPjxiPjYwPC9iPjx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vvIzkuK3ppJDlkI7muLjop4jku7/ljJflrovokZflkI3nlLvlrrblvKDmi6n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kZfigJTjgIrmuIXmmI7kuIrmsrPlm77jgIvogIzkv67lu7rnmoTlpKflnovmsJHkv5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Q8Yj48dT7muIXmmI7kuIrmsrPlm608L3U+PC9iPjxiPu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zPC9iPjxiPuWwj+aXtu+8iTwvYj7vvIzlkI7ov5Tlm57pg5Hlt57kvY/lrr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5Hlt54tNTBLTeWwke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MEtN5rSb6Ziz6b6Z6ZeoLeilv+WuieWMl++8iEfpk4HvvIk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PGI+PHU+77yI6L2m56iL57qmPC91PjwvYj48Yj48dT4xLjU8L3U+PC9i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dT48L2I+PGI+PHU+77yJPC91PjwvYj7otbTnmbvlsIE8Yj7kuK3lsrPlta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PGI+5aSp5LiL5LmL5LitPC9iPi3kuK3lm73mrabmnK/lj5HmupDln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kI3liLnigJ0tPGI+PHU+5bCR5p6X5a+6PC91PjwvYj48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MjwvYj48Yj7lsI/ml7bvvIk8L2I+77yM5Y+C6KeC5bGx6Zeo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6/44CB5aSn6ZuE5a6d5q6/44CB5pa55LiI5a6k44CB56uL6Zuq5Lqt44CB5p2O5L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J5pWZ5rWR5YWD56KR44CB5aGU5p6X77yb5Y+v6KeC55yL5bCR5p6X5q2m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LTxiPuKAnDwvYj48Yj7pmo/nvJg8L2I+PGI+4oCdPC9iPu+8ie+8m+WQjjxiPjx1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6L2m56iL57qmPC91PjwvYj48Yj48dT4xLjU8L3U+PC9iPjxiPjx1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T48L2I+PGI+PHU+77yJPC91PjwvYj7otbTmtJvpmLPlj4Lop4I8Yj48dT7niaHkuL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PC9iPjxiPjx1Pua4uOiniOaXtumXtOe6pjwvdT48L2I+PGI+PHU+MT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bCP5pe277yJPC91PjwvYj7kvZPpqow65oOf5pyJ54mh5Li555yf5Zu96Imy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qo5Lqs5Z+OIeWQjua0m+mYs+a4uOiniOS4reWbveS4ieWkp+efs+eqn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jx1Pum+memXqOefs+eqnzwvdT48L2I+PGI+77yI5ri46KeI5pe26Ze057qm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77yJPC9iPuWPguingua9nOa6quWvuuOAgeWuvumYs+S4iea0nuOAg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OAgeiOsuiKsea0nuOAgeWlieS7meWvuuOAgeiNr+aWuea0nuOAgeaso+i1j+S8iua0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etieaZr+eCueOAguWQjua0m+mYs+m+memXqOermeS5mOWdkDxiPjx1Pkc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mTge+8iOS6jOetieW6p++8iTwvdT48L2I+6LW06KW/5a6J44CC5o6l56uZ5ZC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KW/5a6J44CCDQo8L3A+DQo8cCBjbGFzcz0iTXNvTm9ybWFs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aSH5rOo77ya5LiN5YyF5Z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pmv5Yy65Yy66Ze06L2mPC9iPjxiPjI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+memXqOefs+eqn+aZr+WMuuWGheWMuumXtOeOr+S/nei9pjwvYj48Yj4xM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2I+PGI+LzwvYj48Yj7kuro8L2I+IA0KPC9wPg0KPGI+5rSb6Ziz6b6Z6Zeo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Y5Z2Q5Ye656ef6L2m5oq16L6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01MEtN5Li05r28LTUwS03opb/lro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LW05Li05r28KDxiPui9pueoi+e6pjwvYj48Yj4xPC9iPjxiPuWwj+aXtjwv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6ZuG5Y+k5Luj55qH5a625rip5rOJ5Zut5p6X5ZKM6L+R5Luj6KW/5a6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n5Z2A5LqO5LiA5L2T55qE5ZSQ546E5a6X5LiO5p2o6LS15aaD55qE6YG/5pqR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Y2O5riF5rGgPC91Pu+8iOWPguinguaXtumXtOe6pjwvYj48Yj4y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Yj48Yj7vvIk8L2I+5Y+v6KeC5Lmd6b6Z5rmW4oCc5pil5a+S6LWQ5rW05Y2O5riF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5ruR5rSX5Yed6ISC4oCd55qE5rW35qOg5rGk44CB6I6y6Iqx5rGk44CB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bCa6aOf5rGk5Lul5Y+K5aSq5a2Q5rGk562J77yM5Lul5Y+K6KW/5a6J5LqL5Y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oCU546v5Zut44CB5LqU6Ze05Y6F77yM54S25ZCO57qmMTDliIbpkp/ovabnqI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4Lop4IxOTg35bm06KKr6IGU5ZCI5Zu95pWZ56eR5paH57uE57uH5om55YeG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55qE5LiW55WM56ys5YWr5aSn5aWH6L+5PGI+PHU+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2a54mp6ZmiPC91Pu+8iOa4uOiniOaXtumXtOe6pjwvYj48Yj4z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np6blp4vnmoc8Yj7lhbXpqazkv5HljZrnianppobkuIDjgIHkuoz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ZE8L2I+44CB6ZOc6L2m6ams5bGV5Y6F5ZKM56em5aeL55qH5bid6Zm14oCV4oCV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tPC9iPuOAguS4i+WNiOe7k+adn+aEieW/q+aXheeoizxiPu+8iOi9pueoi+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Wwj+aXtu+8iTwvYj7ov5Tlm57opb/lronkvY/lrr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H5rOo77ya5LiN5YyF5ZCr5YW16ams5L+R5pmv5Yy65YaF55S155O26L2mPC9iPj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jwvYj48Yj48L2I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S0xMzBLTeWNjuWxsS0xMzBLT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kuIrkuZjovaY8Yj7vvIjovabnqIvnuqY8L2I+PG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I/ml7bvvIk8L2I+6LW06KW/5bKz5Y2O5bGx77yM5ri46KeI5Lul6Zmp5bO756e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M6Ieq5Y+k5Lul5p2l5bCx5pyJPHNwYW4+Ijwvc3Bhbj7ljY7lsbHlpKnkuI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iPC9zcGFuPuOAgTxzcGFuPiI8L3NwYW4+5aWH6Zmp5aSp5LiL56ys5LiA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or7Tms5XnmoTkuK3ljY7kupTlsrPkuYvpppY8c3Bhbj4tPC9zcGFuPjxiPjx1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TwvdT7vvJvlkKvov5vlsbHovabjgIHkuZjlnZDljJfls7DlvoDov5TntKLpgZ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HNwYW4+Njwvc3Bhbj7lsI/ml7bvvIk8L2I+77yM5Y2O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OP5LiA5py16I6y5piv5YiG5LiN5byA55qE77yM5Y+k5pe25YCZ4oCc5Y2O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4oCd6YCa55So77yM5q2j5aaC44CK5rC057uP5rOo44CL5omA6K+077ya6L+c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6Iqx54q24oCd77yM5pWF5ZCN77yM5LmYIOKAnOS6mua0suesrOS4gOe0ouKAnei+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zsDwvYj7kupHlj7Dls7DvvIzljJfls7Dlj6rmmK8qKuS9juWzsO+8jOa1t+a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TQ8L3NwYW4+57Gz77yM5LiK6Z2i6L+Y5pyJKirnvo7nmoTojrLoirHls7A8Yj7vvI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k8L2I+44CB5Y2O5bGxKirpq5jls7Dmtbfmi6g8c3Bhbj4yMTYwPC9zcGFuPuexs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eWzsDxiPu+8iOWNl+WzsO+8iTwvYj7jgIHnjonlpbPls7A8Yj7vvIjkuK3ls7D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6Ziz5bOwPGI+77yI5Lic5bOw77yJPC9iPuOAguS4i+WNiOS4i+WxseWQjjx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I8L3NwYW4+5bCP5pe2PC9iPjxiPu+8iTwvYj7ov5Tlm57opb/lro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c3Bhbj4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pIfms6jvvJo8L2I+PGI+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+b5bGx6L2m6LS55ZKM5YyX5bOw5b6A6L+U57Si6YGT6LS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Ml+S6rOilvy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ppJDlkI7vvJs8Yj48dT7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8L3U+PC9iPjxiPjx1PjE8L3U+PC9iPjxiPjx1PuWkqTwvdT48L2I+PGI+PHU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u66K6u5ri46KeI5Y+C6KeCPC91PjwvYj7vvJs8Yj7vvIg8L2I+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+d5a2YKirlrozmlbTnmoTlj6Tku6PlpKflnovlhpvkuovpmLLlvqH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JQ8Yj48dT7opb/lronmmI7ln47lopk8L3U+PC9iPu+8jOa4uOiniOWNoOWcsDgwMO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kOW5v+Wcuu+8jOWFieiAgOWlouWNjueahOWFqOS6mua0sioq5aSn55qE6Z+z5LmQ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yP5rC05pmv5Za35rOJ5bm/5Zy64oCUPGI+5aSn6ZuB5aGU5YyX5bm/5Zy6PC9i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m8k+alvOW5v+WcuuOAgTwvYj48Yj7nqYbmlq/mnpfpo47mg4XkuIDmnaHooZ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+ilv+WuiTxiPuiHquihjOS5mOWdkDwvYj48Yj5UNDI8L2I+PGI+5qyhPC9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C0wOTowMinmiJY8Yj5UMjMyPC9iPjxiPuasoTwvYj7vvIgxOO+8mjMyLTA277yaMj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Yj5UNDQ8L2I+PGI+5qyhPC9iPu+8iDE5OjAwLTA4OjEy77yJ5oiW5YW25LuW56m66L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peF5ri4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uWkh+azqO+8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DwvYj48Yj4xPC9iPjxiPuWkqeS4jeWQq++8mueUqOi9puOAgeeUqO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aZr+eCuemXqOelqD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cHQ7IiBjbGFzcz0iTXNvTm9ybWFsIj4NCgk8Yj7lvZPlpKnlrqLkurrkuZ/lj6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JfkuZjlnZA8L2I+PGI+RzwvYj48Yj7pk4HvvIjkuoznrYnluqfooaXovabnpajlt67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J5Zue5Lqs77yBPC9iPjxiPj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a6JLeWMl+S6rOilv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kuIrmirXovr7ljJfkuqzopb/nq5nvvJvnu5PmnZ/ml4XmuLj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75o6o5paH5YyW5ri444CB5Y+k6YO95ri444CB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6KW/5a6J5biC5Yy65a6J5o6SPHNwYW4+MTwvc3Bhbj7lpKnoh6rnlLHooYzvv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ot688c3Bhb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77yIPC9iPj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5Lqk6YCa77ya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opb8t6YOR5bee77yb6KW/5a6JLeWMl+S6rOilv++8m+W+gOi/l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+a0m+mYs+m+memXqC3opb/lronljJc8Yj5HPC9iPjxiPumTge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Yj4gDQo8L3A+DQo8cCBjbGFzcz0iTXNvTm9ybWFsIj4NCgk8Yj4mbmJzcD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77yIPC9iPjxiPjI8L2I+PGI+77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npg5H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LniYzkuInmmJ/lkIznuqflj4zkurrmoIflh4bpl7TkvY/lrr8x5pma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pb/lronluILljLrmjILniYzkuInmmJ/lkIznuq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8z5pma77yb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Pu+8iDwvYj4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UqOmkkO+8mj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eaXqTPmraPlm6LpmJ/ppJAo6aSQ5qCHOuiQveWcsOaXqemkkDE15YWDL+S6u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iAxMOS6ujHmoYwsOOiPnDHmsaQp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+8iDwvYj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eeUqOi9pu+8m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rKz5Y2X44CB6KW/5a6J77yb55yB6ZmF5q2j6KeE6LWE6LSo5paw5Z6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5rSb6Ziz6b6Z6Zeo6auY6ZOB56uZ5piv5LmY5Z2Q5Ye656ef6L2m5oq16L6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+8iDwvYj48Yj41PC9iPjxiPu+8iemXqOelqO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7q/6Lev5pmv54K5PGI+5rKz5Y2X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6ZOB5aGU44CB5YyF5YWs56Wg44CB5riF5piO5LiK5rKz5Zut44CB5bCR5p6X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Zut44CB6b6Z6Zeo55+z56qf77ybPC9iPummlumBk+mXqOelq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xLjNwdDsiIGNsYXNzPSJNc29Ob3JtYWwiPg0KCTxiPuilv+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FtemprOS/keOAgeWNjua4heaxoOOAgeWNjuWxse+8iOi/m+Wxsei9pui0uTwvYj48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Ml+WzsOW+gOi/lOe0oumBk++8iTwvYj7pppbpgZPpl6jnpa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4jeWQq++8muWwkeael+WvuuaZr+WMuuWGhe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yMDwvYj48Yj7lhYM8L2I+PGI+LzwvYj48Yj7kurrvvJvpvpnpl6jnn7Pnq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Lrpl7TnlLXnk7bovaY8L2I+PGI+MTI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zdHlsZT0idGV4dC1pbmRlbnQ6MzAuN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FtemprOS/keaZr+WMuueUteeTtui9pjwvYj48Yj4x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YM8L2I+PGI+LzwvYj48Yj7kurrvvJs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ilv+WuieiHqueUsea0u+WKqOacn+mXtOS4jeWQq++8mumXqOel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eUqOi9puOAgeWvvOa4uO+8m+acieWuouS6uuiHquihjOWuieaOku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vvIg8L2I+PGI+NjwvYj48Yj7vvInlr7zmuLj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ys+WNly/opb/lronnnIHpmYX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gPH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Wwkeael+WvuuaZr+WMuuWGheWMuumXtOi9pjwvYj48Yj4yMDwvYj48Yj7lhY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LzwvYj48Yj7kurrvvJvpvpnpl6jnn7Pnqp/mma/ljLrljLrpl7TnlLXnk7b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I+PGI+5YWDPC9iPjxiPi88L2I+PGI+5Lq677ybPC9iPjxi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AuNTVwdDsiIGNsYXNzPSJNc29Ob3JtYWwiPg0KCTxiPu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aZr+WMuueUteeTtui9pjwvYj48Yj4xMDwvYj48Yj7lhYM8L2I+PGI+LzwvYj48Y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2I+PGI+PC9iPiANCjwvcD4NCjxwIGNsYXNzPSJNc29Ob3JtYWwiPg0KCeilv+Wu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4jeWQq++8mumXqOelqOOAgeeUqOmkkOOAgeeUqOi9p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uouS6uuiHquihjOWuieaOku+8g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48Yj46PC9iPiANCjwvcD4NCjxwIGNsYXNzPSJNc29Ob3JtYWwiPg0KCTxiPjE8L2I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ul54Gr6L2m56Gs5Y2n5Lit6ZO66L2m56Wo5qC4566X5Li65Li777yM5aaC5p6c5Ye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m66LCD6L2v5Y2n6L2m5qyhLOS4jeihpeS5n+S4jemAgOi9puelq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PjI8L2I+5a6i5Lq65Ye65Y+R5YmN6YCA5Zui77yM6ZyA6KaB5omj6Zmk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5a6i5Lq65b2T5Zyw6Ieq6Lqr5Y6f5Zug5pS+5byD5pmv54K55ri4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So5Lqn55Sf55qE5Zui6aSQ6Zeo56Wo562J6LS555So5LiA5qaC5LiN6Y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Lu35Li65Zui5L2T5Lu35qC844CCPGI+MzwvYj7mraTlm6L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ZjovabmrKHkuZ/mnInlj6/og73kvJrlh7rnjrDkuI3mmK/kuIDotp/ovab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vvIzlhYjliLDovr7nmoTnrYnlkI7liLDovr7nmoTmuLjlrqLvvI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lj6/ku6XkupLmjaLvvIzkvYbkuI3lvbHlk43muLjop4g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PguWboueahOS7t+agvOS4jeWQq++8muW+gOi/lOWkp+S6pOmAmuWSjO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SjOaZr+eCuemXqOelqO+8jOS6p+eUn+i0ueeUqOivt+a4uOWuouiHqueQhu+8gTx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eq55Sx6KGM5pyf6Ze05LiN5ZCr77ya55So6L2m44CB55So6aSQ44CB5a+85ri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5pyJ5a6i5Lq66Ieq55CG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elneaCqO+8muaXhemAlOaEieW/q+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7E038915C50B6E34ED74CC333E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