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0 Apr 2025 06:26:25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7E91F31981DA804D965A7573727CD2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7E91F31981DA804D965A7573727CD2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ot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7pu4TmnpzmoJHlpKfngJHluIPjgIHpvpnlrqvjgIHopb/msZ/ljYPmiLfoi5flr6jjgIHpn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qnlj6TplYfjgIHlpKnmsrPmva3lj4zpo5415pelX1/ml4XmuLjnur/ot6/lm73lhoXml4X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lt548L3RpdGxlPg0KDQoNCg0KPHN0eWxlIHR5cGU9InRleHQvY3NzIiBtZWRpYT0iYWxsI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qew0KDQoNCg0KCW1hcmdpbjogMDsNCg0KDQoNCglwYWRkaW5nOiAw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Ym9keXsNCg0KDQoNCglmb250LWZhbWlseTogYXJpYWwsIHNhbnMtc2VyaWY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Zm9udC1zaXplOiA5cHQ7DQoNCg0KDQoJbGluZS1oZWlnaHQ6IDE1MCU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ogY2VudGVyOw0KDQoNCg0KCWJhY2tncm91bmQ6ICNFRUU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1bCwgb2wsIGxpLCBkbCwgZHQsIGRkIHsgYm9yZGVyOjA7IH0NCg0KDQoNCnVsLCBsaS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pc3Qtc3R5bGU6bm9uZTsgbGlzdC1zdHlsZS10eXBlOm5vbmU7IH0NCg0KDQoNCmE6bGluayxh</w:t>
      </w:r>
    </w:p>
    <w:p>
      <w:pPr>
        <w:pStyle w:val="PreformattedText"/>
        <w:bidi w:val="0"/>
        <w:spacing w:before="0" w:after="0"/>
        <w:jc w:val="left"/>
        <w:rPr/>
      </w:pPr>
      <w:r>
        <w:rPr/>
        <w:t>OnZpc2l0ZWQsYTpob3ZlcnsNCg0KDQoNCgljb2xvcjogIzAwMDsNCg0KDQoNCgl0ZXh0LWRlY29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Rpb246IG5vbmU7DQoNCg0KDQp9DQoNCg0KDQouY2xlYXJmaXg6YWZ0ZXIgew0KDQoNCg0KC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sYXk6IGJsb2NrOw0KDQoNCg0KCXZpc2liaWxpdHk6IGhpZGRlbjsNCg0KDQoNCgljbGVhc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aDsNCg0KDQoNCgloZWlnaHQ6IDA7DQoNCg0KDQoJY29udGVudDogIi4i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LmNsZWFyZml4IHsgZGlzcGxheTogaW5saW5lLWJsb2NrfQ0KDQoNCg0KLyogSGlkZXMg</w:t>
      </w:r>
    </w:p>
    <w:p>
      <w:pPr>
        <w:pStyle w:val="PreformattedText"/>
        <w:bidi w:val="0"/>
        <w:spacing w:before="0" w:after="0"/>
        <w:jc w:val="left"/>
        <w:rPr/>
      </w:pPr>
      <w:r>
        <w:rPr/>
        <w:t>ZnJvbSBJRS1tYWMgXCovDQoNCg0KDQoqIGh0bWwgLmNsZWFyZml4IHsgaGVpZ2h0OiAxJTt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uY2xlYXJmaXggeyBkaXNwbGF5OiBibG9jazt9DQoNCg0KDQovKiBFbmQgaGlkZSBmcm9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lFLW1hYyAqLw0KDQoNCg0KIA0KDQoNCg0KI3ByaW50QnRuew0KDQoNCg0KCWJhY2tncm91bm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CNGRjk7DQoNCg0KDQoJYm9yZGVyLWJvdHRvbTogMXB4IHNvbGlkICM5OTk7DQoNCg0KDQoJ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zogM3B4IDA7DQoNCg0KDQoJbWFyZ2luLWJvdHRvbTogMTBweDsNCg0KDQoNCgl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iBjZW50ZXI7DQoNCg0KDQp9DQoNCg0KDQojd3JhcHBlcnsNCg0KDQoNCgl3aWR0aDogM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7DQoNCg0KDQoNCg0KDQoNCgltYXJnaW46IDAgYXV0bzsNCg0KDQoNCgl0ZXh0LWFsaWduO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w0KDQoNCg0KCWJhY2tncm91bmQ6IHdoaXRlOw0KDQoNCg0KCXBhZGRpbmc6IDIwbW0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9yZGVyLXRvcDogMXB4IHNvbGlkICM5OTk7DQoNCg0KDQoJYm9yZGVyLWxlZnQ6I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zb2xpZCAjOTk5Ow0KDQoNCg0KCWJvcmRlci1yaWdodDogNHB4IHNvbGlkICMzMzM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9yZGVyLWJvdHRvbTogNHB4IHNvbGlkICMzMzM7DQoNCg0KDQp9DQoNCg0KDQpw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1hcmdpbi1ib3R0b206IDFtbTsNCg0KDQoNCn0NCg0KDQoNCmgxew0KDQoNCg0KCW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gMTJwdDttYXJnaW4tYm90dG9tOiAzbW0NCg0KDQoNCn0NCg0KDQoNCmgy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vbnQtc2l6ZTogMTBwdDsNCg0KDQoNCn0NCg0KDQoNCiANCg0KDQoNCi5yb3V0ZV92aWV3X21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sZXsNCg0KDQoNCgltYXJnaW46IDVweCA1cHggNXB4IDVweDsNCg0KDQoNCglmbG9hdDog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NCg0KDQoNCgl0ZXh0LWFsaWduOmNlbnRlcjsNCg0KDQoNCgloZWlnaHQ6MTEwcHg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oucm91dGVfdmlld19tb2R1bGUgaW1new0KDQoNCg0KCXBhZGRpbmc6IDJwe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tYXJnaW4tYm90dG9tOjNweDsNCg0KDQoNCglib3JkZXI6IHNvbGlkIDFweCAjO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LnJvdXRlX3ZpZXdfbW9kdWxlIC5wbGFjZW5hbWV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ogY2VudGVyOw0KDQoNCg0KfQ0KDQoNCg0KdGFibGV7DQoNCg0KDQoJdGFibG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5b3V0OiBmaXhlZDsNCg0KDQoNCglib3JkZXItY29sbGFwc2U6IGNvbGxhcHNl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dGR7DQoNCg0KDQoJYm9yZGVyOiAxcHggc29saWQgIzk5OTsNCg0KDQoNCgl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OiAxbW07DQoNCg0KDQoJZm9udC1zaXplOiA5cHQ7DQoNCg0KDQp9DQoNCg0KDQp0aCB7IG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6I0NDQzsgZm9udC13ZWlnaHQ6Ym9sZDtib3JkZXI6IDFweCBzb2xpZCAjOTk5O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6IDFtbTsJZm9udC1zaXplOiA5cHQ7fQ0KDQoNCg0KPC9zdHlsZT4NCg0KDQoNCjx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0eXBlPSJ0ZXh0L2NzcyIgbWVkaWE9InByaW50Ij4gDQoNCg0KDQojcHJpbnRCdG5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ZGlzcGxheTogbm9uZTsNCg0KDQoNCn0NCg0KDQoNCg0KDQoNCg0KPC9zdHlsZT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jwvaGVhZD4NCg0KDQoNCiANCg0KDQoNCjxib2R5Pg0KDQoNCg0KPGRpd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pbnRCdG4iPg0KDQoNCg0KW+i/lOWbnuS4u+mhtV3jgIANCg0KDQoNClvmiZPljbDmnKzpobV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DQoNCg0KDQpb5YWz6Zet56qX5Y+jXcKgDQoNCg0KDQo8L2Rpdj4NCg0KDQoNCjxkaX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yYXBwZXIiPg0KDQoNCg0KPGRpdiBzdHlsZT0iZmxvYXQ6IHJpZ2h0OyI+PGltZyBzcmM9Ii9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c3MTg4X3RlbXBsZXRzLzAwMi9pbWFnZXMvbG9nby5wbmciIGFsdD0i5YyX5Lqs6Z2S5bm0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S+6IKh5Lu95pyJ6ZmQ5YWs5Y+4IiB0aXRsZT0i5YyX5Lqs6Z2S5bm05peF6KGM56S+6I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95pyJ6ZmQ5YWs5Y+4IiBib3JkZXI9IjAiPjwvZGl2Pg0KDQoNCg0KPGgxPue8luWPtzkyO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nI+DQoNCgk8Pui0teW3num7hOaenOagkeWkp+eAkeW4g+OAgem+meWuq+OAgeilv+axn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It+iLl+WvqOOAgemdkuWyqeWPpOmVh+OAgeWkqeays+a9reWPjOmjnjXml6U8L2gx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Agc3R5bGU9ImJvcmRlci1ib3R0b206IDFweCBzb2xpZCAjNjY2O21hcmdpbjogMCAwIDJt</w:t>
      </w:r>
    </w:p>
    <w:p>
      <w:pPr>
        <w:pStyle w:val="PreformattedText"/>
        <w:bidi w:val="0"/>
        <w:spacing w:before="0" w:after="0"/>
        <w:jc w:val="left"/>
        <w:rPr/>
      </w:pPr>
      <w:r>
        <w:rPr/>
        <w:t>bSAwO3BhZGRpbmctYm90dG9tOiAxbW07Ij7or6Xku7fmoLzmmK/mnKznur/ot6/luLjop4T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moIflh4bnmoTljZXkurrku7fmoLzjgILlrp7pmYXku7fmoLzlm6DmgqjnmoTlh7rlj5H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jgIHphZLlupfmmJ/nuqfjgIHoiKrnj63miJbkuqTpgJrnrYnmnI3liqHnmoTkuI3lkIzog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iYDlt67liKvjgII8L3A+DQoNCg0KDQogDQoNCg0KDQoNCg0KDQo8cD7ml4XmuLjlpKnml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1IOWkqTwvcD4NCg0KDQoNCjxwPuWHuuWPkeaXpeacn++8muaYn+acn+S4gCzmmJ/mnJ/ku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pyf5LiJLOaYn+acn+WbmyzmmJ/mnJ/kupQs5pif5pyf5YWtLOaYn+acn+aXpT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wPue6v+i3r+exu+Wei++8mui0teW3njwvcD4NCg0KDQoNCjxwPue6v+i3r+S7t+agv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sKlIDxmb250IHN0eWxlPSJjb2xvcjojRkY2NjAwOyBmb250LXdlaWdodDpib2xk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CI+Mzc2MDwvZm9udD4g6LW3PC9wPg0KDQoNCg0KDQoNCg0KDQo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wIHN0eWxlPSJ0ZXh0LWFsaWduOiBjZW50ZXI7Ij48c3Ryb25nPjxzcGFuIGNsYXNzPS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B1dF9wcmludGYiPuaXhea4uOmihOiuoueUteivne+8miDCoMKg5a6i5pyNUVHvvJrvvIgyN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uWFqOWkqeWAmeS4uuaCqOacjeWKoe+8ge+8iTwvc3Bhbj48L3N0cm9uZz48L3A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PGJyPg0KDQoNCg0KICAgPHRhYmxlIHdpZHRoPSI3MTIiIGJvcmRlcj0iMC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gY2VsbHBhZGRpbmc9IjAiIGNlbGxzcGFjaW5nPSIwIiBzdHlsZT0ibWFyZ2luOjFwe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gMDsiPg0KDQoNCg0KICAgIDx0ciBpZD0idGxfdHMiPg0KDQoNCg0KICAgICAg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zOCIgaGVpZ2h0PSIyNSIgYWxpZ249ImNlbnRlciI+5aSp5pWw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Mjc4Ij7ooYznqIvlronmjpI8L3RkPg0KDQoNCg0KICAgICAg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2OSIgYWxpZ249ImNlbnRlciI+5pep6aSQPC90ZD4NCg0KDQoNCi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iIGFsaWduPSJjZW50ZXIiPuWNiOmkkDwvdGQ+DQoNCg0KDQogICAgICA8dGQgd2lkdGg9IjY5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7mmZrppJA8L3RkPg0KDQoNCg0KICAgICAgPHRkIHdpZHRoPSIxOD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wYWRkaW5nLWxlZnQ6NXB4OyI+5L2P5a6/6YWS5bqX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ICA8L3RyPg0KDQoNCg0KCQk8dHIgaWQ9InRsX3Qi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jIiIGFsaWduPSJjZW50ZXIiPjxzdHJvbmc+MTwvc3Ryb25nP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+5YyX5LqsLS3otLXpmLMgKOmjnuacuik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mlazor7foh6rnkIY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VrOivt+iHqueQhj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Ws6K+36Ieq55CGPC90ZD4NCg0KDQoNCiAgICAgIDx0ZCBzdHlsZT0icGFkZGluZy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weDsiPui0temYszwvdGQ+DQoNCg0KDQogICAgPC90cj4NCjwvdHI+DQoNCg0KDQoJCTx0c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dGxfdCI+DQoNCg0KDQogICAgICA8dGQgaGVpZ2h0PSIyMiIgYWxpZ249ImNlbnRlciI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yPC9zdHJvbmc+PC90ZD4NCg0KDQoNCiAgICAgIDx0ZD7otLXpmLMtLeilv+axnyAo5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KSA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mlazor7foh6rnkIY8L3RkPg0KDQoNCg0KICAgICAgPHRk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YWRkaW5nLWxlZnQ6NXB4OyI+6LS16ZizPC90ZD4NCg0KDQoNCiAgICA8L3RyPg0K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JPHRyIGlkPSJ0bF90Ij4NCg0KDQoNCiAgICAgIDx0ZCBoZWlnaHQ9IjIy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48c3Ryb25nPjM8L3N0cm9uZz48L3RkPg0KDQoNCg0KICAgICAgPHRkPui0t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y0t5aSp5rKz5r2tICjmsb3ovaYpID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aVrOivt+iHqueQh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c3R5bGU9InBhZGRpbmctbGVmdDo1cHg7Ij7otLXpmLM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8L3RyPg0KDQoNCg0KCQk8dHIgaWQ9InRsX3Qi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jIiIGFsaWduPSJjZW50ZXIiPjxzdHJvbmc+NDwvc3Ryb25nP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+6LS16ZizLS3pu4TmnpzmoJEgKOaxvei9pik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YWxpZ249ImNlbnRlciI+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C90ZD4NCg0KDQoNCiAgICAgIDx0ZCBzdHlsZT0icGFkZGluZy1sZWZ0OjVweDsiP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YszwvdGQ+DQoNCg0KDQogICAgPC90cj4NCjwvdHI+DQoNCg0KDQoJCTx0ciBpZD0idGxf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aGVpZ2h0PSIyMiIgYWxpZ249ImNlbnRlciI+PHN0cm9uZz41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C90ZD4NCg0KDQoNCiAgICAgIDx0ZD7otLXpmLMtLeWMl+S6rCAo6aOe5py6KS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pWs6K+36Ieq55C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lazor7foh6rnkIY8L3RkPg0KDQoNCg0KICAgICAgPHRkIHN0eWxl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LWxlZnQ6NXB4OyI+5a62PC90ZD4NCg0KDQoNCiAgICA8L3RyPg0KCQ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NCg0KDQoNCiAgICAgICAgDQoNCg0KDQoJICAgIDwvdGFibGU+DQoNCg0KDQoJC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JyPg0KDQoNCg0KPERJViBjbGFzcz10bF9sX3RpdGxlYz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bGVmdCBzdHlsZT0iY29sb3I6I0ZGMDAwMDsgZm9udC13ZWlnaHQ6Ym9sZ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nrKwx5aSpPC9ESVY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3JpZ2h0PjxiPuWMl+S6rC0t6LS16ZizICjpo57mnLopIDwvYj48L0RJVj4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pZD10bF9sX2NvbnRlbnQ+DQoNCg0KDQo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j4KCeWMl+S6rOS5mOacuui1tOi0temYs++8iOmjnuihjOe6pjxzcGFuPjM8L3NwYW4+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J77yM5oq16L6+5ZCO5YWl5L2P6YWS5bqX77yM6Ieq55Sx5rS75Yqo44CCCj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C9ESVY+DQoNCg0KDQoNCg0KDQoNCjxESVYgY2xhc3M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z48U1BBTj48Yj7ppJDpo5/vvJo8L2I+PC9TUEFOPuaXqe+8j+aVrOivt+iHqueQh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AgOWNiO+8j+aVrOivt+iHqueQhuOAgOOAgOaZmu+8j+aVrOivt+iHqueQhjxCUj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kvY/lrr/vvJo8L2I+6LS16ZizPC9TUEFOPiA8L0RJVj4NCjxic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M+DQoNCg0KDQo8RElWIGNsYXNzPXRsX2xfdGl0bGVjX2xlZn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GRjAwMDA7IGZvbnQtd2VpZ2h0OmJvbGQ7IGZvbnQtc2l6ZToxNHB4OyI+56ysM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vRElWPg0KDQoNCg0KPERJViBjbGFzcz10bF9sX3RpdGxlY19yaWdodD48Yj7otLXpmLMtL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xnyAo5rG96L2mKSA8L2I+PC9ESVY+PC9ESVY+DQoNCg0KDQoNCg0KDQoNCjxESVYgaWQ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Pg0KDQoNCg0KPHAgY2xhc3M9Ik1zb05vcm1hbCI+Cgk377yaPHNwYW4+MD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6YCa6L6+6aWt5bqX6Zeo5Y+j6ZuG5ZCI5LiK6L2m77yI5Zug5LiA5pel5ri45pe26Ze0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77yM6KGM56iL57Sn5byg77yM6K+36LS15a6i5oi36L6b6Ium5LiL6LW35Liq5pep77yM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5qE5pep6aSQ6K+35o+Q5YmN5ZGK55+l6YWS5bqX5YmN5Y+w5omT5YyF77yM5bm2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15a6I5pe26Ze077yM5aaC5LiN6IO95oyJ5pe25Yiw6L6+6K+35ZGK5LmL5a+85ri45Lul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qh5ZGY5bCG5oyJ54Wn5Li05pe25Y+W5raI56m65L2N6LS55aSE55CG77yJ44CC5ZCO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15Yev6auY6YCf5YWs6Lev5Ye65Y+R44CB77yI5q2j5bi45pe26Ze077yM6ZyA5peg5aC1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25LuW5oSP5aSW55qE5YmN5o+Q5LiL77yJ6L2m56iL57qmPHNwYW4+My41PC9zcGFuP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u+8jOaKtei+vuilv+axn+WNg+aIt+iLl+WvqOaZr+WMuumXqOWPo++8iOS4i+i9puWQj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4uOmcgOimgTxzcGFuPjE1PC9zcGFuPuWIhumSn+W3puWPs+i0reS5sOmXqOelqO+8jOWu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r+S7peWFiOS4iuS4i+WNq+eUn+mXtOaIluWcqOWkp+mXqOWPo+aLjeeFp+eVmeW/te+8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/m+WFpeaZr+WMuuWQjuebtOWllOihqOa8lOWcuuingueci+ilv+axn+aZr+WMuuWuieaOk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9k+WcsOihqOa8lO+8iOWboOihqOa8lOS4uuWFjei0ue+8jOWmgumBh+S4i+mbqOaIluWb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Uv+W6nOihjOS4uuetieWImeS8muWPlua2iOihqOa8lO+8ieOAgjxzcGFuPjwvc3Bhbj4g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KPHAgY2xhc3M9Ik1zb05vcm1hbCI+CgkxMjozMOW3puWPs+ivt+WcqOWvvOa4uOaMh+Wum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CuembhuWQiO+8jOWTgeiLl+WutueahOeJueiJsumjjuWRs+mkkOOAkOmVv+ahjOmlreOA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n+WPl+ilv+axn+iLl+WutueahOmlrumjn+aWh+WMlu+8iOeUqOmkkOaYr+Wkp+mVt+ah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6uuS4gOS4quS9jee9ru+8jOivt+i0teWuvueahOWMheWMheihjOadjueci+euoeWlveeah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tu+8jOS4jeimgeWNoOWFtuS7luS6uueahOS9jee9ruOAguWmguaKpeWQjeaXtuaXoOWkh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5tuS6pOmkkOeahOWwj+aci+WPi+ivt+aPkOWJjeWRiuefpeWvvOa4uOihpeWFtumkkOi0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jxzcGFuPjwvc3Bhbj4gCjwvcD4KPHAgY2xhc3M9Ik1zb05vcm1hbCI+CgnnlKjppJDlk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op4LmsJHml4/ljZrnianppobvvIjljZrnianppobkuIDmpbzjgIHkuozmpbzoh6rnlLH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vvIzml6DorrLop6PvvInor6Xppoblj43mmKDkuobopb/msZ/looPlhoXnmoToi5fml4/lk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57osarov4jmgrLlo67nmoTov4HlvpnljobnqIvvvIzlsZXnjrDkuoY8c3Bhbj4yMDAw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muW5tOadpeilv+axn+iLl+aXj+S6uuawkeWcqOaKteW+oeiHqueEtueBvuWus+OAgeW7u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+juWlveWutuWbrei/h+eoi+S4reW9ouaIkOeahOaCoOS5heeahOawkeaXj+aWh+WMluOAg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nu+S5oOS/l+S7peWPiuiKguW6huOAgeacjemlsOOAgemlrumjn+OAgeawkeaXj+W3peiJ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Un+S6p+a0u+WKqOetieWjruS4veeahOWbvueJh+OAguWQjuS4iuinguaZr+WPsOOAkOing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xn+WNg+aIt+WFqOaZr+OAke+8iOWboOS4iuS5mOWdkOeOr+S/nei9pua4uOWuoui+g+Wk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4uOWuoumcgOimgeeojeW+ruetieW+he+8jOavj+i9pioq5aSa5LmY5Z2QPHNwYW4+MT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5Lq677yM6Iul5peg5a+85ri46Lef6ZqP55qE6L2m6L6G6K+35ri45a6i5rOo5oSP5a6J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I6KGM5Yiw6L6+5ZCO5YWI6KGM6KeC55yL6KW/5rGf5YWo5pmv77yJ77yM5ZCO6Ieq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Yqo44CCPHNwYW4+IDwvc3Bhbj4gCjwvcD4KMTXvvJo8c3Bhbj4wMDwvc3Bhbj7lt6blj7P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lkIjvvIzov5Tlm57otLXpmLPjgILvvIjnuqY8c3Bhbj4xODwvc3Bhbj7vvJo8c3Bhbj40M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lt6blj7PvvInov5Tlm57otLXpmLPngavovabnq5njgIHlpoLpgYfliLDkuI3lj6/mi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lm6DntKDvvIzml7bpl7TkvJrmnInlj5jliqjvvIznu5PmnZ/mhInlv6vnmoTopb/msZ/ku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vvIENCg0KDQoNCg0KDQoNCg0KPC9ESVY+DQoNCg0KDQo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cz48U1BBTj48Yj7ppJDpo5/vvJo8L2I+PC9TUEFOPuaXqe+8j+WMheWQqy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uOAgOWNiO+8j+WMheWQq+OAgOOAgOaZmu+8j+aVrOivt+iHqueQhjxCUj48U1BBTj48Y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vvJo8L2I+6LS16ZizPC9TUEFOPiA8L0RJVj4NCjxic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M+DQoNCg0KDQo8RElWIGNsYXNzPXRsX2xfdGl0bGVjX2xlZnQ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jAwMDA7IGZvbnQtd2VpZ2h0OmJvbGQ7IGZvbnQtc2l6ZToxNHB4OyI+56ysM+Wkq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PERJViBjbGFzcz10bF9sX3RpdGxlY19yaWdodD48Yj7otLXpmLMtLeWkq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9rSAo5rG96L2mKSA8L2I+PC9ESVY+PC9ESVY+DQoNCg0KDQoNCg0KDQoNCjxESVYgaWQ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Pg0KDQoNCg0KPHAgY2xhc3M9Ik1zb05vcm1hbCI+Cgk477yaMzDvvIjlt6blj7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ngavovabnq5nkuK3pk4Hlrr7ppobpl6jlj6PvvIjml4XmuLjovablj5HovabngrnvvInmj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ImbmJzcDsg5pep5LmY6L2m5YmN5b6A6Iqx5rqq5Yy644CCCjwvcD4K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+Cgk577yaMzAtMTLvvJowMO+8iOW3puWPs++8ieaKtei+vuWkqeays+a9reaZr+WM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EtuWQjuS5mOi9puWJjeW+gOWkqeays+a9reaZr+WMuu+8jOS5mOeOr+S/nei9pu+8jOi/m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Zr+WMuua4uOiniOawtOaXsea6tua0nuOAgeWkqeeUn+ahpeetieiHqueEtuaZr+ingu+8j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MuuWIhuS4uuawtOa0nuOAgeaXsea0nuWSjOWkluaZr+WMuu+8jOWFvOWFt+S6hum7hOaen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keW4g+S5i+mbhOOAgem+meWuq+S5i+Wlh+mbhumjnueAkeOAgea4heazieOAgea3sea9r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lh+efs+OAgeaAqua0nuS4juWkqeeUn+efs+ahpeS6juS4gOi6q++8jCDlhbYqKuWkp+eJu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Yr+iHqueEtuWxseawtOS4juS6uuaWh+aZr+inguW3p+Wmmee7k+WQiOeahOWlh+W5u+S8m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m+KAnCDlroPlhbzlhbfkuobpvpnlrqvnmoTnibnoibIsIOe7h+mHkea0nueahOmjjumHh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7hOaenOagkeeAkeW4g+e+pOeahOmfteW+i+KAneOAggo8L3A+Cj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PgoJMTLvvJowMC0xMzo7MDDvvIjlt6blj7PvvInnlKjkuK3ppJDvvIzkuK3ppJDlkI7ku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liY3lvoDpnZLlsqnlj6TplYfvvIwKPC9wPgo8cCBjbGFzcz0iTXNvTm9ybWFsIj4KCTEzO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TE0OjMw77yI5bem5Y+z77yJ6LW06Z2S5bKpCjwvcD4KPHAgY2xhc3M9Ik1zb05vcm1hbCI+Cgk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zMC0xNjozMO+8iOW3puWPs++8iea4uOiniOi0teW3nuS/neWtmCoq5a6M5pW055qE5piO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6ZWH77yM5bu65LqO5piO5rSq5q2m5Y2B5LiA5bm077yI5YWs5YWDMTM3OOW5tO+8ieeah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yqeWPpOmVh++8jOS7luS7peWvhumbhueahOWPpOW7uuetkee+pOOAgeS/neWtmOWujOWl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PpOawkeWxheWSjOa1k+WOmueahOWOhuWPsuaWh+WMluawm+WbtOiAjOS6q+iqiea1t+WGh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iwg5Lmf5piv55S15b2xKCjlr7vmnqopKSDmi43mkYTlnLDjgIIKPC9wPgo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j4KCTE277yaMzAtMTc6MDDvvIjlt6blj7PvvInotbToirHmuqrmub/lnLDlhazlm6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KPC9wPgo8cCBjbGFzcz0iTXNvTm9ybWFsIj4KCTE3OjAwLTE3OjMw77yI5bem5Y+z77yJ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55O26L2m5ri46KeI5LqR6LS16auY5Y6f5piO54+g4oCU6Iqx5rqq5rm/5Zyw5YWs5Zut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Yy6LCDmhJ/lj5figJzljYHph4zmsrPmu6nmmI7lpoLplZzjgIHlh6DmraXoirHlnIPlh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znlLDigJ3nmoTnvo7kuL3po47lhYks56u55qCR57mB6IyC44CB5Zub5a2j6Iqx6aaZ77yI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55O26L2m6LS555So5bey5ZCr77yJ77yMCjwvcD4KPHAgY2xhc3M9Ik1zb05vcm1hbCI+CgkxNzo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0xODozMO+8iOW3puWPs++8iei/lOi0temYswo8L3A+CjE477yaMzDvvIjlt6blj7PvvInli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ovr7otLXpmLPvvIznu5PmnZ/mhInlv6vooYznqIvjgIINCg0KDQoNCg0KDQoNCg0K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Y2xhc3M9dGxfbF9jb250ZW50cz48U1BBTj48Yj7ppJDpo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PC9TUEFOPuaXqe+8j+WMheWQqyANCg0KDQoNCuOAgOWNiO+8j+WMheWQq+OAgOOAg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+aVrOivt+iHqueQhjxCUj48U1BBTj48Yj7kvY/lrr/vvJo8L2I+6LS16ZizPC9TUEFOP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jxicj4NCg0KDQoNCjxESVYgY2xhc3M9dGxfbF90aXRsZWM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2xlZnQgc3R5bGU9ImNvbG9yOiNGRjAwMDA7IGZvbnQtd2VpZ2h0O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7IGZvbnQtc2l6ZToxNHB4OyI+56ysNOWkqTwvRElW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yaWdodD48Yj7otLXpmLMtLem7hOaenOagkSAo5rG96L2mKSA8L2I+PC9ESVY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aWQ9dGxfbF9jb250ZW50Pg0KDQoNCg0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+Cgk6MzDvvIjlt6blj7PvvInnuqrlv7XloZTotLXpmLPlpKfliafpmaL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vvIzovabnqIs8c3Bhbj4yPC9zcGFuPuWwj+aXtuW3puWPs+aKteWbveWutjxzcGFuPjVB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e6p+aZr+WMuuKAlOKAlOm+meWuq++8iOa4uOiniOaXtumXtOe6pjxzcGFuPjEuN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lsI/ml7bvvInvvIzlkKvmma/ljLrlhoXop4LlhYnnlLXmoq/jgILvvIjpq5jpgJ/ot6/k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nqoHlj5Hkuovku7bvvIzml6DloLXovabnrYnmg4XlhrXvvIk8c3Bhbj48L3NwYW4+IA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NsYXNzPSJNc29Ob3JtYWwiPgoJOTowMC0xMTowMO+8iOW3puWPs++8iea4uOiniOm+m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QjOaZr+WMuu+8jOingum+memXqOmjnueAke+8jOeEtuWQjuS5mOeUteair++8iOW3suWQ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Hs+eggeWktDxzcGFuPiw8L3NwYW4+5LmY6Ii55ri46KeIPHNwYW4+ODQwPC9zcGFuPuexs+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ahOaal+a5lua6tua0nu+8jOa0nuS4remSn+S5s+Wlh+efs+ael+eri++8jOaZr+inguS8m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AgjxzcGFuPjwvc3Bhbj4gCjwvcD4KPHAgY2xhc3M9Ik1zb05vcm1hbCI+CgkxMe+8m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wLTEyOjAwPC9zcGFuPu+8iOW3puWPs++8ieS5mOi9pui1tOm7hOaenOagke+8jDx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CjwvcD4KPHAgY2xhc3M9Ik1zb05vcm1hbCI+CgkxMu+8mjxzcGFuPjAwLTEzOjAw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+8iOW3puWPs++8iemVh+WugeS4h+elpemFkuW6l+S6q+eUqOS4remkkO+8jDx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CjwvcD4KPHAgY2xhc3M9Ik1zb05vcm1hbCI+CgkxMzowMOKAlDxzcGFuPjEzOjMw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i1tOm7hOaenOagkeaZr+WMuu+8jOS5mOeOr+S/nei9pui/m+WFpeWkqeaYn+ahpeaZr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Qq+aZr+WMuueOr+S/nei9puOAgu+8iOaZr+WMuuWGheS6uuWkmua4uOiniOaXtumXt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KoOaIluaKtei+vueahOW7tuivr++8jOeUqOmkkOaXtumXtOS5n+S8mumaj+S5i+W7tuiv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TxzcGFuPjwvc3Bhbj4gCjwvcD4KPHAgY2xhc3M9Ik1zb05vcm1hbCI+CgkxMzozMC0xNDoz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3puWPs++8iea4uOiniOe7v+iJsuWWgOaWr+eJueOAgeawtOS4iuefs+ael+S5i+ensO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Yn+ahpeS4iuWNiuauteaZr+WMuu+8iOa4uOiniOaXtumXtOe6pjxzcGFuPjE8L3NwYW4+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J77yM54S25ZCO5LmY546v5L+d6L2m6Iez6buE5p6c5qCR5aSn54CR5biD5pmv5Yy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PC9zcGFuPiAKPC9wPgo8cCBjbGFzcz0iTXNvTm9ybWFsIj4KCTE0OjMwLTE2OjMw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m5Y+z77yJ5ri46KeI55uG5pmv5Zut44CB5rC05biY5rSePHNwYW4+LDwvc3Bhbj7lpKfng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nrYnjgILvvIjmma/ljLrlhoXmuLjlrqLovoPlpJrvvIzor7fmi43nhafml7bli7/otbDot6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pu4TmnpzmoJHkuLrlpKnnhLblpKfngJHluIPvvIzkvJrmnInmsLTmuoXliLDmma/ljLrpg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kuIrvvIzor7flkITkvY3muLjlrqLlsI/lv4Pmub/mu5HvvIzku6XlhY3mkZTlgJLjgIL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kuZjlnZDnjq/kv53ovabkurrovoPlpJror7fmuLjlrqLogJDlv4PnrYnlgJnvvIzku6Xlh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nlJ/norDmkp7mkZTlgJLvvIk8c3Bhbj48L3NwYW4+IAo8L3A+Cj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PgoJMTbvvJo8c3Bhbj4zMC0xNzozMDwvc3Bhbj7vvIjlt6blj7PvvInkuZjnjq/kv53ov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PpmaHlnaHloZjmma/ljLrvvIzop4LkuK3lm73lkLzngJHigJTigJTpmaHlnaHloZjngJHlu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muLjop4jml7bpl7TnuqY8c3Bhbj4zMDwvc3Bhbj7liIbpkp/vvInjgII8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8L3A+CjxwIGNsYXNzPSJNc29Ob3JtYWwiPgoJMTfvvJo8c3Bhbj4zMC0xOTozMDwvc3Bhb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lt6blj7PvvInkuZjovabov5TotLXpmLPvvIw8c3Bhbj48L3NwYW4+IAo8L3A+CjE577ya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MzA8L3NwYW4+77yI5bem5Y+z77yJ5bem5Y+z5oq16L6+6LS16Ziz77yM57uT5p2f5oSJ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GM56iL77yBDQoNCg0KDQoNCg0KDQoNCjwvRElWPg0KDQoNCg0K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Y29udGVudHM+PFNQQU4+PGI+6aSQ6aOf77yaPC9iPjwvU1BBTj7ml6nvvI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gDQoNCg0KDQrjgIDljYjvvI/ljIXlkKvjgIDjgIDmmZrvvI/mlazor7foh6rnkIY8QlI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5L2P5a6/77yaPC9iPui0temYszwvU1BBTj4gPC9ESVY+DQo8YnI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Pg0KDQoNCg0KPERJViBjbGFzcz10bF9sX3RpdGxlY19sZWZ0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RkYwMDAwOyBmb250LXdlaWdodDpib2xkOyBmb250LXNpemU6MTRweDsiP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XlpKk8L0RJVj4NCg0KDQoNCjxESVYgY2xhc3M9dGxfbF90aXRsZWNfcmlnaHQ+PGI+6LS1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ljJfkuqwgKOmjnuacuikgPC9iPjwvRElWPjwvRElWPg0KDQoNCg0KDQoNCg0KDQo8RElW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D4NCg0KDQoNCuaXqemkkOWQjuiHqueUsea0u+WKqO+8jOWQjuS5mOacu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6rO+8jOe7k+adn+aEieW/q+i0teW3nuS5i+aXhe+8gQ0KDQoNCg0KDQoNCg0KDQo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jbGFzcz10bF9sX2NvbnRlbnRzPjxTUEFOPjxiPumkkOmj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48L1NQQU4+5pep77yP5YyF5ZCrIA0KDQoNCg0K44CA5Y2I77yP5pWs6K+36Ieq55CG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pma77yP5pWs6K+36Ieq55CGPEJSPjxTUEFOPjxiPuS9j+Wuv++8mjwvYj7lrrY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RElWPg0KCQ0KDQoNCg0KDQoNCg0KDQoNCg0KDQoNCg0KDQoNCg0KIA0KDQoNCg0K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IHJpZ2h0O2NvbG9yOiAjNjY2OyI+5Lul5LiK6KGM56iL5LuF5L6b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D77yM5pyA57uI6KGM56iL5Lul5Ye65Zui6YCa55+l5Li65YeG44CCPC9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ZGl2IHN0eWxlPSJtYXJnaW4tYm90dG9tOiAxZW07Ij4NCg0KDQoNCgk8aDI+57q/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6ImyPC9oMj4NCg0KDQoNCgk8dGFibGUgY2xhc3M9Ik1zb05vcm1hbFRhYmxlIiBib3JkZXI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iIGNlbGxzcGFjaW5nPSIwIiBjZWxscGFkZGluZz0iMCI+DQoJPHRib2R5Pg0KCQk8dH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gd2lkdGg9Ijc0MiI+DQoJCQkJPHAgc3R5bGU9InRleHQtYWxpZ246Y2VudGVyO3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ZW50OjQuMzVwdDsiIGNsYXNzPSJNc29Ob3JtYWwiIGFsaWduPSJjZW50ZXIiPg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bGluZS1oZWlnaHQ6MTE1JTtmb250LWZhbWlseTrpmrbkuaY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ycHQ7Ij7kupTjgIHkuqflk4HnibnoibI8L3NwYW4+PC9iPjxi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xMTUlO2ZvbnQtZmFtaWx5OuWui+S9kztmb250LXNpemU6MTJwdDsi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2I+IA0KCQkJCTwvcD4NCgkJCTwvdGQ+DQoJCTwvdHI+DQoJCTx0cj4NCgkJCT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NzQyIj4NCgkJCQk8cCBjbGFzcz0iTXNvTm9ybWFsIj4NCgkJCQkJ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ExNSU7Zm9udC1mYW1pbHk66Zq25LmmO2NvbG9yOmJsdWU7Zm9udC1zaXplO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VwdDsiPuespuWQiOaWsOaXhea4uOazle+8m+aXoOi0reeJqeOAgeaXoOiHqui0ueOAgui9u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HuuihjO+8jOmrmOaeleaXoOW/p+OAgjwvc3Bhb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1JTtmb250LWZhbWlseTrlrovkvZM7Y29sb3I6Ymx1ZTtmb250LXNpemU6MTAuNXB0OyI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gkJCQk8L3A+DQoJCQk8L3RkPg0KCQk8L3RyPg0KCQk8dHI+DQoJCQk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c0MiI+DQoJCQkJPHAgY2xhc3M9Ik1zb05vcm1hbCI+DQoJCQkJCT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xMTUlO2ZvbnQtZmFtaWx5OumatuS5pjtjb2xvcjpibHVlO2ZvbnQtc2l6ZToxM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7lhajnqIvmjIflrprphZLlupfvvJvkv53or4Hlk4HotKjjgILlj4LogIPphZLlupfvv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ovr7ppa3lupfjgIHlkJvosarmn4/kuL3jgIHlpoLlrrblv6vmjbfjgIHojqvms7DphZLlup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xpbmUtaGVpZ2h0OjExNSU7Zm9udC1mYW1pbHk65a6L5L2T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mJsdWU7Zm9udC1zaXplOjEwLjVwdDsiPjwvc3Bhbj4gDQoJCQkJPC9wPg0K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C90cj4NCgkJPHRyPg0KCQkJPHRkIHdpZHRoPSI3NDIiPg0KCQkJCT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Pg0KCQkJCQk8c3BhbiBzdHlsZT0iZm9udC1mYW1pbHk65a6L5L2TO2NvbG9yOmJsdWU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wLjVwdDsiPua4uCoq576O6aOO5oOF5bCP6ZWH44CB5ZOB5Y6f5aeL55Sf5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5YyW4oCU4oCU6KW/5rGf5Y2D5oi36IuX5a+o77yBPHNwYW4+PC9zcGFuPjwvc3Bhbj4g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0KCQkJPC90ZD4NCgkJPC90cj4NCgkJPHRyPg0KCQkJPHRkIHdpZHRoPSI3NDI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IGNsYXNzPSJNc29Ob3JtYWwiPg0KCQkJCQk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2NvbG9yOmJsdWU7Zm9udC1zaXplOjEwLjVwdDsiPua4uOiniOaIkeWbveWkqeeEtui+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whOeOhyoq5L2O55qE5Zyw5pa54oCU4oCU6b6Z5a6rPHNwYW4+ITwvc3Bhbj4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NCgkJCTwvdGQ+DQoJCTwvdHI+DQoJCTx0cj4NCgkJCTx0ZCB3aWR0aD0iNzQy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cCBjbGFzcz0iTXNvTm9ybWFsIj4NCgkJCQkJ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atuS5pjtjb2xvcjpibHVlO2ZvbnQtc2l6ZToxMC41cHQ7Ij7lvbvlupXlrozmlbTnmoT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lm73lrrY8L3NwYW4+PHNwYW4gc3R5bGU9ImNvbG9yOmJsdWU7Zm9udC1zaXplOjEwLjV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VBPC9zcGFuPjxzcGFuIHN0eWxlPSJmb250LWZhbWlseTrpmrbkuaY7Y29sb3I6Ymx1ZT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AuNXB0OyI+5pmv5Yy644CB5Lqa5rSy56ys5LiA5aSn54CR5biD4oCU4oCU44CQ6b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5qCR5aSn54CR5biD44CRPC9zcGFuPjxzcGFuIHN0eWxlPSJ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Ymx1ZTtmb250LXNpemU6MTAuNXB0OyI+PC9zcGFuPiANCgkJCQk8L3A+DQo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8L3RyPg0KCTwvdGJvZHk+DQo8L3RhYmxlPg0KDQoNCg0KPC9kaXY+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PGRpdiBzdHlsZT0ibWFyZ2luLWJvdHRvbTogMWVtOyI+DQoNCg0KDQoJPGgyPu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MheWQqzwvaDI+DQoNCg0KDQoJPHRhYmxlIGNsYXNzPSJNc29Ob3JtYWxUYWJsZSBrZS16ZXJ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IiBib3JkZXI9IjAiIGNlbGxzcGFjaW5nPSIwIiBjZWxscGFkZGluZz0iMCI+DQoJPHR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Pg0KCQk8dHI+DQoJCQk8dGQgdmFsaWduPSJ0b3AiIHdpZHRoPSI3NDQiPg0KCQkJCT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Pg0KCQkJCQk8c3BhbiBzdHlsZT0ibGluZS1oZWlnaHQ6MTE1JT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ibHVlO2ZvbnQtc2l6ZToxMC41cHQ7Ij4xPC9zcGFu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xMTUlO2ZvbnQtZmFtaWx5OumatuS5pjtjb2xvcjpibHVlO2ZvbnQtc2l6ZToxMC41cHQ7I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E8L3NwYW4+PHNwYW4gc3R5bGU9ImxpbmUtaGVpZ2h0OjExNSU7Zm9udC1mYW1pbHk66Zq25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mJsdWU7Zm9udC1zaXplOjEwLjVwdDsiPuOAkOS6pOmAmuOAkeWMl+S6r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TE1JTtmb250LWZhbWlseTrlrovkvZM7Y29sb3I6Ymx1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mb250LXNpemU6MTAuNXB0OyI+Lzwvc3Bhbj48c3BhbiBzdHlsZT0ibGluZS1oZWlnaHQ6MTE1</w:t>
      </w:r>
    </w:p>
    <w:p>
      <w:pPr>
        <w:pStyle w:val="PreformattedText"/>
        <w:bidi w:val="0"/>
        <w:spacing w:before="0" w:after="0"/>
        <w:jc w:val="left"/>
        <w:rPr/>
      </w:pPr>
      <w:r>
        <w:rPr/>
        <w:t>JTtmb250LWZhbWlseTrpmrbkuaY7Y29sb3I6Ymx1ZTtmb250LXNpemU6MTAuNXB0OyI+6LS1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saW5lLWhlaWdodDoxMTUlO2ZvbnQtZmFtaWx5OuWui+S9kz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pibHVlO2ZvbnQtc2l6ZToxMC41cHQ7Ij4vPC9zcGFu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xMTUlO2ZvbnQtZmFtaWx5OumatuS5pjtjb2xvcjpibHVlO2ZvbnQtc2l6ZToxMC41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JfkuqzlvoDov5Tpo57mnLrnu4/mtY7oiLHvvIzlkKvmnLrlu7rjgIHnh4PmsrnpmYTliq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k8L3NwYW4+PHNwYW4gc3R5bGU9ImxpbmUtaGVpZ2h0OjExNSU7Y29sb3I6Ymx1ZT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AuNXB0OyI+PC9zcGFuPiANCgkJCQk8L3A+DQoJCQk8L3RkPg0KCQk8L3RyPg0KCQk8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dGQgdmFsaWduPSJ0b3AiIHdpZHRoPSI3NDQiPg0KCQkJCT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Pg0KCQkJCQk8c3BhbiBzdHlsZT0ibGluZS1oZWlnaHQ6MTE1JTtjb2xvcjpibHVl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MC41cHQ7Ij4yPC9zcGFuPjxzcGFuIHN0eWxlPSJsaW5lLWhlaWdodDoxMTUl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matuS5pjtjb2xvcjpibHVlO2ZvbnQtc2l6ZToxMC41cHQ7Ij7jgIHjgJDnlKjov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nqbrosIPml4XmuLjovabjgII8L3NwYW4+PHNwYW4gc3R5bGU9ImxpbmUtaGVpZ2h0OjExNSU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Ymx1ZTtmb250LXNpemU6MTAuNXB0OyI+PC9zcGFuPiANCgkJCQk8L3A+DQo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8L3RyPg0KCQk8dHI+DQoJCQk8dGQgdmFsaWduPSJ0b3AiIHdpZHRoPSI3NDQ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GNsYXNzPSJNc29Ob3JtYWwiPg0KCQkJCQk8c3BhbiBzdHlsZT0ibGluZS1oZWlnaHQ6MTE1</w:t>
      </w:r>
    </w:p>
    <w:p>
      <w:pPr>
        <w:pStyle w:val="PreformattedText"/>
        <w:bidi w:val="0"/>
        <w:spacing w:before="0" w:after="0"/>
        <w:jc w:val="left"/>
        <w:rPr/>
      </w:pPr>
      <w:r>
        <w:rPr/>
        <w:t>JTtjb2xvcjpibHVlO2ZvbnQtc2l6ZToxMC41cHQ7Ij4zPC9zcGFu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xMTUlO2ZvbnQtZmFtaWx5OumatuS5pjtjb2xvcjpibHVlO2ZvbnQtc2l6ZToxM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7jgIE8L3NwYW4+PHNwYW4gc3R5bGU9ImxpbmUtaGVpZ2h0OjExNSU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25LmmO2NvbG9yOmJsdWU7Zm9udC1zaXplOjEwLjVwdDsiPuOAkOWvvOacjeOAkeW9k+Wc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Wh+WvvOa4uOacjeWKoeOAgjwvc3Bhbj48c3BhbiBzdHlsZT0ibGluZS1oZWlnaHQ6MTE1J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pibHVlO2ZvbnQtc2l6ZToxMC41cHQ7Ij48L3NwYW4+IA0KCQkJCTwvcD4NCg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wvdHI+DQoJCTx0cj4NCgkJCTx0ZCB2YWxpZ249InRvcCIgd2lkdGg9Ijc0NC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aW5kZW50Oi01Ny43NXB0O21hcmdpbi1sZWZ0OjU3Ljc1cHQ7I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j4NCgkJCQkJPHNwYW4gc3R5bGU9ImxpbmUtaGVpZ2h0OjExNSU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1ZTtmb250LXNpemU6MTAuNXB0OyI+NDwvc3Bhb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1JTtmb250LWZhbWlseTrpmrbkuaY7Y29sb3I6Ymx1ZTtmb250LXNpemU6MTAuNXB0OyI+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saW5lLWhlaWdodDoxMTUlO2ZvbnQtZmFtaWx5OumatuS5p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pibHVlO2ZvbnQtc2l6ZToxMC41cHQ7Ij7jgJDppJDppa7jgJHnlKjppJDlhbE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ExNSU7Zm9udC1mYW1pbHk65a6L5L2TO2NvbG9yOmJs</w:t>
      </w:r>
    </w:p>
    <w:p>
      <w:pPr>
        <w:pStyle w:val="PreformattedText"/>
        <w:bidi w:val="0"/>
        <w:spacing w:before="0" w:after="0"/>
        <w:jc w:val="left"/>
        <w:rPr/>
      </w:pPr>
      <w:r>
        <w:rPr/>
        <w:t>dWU7Zm9udC1zaXplOjEwLjVwdDsiPjQ8L3NwYW4+PHNwYW4gc3R5bGU9ImxpbmUtaGVpZ2h0O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U7Zm9udC1mYW1pbHk66Zq25LmmO2NvbG9yOmJsdWU7Zm9udC1zaXplOjEwLjVwdDsiPuaXq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bGluZS1oZWlnaHQ6MTE1JTtmb250LWZhbWlseTrlrovkvZM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Ymx1ZTtmb250LXNpemU6MTAuNXB0OyI+Mzwvc3Bhb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TE1JTtmb250LWZhbWlseTrpmrbkuaY7Y29sb3I6Ymx1ZTtmb250LXNpemU6MTAuNX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77yM5q2j6aSQ77yaPC9zcGFuPjxzcGFuIHN0eWxlPSJsaW5lLWhlaWdodDoxMTUl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tjb2xvcjpibHVlO2ZvbnQtc2l6ZToxMC41cHQ7Ij4xNT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TE1JTtmb250LWZhbWlseTrpmrbkuaY7Y29sb3I6Ymx1Z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AuNXB0OyI+5YWDPC9zcGFuPjxzcGFuIHN0eWxlPSJsaW5lLWhlaWdodDoxMTUl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ui+S9kztjb2xvcjpibHVlO2ZvbnQtc2l6ZToxMC41cHQ7Ij4v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xMTUlO2ZvbnQtZmFtaWx5OumatuS5pjtjb2xvc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HVlO2ZvbnQtc2l6ZToxMC41cHQ7Ij7kuro8L3NwYW4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xNSU7Zm9udC1mYW1pbHk65a6L5L2TO2NvbG9yOmJsdWU7Zm9udC1zaXplOjEwLjVwdDsiPi8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xpbmUtaGVpZ2h0OjExNSU7Zm9udC1mYW1pbHk66Zq25Lmm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mJsdWU7Zm9udC1zaXplOjEwLjVwdDsiPumkkDwvc3Bhb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TE1JTtmb250LWZhbWlseTrlrovkvZM7Y29sb3I6Ymx1ZTtmb250LXNpemU6MTAuN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MTA8L3NwYW4+PHNwYW4gc3R5bGU9ImxpbmUtaGVpZ2h0OjExNSU7Zm9udC1mYW1pbHk66Zq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mO2NvbG9yOmJsdWU7Zm9udC1zaXplOjEwLjVwdDsiPuS6uj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TE1JTtmb250LWZhbWlseTrlrovkvZM7Y29sb3I6Ymx1ZT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NXB0OyI+MTwvc3Bhbj48c3BhbiBzdHlsZT0ibGluZS1oZWlnaHQ6MTE1JT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pmrbkuaY7Y29sb3I6Ymx1ZTtmb250LXNpemU6MTAuNXB0OyI+5qGM77yM5YWr6I+c5LiA5rG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q65pWw5aKe5YeP5pe277yM6I+c6YeP55u45bqU5aKe5YeP77yM5L2G57u05oyB6aSQ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+Y77yM5LiN5ZCr6YWS5rC044CCPC9zcGFuPjxzcGFuIHN0eWxlPSJsaW5lLWhlaWdod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lO2ZvbnQtZmFtaWx5OuWui+S9kztjb2xvcjpibHVlO2ZvbnQtc2l6ZToxMC41cHQ7I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CQkJCTwvcD4NCgkJCTwvdGQ+DQoJCTwvdHI+DQoJCTx0cj4NCgkJCTx0ZCB2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vcCIgd2lkdGg9Ijc0NCI+DQoJCQkJPHAgc3R5bGU9InRleHQtaW5kZW50Oi01Mi41cHQ7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xlZnQ6NTIuNXB0OyIgY2xhc3M9Ik1zb05vcm1hbCI+DQoJCQkJCT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xMTUlO2NvbG9yOmJsdWU7Zm9udC1zaXplOjEwLjVwdDsiPjU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ExNSU7Zm9udC1mYW1pbHk66Zq25LmmO2NvbG9yOmJsdWU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wLjVwdDsiPuOAgTwvc3Bhbj48c3BhbiBzdHlsZT0ibGluZS1oZWlnaHQ6MTE1</w:t>
      </w:r>
    </w:p>
    <w:p>
      <w:pPr>
        <w:pStyle w:val="PreformattedText"/>
        <w:bidi w:val="0"/>
        <w:spacing w:before="0" w:after="0"/>
        <w:jc w:val="left"/>
        <w:rPr/>
      </w:pPr>
      <w:r>
        <w:rPr/>
        <w:t>JTtmb250LWZhbWlseTrpmrbkuaY7Y29sb3I6Ymx1ZTtmb250LXNpemU6MTAuNXB0OyI+44CQ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44CR6LS16Ziz5Y+C6ICD6YWS5bqX77ya6YCa6L6+6aWt5bqX44CB5ZCb6LGq5p+P5Li9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a625b+r5o2344CB6I6r5rOw6YWS5bqX44CC5LiN5o+Q5L6b6Ieq54S25Y2V6Ze077yM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Y2V5oi/5beu6aG755Sx5a6i5Lq6546w5LuY44CCPC9zcGFu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xMTUlO2NvbG9yOmJsdWU7Zm9udC1zaXplOjEwLjVwdDsiPjwvc3Bhbj4g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QkJPC90ZD4NCgkJPC90cj4NCgkJPHRyPg0KCQkJPHRkIHZhbGlnbj0idG9wIi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NzQ0Ij4NCgkJCQk8cCBzdHlsZT0idGV4dC1pbmRlbnQ6LTUyLjVwdDttYXJnaW4tbGVmd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1cHQ7IiBjbGFzcz0iTXNvTm9ybWFsIj4NCgkJCQkJ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xNSU7Y29sb3I6Ymx1ZTtmb250LXNpemU6MTAuNXB0OyI+Nj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TE1JTtmb250LWZhbWlseTrpmrbkuaY7Y29sb3I6Ymx1ZT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NXB0OyI+44CBPC9zcGFuPjxzcGFuIHN0eWxlPSJsaW5lLWhlaWdodDoxMTUl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matuS5pjtjb2xvcjpibHVlO2ZvbnQtc2l6ZToxMC41cHQ7Ij7jgJDmma/ngrnjgJHmm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pppbpgZPpl6jnpajvvIjlkKvmma/ljLrnjq/kv53ovabvvInjgII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ExNSU7Y29sb3I6Ymx1ZTtmb250LXNpemU6MTAuNXB0OyI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kJCQk8L3A+DQoJCQk8L3RkPg0KCQk8L3RyPg0KCTwvdGJvZHk+DQo8L3RhYmxl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kaXY+DQoNCg0KDQoNCg0KDQoNCjxkaXYgc3R5bGU9Im1hcmdpbi1ib3R0b206IDFlb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TxoMj7otLnnlKjkuI3ljIXlkKs8L2gyPg0KDQoNCg0KCTx0YWJsZS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VGFibGUga2UtemVyb2JvcmRlciIgYm9yZGVyPSIwIiBjZWxsc3BhY2luZz0iM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sbHBhZGRpbmc9IjAiPg0KCTx0Ym9keT4NCgkJPHRyPg0KCQkJPHRkIHdpZHRoPSI3NDQ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IHN0eWxlPSJ0ZXh0LWFsaWduOmNlbnRlcjsiIGNsYXNzPSJNc29Ob3JtYWw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g0KCQkJCQk8Yj48c3BhbiBzdHlsZT0ibGluZS1oZWlnaHQ6MTE1JT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pmrbkuaY7Zm9udC1zaXplOjEwLjVwdDsiPuS5neOAgeaXhTwvc3Bhbj48L2I+PG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ExNSU7Zm9udC1zaXplOjEwLjVwdDsiPiA8L3NwYW4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jxzcGFuIHN0eWxlPSJsaW5lLWhlaWdodDoxMTUlO2ZvbnQtZmFtaWx5OumatuS5p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AuNXB0OyI+5ri4PC9zcGFuPjwvYj48Y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1JTtmb250LXNpemU6MTAuNXB0OyI+IDwvc3Bhbj48L2I+PGI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ExNSU7Zm9udC1mYW1pbHk66Zq25LmmO2ZvbnQtc2l6ZToxMC41cHQ7Ij7otLk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iPjxiPjxzcGFuIHN0eWxlPSJsaW5lLWhlaWdodDoxMTUlO2ZvbnQtc2l6ZToxMC41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gPC9zcGFuPjwvYj48Yj48c3BhbiBzdHlsZT0ibGluZS1oZWlnaHQ6MTE1JT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pmrbkuaY7Zm9udC1zaXplOjEwLjVwdDsiPueUqDwvc3Bhbj48L2I+PG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ExNSU7Zm9udC1zaXplOjEwLjVwdDsiPiA8L3NwYW4+PC9iPjx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xMTUlO2ZvbnQtZmFtaWx5OumatuS5pjtmb250LXNpemU6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0OyI+5LiNPC9zcGFuPjwvYj48Yj48c3BhbiBzdHlsZT0ibGluZS1oZWlnaHQ6MTE1JT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AuNXB0OyI+IDwvc3Bhbj48L2I+PGI+PHNwYW4gc3R5bGU9ImxpbmUtaGVpZ2h0O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U7Zm9udC1mYW1pbHk66Zq25LmmO2ZvbnQtc2l6ZToxMC41cHQ7Ij7ljIU8L3NwYW4+PC9i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xMTUlO2ZvbnQtc2l6ZToxMC41cHQ7Ij4g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8Yj48c3BhbiBzdHlsZT0ibGluZS1oZWlnaHQ6MTE1JTtmb250LWZhbWlseTrpmrbkuaY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wLjVwdDsiPuWQqzwvc3Bhbj48L2I+PGI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ExNSU7Zm9udC1zaXplOjEwLjVwdDsiPjwvc3Bhbj48L2I+IA0KCQkJCTwvcD4N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TwvdHI+DQoJCTx0cj4NCgkJCTx0ZCB3aWR0aD0iNzQ0Ij4NCgkJCQk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j4NCgkJCQkJPHNwYW4gc3R5bGU9ImxpbmUtaGVpZ2h0OjExNSU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2NvbG9yOmJsdWU7Zm9udC1zaXplOjEwLjVwdDsiPjEuID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TE1JTtmb250LWZhbWlseTrpmrbkuaY7Y29sb3I6Ymx1ZT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AuNXB0OyI+5peF5ri45oSP5aSW6Zmp77ybPC9zcGFu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xMTUlO2ZvbnQtZmFtaWx5OumatuS5pjtjb2xvcjpibHVlO2ZvbnQtc2l6ZToxM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7ml4XmuLjmhI/lpJbkvKTlrrPkv53pmanlj4roiKrnqbrmhI/lpJbpmanvvIjlu7rorq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ogIXotK3kubDvvIk8L3NwYW4+PHNwYW4gc3R5bGU9ImxpbmUtaGVpZ2h0OjExNSU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Ymx1ZTtmb250LXNpemU6MTAuNXB0OyI+PC9zcGFuPiANCgkJCQk8L3A+DQo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yPg0KCQk8dHI+DQoJCQk8dGQgd2lkdGg9Ijc0NCI+DQoJCQkJ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+DQoJCQkJCTxzcGFuIHN0eWxlPSJsaW5lLWhlaWdodDoxMTUlO2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tjb2xvcjpibHVlO2ZvbnQtc2l6ZToxMC41cHQ7Ij4yLiA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ExNSU7Zm9udC1mYW1pbHk66Zq25LmmO2NvbG9yOmJsdWU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wLjVwdDsiPuiHqumAieiHqui0uemhueebru+8mzwvc3Bhb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TE1JTtjb2xvcjpibHVlO2ZvbnQtc2l6ZToxMC41cHQ7Ij48L3NwYW4+IA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TwvdGQ+DQoJCTwvdHI+DQoJCTx0cj4NCgkJCTx0ZCB3aWR0aD0iNzQ0Ij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j4NCgkJCQkJPHNwYW4gc3R5bGU9ImxpbmUtaGVpZ2h0OjExNSU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2NvbG9yOmJsdWU7Zm9udC1zaXplOjEwLjVwdDsiPjMuI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bGluZS1oZWlnaHQ6MTE1JTtmb250LWZhbWlseTrpmrbkuaY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1ZTtmb250LXNpemU6MTAuNXB0OyI+5Y2V5oi/5beu5oiW5Yqg5bqK77yb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xMTUlO2NvbG9yOmJsdWU7Zm9udC1zaXplOjEwLjVwdDs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JCQkJPC9wPg0KCQkJPC90ZD4NCgkJPC90cj4NCgkJPHRyPg0KCQkJ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3NDQiPg0KCQkJCTxwIGNsYXNzPSJNc29Ob3JtYWwiPg0KCQkJCQk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TE1JTtmb250LWZhbWlseTrlrovkvZM7Y29sb3I6Ymx1ZTtmb250LXNpemU6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0OyI+NC4gPC9zcGFuPjxzcGFuIHN0eWxlPSJsaW5lLWhlaWdodDoxMTUl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atuS5pjtjb2xvcjpibHVlO2ZvbnQtc2l6ZToxMC41cHQ7Ij7ljJfkuqzlh7rlj5HmnLrln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ngavovabnq5nvvInmjqXpgIHvvJs8L3NwYW4+PHNwYW4gc3R5bGU9ImxpbmUtaGVpZ2h0O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U7Y29sb3I6Ymx1ZTtmb250LXNpemU6MTAuNXB0OyI+PC9zcGFuPiANCgkJCQk8L3A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8L3RyPg0KCQk8dHI+DQoJCQk8dGQgd2lkdGg9Ijc0NCI+DQoJCQkJ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+DQoJCQkJCTxzcGFuIHN0eWxlPSJsaW5lLWhlaWdodDoxMTUl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tjb2xvcjpibHVlO2ZvbnQtc2l6ZToxMC41cHQ7Ij41LiA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ExNSU7Zm9udC1mYW1pbHk66Zq25LmmO2NvbG9yOmJsdWU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wLjVwdDsiPuihjOadjueJqeWTgeaJmOeuoeaIlui2hemHjei0ue+8m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TE1JTtjb2xvcjpibHVlO2ZvbnQtc2l6ZToxMC41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L3NwYW4+IA0KCQkJCTwvcD4NCgkJCTwvdGQ+DQoJCTwvdHI+DQoJCTx0cj4NCgkJCT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NzQ0Ij4NCgkJCQk8cCBzdHlsZT0idGV4dC1pbmRlbnQ6LTIxcHQ7bWFyZ2lu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FwdDsiIGNsYXNzPSJNc29Ob3JtYWwiPg0KCQkJCQk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1JTtmb250LWZhbWlseTrlrovkvZM7Y29sb3I6Ymx1ZTtmb250LXNpemU6MTAuNXB0OyI+Ni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saW5lLWhlaWdodDoxMTUlO2ZvbnQtZmFtaWx5OumatuS5p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pibHVlO2ZvbnQtc2l6ZToxMC41cHQ7Ij7kuKrkurrotLnnlKjjgIHljIXmi6zvvJo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xpbmUtaGVpZ2h0OjExNSU7Zm9udC1mYW1pbHk66Zq25Lmm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sdWU7Zm9udC1zaXplOjEwLjVwdDsiPumFkuW6l+WGheeUteivneOAgeS8oOecn+OAgea0l+eG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eaUtui0ueeUteinhuOAgemlruaWmeetiei0ueeUqO+8m+a0l+iho++8jOeQhuWPke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vne+8jOmlruaWme+8jOeDn+mFku+8jOS7mOi0ueeUteinhu+8jOihjOadjuaQrOi/kOeti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uui0ueeUqO+8m+etvuivgeebuOWFs+eahOS+i+WmguacquaIkOW5tOS6uuWFrOivge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vgeetieebuOWFs+i0ueeUqO+8mzwvc3Bhbj48c3BhbiBzdHlsZT0ibGluZS1oZWlnaHQ6MTE1</w:t>
      </w:r>
    </w:p>
    <w:p>
      <w:pPr>
        <w:pStyle w:val="PreformattedText"/>
        <w:bidi w:val="0"/>
        <w:spacing w:before="0" w:after="0"/>
        <w:jc w:val="left"/>
        <w:rPr/>
      </w:pPr>
      <w:r>
        <w:rPr/>
        <w:t>JTtmb250LWZhbWlseTrlrovkvZM7Y29sb3I6Ymx1ZTtmb250LXNpemU6MTAuNXB0OyI+I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bGluZS1oZWlnaHQ6MTE1JTtmb250LWZhbWlseTrlrovkvZM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1ZTtmb250LXNpemU6MTAuNXB0OyI+PC9zcGFuPg0KCQkJCTwvcD4NCgkJCTwvdGQ+DQo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JCTx0cj4NCgkJCTx0ZCB3aWR0aD0iNzQ0Ij4NCgkJCQk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PHNwYW4gc3R5bGU9ImxpbmUtaGVpZ2h0OjExNSU7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mJsdWU7Zm9udC1zaXplOjEwLjVwdDsiPjc8L3NwYW4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ExNSU7Zm9udC1mYW1pbHk66Zq25LmmO2NvbG9yOmJsdWU7Zm9udC1zaXplOjEwL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uOAge+8iOagueaNruWunumZheaDheWGteWIl+aYjuaYr+WQpuacieW9k+WcsOaUv+W6n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PlueahOeojumHkeaIluiwg+iKguWfuumHkeetie+8ie+8mz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TE1JTtjb2xvcjpibHVlO2ZvbnQtc2l6ZToxMC41cHQ7Ij4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NCgkJCTwvdGQ+DQoJCTwvdHI+DQoJCTx0cj4NCgkJCTx0ZCB3aWR0aD0iNzQ0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cCBjbGFzcz0iTXNvTm9ybWFsIj4NCgkJCQkJ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xNSU7Zm9udC1mYW1pbHk65a6L5L2TO2NvbG9yOmJsdWU7Zm9udC1zaXplOjEwLjVwdDsiPjg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xpbmUtaGVpZ2h0OjExNSU7Zm9udC1mYW1pbHk66Zq25Lmm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mJsdWU7Zm9udC1zaXplOjEwLjVwdDsiPuOAgTwvc3Bhb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TE1JTtmb250LWZhbWlseTrpmrbkuaY7Y29sb3I6Ymx1ZTtmb250LXNpemU6MTAuN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6Ieq55Sx5rS75Yqo5pyf6Ze055qE6aSQ6aOf6LS55ZKM5Lqk6YCa6LS577yb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xMTUlO2ZvbnQtZmFtaWx5OuWui+S9kztjb2xvcjpibHVl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MC41cHQ7Ij48L3NwYW4+IA0KCQkJCTwvcD4NCgkJCTwvdGQ+DQoJCT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x0cj4NCgkJCTx0ZCB3aWR0aD0iNzQ0Ij4NCgkJCQk8cCBjbGFzcz0iTXNvTm9ybWFs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HNwYW4gc3R5bGU9ImxpbmUtaGVpZ2h0OjExNSU7Y29sb3I6Ymx1ZT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NXB0OyI+OTwvc3Bhbj48c3BhbiBzdHlsZT0ibGluZS1oZWlnaHQ6MTE1JT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pmrbkuaY7Y29sb3I6Ymx1ZTtmb250LXNpemU6MTAuNXB0OyI+44CB5Zug5Lqk6YCa5bu26K+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+W5raI562J5oSP5aSW5LqL5Lu25oiW5oiY5LqJ44CB572i5bel44CB6Ieq54S254G+5a6z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LiN5Y+v5oqX5ouS5Yqb5a+86Ie055qE6aKd5aSW6LS555So77yb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xMTUlO2NvbG9yOmJsdWU7Zm9udC1zaXplOjEwLjVwdDsi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JCQkJPC9wPg0KCQkJPC90ZD4NCgkJPC90cj4NCgkJPHRyPg0KCQkJPHRkIHdpZHRoPSI3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iPg0KCQkJCTxwIGNsYXNzPSJNc29Ob3JtYWwiPg0KCQkJCQk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TE1JTtmb250LWZhbWlseTrlrovkvZM7Y29sb3I6Ymx1ZTtmb250LXNpemU6MTAuN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MTA8L3NwYW4+PHNwYW4gc3R5bGU9ImxpbmUtaGVpZ2h0OjExNSU7Zm9udC1mYW1pbHk66Zq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mO2NvbG9yOmJsdWU7Zm9udC1zaXplOjEwLjVwdDsiPuOAgeWboOaXhea4uOiAhei/nee6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Hqui6q+i/h+mUmeOAgeiHqui6q+eWvueXheWvvOiHtOeahOS6uui6q+i0ouS6p+aNn+Wks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ineWkluaUr+S7mOeahOi0ueeUqO+8mzwvc3Bhb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1JTtjb2xvcjpibHVlO2ZvbnQtc2l6ZToxMC41cHQ7Ij48L3NwYW4+IA0KCQk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TwvdHI+DQoJCTx0cj4NCgkJCTx0ZCB3aWR0aD0iNzQ0Ij4NCgkJCQk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pbmRlbnQ6LTIxcHQ7bWFyZ2luLWxlZnQ6MjFwdDsi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c3BhbiBzdHlsZT0ibGluZS1oZWlnaHQ6MTE1JTt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Ymx1ZTtmb250LXNpemU6MTAuNXB0OyI+MTE8L3NwYW4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ExNSU7Zm9udC1mYW1pbHk66Zq25LmmO2NvbG9yOmJsdWU7Zm9udC1zaXplOjEwL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uOAgeKAnOaXhea4uOi0ueeUqOWMheWQq+KAneWGheWuueS7peWklueahOaJgOacie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mzwvc3Bhbj48c3BhbiBzdHlsZT0ibGluZS1oZWlnaHQ6MTE1JTt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Y29sb3I6Ymx1ZTtmb250LXNpemU6MTAuNXB0OyI+PC9zcGFuPiANCgkJCQk8L3A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8L3RyPg0KCTwvdGJvZHk+DQo8L3RhYmxlPg0KDQoNCg0KPC9kaX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kaXYgc3R5bGU9Im1hcmdpbi1ib3R0b206IDFlbTsiPg0KDQoNCg0KCTxoMj7mu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mj5DnpLo8L2gyPg0KDQoNCg0KCTx0YWJsZSBjbGFzcz0iTXNvTm9ybWFsVGFibGUga2Ute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JvcmRlciIgYm9yZGVyPSIwIiBjZWxsc3BhY2luZz0iMCIgY2VsbHBhZGRpbmc9IjAiPg0K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keT4NCgkJPHRyPg0KCQkJPHRkIHdpZHRoPSI3NDQiPg0KCQkJCT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siIGNsYXNzPSJNc29Ob3JtYWwiIGFsaWduPSJjZW50ZXIiPg0KCQkJCQk8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TE1JTtmb250LWZhbWlseTrpmrbkuaY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wLjVwdDsiPuWNgeS6jOOAgeWuiTwvc3Bhbj48L2I+PGI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ExNSU7Zm9udC1mYW1pbHk65a6L5L2TO2ZvbnQtc2l6ZToxMC41cHQ7Ij4g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Yj48c3BhbiBzdHlsZT0ibGluZS1oZWlnaHQ6MTE1JTtmb250LWZhbWlseTrpmrbkuaY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wLjVwdDsiPuWFqDwvc3Bhbj48L2I+PGI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xNSU7Zm9udC1mYW1pbHk65a6L5L2TO2ZvbnQtc2l6ZToxMC41cHQ7Ij4gPC9zcGFuP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bGluZS1oZWlnaHQ6MTE1JTtmb250LWZhbWlseTrpmrbkuaY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wLjVwdDsiPuaPkDwvc3Bhbj48L2I+PGI+PHNwYW4gc3R5bGU9ImxpbmUtaGVpZ2h0O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U7Zm9udC1mYW1pbHk65a6L5L2TO2ZvbnQtc2l6ZToxMC41cHQ7Ij4gPC9zcGFuPjwvYj48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TE1JTtmb250LWZhbWlseTrpmrbkuaY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wLjVwdDsiPuekujwvc3Bhbj48L2I+PGI+PHNwYW4gc3R5bGU9ImxpbmUtaGVpZ2h0OjExNSU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2ZvbnQtc2l6ZToxMC41cHQ7Ij48L3NwYW4+PC9iPiA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CQk8L3RkPg0KCQk8L3RyPg0KCQk8dHI+DQoJCQk8dGQgdmFsaWduPSJ0b3Ai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3NDQiPg0KCQkJCTxwIGNsYXNzPSJNc29Ob3JtYWwiIGFsaWduPSJsZWZ0Ij4NCgkJCQ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ExNSU7Zm9udC1mYW1pbHk65a6L5L2TO2NvbG9yOmJsdWU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wLjVwdDsiPjEuIDwvc3Bhbj48c3BhbiBzdHlsZT0ibGluZS1oZWlnaHQ6MTE1</w:t>
      </w:r>
    </w:p>
    <w:p>
      <w:pPr>
        <w:pStyle w:val="PreformattedText"/>
        <w:bidi w:val="0"/>
        <w:spacing w:before="0" w:after="0"/>
        <w:jc w:val="left"/>
        <w:rPr/>
      </w:pPr>
      <w:r>
        <w:rPr/>
        <w:t>JTtmb250LWZhbWlseTrpmrbkuaY7Y29sb3I6Ymx1ZTtmb250LXNpemU6MTAuNXB0OyI+6buE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R5pmv5Yy65YaF5rC05rWB5b6I5aSa77yM6K+35Yu/5LiL5rC044CCPC9zcGFuPjx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xMTUlO2ZvbnQtZmFtaWx5OuWui+S9kztjb2xvcjpibHVl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MC41cHQ7Ij48L3NwYW4+PC9iPiANCgkJCQk8L3A+DQoJCQk8L3RkPg0KCQk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8dHI+DQoJCQk8dGQgd2lkdGg9Ijc0NCI+DQoJCQkJ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yIgY2xhc3M9Ik1zb05vcm1hbCIgYWxpZ249ImNlbnRlciI+DQoJCQkJCTx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xMTUlO2ZvbnQtZmFtaWx5OumatuS5pjtmb250LXNpemU6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0OyI+5Y2B5LiJ44CB6YeNPC9zcGFuPjwvYj48Y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1JTtmb250LWZhbWlseTrlrovkvZM7Zm9udC1zaXplOjEwLjVwdDsiPiA8L3NwYW4+PC9i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xMTUlO2ZvbnQtZmFtaWx5OumatuS5p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AuNXB0OyI+6KaBPC9zcGFuPjwvYj48Yj48c3BhbiBzdHlsZT0ibGluZS1oZWlnaHQ6MTE1</w:t>
      </w:r>
    </w:p>
    <w:p>
      <w:pPr>
        <w:pStyle w:val="PreformattedText"/>
        <w:bidi w:val="0"/>
        <w:spacing w:before="0" w:after="0"/>
        <w:jc w:val="left"/>
        <w:rPr/>
      </w:pPr>
      <w:r>
        <w:rPr/>
        <w:t>JTtmb250LWZhbWlseTrlrovkvZM7Zm9udC1zaXplOjEwLjVwdDsiPiA8L3NwYW4+PC9iPjx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xMTUlO2ZvbnQtZmFtaWx5OumatuS5p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NXB0OyI+5o+QPC9zcGFuPjwvYj48Yj48c3BhbiBzdHlsZT0ibGluZS1oZWlnaHQ6MTE1J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Zm9udC1zaXplOjEwLjVwdDsiPiA8L3NwYW4+PC9iPjx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xMTUlO2ZvbnQtZmFtaWx5OumatuS5pjtmb250LXNpemU6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0OyI+56S6PC9zcGFuPjwvYj48Yj48c3BhbiBzdHlsZT0ibGluZS1oZWlnaHQ6MTE1JT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AuNXB0OyI+PC9zcGFuPjwvYj4gDQoJCQkJPC9wPg0KCQkJPC90ZD4NCgkJ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HRyPg0KCQkJPHRkIHdpZHRoPSI3NDQiPg0KCQkJCTxwIGNsYXNzPSJNc29Ob3JtYWw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3BhbiBzdHlsZT0ibGluZS1oZWlnaHQ6MTE1JTtmb250LWZhbWlseTrlrovkvZM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Ymx1ZTtmb250LXNpemU6MTAuNXB0OyI+MS4gPC9zcGFu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xMTUlO2ZvbnQtZmFtaWx5OumatuS5pjtjb2xvcjpibHVlO2ZvbnQtc2l6ZToxMC41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ooYznqIvkuK3miYDliJfphZLlupfkuLrlvZPlnLDlvoXor4TlrprmoIflh4blj4zkurrmo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pl7TvvJs8L3NwYW4+PHNwYW4gc3R5bGU9ImxpbmUtaGVpZ2h0OjExNSU7Y29sb3I6Ymx1Z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AuNXB0OyI+PC9zcGFuPiANCgkJCQk8L3A+DQoJCQk8L3RkPg0KCQk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+DQoJCQk8dGQgd2lkdGg9Ijc0NCI+DQoJCQkJPHAgY2xhc3M9Ik1zb05vcm1hb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zcGFuIHN0eWxlPSJsaW5lLWhlaWdodDoxMTUlO2ZvbnQtZmFtaWx5OuWui+S9kz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ibHVlO2ZvbnQtc2l6ZToxMC41cHQ7Ij4yLiA8L3NwYW4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ExNSU7Zm9udC1mYW1pbHk66Zq25LmmO2NvbG9yOmJsdWU7Zm9udC1zaXplOjEwLjV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vt+S4jeimgeWwhui0temHjeeJqeWTgeOAgeeOsOmHkeOAgeaApeeUqOiNr+WTgeaUvuWcq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/kOihjOadjuS4re+8mzwvc3Bhbj48c3BhbiBzdHlsZT0ibGluZS1oZWlnaHQ6MTE1JT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Y29sb3I6Ymx1ZTtmb250LXNpemU6MTAuNXB0OyI+ID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TE1JTtjb2xvcjpibHVlO2ZvbnQtc2l6ZToxMC41cHQ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DQoJCQkJPC9wPg0KCQkJPC90ZD4NCgkJPC90cj4NCgkJPHRyPg0KCQkJ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3NDQiPg0KCQkJCTxwIGNsYXNzPSJNc29Ob3JtYWwiPg0KCQkJCQk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TE1JTtjb2xvcjpibHVlO2ZvbnQtc2l6ZToxMC41cHQ7Ij4zLiAxM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TE1JTtmb250LWZhbWlseTrpmrbkuaY7Y29sb3I6Ymx1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mb250LXNpemU6MTAuNXB0OyI+5ZGo5bKB5Lul5LiL5YS/56ul5pS26LS55qCH5YeG77ya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5uu55qE5Zyw55So6aSQ44CB5peF5ri46L2m5L2N5Y+K5a+85ri45pyN5Yqh77yb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xMTUlO2NvbG9yOmJsdWU7Zm9udC1zaXplOjEwL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jwvc3Bhbj4gDQoJCQkJPC9wPg0KCQkJPC90ZD4NCgkJPC90cj4NCgkJPHRyPg0K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3NDQiPg0KCQkJCTxwIHN0eWxlPSJ0ZXh0LWluZGVudDotMTUuNzVwdDt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xNS43NXB0OyIgY2xhc3M9Ik1zb05vcm1hbCI+DQoJCQkJCT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xMTUlO2NvbG9yOmJsdWU7Zm9udC1zaXplOjEwLjVwdDsiPjQuID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TE1JTtmb250LWZhbWlseTrpmrbkuaY7Y29sb3I6Ymx1Z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AuNXB0OyI+5Zug5q2k5Zui5piv5pWj5a6i5ou85Zui77yM5b2T5a6i5Lq6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+5b2T5Zyw5ZCO5pyJ5Y+v6IO95a2Y5Zyo562J5b6F5YW25LuW5a6i5Lq655qE5oOF5Ya1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ZCs5LuO5a+85ri45a6J5o6S77yM6aOe5py66L+U56iL5aaC5Ye6546w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xMTUlO2NvbG9yOmJsdWU7Zm9udC1zaXplOjEwLjVwdDsiPjI0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saW5lLWhlaWdodDoxMTUlO2ZvbnQtZmFtaWx5OumatuS5p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pibHVlO2ZvbnQtc2l6ZToxMC41cHQ7Ij7vvJo8L3NwYW4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ExNSU7Y29sb3I6Ymx1ZTtmb250LXNpemU6MTAuNXB0OyI+MDA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ExNSU7Zm9udC1mYW1pbHk66Zq25LmmO2NvbG9yOmJsdWU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wLjVwdDsiPuS7peWQjuaKtei+vuWMl+S6rOWdh+inhuS4uj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TE1JTtjb2xvcjpibHVlO2ZvbnQtc2l6ZToxMC41cHQ7Ij4yN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bGluZS1oZWlnaHQ6MTE1JTtmb250LWZhbWlseTrpmrbkuaY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Ymx1ZTtmb250LXNpemU6MTAuNXB0OyI+77yaPC9zcGFu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xMTUlO2NvbG9yOmJsdWU7Zm9udC1zaXplOjEwLjVwdDsiPjAw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xMTUlO2ZvbnQtZmFtaWx5OumatuS5pjtjb2xvcjpibHVl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MC41cHQ7Ij7liY3nu5PmnZ/ooYznqIvvvIzor7fmuLjlrqLosIXop6PvvIE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ExNSU7Y29sb3I6Ymx1ZTtmb250LXNpemU6MTAuN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C9zcGFuPiANCgkJCQk8L3A+DQoJCQk8L3RkPg0KCQk8L3RyPg0KCQk8dHI+DQoJCQk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c0NCI+DQoJCQkJPHAgc3R5bGU9InRleHQtaW5kZW50Oi0xNS43NXB0O21hcmdpb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E1Ljc1cHQ7IiBjbGFzcz0iTXNvTm9ybWFsIj4NCgkJCQkJ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ExNSU7Zm9udC1mYW1pbHk65a6L5L2TO2NvbG9yOmJsdWU7Zm9udC1zaXplOjEwL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jUuJm5ic3A7IDwvc3Bhbj48c3BhbiBzdHlsZT0ibGluZS1oZWlnaHQ6MTE1JT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pmrbkuaY7Y29sb3I6Ymx1ZTtmb250LXNpemU6MTAuNXB0OyI+6KGM56iL5Lit5omA5Y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aSQ6aOf77yM5pep6aSQ5Li66YWS5bqX5YaF77yM5Y2I6aSQ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xMTUlO2ZvbnQtZmFtaWx5OuWui+S9kztjb2xvcjpibHVl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MC41cHQ7Ij4vPC9zcGFuPjxzcGFuIHN0eWxlPSJsaW5lLWhlaWdodDoxMTUl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matuS5pjtjb2xvcjpibHVlO2ZvbnQtc2l6ZToxMC41cHQ7Ij7mmZrppJDkuLrkuK3lv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ppJDvvIjppJDmoIc8L3NwYW4+PHNwYW4gc3R5bGU9ImxpbmUtaGVpZ2h0OjExNSU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2NvbG9yOmJsdWU7Zm9udC1zaXplOjEwLjVwdDsiPjE1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xMTUlO2ZvbnQtZmFtaWx5OumatuS5pjtjb2xvcjpibHVl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MC41cHQ7Ij7lhYM8L3NwYW4+PHNwYW4gc3R5bGU9ImxpbmUtaGVpZ2h0OjExNSU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2NvbG9yOmJsdWU7Zm9udC1zaXplOjEwLjVwdDsiPi8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ExNSU7Zm9udC1mYW1pbHk66Zq25LmmO2NvbG9yOmJs</w:t>
      </w:r>
    </w:p>
    <w:p>
      <w:pPr>
        <w:pStyle w:val="PreformattedText"/>
        <w:bidi w:val="0"/>
        <w:spacing w:before="0" w:after="0"/>
        <w:jc w:val="left"/>
        <w:rPr/>
      </w:pPr>
      <w:r>
        <w:rPr/>
        <w:t>dWU7Zm9udC1zaXplOjEwLjVwdDsiPuS6ujwvc3Bhb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1JTtmb250LWZhbWlseTrlrovkvZM7Y29sb3I6Ymx1ZTtmb250LXNpemU6MTAuNXB0OyI+L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bGluZS1oZWlnaHQ6MTE1JTtmb250LWZhbWlseTrpmrbkuaY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Ymx1ZTtmb250LXNpemU6MTAuNXB0OyI+6aSQ77yM6buE5p6c5qCR5LiA5pel5ri4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xMTUlO2ZvbnQtZmFtaWx5OuWui+S9kztjb2xvc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HVlO2ZvbnQtc2l6ZToxMC41cHQ7Ij4yNTwvc3Bhb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1JTtmb250LWZhbWlseTrpmrbkuaY7Y29sb3I6Ymx1ZTtmb250LXNpemU6MTAuNXB0OyI+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saW5lLWhlaWdodDoxMTUlO2ZvbnQtZmFtaWx5OuWui+S9kz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pibHVlO2ZvbnQtc2l6ZToxMC41cHQ7Ij4vPC9zcGFu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xMTUlO2ZvbnQtZmFtaWx5OumatuS5pjtjb2xvcjpibHVlO2ZvbnQtc2l6ZToxMC41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kuro8L3NwYW4+PHNwYW4gc3R5bGU9ImxpbmUtaGVpZ2h0OjExNSU7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2NvbG9yOmJsdWU7Zm9udC1zaXplOjEwLjVwdDsiPi88L3NwYW4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ExNSU7Zm9udC1mYW1pbHk66Zq25LmmO2NvbG9yOmJsdWU7Zm9udC1zaXplO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VwdDsiPumkkO+8jDwvc3Bhbj48c3BhbiBzdHlsZT0ibGluZS1oZWlnaHQ6MTE1JT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Y29sb3I6Ymx1ZTtmb250LXNpemU6MTAuNXB0OyI+MTA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ExNSU7Zm9udC1mYW1pbHk66Zq25LmmO2NvbG9yOmJsdWU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wLjVwdDsiPuS6ujwvc3Bhbj48c3BhbiBzdHlsZT0ibGluZS1oZWlnaHQ6MTE1J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Y29sb3I6Ymx1ZTtmb250LXNpemU6MTAuNXB0OyI+M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TE1JTtmb250LWZhbWlseTrpmrbkuaY7Y29sb3I6Ymx1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mb250LXNpemU6MTAuNXB0OyI+5qGM5YWr6I+c5LiA5rGk77yM5Lq65pWw5aKe5YeP5pe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+c6YeP55u45bqU5aKe5YeP77yM5L2G57u05oyB6aSQ5qCH5LiN5Y+Y77yM5LiN5ZCr6YWS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44CCPC9zcGFuPjxzcGFuIHN0eWxlPSJsaW5lLWhlaWdodDoxMTUlO2NvbG9yOmJsdWU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wLjVwdDsiPjwvc3Bhbj4gDQoJCQkJPC9wPg0KCQkJPC90ZD4NCgkJPC90c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Pg0KCQkJPHRkIHdpZHRoPSI3NDQiPg0KCQkJCTxwIHN0eWxlPSJ0ZXh0LWluZGVudDotM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NzVwdDttYXJnaW4tbGVmdDoxNS43NXB0OyIgY2xhc3M9Ik1zb05vcm1hbCI+DQoJCQk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xMTUlO2ZvbnQtZmFtaWx5OuWui+S9kztjb2xvcjpibHVl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MC41cHQ7Ij42LiA8L3NwYW4+PHNwYW4gc3R5bGU9ImxpbmUtaGVpZ2h0OjExNSU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6Zq25LmmO2NvbG9yOmJsdWU7Zm9udC1zaXplOjEwLjVwdDsiPuivt+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whui0temHjeeJqeWTgeWPiuiHqueUqOW6lOaApeiNr+WTgeaUvuWcqOaJmOi/kOihjOad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S7peWFjeS4ouWkseOAgjwvc3Bhbj48c3BhbiBzdHlsZT0ibGluZS1oZWlnaHQ6MTE1J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pibHVlO2ZvbnQtc2l6ZToxMC41cHQ7Ij4gPC9zcGFu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xMTUlO2ZvbnQtZmFtaWx5OumatuS5pjtjb2xvcjpibHVlO2ZvbnQtc2l6ZToxMC41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4XmuLjov4fnqIvkuK3vvIzkuZ/or7flpqXlloTkv53lrZjjgII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ExNSU7Zm9udC1mYW1pbHk65a6L5L2TO2NvbG9yOmJsdWU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wLjVwdDsiPjwvc3Bhbj4gDQoJCQkJPC9wPg0KCQkJPC90ZD4NCgkJPC90cj4NCgkJ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HRkIHdpZHRoPSI3NDQiPg0KCQkJCTxwIHN0eWxlPSJ0ZXh0LWluZGVudDotMTUuNz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tYXJnaW4tbGVmdDoxNS43NXB0OyIgY2xhc3M9Ik1zb05vcm1hbCI+DQoJCQkJ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xMTUlO2ZvbnQtZmFtaWx5OuWui+S9kztjb2xvcjpibHVl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MC41cHQ7Ij43LiA8L3NwYW4+PHNwYW4gc3R5bGU9ImxpbmUtaGVpZ2h0OjExNSU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6Zq25LmmO2NvbG9yOmJsdWU7Zm9udC1zaXplOjEwLjVwdDsiPuaZr+eCuemml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XqOelqOaYr+aMh+aZr+WMuuaUtuWPlueahO+8jOi/m+WFpeaZr+WMuueahOmmlumBk+mXq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uS4jeWMheaLrOivpeaZr+WMuuWGheWNleeLrOaUtui0ueeahOWwj+aZr+WMuuOAgeaIl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MuuWGhemcgOimgeWPpuihjOaUtuWPlueahOS6pOmAmui0ueeUqOOAgj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TE1JTtmb250LWZhbWlseTrpmrbkuaY7Y29sb3I6Ymx1ZT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AuNXB0OyI+77yI5YWN56Wo6K+B5Lu25oyJ5peF6KGM56S+5oqY5omj5a+85ri4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77yJPC9zcGFuPjxzcGFuIHN0eWxlPSJsaW5lLWhlaWdodDoxMTUlO2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tjb2xvcjpibHVlO2ZvbnQtc2l6ZToxMC41cHQ7Ij48L3NwYW4+IA0KCQk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TwvdHI+DQoJCTx0cj4NCgkJCTx0ZCB3aWR0aD0iNzQ0Ij4NCgkJCQk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j4NCgkJCQkJPHNwYW4gc3R5bGU9ImxpbmUtaGVpZ2h0OjExNSU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2NvbG9yOmJsdWU7Zm9udC1zaXplOjEwLjVwdDsiPjguID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TE1JTtmb250LWZhbWlseTrpmrbkuaY7Y29sb3I6Ymx1Z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AuNXB0OyI+5Zyw5o6l6LSo6YeP5Lul5a6i5Lq65Zyo5b2T5Zyw5oSP6KeB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Yet6K+B77yM6K+35oKo6K6k55yf5aGr5YaZ44CCPC9zcGFuPjxi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xMTUlO2NvbG9yOmJsdWU7Zm9udC1zaXplOjEwLjVwdDsiPjwvc3Bhbj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CQkJCTwvcD4NCgkJCTwvdGQ+DQoJCTwvdHI+DQoJCTx0cj4NCgkJCTx0ZCB3aWR0aD0iNzQ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8cCBjbGFzcz0iTXNvTm9ybWFsIj4NCgkJCQkJ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ExNSU7Zm9udC1mYW1pbHk65a6L5L2TO2NvbG9yOmJsdWU7Zm9udC1zaXplOjEwLjV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uIDwvc3Bhbj48c3BhbiBzdHlsZT0ibGluZS1oZWlnaHQ6MTE1JTtmb250LWZhbWlseTrpmr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Y7Y29sb3I6Ymx1ZTtmb250LXNpemU6MTAuNXB0OyI+5ri45a6i5bim5aW955u45YWz6K+B5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6Lqr5Lu96K+B77yM5Yab5a6Y6K+B77yM6ICB5bm06K+B77yM5a2m55Sf6K+B562J77yM5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5peg6Lqr5Lu96K+B5bim5aW95oi35Y+j5pys5Y6f5Lu277yb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xMTUlO2ZvbnQtZmFtaWx5OuWui+S9kztjb2xvcjpibHVl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MC41cHQ7Ij48L3NwYW4+IA0KCQkJCTwvcD4NCgkJCTwvdGQ+DQoJCTwvdHI+DQoJCTx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0ZCB3aWR0aD0iNzQ0Ij4NCgkJCQk8cCBjbGFzcz0iTXNvTm9ybWFsIj4NCgkJCQ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ExNSU7Zm9udC1mYW1pbHk65a6L5L2TO2NvbG9yOmJsdWU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wLjVwdDsiPjEwLiA8L3NwYW4+PHNwYW4gc3R5bGU9ImxpbmUtaGVpZ2h0O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U7Zm9udC1mYW1pbHk66Zq25LmmO2NvbG9yOmJsdWU7Zm9udC1zaXplOjEwLjVwdDsiPuaE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/nemZqe+8iOWmguWPguWKoOafkOenjemhueebru+8jOW/hemhu+i0reS5sOaEj+WklumZ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mzwvc3Bhbj48c3BhbiBzdHlsZT0ibGluZS1oZWlnaHQ6MTE1JTt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Y29sb3I6Ymx1ZTtmb250LXNpemU6MTAuNXB0OyI+PC9zcGFuPiANCgkJCQk8L3A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8L3RyPg0KCQk8dHI+DQoJCQk8dGQgd2lkdGg9Ijc0NCI+DQoJCQkJ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+DQoJCQkJCTxzcGFuIHN0eWxlPSJsaW5lLWhlaWdodDoxMTUl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tjb2xvcjpibHVlO2ZvbnQtc2l6ZToxMC41cHQ7Ij4xMS4g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xMTUlO2ZvbnQtZmFtaWx5OumatuS5pjtjb2xvcjpibHVl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MC41cHQ7Ij7oiKrnj63lm6Dov5DlipvjgIHlpKnmsJTjgIHmlYXpmpznrYnlj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pgKDmiJDlu7bor6/vvIzmiJHnpL7kvJrlsL3lipvljY/osIPvvIzlv4XopoHml7blsIblr7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lgZrlh7rosIPmlbTvvIzlsYrml7bor7fphY3lkIjlubbosIXop6PjgII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ExNSU7Zm9udC1mYW1pbHk65a6L5L2TO2NvbG9yOmJsdWU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wLjVwdDsiPjwvc3Bhbj4gDQoJCQkJPC9wPg0KCQkJPC90ZD4NCgkJ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HRyPg0KCQkJPHRkIHdpZHRoPSI3NDQiPg0KCQkJCTxwIGNsYXNzPSJNc29Ob3JtYWw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3BhbiBzdHlsZT0ibGluZS1oZWlnaHQ6MTE1JTtmb250LWZhbWlseTrlrovkvZM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Ymx1ZTtmb250LXNpemU6MTAuNXB0OyI+MTIuIDwvc3Bhb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TE1JTtmb250LWZhbWlseTrpmrbkuaY7Y29sb3I6Ymx1ZTtmb250LXNpemU6MTAuN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YW25a6D6K+05piO77ya77yIPC9zcGFuPjxzcGFuIHN0eWxlPSJsaW5lLWhlaWdodDoxMTUl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ui+S9kztjb2xvcjpibHVlO2ZvbnQtc2l6ZToxMC41cHQ7Ij4x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xMTUlO2ZvbnQtZmFtaWx5OumatuS5pjtjb2xvc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HVlO2ZvbnQtc2l6ZToxMC41cHQ7Ij7vvIk8L3NwYW4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xNSU7Zm9udC1mYW1pbHk66Zq25LmmO2NvbG9yOmJsdWU7Zm9udC1zaXplOjEwLjVwdDsiP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0ueivtOaYju+8mu+8iDwvc3Bhbj48c3BhbiBzdHlsZT0ibGluZS1oZWlnaHQ6MTE1JT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Y29sb3I6Ymx1ZTtmb250LXNpemU6MTAuNXB0OyI+M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TE1JTtmb250LWZhbWlseTrpmrbkuaY7Y29sb3I6Ymx1Z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AuNXB0OyI+77yJ6KGl6LS56K+05piO77yaPC9zcGFu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xMTUlO2ZvbnQtZmFtaWx5OuWui+S9kztjb2xvcjpibHVl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1cHQ7Ij48L3NwYW4+IA0KCQkJCTwvcD4NCgkJCTwvdGQ+DQoJCTwvdHI+DQoJCTx0c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3aWR0aD0iNzQ0Ij4NCgkJCQk8cCBjbGFzcz0iTXNvTm9ybWFsIj4NCgkJCQk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ExNSU7Zm9udC1mYW1pbHk65a6L5L2TO2NvbG9yOmJsdWU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wLjVwdDsiPjEzLiA8L3NwYW4+PHNwYW4gc3R5bGU9ImxpbmUtaGVpZ2h0OjExNSU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6Zq25LmmO2NvbG9yOmJsdWU7Zm9udC1zaXplOjEwLjVwdDsiPumFkuW6l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bGluZS1oZWlnaHQ6MTE1JTtmb250LWZhbWlseTrlrovkvZM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Ymx1ZTtmb250LXNpemU6MTAuNXB0OyI+MTI8L3NwYW4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ExNSU7Zm9udC1mYW1pbHk66Zq25LmmO2NvbG9yOmJsdWU7Zm9udC1zaXplOjEwLjV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CuemAgOaIv++8jOi2heaXtumcgOWPpuihjOS7mOi0ueOAguaIv+WNoeivt+WmpeWWhOS/n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S4jeaFjumBl+Wkse+8jOmcgOihpei0ueeUqOOAgjwvc3Bhb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TE1JTtmb250LWZhbWlseTrlrovkvZM7Y29sb3I6Ymx1ZTtmb250LXNpemU6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0OyI+PC9zcGFuPiANCgkJCQk8L3A+DQoJCQk8L3RkPg0KCQk8L3RyPg0KCQk8dHI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c0NCI+DQoJCQkJPHAgc3R5bGU9InRleHQtYWxpZ246Y2VudGVyOyI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YWxpZ249ImNlbnRlciI+DQoJCQkJCTxi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xMTUlO2ZvbnQtZmFtaWx5OumatuS5pjtmb250LXNpemU6MTAuNXB0OyI+5Y2B5Zub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PC9zcGFuPjwvYj48Yj48c3BhbiBzdHlsZT0ibGluZS1oZWlnaHQ6MTE1JT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Zm9udC1zaXplOjEwLjVwdDsiPiA8L3NwYW4+PC9iPjxi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xMTUlO2ZvbnQtZmFtaWx5OumatuS5pjtmb250LXNpemU6MTAuNXB0OyI+6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Yj48Yj48c3BhbiBzdHlsZT0ibGluZS1oZWlnaHQ6MTE1JT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Zm9udC1zaXplOjEwLjVwdDsiPiA8L3NwYW4+PC9iPjxi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xMTUlO2ZvbnQtZmFtaWx5OumatuS5pjtmb250LXNpemU6MTAuNXB0OyI+5o+Q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Yj48Yj48c3BhbiBzdHlsZT0ibGluZS1oZWlnaHQ6MTE1JTt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Zm9udC1zaXplOjEwLjVwdDsiPiA8L3NwYW4+PC9iPjxi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xMTUlO2ZvbnQtZmFtaWx5OumatuS5pjtmb250LXNpemU6MTAuNXB0OyI+56S6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8Yj48c3BhbiBzdHlsZT0ibGluZS1oZWlnaHQ6MTE1JTt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wLjVwdDsiPjwvc3Bhbj48L2I+IA0KCQkJCTwvcD4NCgkJCTwvdGQ+DQo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JCTx0cj4NCgkJCTx0ZCB2YWxpZ249InRvcCIgd2lkdGg9Ijc0NCI+DQoJCQkJ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aW5kZW50Oi0xMC41cHQ7bWFyZ2luLWxlZnQ6MTAuNXB0OyI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+DQoJCQkJCTxzcGFuIHN0eWxlPSJjb2xvcjpibHVlO2ZvbnQtc2l6ZToxMC41cHQ7I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LiA8L3NwYW4+PHNwYW4gc3R5bGU9ImZvbnQtZmFtaWx5OumatuS5pjtjb2xvcjpibHVl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MC41cHQ7Ij7ngavovabnpajkuLrlrp7lkI3liLborqLnpajvvIzmiYDliIbpk7rkvY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mnLrkuqfnlJ/vvIzmlYXkuI3og73kv53or4Hpk7rkvY3nmoTlkIjnkIbmgKfvvIzlrqLku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npajpnIDmjIHmnKzouqvku73or4HliLDngavovabnq5noh6rooYzpgIDnpajvvIznlLHku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ooYznpL7ml6Dms5Xku6PpgIDvvIzmlYXlpoLmnpzlrqLkurrlm6Doh6rouqvljp/lm6Dmi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6/mipflipvlm6DntKDpgKDmiJDml6Dms5XmraPluLjlj4Llm6LvvIzngavovabnpajlh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Z/vvIjljIXmi6zlvILlnLDngavovabnpajvvInvvIzlrqLkurrmiqXlkI3pnIDopoHlh4bnoa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5PlkI3lkozouqvku73or4Hlj7fvvIjku6Xouqvku73or4HkuLrlh4bvvInvvIzlpoLmn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njrDplJnor6/vvIzpnIDopoHmnKzkurrmjIHouqvku73or4HliLDngavovabnq5noh6roo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nkIbvvIjnu5Pmnpzku6Xlrp7pmYXngavovabnq5npgJrnn6XkuLrlh4bvvInjgILor7fos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vvIE8L3NwYW4+PHNwYW4gc3R5bGU9ImZvbnQtZmFtaWx5OuWui+S9kztjb2xvcjpibHVl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MC41cHQ7Ij48L3NwYW4+IA0KCQkJCTwvcD4NCgkJCTwvdGQ+DQoJCTwvdH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cj4NCgkJCTx0ZCB2YWxpZ249InRvcCIgd2lkdGg9Ijc0NCI+DQoJCQkJ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aW5kZW50Oi0xMC41cHQ7bWFyZ2luLWxlZnQ6MTAuNXB0OyIgY2xhc3M9Ik1zb05vcm1h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xzcGFuIHN0eWxlPSJmb250LWZhbWlseTrlrovkvZM7Y29sb3I6Ymx1ZT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AuNXB0OyI+Mi4gPC9zcGFuPjxzcGFuIHN0eWxlPSJmb250LWZhbWlseTrpmrbkuaY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Ymx1ZTtmb250LXNpemU6MTAuNXB0OyI+5pys5Zui6Zif5a+85ri444CB57Sn5oCl6IGU57O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u45YWz5L+h5oGv5ZKM6IGU57O75pa55byP77yM5bCG5Zyo5Ye65Zui6YCa55+l5Lit6L2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44CCPC9zcGFuPjxzcGFuIHN0eWxlPSJjb2xvcjpibHVlO2ZvbnQtc2l6ZToxMC41cHQ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CQkJCTwvcD4NCgkJCTwvdGQ+DQoJCTwvdHI+DQoJCTx0cj4NCgkJCTx0ZCB2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nRvcCIgd2lkdGg9Ijc0NCI+DQoJCQkJPHAgc3R5bGU9InRleHQtaW5kZW50Oi0xMC41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xlZnQ6MTAuNXB0OyIgY2xhc3M9Ik1zb05vcm1hbCI+DQoJCQkJ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rlrovkvZM7Y29sb3I6Ymx1ZTtmb250LXNpemU6MTAuNXB0OyI+My4g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WZhbWlseTrpmrbkuaY7Y29sb3I6Ymx1ZT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NXB0OyI+5Ye65Zui6YCa55+l5bCG5Zyo5Ye65Y+R5YmN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Y29sb3I6Ymx1ZTtmb250LXNpemU6MTAuNXB0OyI+M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6Zq25LmmO2NvbG9yOmJsdWU7Zm9udC1zaXplOjEwL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uaXpeWQkea4uOWuouWPkemAgeOAgjwvc3Bhbj4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2NvbG9yOmJsdWU7Zm9udC1zaXplOjEwLjVwdDsiPjwvc3Bhbj4gDQoJCQk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PC90cj4NCgkJPHRyPg0KCQkJPHRkIHZhbGlnbj0idG9wIiB3aWR0aD0iNzQ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8cCBzdHlsZT0ibWFyZ2luLWxlZnQ6LTUuOXB0OyIgY2xhc3M9Ik1zb05vcm1h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xiPjxzcGFuIHN0eWxlPSJmb250LWZhbWlseTrlrovkvZM7Y29sb3I6cmVk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MC41cHQ7Ij40Ljwvc3Bhbj48L2I+PGI+PHNwYW4gc3R5bGU9Im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tjb2xvcjpyZWQ7Zm9udC1zaXplOjEwLjVwdDsiPuacrOWbouS4uuW9k+WcsOaVo+Wuo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bou+8jOaJgOacieaLvOWbouaVo+WuouWIsOaMh+WumuWcsOeCuembhuWQiOWPguWKoOW9k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gOaXpea4uO+8jOihjOeoi+e7k+adn+WQjuaJgOacieaLvOWbouaVo+WuouiHquihjOWbn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+8jOS4jTxzcGFuPjwvc3Bhbj48L3NwYW4+PC9iPiANCgkJCQk8L3A+DQoJCQkJ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1hcmdpbi1sZWZ0Oi01LjlwdDsiIGNsYXNzPSJNc29Ob3JtYWwiPg0KCQkJCQk8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a6L5L2TO2NvbG9yOnJlZDtmb250LXNpemU6MTAuNX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IDwvc3Bhbj48L2I+PGI+PHNwYW4gc3R5bGU9Im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jb2xvcjpyZWQ7Zm9udC1zaXplOjEwLjVwdDsiPuS+v+S5i+WkhOaVrOivt+iwheino+OAg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6juavj+WkqeaNoui9puOAgeaNouWvvOa4uO+8jOS4uuS+v+S6jumAmuefpea4uOWuoueah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9puaXtumXtOWPiuaOpeS6uuWcsOeCueOAgeWvvOa4uOWSjOi9pueJjOWPt++8jOivt+a4u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cqOWHuuihjDxzcGFuPjwvc3Bhbj48L3NwYW4+PC9iPiANCgkJCQk8L3A+DQoJCQkJ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YWxpZ249ImxlZnQiPg0KCQkJCQk8Yj4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2NvbG9yOnJlZDtmb250LXNpemU6MTAuNXB0OyI+Jm5ic3A7Jm5ic3A7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I+PGI+PHNwYW4gc3R5bGU9ImZvbnQtZmFtaWx5OuWui+S9kztjb2xvcjpyZWQ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wLjVwdDsiPuWJjeS4gOWkqemaj+aXtuS/neaMgeaJi+acuueVhemAmuOAg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2I+PHNwYW4gc3R5bGU9ImZvbnQtZmFtaWx5OuWui+S9kztjb2xvcjpibHVl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MC41cHQ7Ij48L3NwYW4+IA0KCQkJCTwvcD4NCgkJCTwvdGQ+DQoJCTwvdHI+DQoJCTx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0ZCB3aWR0aD0iNzQ0Ij4NCgkJCQk8cCBzdHlsZT0idGV4dC1hbGlnbjpjZW50ZXI7I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hbGlnbj0iY2VudGVyIj4NCgkJCQkJPGI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ExNSU7Zm9udC1mYW1pbHk66Zq25LmmO2ZvbnQtc2l6ZToxMC41cHQ7Ij7ljY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jgIHotK3nianlj4roh6rotLnor7TmmI7vvJror6bop4HooYznqIvooaXlhYXljY/orq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iPjxiPjxzcGFuIHN0eWxlPSJsaW5lLWhlaWdodDoxMTUlO2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mb250LXNpemU6MTAuNXB0OyI+PC9zcGFuPjwvYj4gDQoJCQkJPC9wPg0K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kJPHRyPg0KCQkJPHRkIHZhbGlnbj0idG9wIiB3aWR0aD0iNzQ0Ij4NCgkJCQk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j4NCgkJCQkJPHNwYW4gc3R5bGU9ImxpbmUtaGVpZ2h0OjExNSU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2NvbG9yOmJsdWU7Zm9udC1zaXplOjEwLjVwdDsiPjEuI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TE1JTtmb250LWZhbWlseTrpmrbkuaY7Y29sb3I6Ymx1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mb250LXNpemU6MTAuNXB0OyI+6KGM56iL6K6h5YiS5Lmm5Lit5aKe5Yqg5YWz5LqO6LSt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6Ieq6LS56aG555uu6K+05piOPC9zcGFuPjxzcGFuIHN0eWxlPSJsaW5lLWhlaWdodDoxMTUl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ui+S9kztjb2xvcjpibHVlO2ZvbnQtc2l6ZToxMC41cHQ7Ij7igJw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xpbmUtaGVpZ2h0OjExNSU7Zm9udC1mYW1pbHk66Zq25Lmm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sdWU7Zm9udC1zaXplOjEwLjVwdDsiPuatpOihjOeoi+acquWMheaLrOaCqOWPr+iDveimg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ahOi0reeJqeWGheWuueWSjOWPr+iDveS4uua7oei2s+S4quaAp+imgeaxgueahOiHqui0u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bru+8jOaCqOiLpeaciei0reeJqeaIluWPguWKoOiHqui0ueeahOimgeaxgu+8jOmhu+S4j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WueWPpuihjOetvuiuouihpeWFheWNj+iurjwvc3Bhb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TE1JTtmb250LWZhbWlseTrlrovkvZM7Y29sb3I6Ymx1ZTtmb250LXNpemU6MTAuNX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PC9zcGFuPjxzcGFuIHN0eWxlPSJsaW5lLWhlaWdodDoxMTUlO2ZvbnQtZmFtaWx5Oumat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pjtjb2xvcjpibHVlO2ZvbnQtc2l6ZToxMC41cHQ7Ij7jgILvvIjop4HooaXlhYXljY/orq7vvI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xpbmUtaGVpZ2h0OjExNSU7Zm9udC1mYW1pbHk65a6L5L2T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mJsdWU7Zm9udC1zaXplOjEwLjVwdDsiPjwvc3Bhbj4gDQoJCQkJPC9wPg0KCQkJCT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Pg0KCQkJCQk8c3BhbiBzdHlsZT0ibGluZS1oZWlnaHQ6MTE1JT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Y29sb3I6Ymx1ZTtmb250LXNpemU6MTAuNXB0OyI+Mi4g4oC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xMTUlO2ZvbnQtZmFtaWx5OumatuS5pjtjb2xvc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HVlO2ZvbnQtc2l6ZToxMC41cHQ7Ij7pmaTlj4zmlrnnuqblrprotK3nianlnLrmiYDlpJ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pL7kuI3lronmjpLku7vkvZXlhbblroPotK3nianpobnnm67vvIzmgqjlnKjpnZ7ooaXlh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/orq7lnLrmiYDotK3kubDnmoTllYblk4HvvIzvvIjlj6/og73ljIXmi6zlnKjmma/ngrnmm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jgIHnlKjppJDlnLDngrk8L3NwYW4+PHNwYW4gc3R5bGU9ImxpbmUtaGVpZ2h0OjExNSU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2NvbG9yOmJsdWU7Zm9udC1zaXplOjEwLjVwdDsiPiA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ExNSU7Zm9udC1mYW1pbHk66Zq25LmmO2NvbG9yOmJsdWU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wLjVwdDsiPuOAgeS8keaBr+WcsOeCueetie+8ieaIkeekvuS4jeaJv+aLh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9lei0o+S7u+OAgjwvc3Bhbj48c3BhbiBzdHlsZT0ibGluZS1oZWlnaHQ6MTE1JT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Y29sb3I6Ymx1ZTtmb250LXNpemU6MTAuNXB0OyI+4oCdID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TE1JTtmb250LWZhbWlseTrlrovkvZM7Y29sb3I6Ymx1Z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AuNXB0OyI+PC9zcGFuPg0KCQkJCTwvcD4NCgkJCQk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j4NCgkJCQkJPHNwYW4gc3R5bGU9ImxpbmUtaGVpZ2h0OjExNSU7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2NvbG9yOmJsdWU7Zm9udC1zaXplOjEwLjVwdDsiPjMuIOKAnD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TE1JTtmb250LWZhbWlseTrpmrbkuaY7Y29sb3I6Ymx1ZT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AuNXB0OyI+6Iul5Y+M5pa55Zyo5Ye65Zui5YmN5pyq5bCx6LSt54mp5ZKM6Ieq6LS56aG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u6L6+5oiQ5Y2P5ZWG5LiA6Ie055qE5Y2P6K6u77yM5oKo6Iul5Zyo5Zui6Zif6KGM56iL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05pe25Yaz5a6a5Y+C5LiO6LSt54mp5oiW6Ieq6LS56aG555uu77yI5YyF5ous6Ieq5oS/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I77yJ77yM5oKo6aG75LiO5pys5Zui6aKG6Zif5oiW5a+85ri45bGl6KGM562+5a2X6K6k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zcGFuPjxzcGFuIHN0eWxlPSJsaW5lLWhlaWdodDoxMTUlO2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jb2xvcjpibHVlO2ZvbnQtc2l6ZToxMC41cHQ7Ij7igJ08L3NwYW4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ExNSU7Zm9udC1mYW1pbHk65a6L5L2TO2ZvbnQtc2l6ZToxMC41cHQ7I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CQkJCTwvcD4NCgkJCTwvdGQ+DQoJCTwvdHI+DQoJPC90Ym9keT4NCjwvdGFibGU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Rpdj4NCg0KDQoNCiANCg0KDQoNCg0KDQoNCg0KDQoNCg0KDQo8L2Rpd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jxkaXYgaWQ9InByaW50QnRuIj4NCg0KDQoNClvov5Tlm57kuLvpobVd44CA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b5omT5Y2w5pys6aG1XeOAgA0KDQoNCg0KW+WFs+mXreeql+WPo13CoA0KDQoNCg0K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NCg0KDQogDQoNCg0KDQogDQoNCg0KDQo8L2JvZHk+DQoNCg0KDQo8L2h0bWw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7E91F31981DA804D965A7573727CD2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