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Dec 2024 16:5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6E19B336C017341CB425BBCB62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E19B336C017341CB425BBCB62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z5pmaNO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hfX+aXhea4uOe6v+i3r+WMl+S6rOaXhea4uOe6r+eOq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z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46v6YWS5bqXPuWMl+S6rOecn+e6r+eOqTDoh6rotLkmbHQ7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Jmd0OzPmmZo05pel4pa256ysMeWkqeiHqueUse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v546pMOiHqui0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QhOWc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rKLov47mgqjmnaXliL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ku4rlpKnmmK/oh6rnlLHmtLvliqjml7bpl7TvvIzlpJblh7r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kozotKLkuqflronlhajvvIjlpJblh7rlu7rorq7pmo/ouqv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vvIzku6Xkvr/ntKfmgKXkuYvpnIDvvInjgILlubbms6jmhI/lr7zmuLjlkY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ml6nppJDlj4rlh7rlj5HmuLjnjqnml7bpl7TvvIz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Jm5ic3A7IOOAkOa4qemmqOaPkOekuu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RoOivt+aCqOS/neaMgeaCqOeahOeUteivneeVhemAmu+8jOaIk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4iOWCheS8muWcqOaCqOWIsOS6rOeahOWJjeS4gOWkqeaZmjIx77yaMDDkuYv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jgII8YnIgLz4NCiZuYnNwOyDikaHlhaXkvY/phZLlupfml7bjgIHphZLlup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kuIDlrprmirzph5HvvIzmjInnhafphZLlupfkuI3lkIzmoIflh4b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MDAtMzAw5YWD5LiN562J77yM6ZyA6KaB5ri45a6i5Zyo6YWS5bqX5YmN5Y+w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6Iul5pyJ5o2f5Z2P6YWS5bqX54mp5ZOB44CB5Lii5aSx5oi/5Y2h562J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6YWS5bqX5o2f5aSx44CC6Iul5peg54mp5ZOB5o2f5Z2P5Y+K5YW25Lu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Z6YCA5oi/5pe25Yet5oq86YeR5p2h6YCA5Zue5omA5Lqk5YWo6YOo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4pGi5Zug6YWS5bqX5Yqe55CG5YWl5L2P5pe26Ze05Li6MTI6MD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LDkuqzovoPml6nnmoTlrqLkurrmnInlj6/og73pnIDopoHlnKj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blr4TlrZjooYzmnY7oh6rnlLHmtLvliqjjgII8YnIgLz4NCiZuYnNwOyDikaP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iLDnq5nml7bpl7TkuI3lkIzvvIzovabnq5njgIHmnLrlnLrnjq/looP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m4blkIjlnLDngrnvvIznlLHmjIfmtL7lj7jmnLrnm7TmjqXlkozlrqLkur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YnIgLz4NCiZuYnNwOyDikaPlnKjmjqXnq5nov4fnqIvkuK3lj6/og73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vvIzor7flkozlrqLkurrmj5DliY3or7TmmI7vvIzlubbor7fosIXop6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osK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aSp5a6J6Zeo5bm/5Zy6LS3mlYX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S4u+W4ree6quW/teWggi0t5oGt546L5bqc6Iqx5ZutLS3ku4DliLnmtb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S4lueVjOS4iuacgOWkp+eahOWfjuW4guS4reW/g+W5v+Wcui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lj4Lop4LjgJDmr5vkuLvluK3nuqrlv7XloILjgJHnnrvku7Dmr5vkuLv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rnvvIznvIXmgIDku6Xmr5vms73kuJzlkIzlv5fkuLrpppbnmoTogIHkuIDovojml6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pnanlkb3lrrbvvIjmr4/ml6XpmZDmtYExMDAw5Lq677yM5o+Q5YmN5LiD5aSp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aKE57qm5Yi277yM6Iul5pyq6aKE57qm5oiQ5Yqf5YiZ5Y+C6KeC5aSW5pmv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qI6KGl5YG/77yM5pS55Li65aSW6KeC77yb5oiW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m55q6K5oOF5Ya15oiW5pS/562W5oCn5LiN5byA5pS+77yM5YiZ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iN5YGa5YW25a6D6KGl5YG/77yM6K+36LCF6Kej77yB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Z+O5biC5Lit55qE5Ymn6Zmi77yM5Ymn6Zmi5Lit55qE5Z+O5biC4oCd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Lq66YCg5rC06Z2i5LiK5pyJ4oCc5rmW5Lit5piO54+g4oCd5LmL56ew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Y+K5Lq65rCR5aSn5Lya5aCC5aSW5pmv77yM5ri46KeI5LiW55WM546w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k5Luj5a6r5q6/5bu6562R576kLS3jgJDmlYXlrqvljZrnianpmaLjgJHvvI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lt7LlkKvvvIzmr4/ml6XpmZDmtYEz5LiH5Lq65o+Q5YmN5LiD5aSp5pS+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pu05o2i5YyX5rW357K+5ZOB5ri45oiW546w6YCA5pWF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6LCF6Kej77yB77yJ5pWF5a6r5Y+I56ew57Sr56aB5Z+O77yM5piv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E55qH5a6r77yM5Lmf5piv5Y+k6ICB5Lit5Zu955qE5qCH5b+X5ZK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YeR56Kn6L6J54WM55qE5bu6562R576k5Y+v5Lul5YiG5Li64oCc5aSW5py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YaF5bu34oCd5Lik5aSn6YOo5YiG44CC5Lul5Lm+5riF6Zeo5Li655WM77yM5Lm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2X5Li65aSW5pyd77yM5piv55qH5bid5aSE55CG5pS/5Yqh55qE5Zyw5pa5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ul5YyX5Li65YaF5bu377yM5L2P552A5ZCO5a6r5auU5aaD77yM5piv55qH5bi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5LmL5omA44CCPGJyIC8+DQo8c3BhbiBzdHlsZT0iY29sb3I6I2VlMzNlZ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iumHkeeZvuS4h+eDpOm4reOAi+S6rOWfjuacgOWlveWQg+eah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CzlpJbnhKbph4zlq6ks6aaZ5rCU6YC85Lq6LOWRs+mBk+WlveaegeS6h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L+S6uu+8iTwvc3Bhbj48YnIgLz4NCuS4remkkOWQjuWPguingue9kee6ouaJk+WN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+jue+jueahOaci+WPi+WciC0t44CQ5oGt546L5bqc6Iqx5Zut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S4qumbhuWOhuWPsuOAgeaWh+WMluOAgeiJuuacr+WSjOaXhea4u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aXhea4uOaZr+WMuuS9nOS4uuWbveWutjV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mN5rW36KW/5rK/44CB5LuA5Yi55rW35Y2X5bK477yM5piv5riF5Luj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bqn546L5bqc44CC6L+Z6YeM5pu+5YWI5ZCO5L2c5Li65ZKM54+F44CB5bq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KY55qE5a6F6YK477yM5riF5ZK45Liw5YWD5bm077yIMTg1MeW5tO+8ieaBreS6su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ouaIkOS4uuWuheWtkOeahOS4u+S6uu+8jOaBreeOi+W6nOeahOWQjeensOS5n+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ui/meW6p+eOi+W6nOingeivgeS6hua4heeOi+acneeUsem8juebm+iAjOiHs+i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huWPsui/m+eoi++8jOaVheacieKAnOS4gOW6p+aBreeOi+W6nO+8jOWNiumDq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eahOivtOazleOAguWcqOaBreeOi+W6nOWPiuiKseWbremHjO+8j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S7o+W7uuetkeeahOiJuuacr+mjjuagvOWSjOijhemlsOeJue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Wbreael+aZr+inguWSjOWxseawtOeUu+WNt++8jOaEn+WPl+WPpO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eUn+a0u+aWueW8j+WSjOaWh+WMluawm+WbtOOAguWcqOi/memHjO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ueVpeWIsOa4heS7o+aWh+WMlueahOeLrOeJuemtheWKm+WSjOWOhuWPs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7peWKoOa3seWvueS4reWbveWPpOS7o+WOhuWPsuWSjOaWh+WMlueahO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OAgi0t5ryr5q2l44CQ5LuA5Yi55rW36aOO5pmv5Yy644CR77yM5pu+57uP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6L5YWs6LS15peP55qE5ZCO6Iqx5Zut77yM6Iez5LuK5LuN5L+d55WZ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Iqx5Zut5ZKM5ZCN5Lq65pWF5bGF77yM6KeC6LWP4oCc6ZO26ZSt6KeC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+z5bK46aOO6I234oCd562J5YW35pyJ55m+5bm05Y6G5Y+y576O6KqJ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qyj6LWP6ICB5YyX5Lqs5pen5Z+O5Yy65pyA576O5Li9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6L+Z6YeM5oKo5Y+v5Lul5oSf5Y+X5Yiw5b275b275bqV5bqV55qE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Oh5ZCM5Zub5ZCI6Zmi55qE5rCb5Zu077yM5b2T5aSc5bmV6ZmN5Li077yM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6YWS5ZCn54Gv57qi6YWS57u/77yM6K6p5oKo5LiA55255aSc5pma5YyX5Lq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m4oCmPGJyIC8+DQo8c3Ryb25nPuOAkOa4qemmqOaPkOekuuOAk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4pGg5b2T5aSp6KGM56iL5pmv54K55L2N5LqO5YyX5Lqs5Y+k6ICB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5aSp5Lul5q2l6KGM5Li65Li744CC5Yqg5LmL5q2k5Lit5b+D5Yy65Z+f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6IGM6IO96YOo6Zeo5omA5Zyo5Zyw77yM5Lqk6YCa566h5Yi25Lil5qC8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KGM6YGT5YaF5LiN5Y+v6ZqP5oSP5YGc6L2m44CC5pWF5Zyo5q2k5Yy65Z+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q2l6KGM6Lev56iL6L6D5aSa77yM5pWs6K+3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6LCi6LCi6YWN5ZCI5Y+K55CG6Kej44CC5pWF5a6r5YaF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6Lef57Sn5a+85ri45Lul5YWN6LWw5aSx44CCPGJyIC8+DQombmJzcDvika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ronpl6jlub/lnLrlj4rmlYXlrqvmuLjop4jpnaLnp6/mr5TovoPlpKf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YXlrqvkuK3lh7rmnaXlkI7miY3og73nlKjppJDvvIzmlYXmnKzml6XljYjppJ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lu7rorq7oh6rlpIfngrnlv4PlhYXppaXjgII8YnIgLz4NCiZuYnN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Wuq+WPiuavm+S4u+W4ree6quW/teWgguWRqOS4gOWFqOWkqemXremmh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puihjOiwg+aVtOWuieaOkuaIluWPguinguWkluaZr+ivt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Jm5ic3A74pGj5pWF5a6r5Y2a54mp6Zmi5a6e6KGM5a6e5ZCN5Yi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6LSt56Wo77yM6K+35a6i5Lq65LiA5a6a6KaB5bi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Wl6aaG77yM5aaC5Zug5a6i5Lq66Ieq6Lqr5Y6f5Zug5rKh5pyJ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Wl6aaG55qE5oOF5Ya177yM5ZCO5p6c5a6i5Lq65om/5ou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a2m55Sf5YS/56ul5rKh5pyJ6Lqr5Lu96K+B5Lu255qE6K+35bim5oi35Y+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qk54Wn5YWl6aaG44CCPGJyIC8+DQombmJzcDvikaTmr5vkuLvluK3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lr7zmuLjnnIvnrqHlkI7lho3mjpLpmJ/lj4Lop4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Wlpeael+WMueWFi+WFrOWbr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5aSp5a6J6Zeo5bm/5Zy66KeC55yL5bqE5Lil55qE44CQ5Y2H5Zu9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+P5pel6ZmQ5rWB5o+Q5YmN5LiD5aSp572R5LiK6aKE57qm5Yi2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YiZ6KeG5Li65LiN5Y+v5oqX5Yqb5YWN6LSj5Y+W5raI77yJ77yM6L+O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IOWcqOmbhOWjrueahOWbveatjOWjsOS4re+8j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GieWGieWNh+i1t++8jOaEn+WPl+WIsOeahOaYr+W8uueDiOeahOeIseWbve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lluWbveeahOa3sea3seaVrOaEj++8jOWbveaXl+S4i+W/g+a9rua+jua5gyz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gs5oSf5Y+X5YWx5ZKM5Zu95rC45LiN6Zet5YW456S8IeeZu+S4lueVjOS4g+Wkp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Wlh+i/ue+8jOS4reWNjuawkeaXj+eahOixoeW+geOAkO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yMOWIhumSn+W3puWPs++8ie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ui9puiniOOAkOWNge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mBk+WkluaZr+OAke+8mzxiciAvPg0KPHNwYW4gc3R5bGU9ImNvbG9yOiNlZTMzZW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JDosarljY7oh6rliqnppJDjgJHojaTntKDmkK3phY3vvIz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lYXppa7jgILvvIjppJDmoIc0MOWFgy/kurrppJDvvIk8L3NwYW4+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DA45bm05YyX5Lqs5aWl6L+Q5Lya5ZKM5q6L5aWl5Lya55qE5aWl6L+Q5YWs5Zu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77yINjDliIbpkp/lt6blj7PvvInvvIzlj4Lop4L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nLrppobigJTjgJDpuJ/lt6LlpJbmma/jgJHvvIzlj4Lop4L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aSp5Z2b5YWs5Zut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kuJbnlYzkuIrmnIDlpKfnmoTnmoflrrbnpa3lpKnlu7rnrZHnvq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Eo6aaW6YGT6Zeo56Wo77yM57qmMeWwj+aXtinmhJ/lj5fnm5vlpKflqIH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lkoznpa3npYDmlofljJbvvIzlpKnlnZvmmK/kuJbnlYzkuI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TvvIzlpKnlnZvmnInlnqMg5aKZ5Lik6YeN77yM5Z2b5Z+f5bmz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yG5b2i77yM5Y2X5Li65pa55b2i77yM6LGh5b6BIuWkqeWchuWcsOaWuSLvvIzlnJz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pYjosLflnZvjgIHmlovlrqvjgIHnpZ7kuZDnvbLlkoznibr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55m+5bm06ICB5a2X5Y+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44CL5ZCD54Ot6IW+6IW+55qE6ZOc6ZSF5rau6IKJLOWdkOW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unueahOadv+WHs+S4iiznlYXogYrkurrnlJ/jgIHmlL7mnb7niYfliLsh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77yJPC9zcGFuPjxiciAvPg0K5ri46KeI56aP5bGx5a+/5rW3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iAxLjUg5bCP5pe2KSDvvIz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jxiciAvPg0K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G5piO5Zut6YGX5Z2A5YWs5Zut44CR5ZyG5piO5Zut6YGX5Z2A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6YOo5YGP5Lic77yM5YW25Lic5Y2X6KeS5Li6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W/6Zeo44CC5ZyG5piO5Zut6YGX5Z2A5YWs5Zut5Li66JGX5ZCN55qE54ix5Zu9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C5ZyG5piO5Zut6YGX5Z2A5YWs5Zut5bu65oiQ5LqOMTk4O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xseW9ouawtOezu+OAgeWbreael+agvOWxgOWSjOW7uuetkeWfuuWdgO+8jOWBh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OAgembleWIu+aui+i/ueS7jeeEtuWPr+ingeOAguWcqOKAnOilv+a0i+alvOKA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acieWbreWPsuWxleiniOmmhu+8jOS+m+S6uueeu+S7sOWHreWQiuOAgjxiciAvPg0K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MjA6MDDku6XlkI7oh6rooYzov5TnqIso5a+85ri46YCB6Iez5bCx6L+R5YWs5Lqk56u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Ml+S6rOS5i+ih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h6rnkI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0cHg7Ij7lhaXkvY/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phZLlupfvvIww6LSt54mpMOiHqui0uTDmmpflupcw6L2m6ZSA77yM5LiN5bim6ZO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s5Z+O77yM6L+b5LiA5o6o5LiA546w5Zy66LWU5LuYMTAwMD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bPolb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mJzcDsgPC9zdHJvbmc+6YeR55m+5LiH54Ok6bit44CB6LGq5Y2O6Ieq5Yqp6aSQ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rau6IK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HlpKfmma/ljLombmJzcDs8L3N0cm9uZz4g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B5YWr6L6+5bKt6ZW/5Z+O44CB6aKQ5ZKM5Zut44CB5aSp5Z2b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B5aSp5a6J6Zeo5bm/5Zy6K+avm+S4u+W4ree6quW/teWgguOAgeS7gOWI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Ml+Wkp+WkluaZr+OAgem4n+W3ouWPiuawtOeri+aWueWklu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ZOB6LSo5L+d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uWMl+S6rOi1hOa3se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u+8jDI05bCP5pe25YWN6LS55o6l6YCB56uZ5pyN5Yqh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A56eS55yL6KGM56iL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Lya5pyJ5omA6LCD5pW0Lue6quW/teWggivmlYXlrqvpgKL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SDlpKnlronpl6jlub/lnLotLeaVheWuqy0t57qq5b+15aCCLS3mga3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tLeS7gOWIuea1t+mjjuaZr+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IOWNh+aXl+S7quW8jy0t5YWr6L6+5bKt6ZW/5Z+OLS3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GJyIC8+DQo8c3BhbiBzdHlsZT0iZm9udC1zaXplOjE0cHg7Ij5E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pKnlnZvlhazlm60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i/numUgeWPjOS6uuagh+WHhu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uMjTlsI/ml7bng63msLQu54us5Y2rLuW9qeeUtS7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kuInkurrpl7Qu5aaC5peg5LiJ5Lq66Ze05YiZ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oi/5beuMTIwLzE4MC8yNDAvMzU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M+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344CB5YS/56ul77yaMS4y57Gz5Lul5LiL5ZCr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ZCr5q2j6aSQ44CB6L2m5L2N44CB5a+85pyN44CB5o6l6YCB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44CCMS4y57Gz5Lul5LiKLTE45bKB5Lul5LiL5a2m55Sf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5pif6YWS5bqX77ya576O5rOJ5a6r44CB5ZCb6aKQ5ram5Y2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ev5Lmd5Y+344CB6ZW/5a6J6aWt5bqX44CB6KW/5Zu96LS46aWt5bqX44CB5Lit5Lm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Li95pmv5rm+44CB6KW/6IuR6aWt5bqX44CB5Lqs6YO95L+h6IuR5oiW5ZCM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MOWFgy/kuroy5pma77yJPGJyIC8+DQo8c3Ryb25nPuaOpeermeacjeWKoSDor7fmna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s5oiR56S+5bel5L2c5Lq65ZGY5o+Q5L6b5YWN6LS55o6l56uZ5pyN5YqhK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aKpeWQjSkmbmJzcDs8L3N0cm9uZz48YnIgLz4NCjEg6aOe5py65p2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aSn5be056uZ44CB5Y2X6IuR5py65Zy65Zyo5aSp5Z2b5Yy76Zmi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OeBq+i9puadpeeoi++8muWMl+S6rOermeWHuuermeWPo+WPs+S+p+mUpu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lvOS4i++8m+WMl+S6rOilv+ermeWNl+W5v+WcuuW3puS+p+Wkp+aWuemlre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l+S6rOWNl+ermeWMl+WHuuWPo+aCpuengOWfjui0reeJqeW5v+Wcuu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+8m+WMl+S6rOWMl+ermeWcqOWMl+ermeWHuuermeWPozxiciAvPg0KMyDmsb3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rluILlhoXlkITplb/pgJTmsb3ovabnq5nlh7rnq5nlj6M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4rmnI3liqHotLnjgIH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rqLkurrlm6DlkITpobn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D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F0aWVkYW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E19B336C017341CB425BBCB62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