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470914EE3D006AC516778F0277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470914EE3D006AC516778F0277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sIblhpvooZnnvbLjgIHlhoXokpnlj6TljZrnianpp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X1/ml4XmuLjnur/ot6/lm73lhoXml4XmuLjlhoXokpnluIzmi4nnqYbku4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k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LieephuS7geWkp+iNieWOn+OAgeWwhuWGm+ihmee9suOAge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WNpzT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4jOaLieephuS7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igJ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vvIjlj4LogIPovabmrKFLODkgIDIyOjE15Y+R6L2m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4oCU4oCU5biM5ouJ56mG5LuB77yIOTDlhazph4zvvIz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Ynljp8y5Lq66LGq5Y2O6JKZ5Y+k5Yy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jOaLieephuS7geKAlOWRvOWSjOa1qeeJue+8iD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KAlOWRvOWSjOa1qeeJue+8iOWPguiAg+i9puasoUs4OSAgMjI6MTXlj5H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aZmuS5mOeBq+i9pu+8iOepuuiwg+ehrOWNp++8iei1tOWGheiSmeWPp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KAlOWRvOWSjOa1qeeJ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RvOWSjOa1qeeJueKAlO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kw5YWs6YeM77yM6KGM6L2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5ZG85ZKM5rWp54m55pep5o6l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J77yM5LmY6L2m5YmN5b6A5biM5ouJ56mG5LuB5aSn6I2J5Y6f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05bGx5bGx6ISJ77yM5oq16L6+6I2J5Y6f5ZCO5o6l5Y+X5LiL6ams6YWS5qyi6L+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q55Sx5rS75Yqo77yM5Y2I6aSQ5ZOB5bCd6aOO5ZGz5omL5omS576K6IK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b6ams6KGo5ryU44CB6JKZ5Y+k5byP5pGU6Lek77yM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bit6Ze05Li+6KGM6JKZ5Y+k5peP5qyi6L+O6L+c5pa55a6i5Lq6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pk7bnopflk4jovr7njK7mrYzmlazphZLku6rlvI/vvIz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hbfmnInmtZPpg4HmsJHml4/po47mg4XnmoTokpnlj6Tml4/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YvlpJznr53ngavmmZrkvJrvvIzop4Lnvo7kuL3mmJ/nqb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jYnljp8y5Lq66LGq5Y2O6JKZ5Y+k5Yy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zmi4nnqYbku4HigJTlkbzlkozmtannibnvvIg5MOWFrOmHjDL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ingue+juS4veWjruingueahOiNieWOn+aXpeWHuu+8jO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iOiHqueQhu+8ieS4i+WNiOWPguinguWGheiSmeWPpOWNmueJqemZ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jLlsI/ml7blt6blj7PvvIzmr4/lkajkuIDpl63ppobvvIzor7f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nvvIzlj4Lop4Llhajlm73llK/kuIDkuIDlpITmrablrpjooZnnvbLigJTigJ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oZnnvbLvvIjmuLjop4gx5bCP5pe2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77yM5pma6aSQ77yI6Ieq55CG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5YyX5Lqs44CC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aKtei+vuWMl+S6rO+8jOe7k+adn+aEieW/q+iNieWO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IDlpKfkuYvnibnoibLvvJrlkYrliKvllqflm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jgIHmlL7lvZLlkJHlvoDlt7LkuYXnmoToh6rnhL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I2J5Y6f5LmL5L2T6aqM77ya5ou0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aW96L2m77yM5aSn5Y+j5Zad6Iy277yM5aSn5Z2X5ZCD6IKJ77yM5aSn56K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Sx5q2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jjuWRs+iPnO+8muaJi+aJkue+iuiCi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+8iOaXqemkkOWMheWQq+WcqOaIv+i0ueS4re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to+mkkOmkkOaghzIw5YWDL+S6uu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S4jei2s++8jOaVsOmHj+Wdh+WHj++8ie+8jOiNieWOn+S4gOato+mkk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Ji+aJkuiCiTxiciAvPg0KMuOAgeS9j+Wuv++8muiNieWOn+WPjOS6uuiSmeWPp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WkqumYs+iDveeDreawtOWZqO+8iTxiciAvPg0KM+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WMl+S6rOiHs+WRvOWSjOa1qeeJueW+gOi/l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xiciAvPg0KNOOAgemXqOelqO+8muaZr+eCueWkp+mXqOelqOWPiueJp+WM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eOAgeWvvOacje+8muW9k+WcsOS4reaWh+WvvOa4u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sI/kuqTpgJog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44CB5Y2V5oi/5beu77ya5Y2V5oi/5beu77yI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bqK77yJ44CCPGJyIC8+DQoz44CB6Zeo56Wo77ya6KGM56iL5Lit5rOo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v5LuY55qE6Ieq6LS55pmv54K577yI77yJ44CCPGJyIC8+DQo044CB6KGl5YW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44CB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MIO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vZPlnLDlj4LliqDnmoToh6rotLnku6Xlj4rku6XkuIrigJzotLnnlKjljIXlkKvig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lhbblroPpobnnm67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mlaPlrqLmjqXpgIE8YnIgLz4NCjHjgIHmiJH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iJbkuK3ovazkuZjlnZDngavovabljrvlhoXokpnml4XmuLjnmoTmla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npajmnI3liqHvvIzmuLjlrqLpnIDmjInml4XooYznpL7mjIflrpr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ngavovabnq5npm4blkIjlnLDngrnpooblj5bngavovabnpajvvIzngavovabnpa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lkI3liLbvvIzkv53or4HmnInnpajvvIzkvYbkuI3kv53or4Hpk7rkvY3vv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rqLnpajnmoToh6rooYzljrvngavovabnq5nlj5bnpajvvJvkuZjpo57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miZjov5DooYzmnY7jgIHoh6rooYzlip7nkIbnmbvmnLrniY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nmoTor7fmj5DliY3lkYrnn6XmiJHnpL7jgII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jmnLrvvInnmoTkurrmlbDkuI3lkIzvvIzlj6/og73kvJrkuL7muLjlrqL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L7igJzlhoXokpnlj6TkvbPoqonml4XmuLjigJ3nurjniYznrYnlpJrnp43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lh7rlj5Hml6XmnJ/kv53mjIHmiYvmnLrlvIDmnLrvvIzlub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miYvmnLrjgILmnInoiKrnj63jgIHovabmrKHml7bpl7Tlj5jmm7T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PjgIHmlaPlrqLmi7zlm6LmuLjlrqLov5TnqIvnj63mrK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u5PmnZ/lkI7kvJrnu5/kuIDpgIHlm6LvvIzkuI3og73mjInnha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l7bpl7TliIbliKvpgIHlm6LvvIzor7fmuLjlrqLosIXop6PjgII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jxiciAvPg0KMeOAgeWcsOaOpeekvuS4jeWcqOihjOeoi+S4r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WSjOaLvOaIv+acjeWKoe+8jOS5n+S4jeaOpeWPl+alvOWxguWPiuaIv+We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uOAgeWkp+WkmuaVsOmFkuW6l+WPiuiSmeWPpOWMheS4gOiIr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5n+ayoeacieWKoOW6iu+8iOWKoOW6iuS4uumSouS4neW6iu+8ie+8j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WIsOS4ieS6uumXtOaIluS4jeiDveWKoOW6iu+8jOivt+a4uOWuo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S4jeWNoOW6iuS9jeeahOa4uOWuouS6p+eUn+aXqemkkO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7mOmFkuW6l+OAgjxiciAvPg0KNOOAgeiSmeWPpOWMheS4gOiIrOS4jeaPkOS+m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+8jOivt+a4uOWuouiHquW4puOAguW4jOaLieephuS7geiNie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NieWOn+WPjOS6uuiSmeWPpOWMhe+8jOeLrOWNq++8jOWkqumYs+iDveeDre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WPiueUteinhuS/oeWPt+S9v+eUqOS4jeeos+Wu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to+W4uOS9v+eUqO+8jOivt+ingeiwheOAgjxiciAvPg0KNeOAgeaVo+aLvO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S9j+Wuv+aKvOmHkemcgOimgea4uOWuouiHquS7mOWJjeWPsO+8jOW5t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HquihjOmAgOWbnu+8jOS6p+eUn+eahOaIv+mXtOa2iOi0ueetieWdh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0KNuOAgeWRvOWSjOa1qeeJuemFkuW6l++8mumTgemBk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5j+Wuvummhu+8jOS5vuWzsOmFkuW6l++8jOiSmeS5i+aXhemFkuW6l++8jOaCpuW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Qm+aAoeWVhuWKoemFkuW6l++8jOaIl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N+OAgei+vuaXl+mFkuW6l++8mui/nOmRq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6kOWkp+mFkuW6l++8jOWYiemahuW6nOWkp+mFkuW6l++8jOaIl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OAgjxiciAvPg0K6aSQ6aWu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YyF5ZCr5Zyo5oi/6LS55Lit77yM5LiN55So5LiN6YCA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B5Lq65LiA5qGM77yM5YWr6I+c5LiA5rGk77yM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Z2H5YeP77yM6I2J5Y6f5LiA5q2j6aSQ5ZCr54m56Imy5omL5omS6I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2J5Y6f6aWu6aOf5Lul576K6IKJ5Li65Li744CB57u/6Imy5peg5rGh5p+T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77yM5ZCD576K6IKJ5ZCO5LiN5a6c6L+b6aOf6KW/55Oc44CB5ZWk6YWS562J5Y+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Wu6aOf77yM5Lul6Ziy6IW55rO744CCPGJyIC8+DQrpl6jnpajor7TmmI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iqXku7fkuK3pl6jnpajku7fmoLzlt7LmjInnhafkvY7kuo7ljYrku7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qHnrpfvvIzmiYDku6XmjIHmnInljYrku7for4Hku7bnmoTmuLjlrqLkuI3lho3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ljYrku7fpl6jnpajmlL/nrZbvvJvmjIHmnInlhY3npajlkITnp4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jInlpoLkuIvku7fmoLzpgIDnpajvvJrlupPluIPlhbbmspnmvKAxMOWF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hmee9sjEw5YWD44CB5oiQ6Zm1NjDlhYPjgII8YnIgLz4NCjLjgIH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LjItMS4057Gz5YS/56ul6Zeo56Wo5Lu35qC85oyJ54Wn5bqT5biD5YW25rKZ5ryg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ooZnnvbIxMOWFg+OAgeaIkOmZtTYw5YWD546w5pS244CCPGJyIC8+DQr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jHjgIHmiJHnpL7mj5Dkvpvml4XmuLjovabovoblnYfkuLrok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pvZDlhajjgIHovablhrXoia/lpb3nmoTnqbrosIPml4XmuLjovabvvIzmjInnha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kv53or4Hmr4/kurrkuIDkuKrmraPluqfvvIzkuI3mj5DkvpvluqfmrK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mi7zlm6LmoLnmja7lkIzlm6LkurrmlbDlronmjpLovablnov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lh7rnjrDosIPmjaLovabovobmg4XlhrXvvIzor7fmgqj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ooYznqIvkuK3muLjlrqLljbPkvb/mgIDmirHliJr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kuZ/lv4Xpobvmj5DliY3lkYrnn6XlnLDmjqXnpL7vvIzlm6DkuLr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YHorrjotoXovb3vvIzlkKbliJnlj7jmnLrkvJrmi5Lnu53lj5Hovab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pgJrnn6Xnu4Tlm6LnpL7lkozlnLDmjqXnpL7np4Hoh6rlop7liqDkurrmlb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nInmnYPmi5Lnu53mjqXlvoXvvIzkuqfnlJ/nmoTmjZ/lpLHpnID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ooYznqIvlhoXoh6rnlLHmtLvliqjml7bpl7T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tLvliqjkuI3lkKvnlKjovabvvIzkuLrkuoblpKflrrbnmoTotKLnian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muLjlrqLpnIDlnKjlr7zmuLjlj7jmnLrlnKjml4XmuLjovabkuIr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rkuIvovabvvIzkuI3mj5DkvpvlsJHph4/muLjlrqLljZXni6zlnKjml4XmuLj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kuZ/kuI3og73ljZXni6zkuLrmnKrliLDpm4blkIjml7bpl7TkuIr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nqbrosIPmnI3liqHvvIzkuIvovabml7b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TjgIHooYzovabpgJTkuK3lupTns7vlronlhajluKbvvIzlub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otbDliqjvvIzogIHkurrlkozlhL/nq6XopoHmnInmiJDlubTkurrpmar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3noa7lrprljbHpmanjgILovabovoblnKjpoqDnsLjot6/mrrXooYzpqb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rvlvIDluqfkvY3lkozppa7po5/vvIzku6XlhY3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acjeWKoTxiciAvPg0KMeOAgeaIkeekvuWvvOa4uOWRmOWdh+S4uuaM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eahOWQiOagvOWvvOa4uOWRmO+8jOihjOeoi+S4reS8muWwvemHj+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+8jOS9hueUseS6juaVo+aLvOWbouS6uuaVsOi+g+Wkmu+8jO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S4gOWvueS4gOeahOacjeWKoe+8jOivt+a4uOWuouaKpeWQjeaXtu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i+mhueWSjOihjOeoi+S4reWvuei6q+S9k+adoeS7tueahOimgeax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azqOaEj+i6q+S9k+WSjOi0oueJqeWuieWFqOW5tuS/neaKpOWlve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i6q+S9k+WSjOi0oueJqeWuieWFqO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uOAgeWmguaCqOWvueWvvOa4uOacjeWKoea7oeaEj++8jOivt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+8m+WmguaCqOWvueWvvOa4uOacjeWKoeS4jea7oeaEj+ivt+WPiuaXtuWSj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BlOezu++8jOS7peS+v+aIkeS7rOWPiuaXtuaUuei/m+OAgjxiciAvPg0K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GJyIC8+DQox44CB6KGM56iL5Lit5peg5Lu75L2V6LSt54mp5a6J5o6S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4K55Y+K5ZCE5pmv5Yy65YaF5ZCE5ZWG5bqX5Y+K5bCP5pGK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yD5Zu077yM6K+35ri45a6i5oWO6YeN6LSt5Lmw77yM5Lul6Ziy5LiK5b2T77yb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q2k57G75ZWG5bqX5Y+K5bCP5pGK5ZKM5ZWG6LSp55qE5ZWG5ZOB5byV6LW3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F6KGM56S+5Y+K5a+85ri4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peg5Lu75L2V5a+85ri45o6o6I2Q6Ieq6LS55pmv54K55Y+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Y+K6aG555uu5pyJ5piO56CB5qCH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77yb5aaC5ri45a6i6KaB5rGC77yM5Zyw5o6l56S+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5LuL57uN77yM5LiN5by66L+r44CB5LiN57uE57uH5peF5ri46IC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55qE5raI6LS56ICF5bqU5b2T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Y+m6KGM5raI6LS56aG555uu77yM5bm25a+56Ieq5bex55qE6KGM5Li6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6S+5a+55peF5ri46ICF5raI6LS56KGM5Li65Y+K5ZCO5p6c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Zui6Zif55So6aSQ5Lit5raJ5Y+K5Yqg6aSQ5Y+K6Ieq6KG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ri45a6i5oyJ6I+c5Y2V5LiK6Ieq5bex6K6k5Y+v5bm25Y+v5Lul5o6l5Y+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44CB6Ieq6KGM5LuY6LS55bm257Si6KaB5Y+R56W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470914EE3D006AC516778F0277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