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931C0AE80FE512DA37D6AB4ADB164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31C0AE80FE512DA37D6AB4ADB164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Iu5Y2X5bGxLueDreW4puWkqeWgguWFrOWbreOBrjHlpKnoh6rnlLHooYzlj4zpo541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xODDluqbmtbfmma/miL8qKl9f5peF5ri457q/6Lev5Zu95YaF5peF5ri45rW35Y2X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yw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5M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yPg0KDQoJPOiTneaipua1t+aZrz7onIjmlK/mtLIu5Y2X5bGxLueDreW4puWkqeWg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BrjHlpKnoh6rnlLHooYzlj4zpo5415pelKioxODDluqbmtbfmma/miL8qK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Ug5aSpPC9wPg0KDQoNCg0KPHA+5Ye65Y+R5pel5pyf77ya5pif5pyf5LiALOaYn+ac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mJ/mnJ/kuIks5pif5pyf5ZubLOaYn+acn+S6lCzmmJ/mnJ/lha0s5pif5pyf5pel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7G75Z6L77ya5LiJ5Lqa5LiA5Zyw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zMTU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S4ieS6miAo6aOe5py6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iJ5Lqa5oyH5a6a6YWS5bqXMTgwwrDmtbfmma/miL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iJ5Lqa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Inkupr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hZLlupcxODDCsOa1t+aZr+aIv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zPC9zdHJvbmc+PC90ZD4NCg0KDQoNCiAgICAgIDx0ZD7kuInkupo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ieS6muaMh+WumumFkuW6lzE4MMKw5rW35pmv5oi/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5oyH5a6a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MTgwwrDmtbfmma/miL8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LiJ5LqaLS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jwvdGQ+DQoNCg0KDQogICAgPC90cj4NC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gICAgICAgIA0KDQoNCg0KCSAgICA8L3RhYm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NCg0KDQo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tLeS4ieS6miAo6aOe5py6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LW05LiJ5Lqa77yI5py65Zy65pyJ6YCB5py677yJ77yM6aOe6KG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OWwj+aXtu+8jOmZjeS4tOe+juS4veeahOm5v+WfjuKAlOKAnOWbvemZheaXhea4uOWym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ieS6muW4gu+8jOaOpeacuuWRmOW3suaPkOWJjeWcqOatpOaBreWAmeaCqOeahOWIsO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v+mAlOaso+i1j+m5v+Wfjue+juaZr++8jOWHhuWkh+aYjuWkqeS4sOWvjOeahOaXhe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pWs6K+36Ieq55C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A5Y2I77yP5pWs6K+36Ieq55CG44CA44CA5pma77yP5pWs6K+36Ieq55CG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kuInkuprmjIflrprphZLlupcxODDCsOa1t+aZr+aIv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LiJ5Lqa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iY3lvoDlhq/lsI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lsoHllpzliafjgIrnp4HkurrorqLliLbjgIvlpJbmma/mi43mkYTlnLA8c3Ryb25nPuOA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Ur+a0suWymzwvc3Ryb25nPjxzdHJvbmc+44CRPC9zdHJvbmc+77yI5ri46KeI5LiN5bCR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jOS4remkkOiHqueQhu+8ieS4gOmdouS9k+WRs+edgOiciOaUr+a0suS4jeWQ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S4gOmdoueUseiht+eahOaEn+WPueiTneiJsuivseaDke+8jOacieKAnOaDheS6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AneS5i+ensO+8m+mCo+mHjOaymei0qOWdh+WMgOe7huiFu++8jOa1t+awtOminOiJsuaY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qOS6uu+8jOWxguasoeWIhuaYju+8jOWym+S4iue7ruS4veeahOiHqueEtumjjuWFie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4puadpeWOn+Wni+OAgemdmeiwp+OAgea1qua8q+WSjOWKqOaEn+aXtuWwmueahO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9k+mqjOOAguWJjeW+gOOAiumdnuivmuWLv+aJsDLjgIvmi43mkYTlnLDvvIzmtbflpKnku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gIHng63luKblpKnloII8c3Ryb25nPuOAkOS6mum+mea5vueDreW4puWkqeWggu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Twvc3Ryb25nPu+8iOa4uOiniOS4jeWwkeS6jjEyMOWIhumSn++8jOWQq+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guWFiei9pu+8ieS+neWxseWCjea1t++8jOWxseWcqOa1t+S4iu+8jOS6uuWcqOagke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cqOecvOW6le+8jOaYr+S4iuW4nemBl+iQveWcqOWHoemXtOeahOWkqeWggu+8jOS/r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qeS4i+esrOS4gOa5vueahOS6mum+mea5vu+8jOWwhue+juaZr+WwveaUtuecvOW6l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RB57qn5pmv5Yy6PHN0cm9uZz7jgJA8L3N0cm9uZz48c3Ryb25nPuWkp+S4nOa1t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Xhea4uOW6puWBh+WMujwvc3Ryb25nPjxzdHJvbmc+44CRPC9zdHJvbmc+77yI5ri46KeI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qOMTIw5YiG6ZKf77yJ5Lit5Zu9NDDkvbPmma/kuYvkuIAqKuS9s+a9nOawtOWfuu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aymea7qeOAgemYs+WFieOAgeeip+awtO+8jOe7v+agkeaehOaIkOS4gOW5h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7qOa1t+mjjuWFieOAguW9k+WkqeihjOeoi+e7k+adn++8jOiHqueUsea0u+WKqO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uqeaCqOaEj+eKueacquWwveeahOmtheWKm+S4ieS6muOAg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kuInkuprmjIflr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xODDCsOa1t+aZr+aIv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LiJ5Lqa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liY3lvoA1Qee6p+aZr+WMujxzdHJvbmc+44CQ5Y2X5bGx5L2b5pWZ5paH5YyW6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dHJvbmc+77yI5ri46KeI5LiN5bCR5LqOMTUw5YiG6ZKf77yJ6Iac5ouc5Lyr56uL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W35LmL5ruo55qE4oCc5LiA5L2T5LiJ5bCK4oCdMTA457Gz5rW35LiK6KeC6Z+z5YO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oKf56aF5oSP55qE57K+5rex5b6u5aaZ44CB5L2T6aqM6L+c56a75bCY5Zqj55qE6ZqQ6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4G144CC5ri46KeI56ys5YWr5bGK5Lit5Zu977yI5LiJ5Lqa77yJ5Zu96ZmF54Ot5bim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Y2a6KeI5Lya5Li+5Yqe5ZywPHN0cm9uZz7jgJDkuInkuprlhbDoirHlpKfkuJbnlYz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vvIjmuLjop4jkuI3lsJHkuo42MOWIhumSn++8ieOAgua4uOiniOmXu+WQjemBk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B57qn5pmv5Yy65ri46KeIPHN0cm9uZz7jgJA8L3N0cm9uZz48c3Ryb25nPuWkqea2r+a1t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kTwvc3Ryb25nPu+8iOa4uOiniOS4jeWwkeS6jjEyMOWIhumSn++8iei/memHjOacieWOh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Wh+S6uumqmuWuoueVmeS4i+eahOeslOWiqOeRsOWune+8jOS5n+aYr+WHneiBmuedgOWP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S6suaDheOAgeeIseaDhemHjOeoi+eikeOAguW9k+WkqeihjOeoi+e7k+adn++8j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En+WPl+iuqeaCqOaEj+eKueacquWwveeahOmtheWKm+S4ieS6mu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lrprphZLlupcxODDCsOa1t+aZr+aIv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otbDov5vnpZblm70qKuWNl+err+awkemjjua3s+actOeahOiLl+aX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QvTxzdHJvbmc+44CQ5qSw55Sw5Y+k5a+o44CRPC9zdHJvbmc+77yI6LWg6YCB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NjDliIbpkp/vvInmhJ/lj5fljYPlubTkvKDnu5/miYvlt6Xoibr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tq/msJHml4/pk7blmajmlofljJbjgILliY3lvoDmtbfljZfml4XmuLjmlrDlnLDmoIc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OAkOWlpeeJueiOseaWr+aWh+WMluaXhea4uOWMuuOAkTwvc3Ryb25nPu+8iOa4uOin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jEyMOWIhumSn++8ieaYr+mmluWIm+e9ruS4muWAvuWKm+aJk+mAoOeahOa1t+WN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m+inhOaooSoq5aSn77yM5Lia5oCBKirkuLDlr4zvvIwqKuWFt+S7t+agvOernuS6ieS8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mmluWutue6r+ato+WlpeeJueiOseaWr+OAguWPguingjxzdHJvbmc+44CQ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ml6XmnIjmub7ljZfmtbfmuJTmnZE8L3N0cm9uZz48c3Ryb25nPuOAk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1oOmAge+8jOa4uOiniOS4jeWwkeS6jjkw5YiG6ZKf77yJ6L+Z6YeM5piv5LiW55WM5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q5Z+65Zyw44CB5ama57qx5pGE5b2x6IOc5Zyw77yM6L+Z5Liq5Y+v6LCT5piv5Lit5Zu9K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IDniYfnuq/lh4Dmtbfmub7vvIzmu6HotrPkuobmgqjlr7nok53lpKnlpKfmtbfnmoTlv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koznrYnlvoXvvIHliY3lvoDlhajnkIMqKuWkp+eahOWNleS9k+WFjeeojuW6lz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W3PC9zdHJvbmc+PHN0cm9uZz7mo6Dmub7lhY3nqI7lupfjgJE8L3N0cm9uZz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3lsJHkuo42MOWIhumSn++8ieaxh+iBmuWbvemZhemhtue6p+WTgeeJjCoq5aSa44CB5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Kirpq5jnmoTlpKflnovlhY3nqI7otK3niankuLvpopjkuK3lv4P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LiJ5Lqa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MTgwwrDmtbfmma/miL8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1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S4ieS6mi0t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hajlpKnoh6rnlLHmtLvliqjvvIzmvKvmraXmtbfovrnjgIHov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rInmiI/jgIHnm47nhLblhbbkuK3vvIzmoLnmja7oiKrnj63ml7bpl7TlronmjpLpgIHlv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lh6Tlh7Dlm73pmYXmnLrlnLrvvIznu5PmnZ/mtbfljZfok53moqYxOOa1t+aZr+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nIjkuYvmtLLlspvjgIHljZflsbHmlofljJbml4XmuLjljLr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pvpnmub7ng63luKblpKnloILjgIHlpKnmtq/mtbfop5LjgIHmpLDnlLDlj6Tlr6jjgIH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fpo47mma/ljLrjgIHkuInkuprlhbDoirHlpKfkuJbnlYzjgIHmtbfmo6Dmub7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l6XmnIjmub7ljZfmtbfmuJTmnZE8L3NwYW4+PGJyIC8+DQo8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hjOeoi+eJueiJsjwvc3Bhbj48L3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6L+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zTmmZo8L3NwYW4+PHNwYW4gc3R5bGU9ImNvbG9yOiNlZTMzZW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kuInkuprkuIDnur/mtbfovrnphZLlupfvvIjkuI3mjKrnqp3vvIkxO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1t+aZr+aIvzwvc3Bhbj48c3BhbiBzdHlsZT0iZm9udC1zaXplOjE0cHg7Ij7vvIzku4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vKvmraXku4XpnIAxOOenkuWIsOa1t+i+ue+8jOe6r+eOqeS4jei/m+i0reeJqeW6l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OmkkOaghzI15YWDL+S6uumkkDwvc3Bhbj48YnIgLz4NCjx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4m55Yir6LWg6YCBPC9zcGFuPjwv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iZuYnNwOyDmlL/lupzosIPoioLln7rph5HjgIHnn7/ms4nms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2L+S6uuWkqeOAgeWNl+Wxsee0oOaWi+iHquWKqemkkDwvc3Bhbj4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OB6LSo5om/6K+6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ZuYnNwOyDnmb3lpKnkuI3lop7liqD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h6rotLnmma/ngrnvvIjnibnoibLpobnnm67pmaTlpJbvvInkuI3mm7TmjaLmiYDlkK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gIHkuI3ljovnvKnmuLjop4jml7bpl7TvvJvlhajnqIvkuI3lop7liqDku7vkvZX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zov53nuqbotZTku5gyMDAw5YWDL+S6ujwvc3Bhbj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D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ljIXlkKs8L2gyPg0KDQoNCg0KCeS6pOmAmu+8muWMl+S6rC0t5LiJ5LqaLS3ljJf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lm6LpmJ/mnLrnpajvvIjlkKvmnLrlu7rlj4rnh4PmsrnvvIk8YnIgLz4NC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Mh+WumumFkuW6lzE4MMKw5rW35pmv5oi/77yI5LiN5oyq56qd77yJ5LiN5o+Q5L6b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6Ze077yM5Lqn55Sf5Y2V5oi/5beu5oiW5Yqg5bqK6LS555So6Ieq55CGPGJyIC8+DQ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JrlkKs15q2jNOaXqe+8m+aXqemkkOmFkuW6l+iHquWKqe+8m+ato+mkkDI15YWDL+S6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PnOS4gOaxpO+8iOWNgeS6uuS4gOahjO+8ieiHquaEv+aUvuW8gyDotLnnlKjkuI3pg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eUqOi9pu+8mua1t+WNl+WcsOaOpeaMh+WumuWnlOa0vkdQU+WuieWFqOebkeaOp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hea4uOi9pumFjee9ruepuuiwg+aXhea4uOi9pu+8iOWunuihjOa7muWKqOWPkeePre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/neavj+S6uuS4gOS4quato+W6p++8ie+8jOaOpemAgeacuueUseWFrOWPuOa0vuS4k+iB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RmOi0n+i0o+acuuWcuuaOpemAgTxiciAvPg0K5pmv54K577ya6KGM56iL5Lit5rOo5pi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v54K556ys5LiA6YGT6Zeo56Wo77yM6LWg6YCB5pmv54K55Zug5pe26Ze05oiW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LiN6IO95YmN5b6A77yM5oyJ4oCc5LiN6YCA6LS555So4oCd5ZKM4oCc5LiN5pu0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4oCd5aSE55CGPGJyIC8+DQrlr7zmuLjvvJrmjIHmnInlr7zmuLjotYTmoLzor4Hku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JPkuJrlr7zmuLjlhajnqIvkvJjotKjmnI3liqE8YnIgLz4NCuS/nemZqe+8mua1t+WN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e+8iCoq6auY5L+d6aKdMTDkuIflhYMv5Lq677yJ77yM5by654O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6KGM6LSt5Lmw5peF5ri45oSP5aSW6ZmpPGJyIC8+DQrlhL/nq6XvvJoy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MS4y57Gz5Lul5LiL5YS/56ul5Y+q5ZCr5Y2K5Lu36aSQK+i9puS9jTxiciAvPg0K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Y+C6ICD6YWS5bqXPGJyIC8+DQrppqjpm4Xlm73pmYXluqblgYfphZLlupfjgIHkuIn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pKnnpo/mupDluqblgYfphZLlupfjgIHlipvlkIjluqblgYfphZLlupfotLXlrr7mpb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uprmub7ku5nlsYXlupzlpKfphZLlupfjgIHmma/kuL3ojrHlpKfphZLlupfjgIHmtbfl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K7jgIHmraborabnoqfmtbfmpbzluqblgYfphZLlupfjgIHkuIfmtqbphZLlup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IkeekvuWwhuS4peagvOaMieeFp+ihjOeoi+WGheWkh+mAiemFkuW6l+WuieaOkueUqOaI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7peS4iuWkh+mAiemFkuW6l+eUqOaIv+W3sua7oe+8jOaIkeWPuOWwhuS4uuaCq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iHs+S7peS4i+mFkuW6l++8iOWNh+e6p+WQjumFkuW6l+aXoDE4MOW6pueci+a1t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enO+8jOS/neivgea1t+i+uemFkuW6l++8ieS4ieS6mua1t+a5vue7tOaZr+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mrmOe6p+a1t+aZr+aIv+OAgeS4ieS6muaYjueUs+mrmOWwlOWkq+W6puWBh+mFkuW6l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lOWkq+aZr+aIvzxiciAv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eWNleaIv+W3ruOAgea4uOWuouWboOengea2iOi0uQ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THjgIHmtbfljZfphZLlupfmoIflh4bmr5T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gY/kvY7vvIzor7fml4XmuLjogIXmj5DliY3lgZrlpb3lv4PnkIblh4blpIfjgILlpoLp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lraPphZLlupfotYTmupDntKflvKDmiJbmlL/lupzkuLTml7blvoHnlKjnrYn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miJHnpL7mnInmnYPosIPmlbTkuLrlkIznrYnnuqfmoIflh4bphZLlupfjgILphZLl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gIDmiL/ml7bpl7TkuLrkuK3ljYjnmoQxMjowMO+8jOi/lOeoi+S4uuaZmuePreacuu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WPr+aKiuihjOadjuWvhOWtmOWcqOmFkuW6l+WJjeWPsOWQjuiHqueUsea0u+WK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hjOW8gOmSn+eCueaIv+S8keaBr+OAgjxiciAvPg0KMuOAgeaKmOaJo+acuuel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mAgOelqOOAgeaUueetvu+8jOivt+aIkOS6uu+8iDE25ZGo5bKB5Lul5LiK77yJ5bi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WI55qE6K+B5Lu277yI6Lqr5Lu96K+B77yJ77yM5YS/56ul5bim5aW95oi35Y+j5pys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z44CB5rW35Y2X55So6aSQ5Y+j5ZGz6L6D5riF5reh77yM5LiU5pmu6YCa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6I+c5byP5q+U6L6D6Zu35ZCM44CC5bu66K6u5peF5ri46ICF5Y+v6Ieq5bim5Lqb5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c5oiW6L6j5qSS6YWx562J5L2Q6aSQ44CCPGJyIC8+DQo044CB6KGM56iL5Lit5peF5r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5Sx5rW35Y2X55yB5peF5ri45rG96L2m5Lit5b+D57uf5LiA6LCD5bqm77yM5L+d6K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2j5bqn77yIMjbluqfku6XkuIvml4XmuLjovabml6DooYzmnY7nrrHvvIn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r7novabovoblj4rlj7jmnLrmnI3liqHmnInmipXor4nor7fnm7TmjqXlkJH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u5/kuIDosIPluqbkuK3lv4Pov5vooYzmipXor4nvvIznlLXor53vvJowODk4L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zMTUx44CC5oq16L6+5rW35Y2X5YmNMjTlsI/ml7blhoXlj5bmtojlkIjlkIznmoTmuLjlr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poLlm6DoiKrnj63lu7bor6/ml6Dms5XmirXovr7nrYnvvInvvIzpnIDlkJHmiJHnpL7k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nu4/kuqfnlJ/nmoTml4XmuLjovabkvY3otLnlj4rlkIjlkIznuqblrprnmoTlhbblroP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uqY0MDDlhYMv5Lq644CCPGJyIC8+DQo144CB5aaC6YGH5Lq65Yqb5LiN5Y+v5oqX5ouS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g77yI5Y+w6aOO44CB5pq06Zuo44CB5qOA5L+u562J77yJ5oiW5pS/562W5oCn6LCD5pW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6bOM5Lqa5rSy6K665Z2b5Lya6K6u5pyf6Ze044CB5YWo5Zu95oCn5aix5LmQ5YGc5ryU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a+86Ie05peg5rOV5ri46KeI55qE5pmv54K55ZKM6aG555uu77yM5oiR56S+5pyJ5p2D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5oiW5pu05o2i5Li65YW25a6D562J5Lu35pmv54K55oiW6aG555uuLOi1oOmAgeaZr+eCu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i0ueeUqOS4jemAgO+8jOW5tuacieadg+WwhuaZr+eCueWPiuS9j+Wuv+mhuuW6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buOW6lOiwg+aVtO+8m+a1t+WNl+mDqOWIhuaZr+WMuuWPiumFkuW6l+S4uuaWueS+v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acieiHquiuvueahOWVhuWcuuWPiui0reeJqeWcuuaJgO+8jOW5tumdnuaIkeekv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Xhea4uOi0reeJqeW6l++8jOatpOexu+aKleivieaIkeekvuaXoOazleWPl+eQhu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wheino++8mzxiciAvPg0KNuOAgea1t+WNl+awlOWAmeeCjueDre+8jOe0q+Wklue6v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whOW8uueDiO+8jOmbqOawtOWFheaym++8jOivt+W4puWlveW/heWkh+eahOmYsuaZkueU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eWkqumYs+mVnOOAgeWkqumYs+W4veOAgembqOS8nu+8jOa1t+WNl+aXhea4uOmcg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v+aXhea4uOmei++8jOW6lOmBv+WFjeepv+earumei+OAgemrmOi3n+mei+OAguWQjOaXt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iHquWkh+a4heeDreOAgeino+aakeeahOiNr+aIluWGsuWJgu+8jOa1t+WNl+aYr+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a1t+a7qOaXhea4uOiDnOWcsO+8jOivt+iHquWkh+aLlumei+OAgeazs+iho+azs+ij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S4lOmcgOazqOaEj+S6uui6q+WuieWFqO+8jOivt+WLv+engeiHquS4i+a1t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+OAgeWknOmXtOaIluiHqueUsea0u+WKqOacn+mXtOWunOe7k+S8tOWQjOihjOW5tuWRi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Oa4uO+8jOiusOWlveWvvOa4uOaJi+acuuWPt+Wkh+eUqO+8jOazqOaEj+S6uui6q+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qeWuieWFqOOAgui0temHjeeJqeWTgeWPr+WvhOWtmOWcqOmFkuW6l+WJjeWPsOS/nemZ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S4i+amu+eahOmFkuW6l+eahOWQjeensOS9jee9ruS5n+imgeiusOeJou+8jO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+v+ebuOS/oemZjOeUn+S6uu+8jOeJueWIq+aYr+S4iei9ruaRqeaJmOi9puOAgeihl+Wk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j+W5v+WRiuiAhe+8jOWkqeS4i+ayoeacieWFjei0ueeahOWNiOmkkOOAgj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+aYjuaXhea4uOOAgeaWh+aYjuWHuuihjO+8jOiHquinieeIseaKpOaZr+WMuueahOiK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gkeacqOWSjOaWh+eJqeWPpOi/ue+8jOS4jemaj+aEj+WcqOaZr+WMuuOAgeWPpOi/ueS4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2guS5seeUu+OAgeS4jeS5seS4ouWeg+WcvuOAgeWwiumHjeW9k+WcsOWwkeaVsOawke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/l+etieOAguW+iOWkmuaZr+WMuuWSjOmFkuW6l+WRqOi+ueacieWwj+aRiuWwj+i0q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aEj+i0reS5sOivt+S4jeimgeS4juWFtuiusuS7t+i/mOS7t++8jOS4gOaXpuiusuWlv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S4jei0reS5sOeahOivneWuueaYk+S6p+eUn+efm+ebvuOAguWHuua4uOivt+S/neaMg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4uOeahOW/g+aAge+8jOmBh+S6i+WIh+WLv+aApei6ge+8jOWkp+WutuS6kuebuOS9k+iw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kuebuOW4ruWKqeOAgjxiciAvPg0KOeOAgeivt+mFjeWQiOWvvOa4uOWmguWunuWhq+WG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OAiua4uOWuouaEj+ingeS5puOAi++8jOa4uOWuoueahOaKleivieivieaxguS7peWcq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+W9k+WcsO+8jOaXhea4uOiAheiHquihjOWhq+WGmeeahOaEj+ingeWNleS4uu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OAguS4jeWhq+aIluiZmuWhq+iAheW9kuadpeWQjueahOaKleivieWwhuaXoOazleWPl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WmguWcqOihjOeoi+i/m+ihjOS4reWvueaXheihjOekvueahOacjeWKoeagh+WHhuaci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uru+8jOivt+WwvemHj+WcqOa1t+WNl+W9k+WcsOino+WGs+OAguWmguWcqO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qOW9k+WcsOino+WGs+S4jeS6hu+8jOWPr+WcqOW9k+WcsOWkh+ahiO+8jOaPkOmGku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KleivieaXtuaViOS4uui/lOWbnuWHuuWPkeWcsOi1tzMw5aSp5YaF5pyJ5pWI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MOOAgeihjOeoi+S4jeWQq+eahOWFtuS7lua1t+WNl+W9k+WcsOeJueiJsuaXhea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WPiuWRiuefpeWGheWuue+8jOWmguaciemcgOaxguWPr+S4juW9k+Wbo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WQiOeQhuWuieaOkuaXtumXtO+8jOS4jee7meaXhea4uOeVmeS4i+mBl+aGvuOAguS9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eebruW9k+WcsOWvvOa4uOWPr+agueaNruS9k+mqjOeahCoq5L2z5pe26Ze06L+b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a6J5o6S77ybPGJyIC8+DQoxMeOAgeivpeS6p+WTgeaKpeS7t+S4uue7vOWQiOS8mOaDo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jOaMgeWGm+WumOivgeOAgeWvvOa4uOivgeOAgeiusOiAheivgeOAgeaVmeW4i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geS7tuS4jeiDveWHj+WFjemXqOelqOi0ueeUqO+8mzxiciAvPg0KMTLjgIHpg6jliIb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nlLHkuo7kuqTpgJrlt6XlhbfnmoTnibnmrormgKfvvIzmlYXlr7nml4XmuLjogIXnmoTlu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kozouqvkvZPmnaHku7bmnInnm7jlupTnmoTopoHmsYLjgILlpoLvvJronIjmlK/mtLL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p4Tlrpo2MOWygeS7peS4iuWPiuihjOWKqOS4jeS+v+a4uOWuou+8iOWMheaLrOW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iemcgOWhq+WGmeaZr+WMuueahOWFjei0o+WjsOaYjuaWueWPr+eZu+iIueS4iuWym++8m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5Lul5LiK6ICB5bm05Lq65Ye65LqO5a6J5YWo6ICD6JmR5pmv5Yy65LiN5LqI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b5Y+C6KeC77yI6K+m6KeB57uG5YyW6KGM56iL5Y2V5Lit5pmv54K55LuL57uN77yJT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931C0AE80FE512DA37D6AB4ADB164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