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EA25AB7182ADBD941BB207AB0B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EA25AB7182ADBD941BB207AB0B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75ZOB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g0KPGJyPg0KDQoJPD7jgJA15pif6Ie75ZOB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aYpeWfji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7pspzoirHmjqXmnLrvvIzkuJPovabmjqXmgqjoh7PphZLlupflronmjpLlhaXk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7uf5LiA6KGM56iL77yM6Iul5oq16L6+5piG5piO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yR5oGv77yM6LCD5pW05aW95b+D5oOF77yM6LCD5pW0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LiL5LqR5Y2X6auY5Y6f55qE5rCU5YCZKeaOpeermeeJjOaOpeac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eojeS9nOS8keaVtOS5i+WQju+8jOaCqOWPr+S7pe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e+jumjnzxiciAvPg0K5LuK5pel5bCP6LS05aOrPGJyIC8+DQox44CB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SJ5b+r55qE5LqL5oOF77yM6ZyA6KaB5YGl5bq355qE6Lqr5L2T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4546p77yM5omA5Lul5YWl5L2P6YWS5bqX5ZCO5rOo5oSP5LyR5oGv77yM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qR5Y2X5Zyw5aSE6auY5Y6f77yM6K+35Zac54ix5Zad6YWS55qE6LS15a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Zad6YWSPGJyIC8+DQoy44CB5oql5ZCN5pe26K+355WZ5LiL5oKo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55qE5omL5py65Y+356CB77yM5LiL6aOe5py65ZCO6K+3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5S16K+d5LiO5oKo6IGU57O777yM5Yqb5LqJ5Zyo5py65Zy6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6IO95o6l5Yiw5oKoPGJyIC8+DQoz44CB5piG5piO5bGe5LqO6L655aK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W5p2l5Lq65Y+j5aSN5p2C77yM6bG86b6Z5re35p2C77yM6K+35ri45a6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qR5Y2X57Sr5aSW57q/6L6D5by677yM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e66KGM5YmN5aSH5aW96Ziy5pmS6Zyc5Y+K6KGj5pyN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77yM5b2p5LqR5LmL5peF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PGJyIC8+DQowNjozMOmFkuW6l+S6q+eUqOWTgeenjeS4sOWvjOeahOS4reilv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WQjumFkuW6l+Wkp+WggumbhuWQiDxiciAvPg0KMDc6MDD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lpKfnkIbvvIzmsr/pgJTmrKPotY/mu4fopb/ljJfpq5jljp/oh6rnhLb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oq16L6+5aSn55CG5Lqr55So5Y2I6aSQPGJyIC8+DQoxMzowM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S5mOi9puWJjeW+gOS4veaxn++8jOayv+mAlOingui1j+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MTg6MDDmirXovr7kuL3msZ/lkI7lk4HlsJ3kuL3msZ/nurPopb/njov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uLjop4jjgJDmnZ/msrPlj6TplYfjgJHvvIjmuLjop4j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s+ilv+aXj+WFiOawkeWcqOS4veaxn+WdneWtkOS4rSoq5pep55qE6IGa5bGF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4oCd6Iy26ams5Y+k6YGT4oCd5LiK5L+d5a2Y5a6M5aW955qE6YeN6KaB6Zu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lsI/otLTlo6s8YnIgLz4NCjHjgIHlvZPlpKn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pvoi6bvvIzor7fotLXlrr7phY3lkIjlr7zmuLjlt6XkvZzvvIzlvIDlv4P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6Tln47phZLlkKfkurrlkZjlpI3mnYLvvIzor7fllpzmrKLms6Hlk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vvIzpgb/lhY3phZLlkKflhoXkuI3oia/llYbotK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ooYzkuLrigJ0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e+8jOa0l+a8seWQjumkkOWOhembhuWQiDxiciAvPg0KMDc6MD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OjMw5LmY6L2m5YmN5b6A546J6b6Z6Zuq5bGx5pmv5Yy6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a4uOiniOWFt+acieKAnOS4nOaWueeRnuWjq+KAnOS5i+ensO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mjjuaZr+WMuuOAkeaso+i1j+eUseiRl+WQjeWvvOa8lOW8oOiJuuiwi+e8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Wei+WunuaZr+atjOiInuOAluWNsOixoeS4veaxn+OAl+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ouUNDUwNuexs+mrmOeahOWGsOW3neWkp+e0oumBk+OAkeKAlOS7j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jYnnlLjlh7rlj5Es56m/6LaK6auY5aSn55qE5ZCE56eN5p2+5p6X5p2J5qCR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j5bGxLOaso+i1j+mbhOWlh+WjruS4veeahOeOiem+membquWxs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nprvlvIDpm6rlsbHvvIzkuK3ppJDmj5DkvpvnlLHml4XooYznpL7nu5/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kKXlhbvppJDljIXvvIjngavohb/ogqAx5qC577yM6bih6JuLMeS4qu+8jOibi+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vvIzoi7nmnpwx5Liq77yM55+/5rOJ5rC0MeeTtu+8jOmdouWMhTHkuK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44CQ546J5rC05a+o44CR77yI5ri46KeI5pe26Ze0NjDliIbpkp/vvInkuL3ms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np7DvvIzkuZjovabliY3lvoDkuL3msZ/lj6Tln448YnIgLz4NCjE1OjAw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5YWs5Zut44CR5Li95rGf5YWr5pmv5LmL5LiAPGJyIC8+DQoxNjowMOWPguingu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u+WxleekuuS4reW/gzxiciAvPg0KMTc6MDDmuLjop4jlhbfmnIk4MDDlpJr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qIHlsLzmlq/jgIHpq5jljp/lp5Hoi4/igJ3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lpKfnoJTlj6TplYfjgJHvvIjlkKvlj6Tnu7TvvInlm5vmlrn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lp5Hoi4/nmoTml6DnqbfprYXlipss5Lqr5Y+X4oCc5a625a626Zeo5YmN57u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35oi35bGL5ZCO5Z6C5p2o5p+z4oCd55qE6K+X55S75oSP5aKD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GX6KeS6YO95rWB6Zyy5Ye65LiA56eN57qv57K555qE576O77yM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+R546w44CC5pma5LiK5Y+v57qm5LiJ5LqU55+l5bex5Yiw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Z2Q77yM6IGK6IGK5b+D5LqL44CB5pS+5p2+6Lqr5b+D5L2T6aqM5Y+k5Z+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aH5YyW77yM5pma6aSQ6Ieq55CG77yM5Y+v5ZOB5bCd5Li95rGf54m56Imy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sI/otLTlo6s8YnIgLz4NCjHjgIHku4rlpKnnmoTph43ngr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vvIzku4rlpKnmuLjop4jmma/ngrnmr5TovoPlpJ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mnJvlkITkvY3otLXlrr7kv53mjIHlpb3nmoTlv4PmgIH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nmoTlt6XkvZzvvIzpgbXlrojml7bpl7TlronmjpL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HlpKfntKLpgZP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57Gz77yM6K+35qC55o2u6Ieq6Lqr55qE6Lqr5L2T54q25Ya15Yaz5a6a5piv5ZCm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iN5Y6777yM5o+Q5YmN5LiA5aSp5ZGK55+l5a+85ri477yM5Y+v5Lul6YC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MTgy5YWD77yM5Li95rGf5YW25LuW5pmv54K55Li65o+Q5YmN5Yi25Y2h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PGJyIC8+DQoz44CB6Zuq5bGx5Lit6aSQ6ICD6JmR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2h5Lu25pyJ6ZmQ77yM6LSo6YeP6L6D5beu77yM54m55a6J5o6S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IW/6IKg5LiA5qC544CB6bih6JuLMeS4quOAgemdouWMhTHkuKrjgIE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MeS4quawtOaenO+8ie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NO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PGJyIC8+DQo144CB5Li95rGf5Y+k5Z+O5Lq65rWB6YeP5aSn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5a+85ri477yM5LiN6KaB5pOF6Ieq56a76Zif77yM6YG/5YWN5Y+R55Sf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5Y+k5Z+O6YWS5ZCn5Lq65ZGY5aSN5p2C77yM6K+35Zac5qyi5rOh5ZC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77yM6YG/5YWN6YWS5ZCn5YaF5LiN6Imv5ZWG6LSp4oCc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oCd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6YWS5bqX57uf5LiA5Y+r5pep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SQ5Y6F6ZuG5ZCIPGJyIC8+DQowNjozMOmFkuW6l+S6q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pKfnkIY8YnIgLz4NCjEwOjMw5oq16L6+5aSn55CG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aSn6Zmi5LiJ6YGT6Iy255m95peP5q2M6Iie6KGo5ryU77yM5ZOB5bCd5Y2D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oCc5aS06Ium44CB5LqM55SY44CB5LiJ5Zue5ZGz4oCd77yM5oSf5Y+X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6Im65pyv55Sf5rS755yf5a6e5YaZ54Wn77yM6Ieq55Sx5rS75Yqo5Y+C6K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PGJyIC8+DQoxMjowMOS4remkkOS6q+eUqOa0sea1t+mxvO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zDjgJDlpKfnkIbmhJ/pgJrntKLpgZPmuLjoi43lsbHjgJHmnInpm4Tls5nl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HkuZ3ls7DvvIzlsbHpobbkuIrnu4jlubTnp6/pm6rvvIzooqvnp7DkuLrigJz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Tml6Xpm6rkuI3lrrnigJ3vvIzmm7TlpYflppnnmoTmmK/vvIzmr4/kuKTluqf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mnInkuIDmnaHmuqrmsLTvvIznlLHkuIrogIzkuIvvvIzpobrkuJzmtYHmt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lhaXmtLHmtbcu6L+Y5Y+v5Lul5Y676aKG55Wl5Lul4oCc5aWH44CB56eA44CB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oCc6ICM6JGX5ZCN55qE5LiD6b6Z5aWz5rGg55qE6aOO6YeH77yM5rK/546J5bi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2/5oKo5b+D5pe356We5oCh77yM6L+c6KeC5aSn55CG5LiJ5aGU5Y+K5rSx5rW3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56aOO6Iqx6Zuq5pyI576O5pmvPGJyIC8+DQoxNTozMO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AlOingui1j+mrmOWOn+mjjuWFiTxiciAvPg0KMTg6MzDmirXovr7mpZrpm4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h47nlJ/oj4zngavplIXvvIzmmZrppJDlkI7lhaXkvY/phZLlupc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i0tOWjqzxiciAvPg0K55Sx5LqO5Li95rGf6Iez5qWa6ZuE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R5Y2X5rCU5YCZ5bmy54el6K+35ri45a6i5qC55o2u6Ieq6Lqr5oOF5Ya1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KGl5YWF77yM6YG/5YWN55Sx5LqO5rCU5YCZ5LiN6YCC5byV6LW35YaF54Ot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Mw6YWS5bqX57uf5LiA5Y+r5pepPGJyIC8+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WTgeenjeS4sOWvjOeahOiHquWKqeaXqemkkO+8jO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DxiciAvPg0KMDc6MzDkuZjovaYy5bCP5pe26LW05piG5pi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k55LiW55WM5Zut6Im65Y2a6KeI5Lya5Lya5Z2ALS3kuJbljZr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yNDDliIbpkp/vvInnjonmlofljJbljZrnianppobjgIHlm73lrrblrp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jonppobnrYk8YnIgLz4NCjEyOjAw5pmv5Yy65YaF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cqOS4iua1t+S4luWNmuS8mueJueiuuOiMtuWPtueUn+S6p+WVh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pu+8jOWTgeS4gOadr+S6keWNl+WcsOmBk+eahOaZrua0seiMtu+8jOeUn+a0peino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S9k+mqjOS6keWNl+eahOiMtuaWh+WMljxiciAvPg0KMTU6MDD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YnIgLz4NCjE2OjAw5ri46KeI5aSp5LiL56ys5LiA5aWH6KeC77yM6Zi/6K+X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NUHnuqfnn7Pmnpfpo47mma/ljLoo5ZCr55+z5p6X55S155O26L2mMjXlhYM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DmmZrppJDlnKjnn7PmnpfnlKjppJA8YnIgLz4NCjE5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6YWS5bqXPGJyIC8+DQrku4rml6XlsI/otLTlo6s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JbljZrlm63mmK/lm73lrrZBQUFB57qn5pmv5Yy677yM6Zmk5pmv5Yy6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SW77yM6L+Y5piv5LqR5Y2X54m56Imy5ZWG5ZOB5bGV56S6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2f6JCD5LqG5LqR5Y2X5bCR5pWw5rCR5peP5paH5YyW55qE57K+6auT5Y+KKi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njgILkupHljZ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jgIHnibnkuqfnlJrlpJrvvIzmiJHku6zku4rlpKnkuLvopoHnu5nlpKflrr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v6Hnv6DjgIHmma7mtLHojLbjgIHnsr7msrnjgILlpoLmnpzlrqLkurrmnInllpzmrK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or7forrDkvY/ntKLopoHotK3kubDlsI/npajvvIzlubblpqXlloTkv53nr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uLjop4jnn7Pmnpfml7bmr5TovoPmi6XmjKTvvIzmuLjop4j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oh6rlt7HnmoTpmo/ouqvotKLnia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jgJDoirHljYnoh6rnlLHluILlnLrjgJHov5nph4zlsZXnpLrkuobkupHljZc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JueiJsueahOe7v+iJsuS6p+S4mu+8jOS4jumynOiKseebuOWFs+eahOWmgueyv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KsemmmeWMhe+8jOWcn+eJueS6p+WTgeetie+8jOagueaNruiIquePreaXtumXt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S6keWNl+S5i+aXhTxiciAvPg0K5LuK5pel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CA5oi/6L+U56iL5YmN6K+35LuU57uG5pW055CG5aW9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77yM6K+35LiN6KaB5pyJ5omA6YGX5ryP77yM5aKe5Yqg5oKo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PGJyIC8+DQoy44CB5pma6Iiq54+t6L+U56iL55qE5a6i5Lq677yM5Y+v5o+Q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GU5o6l6L+U56iL55qE5pe26Ze05a6J5o6S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44CC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S6p+WTgeS4uuWFqOWbveaVo+aLvOWbou+8jOmAguS6juaOpeW+hTI2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uS6uuS7peS4i++8j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TI15bKB5ZKMNTctNjTlsoHkuYvpl7TlrqL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Y/lrr/vvJrmjIflrprpooTlpIc15pi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0KPHNwYW4gc3R5bGU9ImZvbnQtc2l6ZToxNHB4OyI+4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q2j6aSQMzDlhYMv5Lq66aSQ77yM54m56Imy6aSQ77yI5a6c6Imv54Ok6bitL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mxvOWutC7kuL3msZ/njovlupzlrrQu5qWa6ZuE6YeO55Sf6I+M54Gr6ZSF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pyN5Yqh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KirotLTlv4PnmoT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oh7TlkajliLDnmoTmnI3liqH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qc77ya5YWo56iL5Li6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t5aSn5L+d6Zmp5YWs5Y+45om/5L+d55qE5LqR5Y2X5peF5ri45a6J5YWo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Ye66KGM5a6J5b+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95rGf6J665peL6Je744CB6ZO25bqX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7+h57+g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xNS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piG5piOLS3ljJfkuqzlvoDov5TmnLrnpaj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v6YCA56WoL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IOmFkuW6l+aXqemkkO+8jOato+mkkDMw5YWD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w6I+cMeaxpO+8jOS4jeWQq+mFkuawtOOAgeWbtOahjOW9ouW8j++8geS4uuS/nei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+8jOWcqOe7tOaMgemkkOagh+S4jeWPmOOAgeS/neivgeiPnOWT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m+mkkOWOheWPr+agueaNruWunumZheS6uuaVsOmFjOaDheWinuWKoOaIluWHj+W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gemkkOWOheS8muagueaNruWto+iKguWPmOWMlu+8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Rs+WutOWTgeenje+8jOWTgeWwneeJueiJsumkkO+8iOWkp+eQhueggumUh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mbhOmHjueUn+iPjOeBq+mUhe+8iTxiciAvPg0KNOOAgemXqOelqO+8m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xvOm5sOihqOa8lOOAgeWkp+eQhuiLjeWxseaEn+mAmue0oumBk+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Oiem+membquWxseWkp+e0oumBk+OAgeWNsOixoeS4veaxn+OAgem7kem+mea9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geefs+ael+OAgeS4luWNmuWbrTxiciAvPg0KNeOAgeeUqOi9pu+8mk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mjqXpgIHpg6jovabovobpgIHmnLrjgIFEMuKAlEQ15qC55o2u5Lq65pWw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5L+d6Zmp6b2Q5YWo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M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Z2H5pyJ5piG5piO5a+85ri46Zmq5oqk77yJ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iG5piO5q615o6l6YCB5Li65oiR56S+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o344CB5L+d6Zmp77ya5peF6KGM56S+6LSj5Lu75L+d6Zmp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zxiciAvPg0K5piG5piO5q6177ya5Y2O5b635aSn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x5Zut6YWS5bqX44CB57uP5qGl6YWS5bqX44CB6YO96ZyW6YWS5bqX44CB5byY5pe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Km5LmL5ruH6YWS5bqX44CB5Liw5YWD5aSn6YWS5bqX44CB5ruH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+15aSn6YWS5bqXKOS6uuawkeilv+i3r+W6lykg44CB6ZuE5Lia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L5bqc44CB6I235rOw6YWS5bqX562JPGJyIC8+DQrkuL3msZ/mrrXvvJrlrZD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jgIHmu4foj4znjovotLXlrr7mpbzjgIHlhYbkuLDphZLlupfjgIHnp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3msZ/lm73pmYXlpKfphZLlupfjgIHkuZ3lj7fpmaLlrZDjgIHph5HmgZ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kuK3lpKfphZLlupfnrYk8YnIgLz4NCualmumbhOaute+8muS4lue6q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NjumFkuW6l+OAgeagvOeRnuaXtuS7o+mFkuW6l+OAgembhOWu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ILlm5sp562J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44CB6Iiq56m65oSP5aSW6Zmp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EA25AB7182ADBD941BB207AB0B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