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1E688CD3A2A44C11F2130E97BA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1E688CD3A2A44C11F2130E97BA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YzlhbDluIPnu5/lpKfojYnljp/jgIHpnZLlsbHlhrDoh7zjgIHnjonpvpnmspnmv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DljZrnianppoblj4zljaflha3ml6XkuInmmJ/kvZPpqoz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GheiSm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M3DQoNCjxicj4NCg0KCTw+6LWk5bOw5LmM5YWw5biD57uf5aSn6I2J5Y6f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w6Ie844CB546J6b6Z5rKZ5ryg44CB6LWk5bOw5Y2a54mp6aaG5Y+M5Y2n5YWt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2T6aqM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hoXokpk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LWk5bOw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LlsbHlhrDoh7wtLeael+ilv+WOvy/nu4/mo5r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lv+WOvy/nu4/mo5r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6X6KW/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ajmumVhy0t5LmM5YWw5biD57uf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gMuS6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SmeWPpOWMh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YzlhbDluIPnu58tL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a5li0t5LmM5Li56ZW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YzkuLnplY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M5Li56ZWHLS3otaTls7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taTls7A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LWk5bO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JfkuqzljJfnq5nmmZrlnZDnqbrosIPngavovaY8c3Bhbj4yNTU5PC9zcGFuPuas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xzcGFuPjIwPC9zcGFuPu+8mjxzcGFuPjQ5PC9zcGFuPui1tOi1pOWzs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LemdkuWxseWGsOiHvC0t5p6X6KW/5Y6/L+e7j+ajmu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i1tOOAkDxiPuWkp+mdkuWxseWGsOiHvOWcsOi0qOWFr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vvIjlkKvpl6jnpag8c3Bhbj4rPC9zcGFuPue0oumBk++8iTwvc3Bhbj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jYjppJDvvIzppJDlkI7kuZjpq5jnqbrntKLpgZPlj4Lop4LkuJbnlYzkuI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kp+OAgeW9ouaIkCoq5aW944CB57G75Z6LKirlpJrjgIH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i0tPC9zcGFuPuKAlOWkp+mdkuWxsTxzcGFuPuWyqeiHvDwvc3Bhbj7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a/ljLrjgILooqvnp7DkuLrigJzkuJbnlYzlpYfop4LigJ3jgIHigJzlpKnkuIv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hJ/lj5fls7Dlsq3nm7jov57jgIHmsp/osLfnurXmqKrjgIHngJHluIPmuqrmtY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oXnjonvvIzls7Dls6blj6DltoLjgIHlpKflsI/lhrDoh7zpm4TmtZHls6XltZj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manls7vnmoTmgKHkurrmma/oibLjgILov5jmnInpubDnn7PjgIHmo7rnn7PjgIHlg6f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nn7PjgIHnvo7lpbPnn7PjgIHov57pmLTlr6jjgIHlpKfnn7Pmo5rjgIHpuL3lrZD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flmJvmtJ7nrYnnrYnjgILljYPnmb7kuIflubTnmoTpo47liaXpm6jomoDvvIz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nlJ/nmoTlsqnmmZLvvIzotaTmqZnplb/ovbTnmoTlsbHmsLTnlLvljbfvvI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pnaLliY3jgILnhLblkI7kuZjova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7uP5qOa6ZWHPHNwYW4+Lzwvc3Bhb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r/vvIzmmZrppJDlkI7lhaXkvY/lrr7ppobjgII8c3Bhbj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pb/ljr8v57uP5qOa6ZW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Ycv57uP5qOa6ZWHLS3kuYzlhbDluIPnu5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w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ppJDlkI7kuZjovabotbTjgJA8Yj7kuY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5/ojYnljp/lj6TmiJjlnLrmma/ljLo8L2I+44CR77yM5ri46KeI5pu+5ouN5pGE6L+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+g5qC85qC844CL44CB44CK5bCE6ZuV6Iux6ZuE5Lyg44CL44CB44CK5bq354aZ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iJ5Zu95ryU5LmJ44CL44CB44CK5YWt5Liq5qKm44CL562J5LiK55m+6YO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5qE5b2x6KeG5aSW5pmv5ouN5pGE5Z+65Zyw77yb5bq354aZ55qH5bid5aSn5oiY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555qE5LmM5YWw5biD57uf5Y+k5oiY5Zy644CB54K55bCG5Y+w44CB5bCG5Yab5r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byP6aOO5YWJ5Yy6PHNwYW4+LCA8L3NwYW4+6YeR6I6y6Iqx5YW75q6W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I2J5Y6f5ryr5q2l77yM6Zu26Led56a75Lqr5Y+X6I2J5Y6f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5qE5bim6aKG5LiL5Y+C5Yqg6JKZ5Y+k5peP56We5Zyj55qE56Wt5pWW5Yy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eq55Sx5rS75Yqo77yM5pma6aSQ5ZCO5YWl5L2P6I2J5Y6f6JKZ5Y+k5YyF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IDLkurrosarljY7okpnlj6TljI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jOWFsOW4g+e7ny0t546J6b6Z5rKZ5rmWLS3kuYzkuLn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w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WZhbWlseTrlrovkvZM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Q8c3Bhbj7igJw8L3NwYW4+5Lit5Y2O56ys5LiA6b6Z55qE5pWF5Lm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ue/geeJm+eJueaXl+S5jOS4uemVh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2I6aSQ77yM6aS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Y6L2m6LW057Sg5pyJ5YWr55m+6YeM54Ca5rW3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46J6b6Z5rKZ5rmW5YuD6ZqG5YWL5rKZ5ryg5pmv5Yy644CRPC9iP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A8L3NwYW4+PHNwYW4gc3R5bGU9Im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mY5pmv5Yy65bCP5Lqk6YCa5oq16L6+5rKZ5ryg6ISa5LiL77yM55m74oCc57q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+75qC55LmL5peF4oCd5pyo5qCI6YGT77yM6L+e57u15pWw5Y2D57Gz55qE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PHNwYW4+NDA8L3NwYW4+5aSE5beo5Z6L57qi6Imy5oCq55+z6aOO5YWJ77yM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aSn6Ieq54S256We5aWH5Lyf5Yqb55qE6Zi055+z44CB6Ziz55+z44CB55+z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x5aWz56We5YOP562J562J77yM55yf5q2j6K6p5ri45Lq65oSf5Y+X5Yiw4oCc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paH5piO5rqQ5aS077yM5o6i5a+7576O5Li955Sf5ZG955yf6LCb4oCd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peF5ri444CC6Ieq55Sx5rS75Yqo77yM5qKm5bm75rKZ5ryg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OK5aWH77yM5oSf5Y+X5rKZ5ryg55qE6Ieq54S26aOO5YWJ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+6aaG44CCPGI+PHNwYW4+PC9zcGFuPjwvY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5jOS4ue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M5Li56ZWHLS3otaTls7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cC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nppJDlkI7kuZjovaY8L3NwYW4+PHNwYW4gc3R5bGU9Im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U5Zue6LWk5bOw5biC77yM6Ieq55Sx5Y+C6Ke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546J6b6Z5Y2a54mp6aaGPC9iP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I5ZGo5LiA6Zet6aaG77yM5aaC6YGH6Zet6aaG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K6y6Kej6LS577yJ77yM6aaG5YaF5bGV6ZmI6K6+6K6h552A6YeN56qB5Ye6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yw5Yy655qE5Zub5Liq5Y6G5Y+y5paH5YyW5Y+R5bGV6auY5bOw77yM5Y2z5pel5Ye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HNwYW4+4oCU4oCUPC9zcGFuPuS7pee6ouWxseaWh+WMluS4uuS7o+ihqOeahOaWsOef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cn+aWh+WMlu+8jOWPpOmftemdkumTnDxzcGFuPuKAlOKAlDwvc3Bhbj7ku6XlpI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ofljJbkuLrku6PooajnmoTljJfmlrnojYnljp/pnZLpk5zmlofljJbvvIzojYnljp/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c3Bhbj7igJTigJQ8L3NwYW4+57O757uf6ZiQ6YeK6LWk5bOw5Zyw5Yy655qE5aWR5Li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buE6YeR6ZW/5rKzPHNwYW4+4oCU4oCUPC9zcGFuPui1pOWzsOWcsOWMuumHk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a4heS7o+eahOaWh+eJqeWPiuawkeaXj+mjjuaDhe+8jOaZmuS5mOepuuiwg+eBq+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1NjA8L3NwYW4+5qyh77yIPHNwYW4+MjE8L3NwYW4+77yaPHNwYW4+MT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PHNwYW4+MjYyMjwvc3Bhbj7mrKHvvIg8c3Bhbj4xOT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ov5Tlm57ljJfkuqzvvIznu5PmnZ/mhInlv6vnmoTojYnljp/kuYvml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ppqjnmoTlrrbjgII8c3Bhbj48L3NwYW4+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pOWzs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Twvc3Bhbj7vvJo8c3Bhbj41Ni8wNTwvc3Bhbj7vvJo8c3Bhbj4yODwvc3Bhb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jJfnq5nvvIznu5PmnZ/mhInlv6vml4XnqIv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mmqO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ingui1j+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eahOiHqueEtuaZr+inguOAgeS9k+S8muWkp+iHqueEtueahOmbhOS8n+ads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vY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7lrr/vvJrojYnljp8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ixquWNjuiSmeWPpOWMhTxzcGFuPjE8L3NwYW4+5pma77yb5biC5YaF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HNwYW4+Mjwvc3Bhbj7mmZrvvIjmnKrmjILniYzkuInmmJ/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S6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A8L3NwYW4+PC9zcGFuPumAmu+8mui1pOWz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m+i1pOWzsOW+gOi/lOWMl+S6rOeBq+i9puehrOWNp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IA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aSQ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qCH77ya5q2k57q/PHNwYW4+NDwvc3Bhbj7ml6k8c3Bhbj43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to+mkkOWFq+iPnOS4gOaxpO+8jOWNgeS6uuS4gOahjO+8jOS6uuaVsOS4jeWkn+iP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+Wwke+8jOato+mkkOmkkOagh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HNwYW4+IDwvc3Bhbj48L3NwYW4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l6g8c3Bhb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npajvvJrlhajnqIvmma/ngrnpppbpgZPpl6jnpajvvIj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pnmvKDlkKvlsI/kuqTpgJrjgIHkuYzlhbDluIPnu5/lpKfojYnljp/jgIHlpKf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h7zlnLDotKjlhazlm63lkKvntKLpgZPvvIn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uWv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A8L3NwYW4+PC9zcGFuPuacje+8mu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zcGFuPjwvc3Bhbj48L3NwYW4+IA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LStPHNwYW4+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54mp77ya5YW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eoi+aXoOS4qui0reeJqeeCu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S5sOeJueS6p+WSjOW9k+WcsOWvvOa4uOetvuiHquaEv+i0reS5sOWNj+iuru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qIOS4jeWQq+ihjOeoi+WklueahOiHqui0uemhueebru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etie+8mzxiciAvPg0KKiDkuI3lkK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phZLlupfluorkvY3otLnnlKjvvJs8YnIgLz4NCiog5LiN5ZCr5Zug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oiW5pS/5bqc5pS/562W5oCn6LCD5pW0562J5Y6f5Zug77yM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ICM5Lqn55Sf55qE6LS555So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Jm5ic3A7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uKnppqjmj5DnpLrvvJo8c3Bhbj4xPC9zcGFuPu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j+iiq+iqieS4uumprOiDjOS4iueahOawkeaXj++8jOaJgOS7peiNieWOn+aZr+WM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qkemprOOAgeWNoeS4gei9puOAgemprOi9puetieWoseS5kOmhueebruWSjOeDpOWF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DpOe+iuiFv++8jOi/meS6m+mhueebruWdh+eUseW9k+WcsOaZr+WMuu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uaXheihjOekvuaXoOWFs++8jOivt+WQhOS9jea4uOWuouagueaNru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WPiuWFtOi2o+iHqueUsemAieaLq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WFtuS7luaZr+WMuuS8muacieaymea8oOi2iumHjui9puOAgemqhumpv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egumSk+etiemhueebruWdh+eUseW9k+WcsOaZr+WMuue7j+iQpeeuoeeQh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jOa4uOWuouWPr+S7peiHquihjOmAieaLqe+8jOi0ueeUqOivt+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WFrOekuueJjOOAgj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1Mi45cHQ7bWFyZ2luLWxlZnQ6NTIuO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SH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rOo77yaPHNwYW4+MTwvc3Bhbj7jgIHlj4LliqDmlaPlrqLlm6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HmnInnibnmroror4Hku7bvvIjlhpvlrpjor4HjgIHorrDogIXor4HjgIHlrabnlJ/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lnKjlr7zmuLjkubDnpajliY3vvIzliqHlv4XlsIbor4Hku7bopoHkuqT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7zlkIjmiqXku7fkuK3pl6jnpajku7fmoLzlt7LmjInnhac8c3Bhbj41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aDoOS7t+iuoeeul++8jOaJgOS7peaMgeacieWNiuS7t+ivgeS7tueahOa4uOWuo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S6q+WPl+aZr+WMuuWNiuS7t+mXqOelqOaUv+etlu+8m+aMgeacieWFjeel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geS7tueahOa4uOWuouaMieWmguS4i+S7t+agvOmAgOelqO+8mueOiem+meaymea8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Fg+OAgemdkuWxseWGsOiHvDxzcGFuPjYwPC9zcGFuPuWFg+OAgeS5jO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Wkp+iNieWOnzxzcGFuPjYwPC9zcGFuPuWFg+OAguWEv+erpeeOsOS6p+eUn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GjeS6q+WPl+aXheihjOekvuaUv+etlu+8jOivt+WuouS6uuagueaNruaZr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aUv+etlueOsOS7mOaZr+WMuuWUruelqOWkhOOAg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Q1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aVo+WuouWHuuWbouWJjee7k+a4heWFqOasvu+8jOWboumYn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u+8jOiwouiwoueQhuino+OAg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Mi45cHQ7bWFyZ2luLWxlZnQ6NTIuO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aIkeekvu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+8jOS4jemZjeS9juagh+WHhueahOWJjeaPkOS4i++8jOacieWvueihjOeoi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iwg+aVtOeahOadg+WIqe+8jOWmguS4ju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p+eUn+eahOi0ueeUqOeUseWuouS6uuiHqueQh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Vo+WuouWmguWboOS4quS6uuWOn+WboOS4tOaXtuiEseWbo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qumAgOWuouS6uuacquWQg+mkkOi0ueWPiuaZr+WMuumXqOelqOaKmOaJo+WQj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uS7luWFtuS9meS4gOW+i+S4jemAgO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IkeekvuS4jeaPkOS+m+iHqueEtuWNlemXtO+8jOWmguaen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ivt+ihpem9kOaIv+W3ruOAgjxzcGFuPj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1E688CD3A2A44C11F2130E97BA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