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994CB237F79F4C3ACA7F0B5D44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994CB237F79F4C3ACA7F0B5D44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qGC5p6X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Dg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5vmmJ/nuq/njqk+5qGC5p6X5ryT5rGf6Ziz5pyU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hguael+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Y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oYL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qL7mtLLigKLosaHlsbEtLeacqOm+me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y0t5ryT5rGf6aOO5YWJLS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s+ac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LeWwkeaVsOawkeaXj+inguWFieadkS0t5qGC5p6X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hguael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56m66LCD54Gr6L2m56Gs5Y2n6LW05bGx5rC055Sy5aSp5LiLLS3moYL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yMTM15YWs6YeM5Y6G5pe2MjItMjflsI/ml7bvvInlhbfkvZPkuZjovab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Y8YnIgLz4NCjxzdHJvbmc+5Y+C6ICD6L2m5qyhICZuYnNw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4OjA2LS3mrKHml6UxMjo0NyDvvJsgWjXmrKExNjowOS0t5qyh5pelMTE6MzQg77yb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KEyMToxMC0t5qyh5pelMTY6Mjcg77ybIEsxNTfmrKExODoxMi0tMjE6Mzc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o57mnLov54Gr6L2m5oq16L6+5qGC5p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65Zy6L+ahguael+eBq+i9puerme+8jOS4i+mjnuacuumihuWPluihjOadjuWQj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+8jOS4k+S4muaOpeacuuS6uuWRmOS4vuWGmeacieWuouS6uuaIluWuouS6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tl+eahOaOpeermeeJjOaOpeerme+8jOS5mOi9pue6pjHlsI/ml7botbTmoYL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XkvY/phZLlupfvvIjlr7zmuLjkvJrmj5DliY3kuI7mgqjogZTns7v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Jrorq/nlYXpgJrvvIzlpoLmgqjml6nnj63mnLrmirXovr7moYLmnpfvvIz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oh6rnlLHmtLvliqjvvIzlhbvnsr7ok4TplJDlh4blpIfov47mjqX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nlv6vnmoTml4XnqIs8YnIgLz4NCjxzdHJvbmc+5rip6aao5o+Q56S6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queUsea0u+WKqOaXoOWvvOa4uOmZquWQjO+8jOaZmumXtOaCqOWPr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aZr+amleOAgeadiea5lu+8jOWcqOWfjuW4guS4reW/g+ato+mYs+atpeihjOih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wmuawtOe+jumjn+ihl+eJueiJsuWwj+WQg++8jOOAkOWwmuawtOe+jumjn+ihl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umuS9jeS4uuahguael+e+jumjn+aWh+WMluS8kemXsuihlyDvvIzmsYfpm4bkuK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nLDmlrnnibnoibLnmoTnvo7po5/lsI/lkIPvvIzorqnmiJHku6zmnaXkuIDmrK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igJzmoYLmnpflsI/lkIPnm5vlrrTigJ3vvIzlhYXliIbmhJ/lj5fnnJ/mraPigJz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moYLmnpfigJ3jgILnlKjppJDppJDotLnmlazor7foh6rnkIb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qL7mtLL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bEtLeacqOm+m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Y+vKuS9s+inkuW6puingu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fjuW+vS0t6LGh5bGxPHN0cm9uZz7jgJDoqL7mtLLigKLosaHlsbH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atpOWkhOWPpOensOa1ruW3nu+8jOS9je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7iua8k+axn+aguOW/g+WMuu+8jOS4juWfjuW+veixoeWxseawtOaci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mBpeebuOi+ieaYoO+8jOaYr+ahguael+iRl+WQjeeahOWPpOWFq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Zu+ayv+axn+inguaZr+WPsOWPr+S4gOiniOixoem8u+WxseWFqOiy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ui+iTn+WMl+WkhOWjq+OAiuawtOaciOa0nuOAi+KAnOawtOW6leacieaYjuac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mI7mnIjmta7jgILmsLTmtYHmnIjkuI3ljrss5pyI5Y675rC06L+Y5rWB4oCd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57K+576O5Lid5be+5LiA5p2h77yM5YmN5b6A5Lid57u45Y2a54mp6aa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77yMPHN0cm9uZz7jgJDmnKjpvpnmuZYu5Lic55uf5Zut44CRPC9zdHJvbmc+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W5Zyo5Y6f5p2l55qE5rWP6KeI5Z+656GA5LiK5YWo5paw5omT6YCg55qE5Lul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m73po47mg4XjgJDotorljZfjgIHms7Dlm73jgIHogIHmjJ3jgIHnvIXnlLj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pqazmnaXopb/kuprjgIHljbDluqblsLzopb/kuprjgIHoj7Llvovlrr7jgIH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mlofojrHjgJHmlofljJbkuLrog4zmma/nmoTkuLvpopjmma/ljLrvvIzmma/ljL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po47mg4XliaflnLrvvIzkuJznm5/ml4XmuLjmlofljJbnibnoibLllYblk4H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b/lnZfvvIzlkJHmuLjlrqLlsZXnpLrkuJzljZfkupoxMOWbveaCoOS5heeah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mjjuaDhe+8jOa4uOWuouWPr+S7peesrOS4gOasoeWcqOahguael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ueVpee+juS4veeahOS4nOWNl+S6mumjjuaDheOAguWJjeW+gOa4uOiniOW+kOmcn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TxzdHJvbmc+44CQ546L5Z+O5Lic6KW/5be344CRPC9zdHJvbmc+77yI54q25YW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luaxn+eOi+W6nOWkp+mXqC3kuJzopb/lt7ct6YCN6YGl5qW877yM5ri46Ke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r7vorr/lvpDpnJ7lrqLkuInmrKHmi5zorr/mnKrog73ov5vlhaXnmoTmoYLmnpf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b/ov4fkuJzopb/lt7fvvIzmirXovr7mvJPmsZ/ovrnvvIznmbvkuIrmoYLmnp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pgI3pgaXmpbzvvIzpuJ/nnrDmoYLlsbHkuI7msZ/vvIzmsZ/kuI7ln47nmo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kuIDop4jlpKflpb3msrPlsb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tLea8k+axn+mjjuWFiS0t6Ziz5py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LjXlsI/ml7bliY3lvoDpmLPmnJTvvIzkuZjoiLnmuLjop4jmgLvnu5/kuYvml4U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8k+axn+eyvuWNjuauteOAkTwvc3Ryb25nPu+8iOa4uOiniOe6pjkw5YiG6ZKf77y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k5bOw6L+e57u177yM5aaC5YmR6IqS5o6S5omm77yM5aWH54m55oCq5by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D5ae/77yM57u/5rC05rui5Zue77yM6Z2S5bGx546v5YiX77yM5YCS5b2x5bmi5b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oiQ5p6X77yM5Z6C5p+z5aaC6Iy177yM5rOb6Iif5rGf5b+D77yM5biG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ig5oiQ6Laj44CC5YW05Z2q77yM5qGC5p6X5bGx5rC05LmL57K+5Y2O77yM5py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aV5r2t5o+96IOc44CB6Zu+57uV6Z2S6J6677yM6L+Z6YeM5pyJ5Lik5Liq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5qE56We56eY44CB5Y+k5py05p2R6JC94oCU5riU5p2R44CC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k7blrZDlsqnjgJE8L3N0cm9uZz7vvIjnuqY2MOWIhumSn++8iea6tua0n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FuOWei+eahOWWgOaWr+eJueWcsOiyjOa6tua0nu+8jOi0r+epv+WNgeS6jOW6p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nuWxgualvOW8j+a6tua0nu+8jOa0nuWGheaxh+mbhuS6huS4jeWQjOWcsOi0q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CsueUn+mVv+eahOmSn+S5s+efs++8jOaZtuiOueWJlOmAj++8jOa0geeZveaXoO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WknOepuueahOmTtuays+WAvuaWnOiAjOS4i++8jOmXqueDgeWHuuWDj+m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mSu+efs+eahOWFieiKkuOAgea3t+WFg+ePjeePoOS8nuOAgeeLrOafseaTjuWk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WcqOi/memHjOiiq+WxleekuuW+l+a3i+a8k+Wwv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iq+iqieS4uiDigJzkuJbnlYzmurbmtJ7lpYfop4LigJ3jgII8c3Ryb25nP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OAkTwvc3Ryb25nPu+8iOa4uOiniDHlsI/ml7bvvInkvY3kuo7pmLPmnJTmnIjkuq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zljYHph4znlLvlu4rigJ3nmoTnsr7ljY7ml4XmuLjlnLDmrrXvvIzmnI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K/kuIDnmoTljp/lp4vlkIrmoaXjgIHpq5jlsbHpn7PkuZDmtYHmsLTngJHluIP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pmLPmnJTigJzpppnmoLzph4zmi4nigJ3pgYfpvpnmsrPlkoznvorop5LlsbH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LDlm63po47lhYnnmoQq5L2z6KeC6LWP5Y+w77yM6L+Y5pyJ5rWT5oOF55q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e5pmv5ryU5Ye677yM56m/6KGM5LqO5Lit5Zu9Kue+juS4veeahOWyqea6tuWcsOiy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MuuWfn+OAguaZmuS4iui1oOmAgeingueci+eUseiRl+WQjeWvvOa8lO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S4lueVjOS4iirlpKfnmoTlsbHmsLTlrp7mma/mvJTlh7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NsOixoeWImOS4ieWnkOOAkTwvc3Bhbj7vvIjmlrDotLXlrr7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lsJHkuo43MOWIhumSn++8ieihqOa8lOiInuWPsOS4uuS4pOWFrOmHj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wtOWfn+WPiuWNgeS6jOW6p+iDjOaZr+WxseWzsO+8jOaehOaIkOWFqO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iaflnLrvvIzmvJTlh7rku6XigJzljbDosaEu5YiY5LiJ5aeQ4oCd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w6LGh6KGo5ryU5bGe5biM57y66LWE5rqQ77yM5Zy65qyh55Sx5ryU5Ye65YWs5Y+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6J5o6S77yM5aaC6Ieq6Lqr5Y6f5Zug5pS+5byD6KeC55yL6LS555So5LiN6YCA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rex55+l5peF6KGM55qE5oSP5LmJ77ya5pe26Ze05piv5oKo55qE77yI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45py65pyN5Yqh77yJ77yB5pma5LiK5L+d55WZ56eB5a+G56m66Ze077yI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J77yB6Ieq55Sx5ryr5q2l5bey5YW35LiJ55m+5bm05Y6G5Y+y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oCc5LiW55WM5peF5ri45aSn5YW44oCd5YWF5ruh5aSW5Zu96YaJ5Lq65oOF6LCD5Lm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ZWk6YWS6KGXPHN0cm9uZz7jgJDpmLPmnJTopb/ooZfjgJE8L3N0cm9uZz7opb/oo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nlKjlpKflnZfnmoTnn7Pmnb/pk7rmiJDvvIzkuZ/poofmnInljoblj7Lpn7X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ZLmsrnkuq7vvIzkuKTml4HmmK/muIXku6PpgZfnlZnnmoTkvY7nn67noJbnk6b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nuqLnqpfvvIzpgI/nnYDlsq3ljZflu7rnrZHnmoTlj6TmnLTlhbjpm4XjgI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igJzlpbPkurrluK7igJ3nrYnmuIXlkKfllp3kuIrkuIDmlK/llaTphZL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ga/nuqLphZLnu7/nmoTmlYXkuosuLi4uLi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iz5py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PmnJQtLeWwkeaVsOawkeaXj+inguWFieadkS0t5qGC5p6X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bCR5pWw5rCR5peP6aOO5oOF5a+o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7qm5Li6NTDliIbpkp/vvInlsJHmlbDmsJHml4/ni6znibn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K3ljp/kvY/lsYXmsJHng63mg4Xlpb3lrqLvvIzkv53nlZnnnYDorrjlpJr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iYvlt6XkvZzlnYrvvJvmhJ/lj5flub/opb/lsJHmlbDmsJHml4/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mjqLlr7vmsJHml4/pk7bljKDnsr7muZvnmoTlt6XoibrjgII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Twvc3Ryb25nPjxzdHJvbmc+44CRPC9zdHJvbmc+77yI5ri46KeI57qm5Li6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bblsbHmnInigJzlj6DltoLlh4zng5/lpKnlkqvlsLrigJ3nmoTmsJTlir/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muqrmlrDpnIHigJ3kuYvnp7DvvIzlkIzml7blm6DljZfmuqrokKbnu5X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nKjllJDku6PljZfmuqrlsbHlsLHlt7LlvIDlj5HvvIzlhbbmkanltJbnn7Pli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ku7bvvIzlpJrliIbluIPlnKjljJfpupPnmb3pvpnmtJ7jgIHlhYPlsqnjgIHms5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pvpnohIrmtJ7vvIzljZfpupPliJjku5nlsqnjgIHnqb/kupHlsqnnrYnlpITjgIL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ma/vvIzlk4HlsJ3ov5nph4znmoTlsI/lj7boi6bkuIHojLblkozmoYLmnpfoir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pppnllIfpvb/pl7TvvIzmtojmlaPkvaDml4XpgJTnmoTnlrLmg6vjgILlj4L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igKLms7Dlm73ln47lm73pmYXotLjmmJPkuK3lv4PjgJHvvIg0MOWIhumSn++8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zsOWbveWfjuWbvemZhei0uOaYk+S4reW/g+aYr+WcqOS4reWbveiuvueri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TgeeJjOaXl+iIsOWVhuWfju+8jOazsOWbveS5s+iDtuS9nOS4uuazsOWbvS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lYblk4HvvIzpgJrov4fkuJznm5/lhY3nqI7ov5vlhaXkuK3lm73vvIz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igKLms7Dlm73ln47lhazlj7jpgInlnYDmoYLmnpfvvIzorr7nq4vms7Dlm73ln4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jmmJPkuK3lv4PvvIzlrqPkvKDms7Dlm73lm73lrp3igJTkubPog7bvvIzkuLr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KbkuIrmt7voirHjgILoh6rnlLHmvKvmraU8c3Ryb25nPuOAkOamleadie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e6pjQw5YiG6ZKf77yJ5qGC5p6X546v5Z+O5rC057O75LitK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KAnOWfjuWcqOaZr+S4re+8jOaZr+WcqOWfjuS4reKAneeahOWxseawtOagvOWxg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S5neabsuS4g+aYn+ahpeOAgea5luW/g+Wym+OAgeWNg+W5tOWPpOamleag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Ou+eSg+ahpeetieaZr+eCue+8jOefpemfs+WPsCrkvbPop5LluqbmrKPotY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rDlnLDmoIc8c3Ryb25nPuOAkOaXpeaciOWPjOWhlOOAkTwvc3Ryb25nPu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+8ieS4juixoeWxseS4iueahOaZrui0pOWhlOOAgeWhlOWxseS4iueahOWvv+S9m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RvOW6lO+8jOebuOS6kuaYoOihrO+8jOacieKAnOWbm+WhlOWQjOe+juKAn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eWbouWJjeiHqueUsemXsumAm+W4guawkei2heW4gui0reS5sOW9k+WcsOOAg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iOi1oOS6suaci+WlveWPi+OAguWkmuS9meeahOaXtumXtOivt+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n+mXtOivt+azqOaEj+WuieWFqO+8jOWujOWQjuiHqueUsea0u+WKqO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O+8iOaIluS5mOiIquePrei/lOWbn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iTxiciAvPg0KPHN0cm9uZz7lj4LogIPovabmrKEgJm5ic3A7WjbmrKExNDoy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k6NDgg77ybIFoyODbmrKEyMTozMS0t5qyh5pelMTc6MDMg77ybIEsyMuasoTE5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yMjo0OC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i9puS4gOWvvO+8jOe7neS4jeaNou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9pu+8jDxzcGFuIHN0eWxlPSJjb2xvcjojRUUzM0VFOyI+MOi0reeJqTD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YWl5L2P5YeGNOaYnysx5pmaNeaYnyvpmLPmnJTnibnoibLlm63mnpf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Yzlr7zmuLjkuYvnrqHlrrblvI/mnI3liqHvvIzotKjmo4Dnm5HnnaPlhajnqIvot5/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Ryb25nPj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1oOmAgS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ZOB54mM55+/5rOJ5rC044CB5Lu35YC8OTjlhYPkuJ3lt77kuIDmn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2OOWFg+WwkeaVsOawkeaXj+eJueiJsuiHquWKqemkkOOAgeahguael+W9k+WcsO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Qg+S4gOmkk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5yL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jgJDmvJPmsZ/po47lhYnjgJHlhajnkIMq576O5rKz5rW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6ZO25a2Q5bKp44CR5qGC5p6X5biCKua8guS6rueahOa6tua0nuOAgeS6mua0si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urbmtJ7vvJvjgJDonbTonbbms4njgJHpmLPmnJTmnIjkuq7lsbHpo47mma/lj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igJ3nsr7ljY7lnLDmrrXjgIHjgJDpgI3pgaXmpbzjgJHmoYLmnpf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7rnrZHvvJvjgJDljZfmuqrlsbHjgJHigJzljZfmuqrmlrDpnIHigJ3mkanltJbnn7P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EyMDDku7bvvJvjgJDosaHpvLvlsbHjgJHmmK/moYLmnpfln47lvr3nu53kvbP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s8c3BhbiBzdHlsZT0iY29sb3I6I0VFMzNFRTsiPuOAkOWNsOixoeKAouWImOS4ieW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8lOW8oOiJuuiwi+aJp+WvvOeahOS4lueVjOS4iirlpKfnmoT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L3NwYW4+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WmguS5mOiIquePrSs0MDDlhYMv5Lq65Y2V56iLIOaaguaMieeFpzT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oLjnrpcu6K+35o+Q5L6b5ZCN5Y2V55Sz6K+35oqY5omjLuWkmumAgOWwkei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hguaely0t5YyX5Lqs5b6A6L+U54Gr6L2m56Gs5Y2n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5Sx5a6i5Lq66Ieq55CG77yb5aaC5Y+C6I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oi/77yM5a6J5o6S5ZCM57qn6YWS5bqX77yM56Gu5L+d5L2P5a6/5qCH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mv54K577ya5pmv54K556ys5LiA5aSn6Zeo56Wo77yI5LiN5ZC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6Ieq55CG6aG555uu77yb6LWg6YCB6aG555uu77yM5aaC6YG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oiQ6KGM77yM6Zeo56Wo5LiN6YCA77yJ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zPml6nvvIzphZLlupflkKvnroDmmJPml6nppJDvvIzmraPppJDppJDmoIc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DppJDmoYLmnpfpo47lkbPoh6rliqnlrrTvvIzpmLPmnJTllaTphZL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YLmnpfnsbPnsok8YnIgLz4NCjX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mraPluqc8YnIgLz4NCjb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vvIjkuI3otrPlhavkurrmj5Dkvpvlr7zmuLjlhbzogY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YnIgLz4NCjfjgIHkv53pmanvvJrml4XooYznpL7otKPku7vkv53pmakx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jjgIHlhL/nq6XvvJoxLjLnsbPku6XkuIvlhL/nq6Xlm6LotL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ppJDotLnjgIHovabkvY3otLnvvIzlhbblroPkuI3lkKvvvIzkuqfnlJ/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njgIHotK3nianvvJrnuq/njqnml6DotK3nia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moYLmnpfvvJrnv6Dnq7n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l5PlrZDlpKfphZLlupfjgIHmgqDnhLbkuYvlrrbjgIHmoqfmoZDlsYXjgIHliKnlpb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pb3liKnmnaXjgIHph5HlsIrmsYnluq3lpKfphZLlupfjgIHkuInmo7XmoJ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lrofjgIHkuIfosarphZLlupfjgIHlmInliKnlpKfphZLlupfjgIHllK/nvo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kupHpgLjkvJHpl7LphZLlupfjgIHph5HmsLTmupDlpKfphZLlupfjgIH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phZLlupfjgIHlmInmg6DlpKnmsrPmiJblkIznuqfphZLlupc8YnIgLz4NCumYs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WyuOerueael+W6puWBh+mFkuW6l+OAgeays+iwt+W6puWBh+Wkp+mFkuW6l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JjlpKfphZLlupfjgIHlk43msLTmoaXjgIHph5Hog5zlpKfphZLlupfjgIHph5HlsbH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njonjgIHph5HpmIHlpKfphZLlupfjgIHpuL/ms7DlgYfml6XlpKfphZLlupf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ZLlupfjgIHlroflhajphZLlupfjgIHluJ3mma/phZLlupfjgIHlrp3ls7D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pmLPphZLlupfjgIHlkI3ku5Xnsr7lk4HphZLlupfjgIHpspzoirHlgYfml6XjgI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hZLlupfnrYnlkIznuqfphZL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kurrouqvmhI/lpJbkv53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qGC5p6X55So6aSQ5Y+j5ZGz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peF5ri45Zui6Zif5aSa6YCJ55So5Zui6Zif6aSQ5Y6F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iv5a6M5ZaE5omA5pyJ57uP6JCl5omL57ut55qE5ZCI5qC85Zui6Zif6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qGC5p6X5Li65Zu95a625LiJ57q/5Lul5LiL5peF5ri45Z+O5biC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E6aG55qCH5YeG5YGP5L2O77yM5Li76KaB5Lul5Y2r55Sf6IiS6YCC5Li65Li7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5ZOm77yB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lpoLlrqL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lj4LogIPphZLlupflronmjpLkuI3mu6HmhI/vvIzlpITnkIbmlrnmoYjlpoLkuIv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a6e6ZmF5pS25Y+W5a6i5Lq65oi/5Lu36YCA57uZ5a6i5Lq6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i5oi/77ybMuOAgeWcqOmFkuW6l+acieaIv+eahOaDheWGteS4i++8jOiHquih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7t+WNh+e6p+WuouS6uuWFpeS9j+a7oeaEj+eahOabtOmrmOagh+WHhumFkuW6l++8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oi6XpgYfku6XkuIrphZLlupfml6DmiL/mg4XlhrXkuIvvvIzlj6/lronmjpL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lpoLmiJHnpL7mi7/liLDmr5TorqHliJLphZLlupfmoaPmrKHmm7Tpq5j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rYnlkIznmoTmg4XlhrXkuIvvvIzlj6/ku6Xnu5nlrqLkurrlhY3otLnljYfnu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HnpL7lpITnkIbmipXor4nku6XlvZPlnLDlrqLkurrmhI/op4H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Lrlh4bvvIzor7flrqLkurrlv4XpobvorqTnnJ/loavlhpnvvIzlj43mmKDoh6rlt7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hI/mhL/jgILlpoLmuLjlrqLlnKjpgJTkuK3mnKrmj5Dlh7rlvILorq7vvIz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6HmhI/vvJvov5TnqIvlkI7lho3mj5DlvILorq7vvIzmiJHnpL7kuI3kuojlpI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TjgIHku6XkuIrovabnqIvjgIHmuLjop4jml7bpl7T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poLmnInlh7rlhaXvvIzlsZ7mraPluLjmg4XlhrXvvIzor7f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trXjgII8YnIgLz4NCjXjgIHmiJHnpL7mnInmnYPlr7nooYznqIvnmoTlhYjlkI7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osIPmlbTvvIzkvYbkuI3lh4/lsJHmma/ngrnjgILpo57mnLr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LlpoLlh7rnjrDljZXnlLfljZXlpbPlhaXkvY/phZLlupfjgIH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kuInkurrpl7TmiJbliqDluormiJbooaXmiL/lt67vvIzmjIn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pjmiaPmnLrnpajkuIDnu4/llK7lh7rvvIzkuI3lvpflj5jmm7TjgIH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Jvpo57mnLrjgIHngavovabml7bliLvosIPmlbTmiJbmmZrngrn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sqHmnInku7vkvZXlhbPns7vjgILpgYflm73lrrbmlL/nrZbmgKfosIPku7f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lj4rkurrlipvkuI3lj6/mipfmi5LnrYnpnZ7ml4XooYznpL7ljp/lm6D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DntKDpgKDmiJDnmoTotLnnlKjlop7liqDmiJbmjZ/lpLHvvIznlLHmuLjlrqL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kuI3mib/mi4Xku7vkvZXotKPku7vvvIE8YnIgLz4NCjbjgIHlnKjlrqL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4rooYznqIvml7bpl7TlhYHorrjnmoTmg4XlhrXkuIvvvIzlubbnu4/lhajkvZP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nrb7lrZflkIzmhI/opoHmsYLlop7liqDooYznqIvku6XlpJbnmoTotK3nian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opoHmsYLmiJHnpL7ljY/liqnvvIzor7fkuI7lr7zmuLj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iJHnpL7mlrnnu5nkuojlronmjpJZW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994CB237F79F4C3ACA7F0B5D44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