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0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AB86DFC6501222436E462962CC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AB86DFC6501222436E462962CC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PmmZo0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sdDvlhajogZrlvrcmZ3Q7X1/ml4XmuLjnur/ot6/ljJfkuqzml4XmuLgyOOS6u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TQ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k4HniYzllYbliqE+5YyX5LqsMTLkurrotLXlrr5WSVDlm6LimIXnuq/nuq/n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eKWtuesrDHlpKnoh6rnlLHmtLvliqgmbHQ75YWo6IGa5b63Jmd0O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jkurrlsI/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3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7bluoY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+U56i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soui/juaCqOadpeWIs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WMl+S6rO+8jOWMl+S6rOaOpeWbou+8iOWboOaOpeermeaXtumXtOavlOi+g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S6pOmAmuWgteWhnu+8jOetieWAmTMw5YiG6ZKf5LmL5YaF6L+Y6K+36KeB6LC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6Ieq55Sx5rS75Yqo5pe26Ze044CC5aSW5Ye65bu66K6u6ZqP6Lqr5bim5L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Lul5L6/57Sn5oCl5LmL6ZyA44CC5bm25rOo5oSP5a+85ri4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pep6aSQ5Y+K5Ye65Y+R5ri4546p5pe26Ze077yI5a+85ri45LiA6Iis5Lya5Zy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DkuYvpl7TpgJrnn6XnrKzkuozlpKnotbfluorjgIHlh7rlj5Hml7bpl7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7fnlZnmhI/vvIzkuIDoiKzku6XmiYvmnLrnn63kv6HmlrnlvI/pgJrnn6XvvI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4XpgJTmhInlv6vvvIE8YnIgLz4NCjHjgIHlh7rlj5Hml6XvvJrku4rlpKnmmK/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qjoh6rooYzpgInmi6nlh7rooYzkuqTpgJrlt6XlhbfliY3lvoDljJfkuq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gqjnmoTlrprliLbkuYvml4U8YnIgLz4NCjLjgIHmirXovr7pppbpg73lkI7vvI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JPovabnrYnlgJnvvIzpgIHmgqjoh7PphZLlupfvvIznqI3kvZzkvJHmga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rLlirPlkI7lj6/oh6rnlLHmtLvliqjjgII8YnIgLz4NCjPjgIHmgqjlj6/lsIb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kuo7phZLlupfliY3lj7DvvIzphZLlupflip7nkIblhaXkvY/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orrjlpJrlvZPlnLDnibnoibLnvo7po5/ppJDljoXvvIzoi6Xov5jmnKr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j6/liY3lvoDlvZPlnLDnibnoibLppJDljoXmiZPljaHvvIE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jqjojZDmma/ngrnmuLjop4jjgJDlvZPlpKnmsqHmnInlronmjp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ajlpK3oh6rnlLHmtLvliqjjgJ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772e5q+b5Li75bit57qq5b+15aCC772e5pWF5a6r5Y2a54mp6Zmi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2e5aSp5Z2b77yI56WI5bm05q6/K+WcnOS4mO+8ie+9nuWJjemXqOWkp+ihl++9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MDg6MDDvvIjlj4LogIPml7bpl7TvvInvvJr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jmuLjnjqnml7bpl7TnuqYzMOWIhumSn++8iTxiciAvPg0KMDg6Mz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mr5vkuLvluK3nuqrlv7XloILvvIjmuLjnjqnml7bpl7T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Dk6MzDvvIjlj4LogIPml7bpl7TvvInvvJrlpKnlnZv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5MOWIhumSn++8iTxiciAvPg0KMTI6MDDvvIjlj4LogIPml7bpl7TvvInvvJrliY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jmuLjnjqnml7bpl7TnuqY2MOWIhumSn++8iTxiciAvPg0KMTI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ljYjppJDogIHmoLnlsbHluoTmiJblhrDnqpbppJDljoU8YnIgLz4NCj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pWF5a6r77yI5ri4546p5pe26Ze057qm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wMO+8iOWPguiAg+aXtumXtO+8ie+8mumFkuW6l+S8keaBr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44CR5aSE5LqO5YyX5Lqs55qE5Lit6L2057q/5LiK77yM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piv5Lq65rCR6Iux6ZuE57qq5b+156KR77yM6KW/5L6n5piv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L6n5piv5Zu95a625Y2a54mp6aaG77yM5q2j5a+56ZW/5a6J6KGX55qE5L6/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p5a6J6Zeo5Z+O5qW844CCPGJyIC8+DQrlnKjlpKnlronpl6jlub/lnLrliY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t7Lnu4/miJDkuLrkuobml6DmlbDml4XooYzogIXigJzliLDmraTkuIDmuLjnmo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lnLDvvIzpspzoibPnmoToirHlnZvjgIHkuLvluK3lg4/jgIHlqIHkuKXnmoTln47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i7Hlp7/po5LniL3nmoTnpLzlhbXlk6jpg73mmK/lub/lnLrkuIr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po47mma/kuYvkuIDjgII8YnIgLz4NCua4qemmqOaPkOekuu+8mjHjgIH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rrmtYHph4/lpKfvvIzor7fms6jmhI/nnIvnrqHoh6rouqvnmoTooYzmnY7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OAkOavm+S4u+W4ree6quW/teWgguOAke+8i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WFs+mXreivt+Wkluingu+8ieS9jeS6juWkqeWuiemXqOW5v+Wcuu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WNl+mdouOAgjE5NzflubQ15pyI6JC95oiQ77yM5Y2g5ZywNTcwMDDlpJr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lu7rnrZHpnaLnp6/kuLoyODAwMOW5s+aWueexs+OAguS4u+S9k+WRiOato+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luaciTQ05qC556aP5bu66buE6Imy6Iqx5bKX55+z5bu6562R55qE5piO5p+x77yM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OF5pyJ5bm/5bee55+z5rm+6Iqx6aWw6Zm25p2/77yM6YCa5L2T6Z2S5bKb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Z2i44CC5bGL6aG25pyJ5Lik5bGC546755KD6aOe5qqQ77yM5qqQ6Ze06ZW26JG16Iq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C5Z+65bqn5pyJ5Lik5bGCKirvvIzlj7DluK7lhajpg6jnlKjlm5vlt53lpKfmuK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mnqPnuqLoibLoirHlspfnn7PnoIzmiJDvvIzlm5vlkajnjq/ku6XmiL/lsbH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flubTpnZLoirHppbDmoI/mnYbjgII8YnIgLz4NCumaj+WQjuWkluinguOAkO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OAkeOAgeOAkOWbveWutuWNmueJqemmhuOAkeOAgeOAkOWbveWutuWkp+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44CQ5YyX5Lqs5pWF5a6r44CR5YWo5ZCN5YyX5Lqs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6ew5Li657Sr56aB5Z+O77yM5L2N5LqO5YyX5Lqs5Lit6L2057q/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piO44CB5riF5Lik5LujMjTkvY3nmofluJ3nmoTnmoflrrblrqvmrr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msYnml4/lrqvlu7flu7rnrZHkuYvnsr7ljY7vvIzml6DkuI7kvKb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bDkvZzvvIzkuZ/mmK/kuJbnlYzkuIrnjrDlrZjop4TmqKHlpKfjgIHkv53lr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nKjotKjnu5PmnoTlj6Tlu7rnrZHkuYvkuIDjgII8YnIgLz4NCue7j+WF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55qH5bid5Li+6KGM5aSn5YW455qE5Zy65omA4oCU4oCU5aSq5ZKM5q6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Krlkozmrr/vvIzkv5fnp7DigJzph5Hpiq7mrr/igJ3vvIzmmK/mmI7muIXkuK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7ooYzlpKflhbjnmoTlnLrmiYDjgILmr4/pgKLlpKflhbjkuYvml6XvvIzku47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h7PlpKnlronpl6jlpJbvvIzorr7mnInlup7lpKfnmoTku6rku5fvvIzlpKrlkozmrr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orr7kuK3lkozpn7bkuZDvvIzlpKrlkozpl6jlhoXorr7kuLnpmZvlpKfkuZD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4vkuo7kuLnpmZvkuYvkuIrvvIzkuIDlk4Hoh7PkuZ3lk4Hmlofmrabnmb7lrpjpvZ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nlooDlhoXpmYjorr7igJzlk4HmnoHlsbHigJ3nmoTlvqHpgZPkuKTml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+W4neS4iuacneeahOWcsOaWueKAlOKAlOWFu+W/g+auvzxiciAvPg0K5YW75b+D5q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oCc5bel4oCd5a2X5b2i55qE5bu6562R77yM5YiG5YmN5ZCO5Lik5q6/44CC6Ie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q2j5Lul5ZCO77yM55qH5bid5a+d5a6r56e76Iez5ZCO5q6/77yM5YmN5q6/5oiQ5Li6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E55CG5pel5bi45pS/5Yqh77yM5o6l6KeB6Iej5bel55qE5Zyw5pa5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ph4zljY7nvo7nmoTnn7PmoaXigJTigJTph5HmsLTmoaU8YnIgLz4NCuWcq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JjeW5v+WcuuWFseacieS6lOW6p+mHkeawtOahpe+8jOWNleWtlOaLseWIuOW8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engOe+ju+8jOWQjOmbhOS8n+WjruingueahOWNiOmXqOWfjualvOWSjO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uWSjOauv+ebuOaYoOihrO+8jOW8leS6uuWFpeiDnOOAgjxiciAvPg0K55qH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rSe5oi/4oCU4oCU5Z2k5a6B5a6rPGJyIC8+DQrlnaTlroHlrqvmmK/ljJfkuq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lu7flkI7kuInlrqvkuYvkuIDjgILlnKjmmI7ku6PvvIzlnaTlroHlrqvmmK/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3lrqvvvIzkvYbliLDkuobmuIXku6PpgJDmuJDmlLnkvZznpa3npZ7nmoT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vuihjOKAnOauv+ivleKAneeahOWcuuaJgOKAlOKAlOS/neWSjOa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KM5q6/5piv5Lit5Zu95Lyg57uf5a6r5q6/5bu6562R5LmL57K+5Y2O77yM5bGe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WF5a6r5Lit55qE5LiA5bqn5q6/5a6H5byP5bu6562R44CC5q+P5bm06Zmk5aSV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2k5a606K+35bCR5pWw5rCR5peP546L5YWs5aSn6Iej44CC6Ieq5Lm+6ZqG5ZC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6/5oiQ5Li65Li+6KGM4oCc5q6/6K+V4oCd55qE5Zy65omA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lhazlm63jgJHlj4Lop4LkuJbnlYzmlofljJbpgZfkuqfkuYvlpKnlnZv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vo7lpb3nmoTmmI7lpKnnpYjnpo/jgII8YnIgLz4NCuWug+aYr+aYjua4heS4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tn+aYpeeliOiwt+OAgeWkj+S4ieeliOmbqOOAgeWGrOiHs+elreWkqeeahO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WkqeWdm+WcsOWkhOWOn+WMl+S6rOWkluWfjueahOS4nOWNl+mDqO+8jOaVheWu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+WBj+S4nO+8jOato+mYs+mXqOWkluS4nOS+p++8jOWni+W7uuS6juaYjuacneawuOS5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5tO+8iDE0MjDlubTvvInvvIzmmK/kuK3lm73lj6Tku6PmmI7jgIHmuIXkuKTmnJ3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luJ3npa3lpKnkuYvlnL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Lq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7tuW6hi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+9nuWFq+i+vuWyremVv+Wfju+9nua4heWNjuaIluWMl+Wkp+WkluaZr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9puiniO+9numikOWSjOWbre+9numFkuW6lzwvc3Ryb25nPjxiciAvPg0KMDQ6M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miZPljIXml6nppJA8YnIgLz4NCjA1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2H5peX5Luq5byPPGJyIC8+DQowODowMO+8iOWPguiAg+aXtumXtO+8ie+8m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8iOa4uOeOqeaXtumXtOe6pjEyMOWIhumSn++8iTxiciAvPg0KMTI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ljYjppJDlhajogZrlvrfng6TpuK3miJbkvr/lrpzlnYrng6Tp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5riF5Y2O5oiW5YyX5aSn5aSW5pm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6L2m6KeI77yI5ri4546p5pe26Ze057qmMTDliIbpkp/vvIk8YnIgLz4NCjE0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aKQ5ZKM5Zut77yI5ri4546p5pe26Ze0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zozMO+8iOWPguiAg+aXtumXtO+8ie+8mumFkuW6l+S8keaBr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4CR5L2N5LqO5YyX5Lqs5biC5bu25bqG5Yy65Yab6YO95bGx5YWz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YyX5Y+j44CC5piv5Lit5Zu95Y+k5Luj5Lyf5aSn55qE6Ziy5b6h5bel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6YeN6KaB57uE5oiQ6YOo5YiG77yM5piv5piO6ZW/5Z+O55qE5LiA5Liq6Z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L6+5bKt6ZW/5Z+O5Li65bGF5bq45YWz55qE6YeN6KaB5YmN5ZOo77yM5Y+k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q45LmL6Zmp5LiN5Zyo5YWz6ICM5Zyo5YWr6L6+5bKt4oCd44CCPGJyIC8+DQrmmI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havovr7lsq3mrrXooqvnp7DkvZzigJznjonlhbPlpKnloJHigJ3vvIzkuLrmmI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lhbPlhavmma/kuYvkuIDjgILlhavovr7lsq3plb/ln47mmK/mmI7plb/ln47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L7mnIDml6nnmoTlnLDmrrXvvIzlhavovr7lsq3mma/ljLrku6X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rkuLvvvIzlhbTlu7rkuoblhavovr7lsq3ppa3lupflkoznlLHmsZ/ms73msJHkuLv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TpopjlkI3nmoTkuK3lm73plb/ln47ljZrnianppobnrYnlip/og73pvZDlhaj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ml4XmuLjmnI3liqHorr7mlr3jgII8YnIgLz4NCuOAkOmikOWSjOWbreOAk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eWkp+OAgeS/neWtmOWujOaVtOeahOeah+WutuWbreael++8j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Wbre+8iOWPpuS4ieW6p+S4uuaJv+W+t+mBv+aakeWxseW6hOOAgeiLj+W3nuaL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geiLj+W3nueVmeWbre+8ieS5i+S4gOOAguS9jeS6juWMl+S6rOW4gua1t+a3g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WMl+S6rOWfjuWMuuWNgeS6lOWFrOmHjO+8jOWNoOWcsOe6puS6jOeZvuS5neWNg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IqeeUqOaYhuaYjua5luOAgeS4h+Wvv+WxseS4uuWfuuWdgO+8jOS7pe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Zr+S4uuiTneacrO+8jOaxsuWPluaxn+WNl+Wbreael+eahOafkOS6m+iuvuiuoe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Ej+Wig+iAjOW7uuaIkOeahOS4gOW6p+Wkp+Wei+WkqeeEtuWxseawtOWb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tmOW+l+WujOaVtOeahOS4gOW6p+eah+WutuihjOWuq+W+oeiLke+8jOiiq+iqi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WNmueJqemmh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6L+U56i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aBreeOi+W6nO+9nu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+9nuWlpeael+WMueWFi+WFrOWbre+9num4n+W3ouOAgeawtOeri+aWueOAgeWGs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Zr++9numFkuW6lzwvc3Ryb25nPjxiciAvPg0KMDc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nlKjml6nppJA8YnIgLz4NCjA4OjMw77yI5Y+C6ICD5pe26Ze077yJ77ya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k8YnIgLz4NCjEw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A5Yi55rW36aOO5pmv5Yy677yI5ri4546p5pe26Ze057qmNjDliIbpkp/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k8YnIgLz4NCjEyOjAw77yI5Y+C6ICD5pe26Ze077yJ77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YqpPGJyIC8+DQoxMzowMO+8iOWPguiAg+aXtumXtO+8ie+8mum4n+W3ouOAge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Wkluingu+8iOa4uOeOqeaXtumXtOe6pjkw5YiG6ZKf77yM5ZCr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PGJyIC8+DQoxNzowMO+8iOWPguiAg+aXtumXtO+8ie+8muihjOeoi+Wchua7o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lOWbnua4qemmqOeahOWutjxiciAvPg0K44CQ5oGt546L5bqc44CR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O5Yy65YmN5rW36KW/6KGX44CC6aOO5pmv5ZCN6IOc5oGt546L5bqc5piv5oiR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65a6M5pW055qE546L5bqc5bu6562R576k77yM5YiG5Li65bqc6YK45ZKM6Iqx5Z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bqc5Zyo5YmN77yM5Zut5Zyo5ZCO44CC546L5bqc5Y2g5Zyw57qmMy4x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YiG5Li65Lit44CB5Lic44CB6KW/44CB5LiJ6Lev5bu6562R77yM55Sx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057q/6LSv56m/552A55qE44CB5aSa6L+b5Zub5ZCI6Zmi6JC957uE5oiQ44CC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a695aSn77yM6ICM5LiU5bu6562R5Lmf5piv6auY6KeE5Yi244CC5piO5pi+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6Zeo6IS45ZKM5oi/5bGL5pWw6YeP44CCPGJyIC8+DQrjgJDku4DliLnmtb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muLjop4jlhq/lsI/liJrlr7zmvJTmlrDnlLXlvbHjgIrogIHngq7jgIvlrp7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ku4DliLnmtbcg5Zyw5Yy66aOO5YWJ56eA5Li977yM6KKr6KqJ5Li64oCc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mh4oCd77yM5Lmf5piv5Lqs5Z+O5YaF6ICB5YyX5Lqs6aOO6LKM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L+Z6YeM6Ieq54S25pmv6KeC5ZKM5Lq65paH6IOc6L+5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GF44CB546L5bqc44CB5a+65bqZ44CB6ZKf6byT5qW844CB6ZO26ZSt5qGl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b5aaC5LiA6aKX6aKX5piO54+g77yM5bCG5LuA5Yi55rW354K557yA5b6X56eA576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f5Y+X6ICB5YyX5Lqs55qE5biC5LqV5paH5YyW77yM5o6i6K6/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q6/5aCC77yM5oSf5Y+X6ICB5YyX5Lqs55Sf5rS755qE5rCU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b3lpKnnmoTku4DliLnmtbflsLHmmK/ljJfkuqzogIHniLflrZDku6zpgZvpuJ/kuIv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oTlpb3lnLDmlrnvvIzpmLPlhYnkuIvmmpbng5jng5jnmoTku4DliLnmtbfvvIznjq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mmZLmmZLlpKrpmLPvvIzlkLnlkLnpo47vvIzmi43mi43nhafvvIzlloL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vvIznnIvnnIvot6/ovrnnmoTogIHlpKfniLfpkpPpsbzvvIzlsLHlt7Lnu4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uobjgILmmZrmma/oibLkuZ/otoXnvo7vvIzljY7nga/liJ3kuIrnmoTppa3lup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uZbpnaLvvIzlvq7po47lkLnmnaXlvojoiJLmnI3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WFrOWbreOAke+8iOm4n+W3ouawtOeri+aWueinguWkluaZr++8iT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5L2N5LqO5YyX5Lqs5biC5pyd6Ziz5Yy677yM5Zyw5aS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6L2057q/5YyX56uv77yM5YyX6Iez5riF5rKz5Y2X5bK477yM5Y2X6Iez5YyX5Zy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c6Iez5a6J56uL6Lev5ZKM5YyX6L6w5Lic6Lev77yM6KW/6Iez5p6X57+g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6w6KW/6Lev77yM5oC75Y2g5Zyw6Z2i56evMTEuNTnlubPmlrnljYPnsbPvvI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igJznp5HmioDjgIHnu7/oibLjgIHkurrmlofigJ3kuInlpKfnkIblv7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lip7lhazjgIHllYbkuJrjgIHphZLlupfjgIHmlofljJbjgIHkvZPogrL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lsYXkvY/lpJrnp43lip/og73nmoTmlrDlnovln47luILljLrln5/jgIL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3kvY3kuo7ljJfkuqzluILljJflm5vnjq/kuK3ot6/nmoTljJfkvqf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liLDljJfkupTnjq/nmoTlpJbkvqfvvIzmmK/ljJfkuqwyMDA45bm05aWl6L+Q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i+5Yqe5Zyw77yM6L+Z6YeM5pyJ5LyX5aSa55qE5aWl6L+Q5Lya5q+U6LWb5Zy6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bqn6KeE5qih5bqe5aSn55qE5aWl5p6X5Yy55YWL5qOu5p6X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peF5ri455qE5Zyw5qCH5oCn5Yy65Z+f44CCPGJyIC8+DQrpgILlkIg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i/lOeoiyjlr7zmuLjpgIHoh7PlsLHov5HlhazkuqTnq5kp77yM57uT5p2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L6KGMJm5ic3A7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5Lq657K+5ZOB5bCP5Zui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ZTMzZWU7Ij7mjIflrprlhajlraPjgIHnu7TkuZ/nurPjgIHkuL3mnq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ZDjgIHllobllaHjgIHnp4vmnpzmmbrpgInjgIHlurfpk4LnrYnkuK3nq6/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77yM57qv57qv546p5peg5pqX5bqX44CB6Zeo56Wo5YWo5ZCr5peg6Ie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o6I2Q5pmv5Yy65Lqk6YCaPGJyIC8+DQo8c3Ryb25nPue+jumjn+S9k+mqj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mlYXlrqvlhrDnqpbppJDljoXmiJbliY3pl6jogIHmoLnlsbHluoTjgIHkuqz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HlhajogZrlvrfng6TpuK3miJbkvr/lrpzlnYrng6TpuK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Lqu54K5Jm5ic3A7Jm5ic3A7PC9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7mlYXlrqvmt7HluqbljYrml6XmuLgr6LWg6YCB6ICz6bqm44CB5aSp5a6J6Z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Wn77yI5YW25LuW5Y2V5Lq654Wn54mH6ZyA6Ieq6LS577yJ44CB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dHJvbmc+57uP5YW46Lev57q/PC9zdHJvbmc+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uOAgeavm+S4u+W4ree6quW/teWgguWFpeWGheOAge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aVheWuq+WNmueJqemZouOAgeaBreeOi+W6nOOAgeWJjemXqOWVhuS4m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i+vuWyremVv+WfjuOAgem4n+W3ouWPiuawtOeri+aWueWkluaZr+OAgemikOWSj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NjuWkp+WtpuaIluWMl+S6rOWkp+WtpuaLjeeFp+OAgeWkqeWdm+WFrOWbre+8iO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vlnJzkuJjvvIk8YnIgLz4NCjxzdHJvbmc+5ZOB6LSo5L+d6K+B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W5tOWGhemmluaXhembhuWbouepuuiwg+aXhea4uOi9pu+8jOWMl+S6rOWNge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+eJjOWvvOa4uOW4puaCqOa3seW6pumihueVpeecn+ato+eahOW4nemDveaWh+WM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phZLlupfljYfnuqc8L3N0cm9uZz4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ZTMzZWU7Ij7kuprmnLXjgIHmvKvlv4PjgIHmoZTlrZDmsLTmmbbjgIHluIzlsJTpob/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HoirHlm63ns7vliJfnrYnkuK3pq5jnq6/phZLlupcrMTAw5YWDL+S6uuWk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WbveW6huWBh+acnyZuYnNwO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ZuYnNwO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455pyIMjgtLTEw5pyINOaXpeS4iuiwgzUwMC/kur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lJnls7Dlh7rmuLg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LiA56e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I6KGM56iL6aG65bqP5Lya5pyJ5omA6LCD5pW0Lue6quW/teWggivmlYXlrqv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kuI3lvIDmlL7vvIk8L3NwYW4+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Me+8muWkqeWuiemXqOW5v+Wcuu+9nu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+9nuWJjemXqOWkp+ihl++9nuaVheWuq+WNmueJqemZoua3seW6pua4uO+9nuWkqeW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iOW5tOauvyvlnJzkuJjvvInvvZ7phZLlup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u+8muWNh+aXl+S7quW8j++9nuWFq+i+vuWyremVv+Wfju+9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+9nua4heWNjuaIluWMl+Wkp+WkluaZr+WkluinguaIlui9puiniO+9n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9nu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77ya5oGt546L5bqc772e5LuA5Yi55rW3772e5aWl5p6X5Yy55YWL5YWs5Zut772e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44CB5Yaw5Lid5bim5aSW5pmv772e6YWS5bqX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9j+Wuv+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CjlpoLlh7rnjrDoh6rnhLbljZXkurrpl7TmiJHnpL7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kuInkurrpl7Qu5aaC5peg5LiJ5Lq66Ze05YiZ6ZyA5a6i5Lq6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wLzM1MC/kuro8L3NwYW4+KTxiciAvPg0KMuOAgeeUqOmkkO+8mu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TPmraPppJAo5q2j6aSQOOiPnDHmsaQxMOS6ujHmoYwu5Li76aOf6Ieq5L6/L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Qhik8YnIgLz4NCjPjgIHpl6jnpajvvJrooYznqIvmiYDliJfmma/ngrnpl6jnpag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6LCD5Lu35qC45pS25beu5Lu3Ke+8jDYw5bKB5Lul5LiK6ICB5bm05Lq66YCA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6YCAMTUwPGJyIC8+DQo044CB5Lqk6YCa77ya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o+Q5L6b5biC5YaF5o6l6YCB56uZ5pyN5Yqh77yM5bm255Sx5YWs5Y+4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7uf5LiA5a6J5o6SPGJyIC8+DQo144CB5a+85ri477ya5YyX5Lqs5LiT6IG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244CB5L+d6Zmp77ya5peF6KGM56S+6LSj5Lu76Zm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S/56ul77yaNuWygTEuMuexs+S7peS4i+WPquWQq+WMl+S6r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iuS7t+ato+mkkCjml6nppJDoh6rnkIYp44CB5a+85ri45pyN5Yqh6LS5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ZCr44CCNy0xOOWygemXqOelqCsxMDDlhYMv5Lq6PGJyIC8+DQo8c3Ryb25n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cjeWKoSDor7fmnaXkuqzliY3miqXlkI0s5oiR56S+5bel5L2c5Lq65ZGY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56uZ5pyN5YqhKOivt+WKoeW/heaPkOWJjeaKpeWQjSk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oiKrnj63miJbpq5jpk4HmirXovr7lkI7vvIzmiJHnpL7lronmjpLkuJPovaY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OpeacuuaOpeerme+8jOeDreW/sei/juaOpeaCqOeahOWIsOadp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lumDveeahOW4guWuueW4guiyjO+8jOWboOWFqOWbveaKteS6rOaXtumXtOS4jeWQ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S6kuebuOetieW+hTMw5YiG6ZKfLS0x5bCP5pe277yM6K+36LCF6Ke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5+l5pmT77ya5o6l56uZL+acuuW4iOWCheaYr+aCqOWIsOS6rOWJjeWNiuWwj+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4i+mjnuacuuWQjuivt+S/neaMgeaJi+acuueVhemAmu+8jO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vt+iBlOezu+e0p+aApeiBlOezu+S6uu+8gTxiciAvPg0KM+OAgeWmguaenOmihOi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WHuua4uOS6uu+8jOivt+aCqOWkh+azqOWlvemcgOimgeWPuOacuuWSjO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ahOWHuua4uOS6uueUteivneOAgjxiciAvPg0KNOOAgeWNleS4quiuouWNleWPq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soeaOpemAgeacjeWKoe+8jOaXoOazleWkmuasoeaIluWuieaOkuWkmuenjeaWueW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OAguaOpeermeWcsOeCue+8mummlumDveacuuWcuuOAgeWkp+WFtOacuuWcu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OAgeWMl+S6rOilv+ermeOAgeWMl+S6rOWMl+ermeWSjOWMl+S6rOerm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PjH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gqjnmoTlrrbkuaHlvoDov5TlpKfkuqTpgJrlj4rmnI3liqHotLnjgIH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Hoh6rotLnpobnnm67lj4rlrqLkurrlm6DlkITpobn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LmjqjojZDoh6rotLkzODAv5Lq65ZCO5rW35YWr54i35Lq65Yqb6buE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kOWSjOWbrea4uOiIueaIlum4n+W3ouWwj+eBq+i9pu+8iOaKpeWQjeaXtuS6pOe6s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aDoOS7tyszMDAv5Lq65aSn5bCP5ZCM5Lu377yJPGJyIC8+DQ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eVmeS9je+8m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WwhuaXhea4uOmihOS7mOasvjUwMOWFgy/kurrmsYflhaXmiJHnpL7otKbmiLco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57Sn5L+PLuasvuWIsOWPr+WuieaOkuaOpeermSnlubblsIbmsYfmrL7lupXljZU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K+iBlOezu+eUteivnSvmirXkuqzovabmrKEr5ri46KeI5pe26Ze0K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WPkeiHs+mCrueusWJ5dHMxQDE2My5jb23vvIzmiJHnpL7mn6XmlLblkI7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qXnq5nkurrlkZjogZTns7vmlrnlvI8s56Gu6K6k5o6l56uZ5pe26Ze05Zyw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l5L2P77ya5o6l56uZ5a+85ri46LSf6LSj5bCG5ri45a6i6YCB5Yi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YWl5L2PLOW9k+WkqeS4uuiHqueUsea0u+WKqCzmuLjlrqLlj6/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5bu66K6u5Yip55So6Ieq55Sx5rS75Yqo5pe26Ze06Ieq6KGM5ri46KeI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pmv54K5Jm5ic3A7PGJyIC8+DQoz44CB5Y+C5Zui77ya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KOi/h+acn+aXoOaViCks5YWl5L2P5ZCO5qyh5pel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WkqeWuvummhjA2OjMw5bem5Y+z57uf5LiA5Y+r5pepLOWNiuWwj+aXtuWQjuWI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XqemkkCzlho3ljYrlsI/ml7blkI7lrr7ppobliY3lj7DnrYnlgJnlr7zmuLjngrnl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6Ieq5bex55qE5a+85ri45LiK5peF5ri46L2mLOi1tOaZr+eCueWPguingua4uOin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AgOaIv++8muWuvummhumAgOaIv+aXtumXtOS4uuS4reWN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OiHquihjOaVo+WboizotoXov4for6Xml7bpl7TmjInkuIDlpKnorqHnrpcs5oyJ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5Yqg5pS25oi/6LS5Jm5ic3A7PGJyIC8+DQo144CB6YCB5Zui77ya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MTE6MDAtLTEyOjAw57uf5LiA6YCBLOaPkOWJjeemu+WbouaIluW7tuS9j+S4jeWQq+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zxiciAvPg0KPHN0cm9uZz7mjqXlvoXor7TmmI48L3N0cm9uZz4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kojlr7nmjqXnq5nvvJrmiJHku6znmoTlt6XkvZzkurrlkZjkvJrlnKjmgqjliLDkuq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oMTc6MDAtMTg6MDAp5Lul55+t5L+h5pa55byP6YCa55+l5oKo5qyh5pel5Yiw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6l56uZ5biI5LuY77yM6K+35rOo5oSP5p+l5pS244CC5aaC5pyq5pS25Yiw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+356ys5LiA5pe26Ze06Ie055S15oiR5YWs5Y+46L2m6Zif44CC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HvvInjgILlkIzml7bkuLrpgb/lhY3lpKflrr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lb/ml7bpl7TnrYnlgJnvvIznibnliKvmmK/pgYfmmpHmnJ/mgbbliqPlpKnmsJ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qjnmoToiKrnj63miJbngavovablu7bor6/ml7bvvIzor7fmgqjlnKjlvpfnn6X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I7nrKzkuIDml7bpl7TpgJrnn6XluIjlgoXvvIzlubblkYrkuYvmgqjnmoT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ml7bpl7TjgII8YnIgLz4NCu+8iDLvvInmgqjmraTmrKHlnKjljJfkuq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hajlm73mlaPlrqLmi7zlm6LigJ3vvIzmiYDku6Xlr7zmuLjmiJb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osIPmjaLvvIzvvIjkvYbkuIDlpKnkuYvlhoXkuI3kvJrmnInlj5j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uKblpb3oh6rlt7HnmoTpmo/ouqvnianlk4Hlj4rorqTmuIXlvZPlpKn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ovabniYzlj7fjgILlr7zmuLjkvJrlnKjmr4/lpKnmmZrkuIoyMDowMOS5i+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ahOaWueW8j+mAmuefpeaCqOasoeaXpei1t+W6iuOAgeaXqemkkOOAg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mbhuWQiOWcsOeCueOAguivt+aCqOWcqOatpOauteaXtumXtO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5tuS4lOaJi+acuuWPt+imgeWSjOaCqOWcqOaKpeWQjeeahOaXheihjOekv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AmeaPkOS+m+eahOaJi+acuuWPt+S/neaMgeS4gOiHtO+8geWQpuWImeWMl+S6r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XoOazleWSjOaCqOS/neaMgeiBlOezu++8geS7juiAjOiAveivr+aCqOeah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xiciAvPg0K77yIM++8ieavj+WkqeaXqeS4iumFkuW6l+acjeWKoeWPsO+8i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i0n+i0o+WPq+aCqOi1t+W6iuWPiuWuieaOkuaXqemkkO+8jOWboOWMl+S6rO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avlOi+g+S4pemHje+8jOS4uuS/neivgeWkp+WutuaJgOa4uO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Xhea4uOWboumYn+S4gOiIrOWHuuWPkei+g+aXqe+8jOmFkuW6l+aXqemkk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4uuS4u+OAguivt+aCqOWPiuaXtui1t+W6iuW5tuiHquihjOWIsOmFkuW6l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JjeWPsOmihuWPluaXqemkkOWMheOAgjxiciAvPg0K77yINO+8ieWMl+S6r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W9k+aCqOWcqOWMl+S6rOi3n+maj+WvvOa4uOi/m+WFpeaZr+eCueS5i+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ebuOWFs+eahOS8mOaDoOivgeS7tu+8jOivt+WcqOWvvOa4uOi0reelq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aPkOS+m+e7meWvvOa4uO+8jOi/meagt+aCqOWwhuS6q+WPl+WIsOWbveWutu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nhOWumueahOebuOW6lOeahOmXqOelqOS8mOaDoO+8geiLpeaCqOWcqOi0reel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breWPguinguWujOavleWGjeaDs+i1t+WHuuekuuebuOWFs+ivgeS7tu+8j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S6q+WPl+mXqOelqOeahOS8mOaDoO+8geaNn+WkseWPquiDveeUsea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Ne+8ieWMl+S6rOeUqOmkkOeahOato+mkkOagh+WHh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AoOOiPnOS4gOaxpCvkuLvpo58p77yM55Sx5LqO5oKo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Zui5Y+L5Lit5YWo5Zu95ZCE5Zyw44CB5bm06ICB5bm0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O95pyJ77yM5Zug5q2k5Zyo6I+c5ZOB5LiK44CB5ZGz6YGT5LiK44CB5Lya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Yiw5q+P5Liq5Lq677yM6K+35oKo55CG6Kej77yBPGJyIC8+DQrvvIg277yJ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i46KeI6L+H56iL5Lit77yM5aaC5p6c5Lit6YCU6YCA5Zui77yI6K6/5a6i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Yqe5YWs5LqL4oCm4oCm562J562J5Lu75L2V5Y6f5Zug77yJLOmCo+S5i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acquWPguinguaZr+eCueeahOmBl+aGvu+8jOW5tuS4lOacquWPkeeUn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PkeeUn+eahOi0ueeUqOaXheihjOekvumDveaYr+S4jemAgOi/mO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eUseS6juWMl+S6rOaYr+aIkeS7rOWbveWutueahOmmlumDve+8j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eahOS4reW/g++8jOihjOaUv+WMuuWfn+i+vemYlO+8jOS6uuWRm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k+i3r+S6pOmAmuaLpeWgteS4pemHje+8jOiAjOS4lOaIkeS7rO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W4g+WcqOWfjuW4gueahOWQhOS4quWMuuWfn++8iOWMheaLrOi/nOmDiu+8i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huS/nei0qOS/nemHj+eahOWujOaIkOavj+WkqeeahOa4uOiniOW3peS9n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vvOa4uOOAgeWPuOacuuWSjOaCqOS4gOagt++8jOmDveS8muavlOi+g+aX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6iuWHuuWPkeaXhea4uO+8jOi/meS4gOeCuei/mOivt+aCqOeQhuino+W5tu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+8jOivt+aCqOWKs+mAuOe7k+WQiO+8jOWQiOeQhueahOWuieaOk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aXtumXtOOAgjxiciAvPg0K77yIOO+8ieS4uuS6huabtOWlveeahOe7tOaKpO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S4reeahOWQiOazleadg+ebiu+8jOivt+aCqOS4gOWumuWmguWunuWhq+WGm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hqOOAi++8jOWcqOaXhea4uOS4reWmguaCqOacieS7u+S9leeWkemX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S4jea7oeaEj+eahOWcsOaWue+8jOivt+WPiuaXtuS4jue7hOWbouekvui/m+i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IkeS7rOS8muWPiuaXtueahOmSiOWvueaCqOeahOmXrumimOe7meS6i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+8gTxiciAvPg0K77yIOe+8ieWMl+S6rOeahOekvuS8muayu+WuieebuOW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qOWPr+iDveaYr+esrOS4gOasoeWIsOWMl+S6rO+8jOWboOatpOaIkeS7r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mguaenOWHuumXqOaXtu+8jOWwpOWFtuaYr+aZmuS4iuWHuumXqOaXtuWwvemH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bouWPi+e7k+S8tOWHuuihjOOAguW5tuS4lOiusOS9j+iHquW3s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S9k+aWueS9jeS7peWPiuiBlOe7nOeUteivneOAguiLpeWPkeeUn+i1sOWk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aLqOaJk+WvvOa4uOaIluaXheihjOekvueahOW3peS9nOeUteivn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wveWKm+S4uuaCqOaOkuW/p+ino+mavu+8geWmguaenOW/mOiusOS6h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Pr+aLqOaJkzExMO+8jOivt+axguawkeitpueahOW4ruWK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or7fmgqjlnKjml4XmuLjml7bvvIzms6jmhI/nnIv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pmLLmraLooqvnqoPjgILlsKTlhbbmmK/lnKjnlKjppJDlko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ml7bvvIzpmo/ouqvnianlk4Hmm7TlupTlpqXlloTkv53nrqHlpb3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Tnu5nlkIzlm6LnmoTlhbblroPlm6Llj4vku6PkuLrnnIvnrqH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J5oyJ54Wn5Zu95a625peF5ri45bGA55u45YWz6KeE5a6a77yM55Sx5LqO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a6M5oiQ5YWo6YOo5oiW6YOo5YiG5ri46KeI6aG555uu77yM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bCG6KKr6KeG5Li66Ieq5Yqo5pS+5byD5peF5ri477yM5oKo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44CCPGJyIC8+DQrvvIgxMu+8ieeUseS6jumTgei3r+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iwg+aVtOaIluW7tuivr++8jOaJgOS6p+eUn+eahOi0ueeUqOWS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jOaXheihjOekvuS4jeaJv+aLheS7u+S9lei1lOS7mO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aIluiHquihjOWSjOmTgei3r+aIluiIquepuuWFrOWPuOino+WGs+S6pOa2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Inml6DorrrmgqjkuZjlnZDkvZXnp43kuqTpgJrlt6XlhbfliY3lvoD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pb3mgqjmnKzkurrnmoTmnInmlYjouqvku73or4HvvIz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IDmkLrluKbmiLflj6PmnKzvvInlkKbliJnmirXovr7ljJfkuqzlkI7lsIbml6Dms5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lm6DkuLrljJfkuqzmiYDmnInmraPop4TphZLlupflnYfkuI3mjqXlvo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nmoTkurrjgILlpoLmnpzmgqjml6Dms5XlhaXkvY/phZLlupfvvIzlir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j4LliqDml4XmuLjvvIzmiYDpgKDmiJDnmoTmjZ/lpLHlkozlkI7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gqjkuKrkurrmib/mi4XjgII8YnIgLz4NCu+8iDE077yJ5oKo5Y+C5Yqg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5bCx5YOP5LiA5Liq5aSn5a625bqt77yM5a+85ri4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4Wn6aG+5aW95q+P5LiA5Liq5Lq677yM5L2G5piv5LiN5Y+v6IO96Z2i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6Ieq5bex5aSa5aSa54Wn6aG+6Ieq5bex77yM6LCi6LCi5oKo55qE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e+8iemDkemHjeeahOaPkOekuuaCqO+8muivt+iHquaEv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S5sOaXhea4uOaEj+WkluS8pOWus+mZqe+8jOaCqOeahOWboui0ueS4reS4je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i0ueeUqOOAgjxiciAvPg0K77yIMTbvvInmiJHnpL7pgIHnq5nml7bpl7TmmK/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nu5/kuIDlronmjpLvvIzml6k154K55YiwMTLngrnkuYvpl7TpgIH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qLkurrmmK/mmZrkuIoyMDowMOeahOiIquePreaIluiAheeBq+i9p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Aw5YmN5bCx6YCB5a6i5Lq65Yiw55u45bqU55qE6L2m56uZ5LqG77yM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vvIgxN++8iTwvc3Bhbj48c3Bhbj7lm6Dmr5vkuLvluK3nuqrlv7X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mtYHvvIzkuI3mib/or7rogq/lrprog73ov5vjgILmlYXlrqvpmZDmtYHvvIz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npajvvIzlj6/mjaLmiJDmga3njovlupzvvIzlpoLpnIDopoHpgIDmlYXlrqvnpaj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7flh4/miJDkuro2MO+8jOiAgeS6ujMw77yM5a2m55SfM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khJWVVBT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AB86DFC6501222436E462962CC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