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D1A815CBF048B3BDE584786840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1A815CBF048B3BDE584786840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Yu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V9f5peF5ri457q/6Lev5Zu95YaF5peF5ri46Z2S55SY5a6B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N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FZJUOWwj+WMheWboj7lj6/lj6/opb/ph4wu6Z2S5rW35rmWLuiMtuWNoeebkOa5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Yu5oG26a2U5LmL55y85Y+M5Y2nO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k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+v5Y+v6KW/6Ye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KW/5a6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i3ojLbljaHnm5DmuZYt5b635Luk5ZO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rfku6Tlk4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635Luk5ZOI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lOaxl+ebkOa5li3moLzlsJTmn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lsJTmnKgt5piG5LuR5bGxL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C3moLzlsJTmn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LzlsJTmnKgt6Im+6IKv5rOJ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q+W0lue/oee/oO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x5Zy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seWcn+ayny3msLTkuIrpm4XkuLkt5Lic5Y+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CU5rmWLeWNl+WFq+S7membheS4uS3lpKfmn7Tml6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kp+aftOaX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pKfmn7Tml6Yt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Lemdkua1t+a5l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mtbfmuZYt6KW/5a6B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opb/lro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L2m5qyh77ya5YyX5Lqs6KW/Leilv+WugSZuYnNwO1QxNzUgMTM6MDUtMTA6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loxNTEgMTY6MDMtMTQ6MjArMeaIlloyMSAyMDowMC0xNTowMS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ooYzliY3lvoDljJfkuqzopb/nq5nvvIzkuZjngavovabliY3lvoDopb/lro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ilv+Wuge+8jOWvvOa4uOaOpeermeOAguWQj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oZTlsJTlr7ot6Iy25Y2h55uQ5rmWLeW+t+S7pOWT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rK/MTA55Zu96YGT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7un57ut5ri4546p77yM5rmW55WU5rK56I+c6Iqx77yM6Iqx5rW377yM5rmW55W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5aW95Y675aSE44CC5ZCO5YmN5b6A6JeP5Lyg5L2b5pWZ5Zyj5Zyw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R44CC5aGU5bCU5a+65piv5oiR5Zu96JGX5ZCN55qE6JeP5Lyg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piv6JeP5Lyg5L2b5pWZ6buE5pWZ5Yib5aeL5Lq65a6X5ZaA5be06K+e55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66KeE5qih5a6P5Lyf77yM5pyA55ub5pe25pyJ5q6/5aCC5YWr55m+5aSa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JeP5Lyg5L2b5pWZ6JGX5ZCN55qE5YWt5aSn5a+65LmL5LiA77yI5YW25L2Z5Lq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5qE6Imy5ouJ5a+644CB5ZOy6JqM5a+644CB5omO5LuA5Lym5biD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5ZKM55SY6IKD55qE5ouJ5Y2c5qWe5a+677yJ77yM5Zyo5YWo5Zu95ZKM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qr5pyJ55ub5ZCN44CC5aGU5bCU5a+66Iez5LuK5bey5pyJN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6Zmi5q6/5a6H55u46L+e77yM55m95aGU5p6X56uL77yM5pW05bqn5a+65LiN5Lu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a+M5LqO5Yib6YCg5oCn77yM6ICM5LiU57uG6YOo6KOF6aWw5Lmf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6LaF55qE6Im65pyv5rC05bmz44CC5a+65YaF55qE6YWl5rK56Iqx44CB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j77yM6KKr56ew5Li64oCc5aGU5bCU5a+65LiJ57ud4oCd77yM5YW354us54m5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qC85ZKM5b6I6auY55qE6Im65pyv5Lu35YC844CCPGJyIC8+DQrlh7rlj5H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7Tovr7mnKjnm4blnLDvvIzooqvlm73lrrbml4XmuLjlnLDnkIbmnYLlv5for4T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kuIDnlJ/lv4XljrvnmoQ1NeS4quWcsOaWueKAneS5i+S4gOeahOOAk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OAguiMtuWNoeebkOa5luaYr+Wbuua2suW5tuWtmOeahOWNpOawtOa5lu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xseiNieWcsOmXtOiAjOmdnuaIiOWjgeaymea8oOS4iuOAguebkOa5luawtOWfn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5lumdoumTtuazoueyvOeyvO+8jOaVo+iQveW9ouaAgeWQhOW8gu+8jOa0geeZv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teacteebkOiKse+8m+Wkqeepuue6r+WHgOa5m+iTne+8jOWBtuacieeZveS6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/nOWkhOiLjeWxseWzpeW1mO+8jOeJp+iNieWmguiMte+8jOe+iue+pOS8vOePjeeP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8q+atpea5luS4iu+8jOeKueWmgui/m+WFpeebkOeahOS4lueVjO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8pea8q+edgOiMtuWNoeKAnOmdkuebkOKAneeJueacieeahOiKrOiKs+OAguebk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+8jOWDj+S4gOmdoumVnOWtkO+8jOWwhuiTneWkqeeZveS6keOAgeiNieWOn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YoOWFpea5luS4re+8jOiuqeS6uuS7v+S9m+e9rui6q+iLjeepue+8jOWdoOWFpe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guaipuS8vOW5u++8jOWboOatpOiMtuWNoeebkOa5luiiq+ensOS4uuS4reWbv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Wig+KAneOAgjxiciAvPg0K5ZCO5YmN5b6A5b635Luk5ZO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+t+S7pOWT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635Luk5ZOILeWvn+WwlOaxl+ebkOa5li3moLzlsJTmn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uWPguingua1t+WtkOivl+atjO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veW/huS4iuS4quS4lue6queDreeIseivl+atjO+8jOivl+WPpeiHs+S7iuS7j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8oOeahOaWh+iJuumdkuW5tOa1t+WtkOOAguWQjuS5mOi9puWJjeW+gOS4lueVj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mdouenr+acgOWkp+eahOWfjuW4gi0t5qC85bCU5pyo5biC77yM5rK/6YCU5qyj6LWP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aOO5YWJ44CC5ri46KeI5LiW55WM5LiK5pyA6JGX5ZCN55qE5YaF6ZmG55uQ5rm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f5bCU5rGX55uQ5rmW77yMIuWvn+WwlOaxlyLmmK/okpnlj6Tor63vvIzmhI/kuLoi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IuOAguWug+WvjOi2s+W+l+S7pOS6uuaDiuiutueahOebkOefv+i1hOa6kOWSjOmVv+i+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aWH5byCIuS4h+S4iOebkOahpSLpo47lhYnvvIzkvb/lroPnmoTlkI3lrZf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jYrkuKrlpJrkuJbnuqr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C85bCU5py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zlsJTmnKgt5piG5LuR5bGxLeWPr+WPr+ilv+mHjC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WHuuWPke+8jOWPguinguaYhuS7keWxseWbveWutuWcsOi0qOWFrOWbre+8j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bveWutuWcsOi0qOWFrOWbreS9jeS6juagvOWwlOacqOWig+WGhee6s+i1pOWPsO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WPo++8jOi/memHjOS4jeS7heacieS8l+WkmueahOWPpOWGsOW3nemBl+W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OieePoOWzsOOAgeeOieiZmuWzsOetieaZtuiOueeahOeOsOS7o+WGsOW3neWS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exs+eahOeOsOS7o+WcsOmch+Wkp+ijgue8ne+8m+S4jeS7heacieaflOa2puWFie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uS7keeOie+8jOi/mOaciea4hea+iOeUmOeUnOeahOe6s+i1pOWPsOaYhuS7keeln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DEwOeWbvemBk+epv+i2iuaYhuS7keWxseiEie+8jOWNs+WPr+i/m+WFpe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bveWutue6p+iHqueEtuS/neaKpOWMuu+8jOmdkua1t+WPr+WPr+ilv+mHjO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kuiXj+mrmOWOn+iFueWcsO+8jOWcsOWKv+mrmOS6ou+8jOW5s+Wdh+a1t+aLlDQ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jgILmnIDpq5jls7Dmtbfmi5Q2ODYw57Gz77yM5pyA5L2O54K55rW35ouUND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mHjOaYr+iXj+e+mue+iuOAgemHjumptOOAgemHjueJpueJm+i/meS6m+mrmOWO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ahOaVheS5oeOAgua4uOiniOe7k+adn+i/lOWbnuagvOWwlOacq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LzlsJTmn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C3oib7ogq/ms4nmgbbprZTkuYvnnLwt6Iyr5bSW57+h57+g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nu6fnu63mt7HlhaXmtbfopb/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nm4blnLDvvIzliY3lvoDkvY3kuo7ojKvltJbluILoirHlnJ/msp/plYfpmYTov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gq/ms4nvvIzigJzoib7ogq/igJ3lnKjokpnor63nmoTmhI/mgJ3kuLrigJzlj6/mgJ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kuKrkuI7kvJfkuI3lkIznmoTng63muKnms4nvvIzlm6DkuLrlkKvnoavno7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s4nnnLzlkajlm7Tpo57puJ/ph47lhb3kuI3mlaLpnaDov5HvvIzms4nmsLTmtY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lr7jojYnkuI3nlJ/vvIzlm6DmraTvvIzkuZ/ooqvkurrku6znp7DkuLrigJzmgbb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igJ3jgILku47nqbrkuK3kv6/nnrDvvIzov5nlsLHmmK/lpKflnLDkuIrnmoT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gIzkuJTljJbkuobmtZPmtZPnmoTlvanlpobvvIzov5nkuIDliLvvvIzov5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J/lpb3nnIvjgILlkI7liY3lvoDojKvltJbnv6Hnv6DmuZbvvIznv6Hnv6DmuZbljZ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mIbku5HlsbHvvIzljJfpnaDpmL/lsJTph5HlsbHvvIzmmK/kuIDkuKr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nm5DmuZbjgILlnKjpkr7ogqXlt6XkurrljYHlh6DlubTnmoTigJzlhbvpop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oavphbjplYHljaTmsLTnmoTpopzoibLnuq/nvo7liZTpgI/vvIznirnlpoL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Ijlo4HkuIrnmoTnv6DnjonvvIzkuIDot4PmiJDkuLrlhrDmmbbnjonmtIHnmoTigJz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ZbigJ3vvIzkuLrojKvltJbov5nkuKrmsYnkvb/lvKDpqp7nu4/ov4fnmoTkuJ3ot6/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7njrDlrp7niYjnmoTngavmmJ/pqb/nq5nlop7mt7vkuobkuIDmirnmn5T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x5Zyf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oirH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rC05LiK6ZuF5Li5LeS4nOWPsOWQieS5g+WwlOa5li3ljZflhavku5npm4XkuLkt5aS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msLTkuIrpm4XkuLnjgJHkuYzntKDnibnpm4XkuLnopb/kuLTkuIDph4z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v57pqazmtbfvvIzkvY3kuo7kuJzlj7DlkInkuYPlsJTmuZblkozopb/lj7DlkIn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kuYvpl7TnmoTpuK3muZbvvIzov5nmmK/kuJbnlYzkuIrni6zkuIDml6Dkuoz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4XkuLnlnLDosozvvIznoqfok53nmoTmuZbmsLTmt7nmsqHprLzmlqfnpZ7lt6XnmoT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lnKjov5nml6DovrnnmoTojZLmvKDkuYvkuK3vvIzprZTlubvogIznpZ7np5j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zlj7DlkInkuYPlsJTmuZbnp7DkuLrigJzkuK3lm73nmoTpqazlsJTku6PlpKvigJ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6JKC6IqZ5bC86JOd44CC5p+06L6+5pyo55uG5Zyw55qE55uQ5rmW5oC7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OK5Zac77yM5oiI5aOB5rKZ5ryg6YeM55qE4oCc5b+r5LmQ6JOd4oCd77yM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4K56LWe5pS25Ymy5py644CC6YCU5b6E5Y2X5YWr5LuZ6ZuF5Li56a2U6ay8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p2w5L2c77yM5aCq56ew6ay85pan56We5bel77yM5aWH5aaZ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ZuF5Li55Zyw6LKM5Z+O5pe25Zug5pe25bi45Lya5pyJ5Yqy6aOO5oGQ5oCW55qE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A5Lul5Y+I56ew5Li64oCc6a2U6ay85Z+O4oCd77yM6L+Z6YeM5piv5YW45Z6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oCn5Zyw6LKM77yM5Y2B5YiG5aOu6ZiU44CC5rK/MzE15Zu96YGT57un57ut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Zu96YGTIOWPt+ensOe7neWvueenkuadgOe+juWbvTY25Y+35YWs6Lev77yM57+76La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677yM5qiq56m/5p+06L6+5pyo55uG5Zyw77yM5LiA6Lev5LiK5ryr5ryr6buE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yr6Iyr5oiI5aOB6L+e57u177yM6YCU5Lit5qyj6LWP5oiI5aOB44CB5rKZ5ry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CO6L+U5Zue5aSn5p+05pem5YWl5L2P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p+05pemLee/oee/oOa5li3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h7rlj5HkuZjovabliY3lvoDkvY3kuo7kvI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vr7mnKjmuZbkuJzljJfkvqfjgIHlpKfmn7Tml6bplYfljLropb/ljJfljYHlhazph4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Hnv6DmuZbvvIznv6Hnv6DmuZblm6DmuZbmsLTpopzoibLlpoLnv6Hnv6DoiK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jgILor6Xnm5DmuZblnLDlpITmtbfmi5TkuInljYPkvZnnsbPnmoTpq5jljp/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irnlpoLlrp3nn7PokL3lhaXkurrpl7TvvIzmkYTkurrlv4PprYT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bmma/ljLrjgJHvvIzpnZLmtbfmuZbooqvkuK3lm73lm73lrrb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4TkuLrkupTlpKfmuZbms4rkuYvpppbvvIzml6LmmK/kuK3lm73mnIDlpKfnmoT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kuZ/mmK/kuK3lm73mnIDlpKfnmoTlkrjmsLTmuZbjgILogIzkuJTmmK/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op4Lpn7PlpKflo6vljJbouqvnmoTlha3kuJbovr7otZbku5PlpK7lmInmjq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lkoznpZ7np5jlvZLlrr/nmoTlnLDmlrnjgILlj6/lnKjpnZLmtbfmuZbovrn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KvmraXvvIzmhJ/lj5fpnZLmtbfmuZblvq7po47nmoTlkLnmi4LvvIzlnKjmhJ/mha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67nvo7kuYvml7bvvIzkuZ/kvb/oh6rlt7HnmoTouqvlv4PlvpfliLDmlL7mn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rW3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mtb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nj63mrKHvvJr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IFQxNzYgMTI6MTUtMDk6MzcrMeaIlloyMiAxMzo0NS0wODoyOCsx5oiWWjE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S0xNDoyNisxIDwvc3Ryb25nPjxiciAvPg0K57uT5p2f5ZCO6L+U5Zue6KW/5a6B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a75byA6KW/5a6B44CC5qyh5pel77yIRDEw77yJ5oq16L6+5YyX5Lqs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np4HlrrZWSVDlsI/ljIXlm6LvvIzkuI3mi7zovab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y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MeaZmuW9k+WcsOS6lOaYn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rnlLHkuqvnlKjnvo7po5/vvIzkvZPpqozoiIzls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L3NwYW4+PGJyIC8+DQo8c3BhbiBzdHlsZT0iZm9udC1zaXplOjE0cHg7Ij40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4oCc5oG26a2U5LmL55y84oCdLeiJvuiCr+az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jqLpmanogIXlkoznp5HogIP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It5Y+v5Y+v6KW/6Ye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Jk+WNoeiSguiKmeWwvOiTnS3kuJzlj7DlkInkuYPlsJTmuZ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344CB546p6L2s5aSp56m65Lm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WNoeWjueWPtz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yX5Lqs6Iez6KW/5a6B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a6e6ZmF5Ye656Wo5Li65YeG77ybPGJyIC8+DQoyLumXqOel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MtuWNoeebkOa5luOAgeawtOS4iumbheS4ueOAg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S5g+WwlOa5luOAgee/oee/oOa5luetiemmlumBk+aZr+eCueWkp+mXqOelq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MuumXtOi9puetieWwj+S6pOmAmuaVrOivt+iHqueQhu+8mzxiciAvPg0K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pq5jmoaPphZLlupfvvIzlpoLlh7rnjrDljZXnlLfljZXlpbP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ljZXmiL/lt67vvJs8YnIgLz4NCjQu55So6aSQ77ya5YWo56iL5ZCr5pep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5LiN5ZCr5q2j6aSQ77yI566h5a625o6o6I2Q572R57qi5omT5Y2h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W/5YyX5Zyw5Yy65Lul5riF55yf6aSQ5Li65Li777yM6auY5Y6f5Zyw5Yy6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Wu6LSo6YeP6K+35LiN6KaB57uZ5LqI5aSq6auY55qE5pyf5pyb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ug5Li66YGT6Lev6ZmQ6YCf6ICM6YCg5oiQ55qE55So6aSQ5LiN5YeG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6K+36Ieq5aSH5LiA5Lqb5bmy57Ku44CB5rC05p6c562J77yb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LS555So5LiN6YCA77yBPGJyIC8+DQo1LueuoeWutu+8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euoeWutu+8jOS7o+S5sOmXqOelqO+8jOaOqOiNkOW9k+WcsOeJueiJsu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4k+S4muiusuino++8mzxiciAvPg0KNi7nlKjovabvvJoyLTTkurrvvIg15bqn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S025Lq677yIN+W6p++8ieOAgTctMTDkurrvvIgxNOW6p+aIljE3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L/nq6XvvJoxMuWRqOWygeS7peS4i+WPquWQq+W9k+WcsOi9puS9jei0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ivt+iHqueQh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2V5oi/5beu44CB5a6i5Lq66Ieq6KGM6LSt54mp6LS555So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2J77ybPGJyIC8+DQoyLuaZr+WMuuWbreS4reWbremXqOelqO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e8hui9puOAgeWMuumXtOi9pu+8jOa4uOWuouW+gOi/lOmbhuWQiO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pOmAmui0ueeUqO+8mzxiciAvPg0KMy7ooYznqIvlpJbnmoToh6rotLnpobnnm6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kuqfnlJ/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Ieq55Sx5rS75Yqo5pyf6Ze06aSQ6LS55Y+K5Lqk6YCa6LS5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WFtuWug+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i0ueeUqO+8mzxiciAvPg0KNi7mma/ljLrphY3lpZfmnI3liq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kvZPpqozpobnnm67vvJs8YnIgLz4NCjcu5YWo56iL6aSQ6LS577yI566h5a6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2R57qi5omT5Y2h6aSQ5Y6F77yM6LS555So6Ieq55CG77yJ77yb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ku5b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S4pemHjemrmOihgOWOi+OAgeW/g+iEj+eXheOAgeWT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S7peWPiuaEn+WGkuaCo+iAheS4jemAguWunOWOu+mdkua1t+aXhea4uOOAgui/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JjeiAg+iZkeS4i+WHuua4uOS6uueahOi6q+S9k+eKtuWGte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6q+S9k+eWvueXhe+8jOivt+S4jeimgeWLieW8uuWHuuihjDxiciAvPg0KMi4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+8iOWQqzcw5bKB77yJ6ZyA5byA5YW35Yy76Zmi5YGl5bq36K+B5p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bGe6Zmq5ZCM5LiL5pa55Y+v5oql5ZCN44CC5Li656Gu5L+d5oKo55qE5ri4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K+36ZqP6Lqr5pC65bim5bm26Ieq6KGM5L+d566h5aW95oKo55qE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bm25Zyo5oql5ZCN5pe25Yqh5b+F56Gu6K6k5omA5oql5aeT5ZCN5LiO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6M5YWo5LiA6Ie05peg6K+v77yM5Lul5YWN6YCg5oiQ5LiN5b+F6KaB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6YCg5oiQ5o2f5aSx77yM5LiA5YiH5o2f5aSx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5oiQ5Lq65Yqh6K+35pC65bim5pyJ5pWI6Lqr5Lu96K+B5Lu244CBMTg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bim5oi35Y+j5pys5pa55Y+v5LmY5py65oiW54Gr6L2m77yI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J6K+35ZCE5L2N5ri45a6i5oyJ54Wn57qm5a6a5qCH5YeG77yI5aaC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5tOm+hO+8ieS4uuWEv+erpeaKpeWQje+8jOWmguWboOiZmuaKpeOAgemakOeek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WQjuaenOaVrOivt+iHqui0n++8jOeUseatpOS6p+eUn+eahOebuOWFs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whueUsea4uOWuouaJv+aLhTxiciAvPg0KMy7pg6jliIbkvY7mtbfmi5T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J3mirXpq5jljp/lnLDljLrvvIzlv4Pogrrlip/og73kvJrkvZzlh7r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LlpoLlkbzlkLjpopHnjofliqDlv6vvvIzmsKfmsJTmkYTlhaXph4/pnIDmsY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4PnjofliqAg5b+r5Lul5ruh6Laz5YWo6Lqr55qE5L6b5rCn6ZyA5rGC562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qr5L2T6L+Z56eN6YCC5bqU6auY5Y6f5rCU5YCZ546v5aKD55qE55Sf55CG6Ieq54S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+H56iL5L6/5piv5omA6LCT55qE6auY5Y6f5Y+N5bqU44CC5aSn6Ie055eHIOeK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OAgeWktOaYj+OAgeiDuOmXt+OAgeawlOefreOAgeWOjOmjn+OAgeWkseecoOWSjO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eoi+W6pui9u+mHjeOAgemAguW6lOacn+mVv+efreWboOS6uuiAjOW8g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WPquimgee7j+i/h+efreaXtumXtOS8keaBr+S+v+S8mumAkOa4kOmAguW6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pq5jljp/lj43lupTnmoTpooTpmLLmlrnms5XvvJrlj6/lnKjlh7rlj5HliY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3opb/mtIvlj4LniYfvvIzmiJbmnI3nlKjkuIDkupvor7rov6rlurfjgIHnuqLmma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p/lronnrYnlop7liqDlhY3nlqvog73lipvjgIHnvJPop6P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vojlpJrmg4XlhrXkuIvpq5jljp/lj43lupTlj6rmmK/lm6DkuLrlv4PnkIb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6L+H6YeN5byV6LW355qE77yM5Y+q6KaB6LCD5pW05aW95b+D5oCB5ZKM5oOF57u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auY5Y6f5rCU5YCZ6KeG5Li65Lq655Sf55qE5LiA56eN5L2T6aqM77yM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rC05aSa5ZCD5rC05p6c77yM5LiN6KaB5L2c5Ymn54OI6L+Q5Yqo77yM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v5biu5Yqp5oKo5bmz56iz5rih6L+H6auY5Y6f5rCU5YCZ6YCC5bqU5py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mguaenOWuouS6uuWcqOWHuua4uOi/h+eoi+S4reacieS4pemHjeeahO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FtuS7lueWvueXheW/hemhu+WFpemZouayu+eWl++8jOivt+WNj+WKqeWMu+mZ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OAguWmguWboOiHqui6q+WOn+WboOaXoOazlee7p+e7reWujOaIkOihjOeo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ihjOeoi++8jOaXoOmAgOi0uTxiciAvPg0KNi7oh6rlpI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plZzjgIHlpKrpmLPluL3jgIHpmLLmmZLpnJzlkozmtqbllIfoho/mmK/lv4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lpI/lraPlh7rooYzkuZ/lupTlpIflpb3plb/oopbooaPoo6TjgIHnvornu5L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lpZfnrYnkv53mmpbooaPnianvvIzkuI3opoHnqb/otoXnn63oo5nnrYnov4fluqb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nI3oo4XvvIzlkIzml7blj6/lpIfkuIDkupvlt6flhYvlipvjgIHniZvogonlub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pq5jng63ph4/po5/lk4HjgILlj6/pgILlvZPlh4blpIfkuIDkupvmhJ/lhpL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jgIHmraLlkJDoja/vvIjnu7TnlJ/ntKAgQjbvvInvvInmraLms7voja/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ja/miJbpmL/mlq/ljLnmnpfms6Hohb7niYfjgIHlronlrprlj4rpup3pppnkv53lv4Pk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35a6i5Lq65rOo5oSP5a6J5YWo77yM5YiH6K6w5LiN6KaB56eB6Ieq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W5pS55Y+Y6KGM56iL77yb6LS16YeN6LSi54mp6K+36ZqP6Lqr5pC65bim5oi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+6aaG5YmN5Y+w77yM5LiN5Y+v5pS+5Zyo5oi/6Ze077yM5pma5LiK5Ye65Y67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Ly05ZCM6KGM77yM5Yqh5b+F5Zyo5pma5LiKIDEy77yaMDAg54K55LmL5YmN5Zu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ul5YWN5b2x5ZON56ys5LqM5aSp55qE6KGM56iL44CC5ri45a6i5Zyo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Ieq55Sx5rS75Yqo5pe26K+35rOo5oSP5a6J5YWo77yM6K+35bC96YeP6YG/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66KGM77yb5ZCM6KGM5Lq65ZGY44CB5a+85ri455qE5omL5py644CB5oi/6Ze05Y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bex5LiL5qa755qE6YWS5bqX5ZCN56ew5L2N572u6K+35Yqh5b+F6K6w5L2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YWl6K6+5pyJ6K2m56S65qCH5b+X55qE5Y2x6Zmp5Yy65Z+f77yM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N54Wn562J5rS75YqoPGJyIC8+DQror7flsIrph43lvZPlnLDlsJHmlbDlkI3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v6Hku7DvvIzpgb/lhY3kuI7lvZPlnLDlsYXmsJHlj5HnlJ/lhrLnqoH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73lkKzku47lr7zmuLjkurrlkZjnmoTlu7rorq7vvIzku6XlhY3lj5HnlJ/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1A815CBF048B3BDE584786840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