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05:4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3E0FF56FFF87394AE9D314E687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3E0FF56FFF87394AE9D314E687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pyo5bqc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D7jgJA15pif5rip5rOJ5pyo5bqc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aSn55C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eOiem+membquWxsS0t5Li95rGf5Y+k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95rGf77yN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iG5piOLS3nn7P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IbmmI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e0oOacieKAnOmrm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e+juiqieeahOaYhuaYju+8jOmynOiKseaOpeacuizkuL7jgIrkuIPlvalWSV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v7HkuZDpg6jjgIvmjqXlm6LvvIzkuZjllYbliqHovablhaXkvY/phZLlupc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eUseS6juaYhuaYjuacuuWcuuemu+W4guWMuu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Xhea4uOS6p+WTgeWPiOS4uuWFqOWbvemrmOerr+aVo+WuouaLvOWbou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aYhuaYjuacuuWcuuaKiuadpeiHquWFqOWbveWQhOWcsOS5mOWdkOS4jeWQ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0teWuvuaOpeWFpemFkuW6l++8jOWQhOWcsOiIquePreWIsOi+vuaXtumXtO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+8jOaIkeS7rOS8muWwhuebuOmCu+aKtei+vueahOWuouS6uue7n+S4gOmbhuS4r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uuWto+WPr+iDvemcgOimgeaCqOWcqOacuuWcuuWBmueJh+WIu+eahOetie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zxiciAvPg0KMuOAgeW9k+aCqOWFpeS9j+mFkuW6l+WQjuimge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WlveS9k+WKm+WCqOWkh++8jOWwpOWFtuaYr+WIneS4iumrmOWOn+eahO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4jeimgeWJp+eDiOi/kOWKqOWSjOi/h+mHj+mlrumFku+8jOS7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WbouS9k+iGs+mjn++8jOWQhOS9jei0teWuvuWPr+iHquihjOWTgeWwn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xiciAvPg0KM+OAgeaKpeWQjeaXtuivt+eVmeS4i+aCqOWcqOaXhea4uOacn+mXt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WPt+egge+8jOaWueS+v+WvvOa4uOeUqOefreS/oeS4juaCqOiBlOe7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cqOacuuWcuuWHuuermeWPo+esrOS4gOaXtumXtOiDveaOpeWIs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aSn55CGLS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jM4MOWFrOmHjOe6pjQuNeWwj+aXtui1tOe0oOaci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ruS5i+mCpuKAnee+juiqieeahOWkp+eQhu+8jOa4uOiniOeUteW9seOAiuS6lOacte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+aLjeaRhOWcsOOAkOidtOidtuazieOAke+8iOa4uOiniOaXtumXtOe6p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pmv54K555S155O26L2mMTDlhYPkurrvvInvvIzogYblkKzph5HoirHkuI7pmL/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lYXkuovvvJvlkI7oh7PmtLHmtbfovrnkuZjoiLnop4LnnIvmtLHmtbfovrn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a3nu53jgIHlhbfmnInljYPlubTljoblj7LjgJDnmb3ml4/psbzpubDooajmvJTjg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ov5nkupvnsr7ngbXku6znmoTljYPlj6Tnu53llLH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UseS6jueUn+WtmOeOr+Wig+aBtuWMlu+8jOi/meS6m+a0sea1t+i+u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WwhuS8muawuOS5hea2iOWkse+8jOS5mOi9pjE4MOWFrOmHjOe6pjPlsI/ml7b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qIHlsLzmlq/igJ3kuYvnp7DnmoTpq5jljp/msLTln47igJTigJT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mmK/muLjlrqLku6zoh6rnlLHmtLvliqjml7bpl7TvvIzlj6/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bnlYzmlofljJbpgZfkuqfjgJDkuL3msZ/lpKfnoJTlj6TplYfjgIHlm5vmlrn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I/moaXmtYHmsLTkurrlrrbvvIzku6XigJzlrrblrrbkuLTmuqrvvIzmiLfmiLf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ogIzpl7vlkI3kuo7kuJbvvIzooqvoqonkuLrigJzkuJzmlrnlqIHlsLzmlq/igJ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a4qemmqOaPkOekujxiciAvPg0KMeOAgeS7iuWkqeeahOi9pu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i+m+iLpu+8jOivt+i0teWuvumFjeWQiOWvvOa4uOW3peS9nO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TxiciAvPg0KMuOAgeS4veaxn+WPpOWfjumFkuWQp+WGheWknOaZmjEx54K5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Kt5pS+6Z+z5LmQ44CB5ZSx5q2M77yM6K+35ZCE5L2N6LS15a6+5Zyo6auY5YW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6YG15a6I5Zyw5pa56KeE5a6a77yM6YG/5YWN5Y+R55Sf5LiN5oSJ5b+r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C6KeC6bG86bmw6KGo5ryU5pe277yM55Sx5LqO5rSx5rW35LiK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ZCE5L2N6LS15a6+5raC5oq55aW96Ziy5pmS6Zyc77yM5bim5aW9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9562J77yM5bm25rOo5oSP5a6J5YWo77yM56m/5aW95pWR55Sf6KGj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j5zosLHlj4LogIPjgJHvvIjpnZ7lm6LpmJ/nibnoibLppJDljoXjgIHmtLHmtbf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wzNTDlhYMv5qGM77yJPGJyIC8+DQrlm5vlvIDog4PlsI/nop/jgIHlpK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oaXmnKjnk5zpsbzvvIjpsqvpsbzljYHmnaHvvInjgIHmtLHmtbfphbHniIbonrrjgIH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YnnlLjngrjkubPmiYfjgIHpo47lkbPlsI/ngpLnjKrogonjgIHnlJ/mgIHmi4zmoJ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ngrjosYzosYbnsonjgIHmtLHmtbfmtbfoj5zmsaTjgIHokrjljZfnk5zjgIHnmb3n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4PjgIHpnZLmpJLlnJ/osYbkuJ3jgIHmsLTmnpzmi7znm5g8YnIgLz4NCuOAkOaZmum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eWPguiAg+OAke+8iOmdnuWboumYn+eJueiJsumkkOWOheOAgeeCreeBq+iZq+iNie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MOWFgy/moYzvvIk8YnIgLz4NCuWbm+W8gOWRs+ein+OAgeeUn+aAgeWcn+m4oea7i+ih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e6s+ilv+iFiuiCieOAgeeUn+aAgeWcn+m4oeS4gOmUhe+8ieOAgeiNpOiPnOWbm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peiCieOAgeiZvuS4uOOAgeS4ieaWh+ayu+OAgeS6lOiKseiCie+8ieOAgeaXtuiUrOW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eZveiPnOOAgemdkuiPnOOAgeeUn+iPnOOAgeeVquiMhOOAgeWGnOWutuixhuiFk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OAgem4oeixhueyieearuOAgeiOsuiXleOAgemdkuesi+OAgeeyieS4ne+8ieOAgeaw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keeykeS4gOS7veOAgeawtOaenOaLvOebm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y0t546J6b6Z6Zuq5bGxLS3kuL3msZ/lj6Tln4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iq+iqieS4uuKAnOS4nOaWuemYv+WwlOWNkeaWr+WxseKAne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aXtumXtOe6pjTlsI/ml7bvvIzlkKvmuLjop4jlsbHkuIvlsI/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lkKvmjpLpmJ/nrYnlgJnntKLpgZPml7bpl7TvvIzlhrDlt53lpKf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kv53ovabotLnnlKgyMDLlhYMv5Lq65bey5ZCr77yM5aaC5Zug5Liq5Lq6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peg5rOV5ri46KeI77yM6LS555So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5rW35ouoNDUwNuexs+mrmOOAkOWGsOW3neWkp+e0oumBk+OAkea4uO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Swg5bC96KeI6Zuq5bGx5qSN54mp55qE5Z6C55u05YiG5biD5oOF5Ya144CC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OexsyzkuJbnlYzkuIoqKumrmOeahOWunuaZr+a8lOWHuuWJp+Wcui0t5byg6Im66LC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44CK5Y2w6LGhLuS4veaxn+OAi+mbquWxseevhyjnuqY5MOWIhumSnynvvIj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miJbkurrlipvkuI3lj6/mipfmi5Llm6DntKDml6Dms5X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v5jvvIks5ri46KeI57qz6KW/5peP5Lit6YOo5Lic5be05Zyj5Zyw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qv5rqQ44CQ546J5rC05a+o44CRKOe6pjYw5YiG6ZKfKeeci+WPpOWfjuaWh+WMl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m+WPguinguS4veaxn+ieuuaXi+iXu+mFjemAgeS4reW/g++8iOiHqueUs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Y+C6KeC5aSu6KeG5aSn5Z6L55S16KeG6L+e57ut5Ymn44CK5py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44CL5Li75ouN5pGE5Zyw77yM6Ieq5Y+k5Lul5p2l5pyo5rCP5Zyf5Y+46K6u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S/44CB6K6u5pS/44CB5omn5pS/5Li65LiA5L2T55qEKirpq5jooYzmlL/liKvpma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zjgJHlvpDpnJ7lrqLmm77nu4/nu5nkuojigJzlrqvlrqTkuYvkuL3vvIzmi5/kuo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J3nmoQqKumrmOivhOS7t++8jOaZmumkkOiHqueQhu+8jOWPr+iHqui0ueWTgeWwn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ilv+eJueiJsumjjuWRs+Wwj+WQgzxiciAvPg0K5rip6aao5o+Q56S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ZCE5L2N6LS15a6+5pu05YWo6Z2i55qE5LqG6Kej5Li95rGf77yM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ZmQ55qE5pe26Ze06YeM55yL5Yiw5LiA5Liq55u45a+55a6M5pW055qE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6J5o6S55qE6YeN54K55piv546J6b6Z6Zuq5bGx44CB5Y2w6LGh5Li95rGf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C5LuK5aSp5ri46KeI5pmv54K55q+U6L6D5aSa77yM5ri46KeI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6IO95Lya5pyJ5o6S6Zif562J5YCZ55qE5oOF5Ya177yM5pyb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5qE5b+D5oCB77yM56ev5p6B6YWN5ZCI5a+85ri455qE5bel5L2c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5a6J5o6SPGJyIC8+DQoy44CB55Sx5LqO546J6b6Z6Zuq5bGx5pmv5Yy65Ya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WutuaOpeW+heWboumYn+eahOmkkOWOhe+8jOWNiOmkkOaXtuS6uua7oeS4uuaC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ouiPnOaKoumlreaXtuW4uOWPkeeUn++8m+e7j+i/h+adg+ihoe+8jOaIkeS7r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aXheihjOekvuaPkOS+m+S+v+aNt+eahOiQpeWFu+mkkOWMhe+8jOS4jeS+v+S5i+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WkmuWkmuWMhea2te+8geWvueWNiOmkkOimgeaxguavlOi+g+mrm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kOWJjeiHquihjOmHh+i0reiHquW3semSn+eIseeahOW5sueyrjxiciAvPg0K44C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+c6LCx5Y+C6ICD44CR77yI5peF6KGM56S+6YWN6YCB6JCl5YW76aSQ5YyF77yJ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B5Y+M5rGH54Gr6IW/6IKg44CB5LqR5Y2X5bGx5rOJ44CB5LiJ5paH5rK76JuL57O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77yN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1MjDlhazph4znuqY45bCP5pe26LW05aSn55CG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6O5ZCN6L+c5oms54us5YW354m56Imy55qE55m95peP5p2R5a+o77yM5Zyo5a+4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45pyo6Ze05oSf5Y+XKirpq5jnuqfnmoTnmb3ml4/nmoflrrblu7rnrZHkuYvovonn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rrbmnInmiYvoibrvvIzmiLfmiLfmmK/lt6XljoLjgIHkuIDmnZHkuIDkuJ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lk4HigJ3jgJDljYHlhavph4zpk7rjgJHvvIjoh6rnlLHlj4Lop4L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S9k+mqjOS4gOS4i+KAnOWwj+mUpOaVsui/h+S4gOWNg+W5tOKAneWPpOiAgeeZv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PguingueZveaXj+awkeWxhe+8jOWTgeWwneWkp+eQhuS4iemBk+iMtu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+M5pyJ55m95peP54m56Imy55qE4oCc5LiA6Ium44CB5LqM55Sc44CB5Li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oCd5LiJ6YGT6Iy25q2M6Iie6KGo5ryU77yM5Y+C6KeC4oCc5paH54yu5ZCN6YKm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6K+P5Zu96YO95Z+O44CQ5aSn55CG5Y+k5Z+O44CR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44CQ5rSL5Lq66KGX44CR77yINjDliIbpkp/lt6blj7PvvInmhJ/lj5fljZfo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73nmoTpn7XlkbPvvIzkuZjovabotbTmpZrpm4TvvIzmmZrppJDlk4HlsJ3mpZrpm4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YDngavplIXvvIzmmZrppJDlkI7kuZjovabov5Tlm57mmIbmmI7vvIzkuIvmprv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hZLlupfvvIzorqnmgqjlhYXliIbmlL7mnb7kvJHmga/vvIzmhJ/lj5flnLDng63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YnIgLz4NCua4qemmqOaPkOekujxiciAvPg0KMeOAgeS7iuWkqeeahOi9pu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i+m+iLpu+8jOivt+i0teWuvumFjeWQiOWvvOa4uOW3peS9nO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mguS6pOmAmuaLpeWgte+8jOWPr+iDveS8mumAoOaIkOeUqOmkkO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ivt+iHquWkh+mDqOWIhuaWueS+v+mjn+WTge+8jOS7peWkh+aJgOmc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eQhuWPpOWfjuWGheWVhumTuuael+eri+OAgeWQhOenjeWVhuWTgemxvOm+mea3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i0teWuvuaFjumHjemAieaLqTxiciAvPg0KM+OAgeaZmuS4iuaCqOW+l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+iho++8iOmcsuWkqeazoeaxoOW8gOaUvuaXtumXtO+8mjEw77yaMDAyM++8mjA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rOh5LiA5LiL5rip5rOJU1BB77yM5Lqr5Y+X576O5aW95peF56iL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jppJDoj5zosLHlj4LogIPjgJHvvIjpnZ7lm6LpmJ/nibnoibLppJDljoXjgIH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wzNTDlhYMv5qGM77yJPGJyIC8+DQrlvIDog4Plm5vnop/jgIHniZvogon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lIXjgIHlnJ/plIXngpbmjpLpqqjjgIHnmb7lrrbnuqLng6fogonjgIHljaTlkbPlh4n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nlJ/mnKjogLPngpLogonjgIHpnZLmpJLogonniYfjgIHmsZ/lsL7nmb3liIf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TmtLHmtbfomb7jgIHns5bphovph4zohIrjgIHntKDngpLnmb3oj5zjgIHphbHniIb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iY3jgIHmsLTmnpzmi7znm5g8YnIgLz4NCuOAkOaZmumkkOiPnOiwseWPguiAg+OAke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OAgemHjueUn+iPjOmjjuWRs+mkkO+8jDM1MOWFgy/kurrvvIk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mHjuiPjOaxpOOAgemHjuiPjOWFq+mBk++8iOmdkuadhuiPjOOAgeiKseiPh+OAge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h+OAgeiMtuiWquiPh+OAgeWMl+aWueiPjOOAgem7hOiQveS8nuOAgeWMheiwt+iPj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+8ieOAgeiNpOiPnOWbm+mBk++8iOWcn+m4oeOAgeiAgeiCieWNt+OAgeiEiuiCie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Fv++8ieOAgeaXtuiUrOWFremBk++8iOWcn+ixhuOAgeixhuiKveOAgeiOsuiKs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ZveiPnOOAgeWwj+iLpuiPnOOAgemHkeeZveiPnO+8ieOAgeiQqOWwvOWkp+mlv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mdouadoeOAgeawtOaenOaLvOebm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IbmmI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huaYji0t55+z5p6X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bveWutjR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Y2X5rCR5peP5p2R44CR77yI5ri46KeI57qmMTIw5YiG6ZKf77yJ5b2d5peP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0Hlm73lrrbnuqfml4XmuLjmma/ljLrjgJDkuIPlvankupHljZf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QxMjDliIbpkp/vvInvvIzkuZjovaY4MOWFrOmHjOe6pjEuNeWwj+aXtui1t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KAnOWkqeS4i+esrOS4gOWlh+inguKAneS5i+ensOeahOiRl+WQj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ael+WbveWutuWcsOi0qOWFrOWbreOAkSAo5ri46KeI5pe26Ze057qmMTIw5YiG6ZKf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eefs+e7hOaIkOeahOKAnOajruael+KAne+8jOS4lueVjOWWgOaWr+eJueWcsOiy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S9k+WRs+W9neaXj+aSkuWwvOS6uueahOeLrOeJuemjjuaD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ox44CB5ri46KeI55+z5p6X5pe25q+U6L6D5oul5oy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5rOo5oSP5a6J5YWo77yM5L+d566h5aW96Ieq5bex55qE6ZqP6Lq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YjppJDoj5zosLHlj4LogIPjgJHvvIjnn7Pmnpfpo47lkbPppJ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qGM77yJPGJyIC8+DQrlkIrng6fpuKHjgIHosYboirHniZvogonjgIHppa3pga3m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3lrrbng6TpsbzjgIHmsLTnhY7kubPppbzjgIHnlJ/nhJblsI/nk5zjgIHpqqjlpL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nJ/puKHom4vjgIHntKDngpLoiqXlhbDjgIHlj4zlkbPpuYXohK/jgIHokpzms6XlsI/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oLjmoYPljIXjgIHmsrnnm5DlsI/lqKXoj5zmsaQ8YnIgLz4NCuOAkOaZmumkkOiP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Ag+OAke+8iOS4g+W9qeaAoeW/g+WbreOAgeeJueiJsumjjuWRs+mkkO+8jDM1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k8YnIgLz4NCumjjuWRs+Wwj+WQg+Wbm+ein+OAgeieuuaXi+iXu+eFqOaOkumq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ixiemmmemxvOOAgeawuOW5s+mjjuWRs+m5heeJh+OAgem7hOeElua0i+iKi+m4o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o+mxv+mxvOWNt+OAgemmmemFpemHkeeUsumxvOWdl+OAgemdkuakkumHjueUn+iPj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mmmeixhuiFkOOAgeacqOiAs+eCkuiCieOAgeeZveeBvOiPnOW/g+OAgea4heeCk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JiOe6s+mmmeeruemlreOAgeawtOaenOaLvOebmD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iG5piO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5aSn55qE44CQ6Iqx5Y2J5biC5Zy644CR6L+Z6YeM5bGV56S65LqG5LqR5Y2XKi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/oibLkuqfkuJrvvIzkuI7pspzoirHnm7jlhbPnmoTlpoLnsr7msrnvvI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jIXvvIzlnJ/nibnkuqflk4HnrYnvvIzmoLnmja7oiKrnj63ml7bpl7T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kupHljZfkuYvml4U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AgOaIv+OAgei/lOeoi+WJjeivt+S7lOe7huaVtOeQhu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ivt+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jxiciAvPg0KMuOAgeato+W4uOi/lOeoi+eahOi0teWuvu+8jOivt+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OWvueWlvemAgeacuuaXtumXtO+8jOS7peS+v+aIkeS7rOiDvemhuuWIqeWwhuaCq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jxiciAvPg0KM+OAgemSiOWvueaIkeS7rOeahOeyvuW/g+WuieaOkuWS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3peS9nOS4reeahOS4jei2s++8jOivt+eVmeS4i+aCqOeahOWunei0teaEj+ing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i0teWuvuWvueaIkeS7rOW3peS9nOeahOaUr+aMgeWSjOeQhuin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acieacuuS8muWGjeasoeS4uuaCqOacjeWKoe+8jOWmguaenOaCqOWvuei/m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ihjOaEn+WIsOa7oeaEj++8jOivt+S4jeimgeWQneWVrOS7i+e7jee7m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iwouiwo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pgILkuo7mjqXlvoUyNi01NeWygeS5i+mXtOeahOa4uOWuo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aJueaKpeWQjemZkDjkurrku6XkuIvvvIzlj6/luKYxMy0yNeWygeWSjDU2LTY0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Lq6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44CQ5pyo5bqc44CR44CK5pyo5bqc6aOO5LqR44CL5Li75pmv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206J225rOJ44CR6IGG5ZCs44CK5LqU5py16YeR6Iqx44CL54ix5oOF5pWF5LqL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qr5Y+X5LiA5Lu954m55L6b6bKc6Iqx6aW8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77ya5oyH5a6a6aKE5aSHNeaYn+ixquWN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gh+WHhumFkuW6lyvmmIbmmI4x5pma5rip5rOJ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76O6aOf77ya5q2j6aSQMzX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aSQ77yI5rSx5rW36bG844CB55m95peP6aOO5ZGz44CB6YeO55Sf6I+M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6aOO5ZGz44CB54Kt54Gr6Jmr6I2J6bih77yJ5ouS57ud5Zyw5rKf5rK544CB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Y6LSo6aOf5ZOB5rWB5ZCR5peF5ri46aSQ5qGM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yN5Yqh77ya5piG5piO55yB6Zmq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oSf5Y+XKirotLTlv4PnmoTmnI3liqHvvIzkuLrmgqjmj5Dkvpvnu4boh7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mr4/kurrmr4/lpKkx55O255+/5rOJ5rC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k6YCa77ya5q2j6Ke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2g5L+d6am+5oqk6Iiq77yM56Gu5L+d5LiA5Lq65LiA5q2j5bqn77yM5p2c57u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6K6p5oKo5YCN5oSf6IiS6Y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+d6Zqc77ya5YWo56iL5Li65oKo6LSt5Lmw5YWt5aS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L+d55qE5LqR5Y2X5peF5ri45a6J5YWo57uE5ZCI5L+d6Zmp77yM6K6p5oK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PC9zcGFuPjxiciAvPg0KPHNwYW4gc3R5bGU9ImZvbnQtc2l6ZToxNHB4OyI+4p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LiD5b2p5LqR5Y2X44CB5rCR5peP5p2R44CB5Y2B5YWr6YeM6ZO644CB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YyX5Lqs5b6A6L+U5py656Wo6aOe5py657uP5rWO6Iix77yI5ZCr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6Zif56Wo5LiA57uP5Ye656Wo77ya5LiN5b6X562+6L2sL+mAgOelqC/mjaL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lj5HoiKrnj63ku6XmnLrnpajmmL7npLrml7bpl7TkuLrlh4b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XkvY/miJHlhazlj7jlkITmrrXnmoTlpIfpgInphZLlupf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Inmi6nku6XkuIvmj5DkvpvphZLlupfkuK3nmoTkuIDlrrblronmjp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15pepN+atoyDphZLlupfml6nppJDvvIzmraPppJAzNeWFgy/kuroxMOS6ujHm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vvIzkuI3lkKvphZLmsLTjgIHlm7TmoYzlvaLlvI/vvIHkuLrkv53or4H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nKjnu7TmjIHppJDmoIfkuI3lj5jjgIHkv53or4Hoj5zlk4H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ljoXlj6/moLnmja7lrp7pmYXkurrmlbDphYzmg4Xlop7liqDmiJblh4/lsJH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IHppJDljoXkvJrmoLnmja7lraPoioLlj5jljJbvvIzpgILlvZP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rrTlk4Hnp43vvIzlk4HlsJ3nibnoibLppJDvvIjlpKfnkIbnoILplIXpsbzvvIz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h47nlJ/oj4zngavplIXvvIk8YnIgLz4NCjTjgIHpl6jnpajvvJrnjonpvpnpm6rlsbH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Y2w6LGh5Li95rGfMjU15YWD77yM546J6b6Z6Zuq5bGx5aSn57Si6YGT546v5L+d6L2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yo5bqcODDlhYPvvIzonbTonbbms4k2MOWFg++8jOeZveaXj+mxvOm5sOihqOa8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+8jOefs+aelzE3NeWFgzxiciAvPg0KNeOAgeeUqOi9pu+8mkQx77yMRDblpKnmjq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abovobpgIHmnLrjgIFEMuKAlEQ15qC55o2u5Lq65pWw6LCD6L2m77yM56Gu5L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L+d6Zmp6b2Q5YWoPGJyIC8+DQo244CB5a+85ri4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B5oyB5YWo5Zu95a+85ri46LWE5qC86K+B5LiK5bKXKO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OpemAgeacuuS4uuaXheihjOekvuaOpemAgeacuuW3peS9nOS6uuWRmOaIluWPuOa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ieaOkik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Y+C6ICD6YWS5bqXPGJyIC8+DQrmmIbmmI7phZLlupfvvJrmlofms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I7mmJPlpKfphZLlupfjgIHljY7lvrfoirHlm63phZLlup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veaxn+mFkuW6l++8muWumOaIv+mFkuW6l+mAuOmDveiLkeaW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aIv+mFkuW6l+S4u+alvOOAgea7h+iPjOeOi+OAgeS4veaxn+WbvemZheWkp+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rip5rOJIFNQQe+8muaWsOWUkOmfteOAgeiAgOaYn+a4qeazieOAgea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suiKs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mXtOW3ruOAgeaXhea4uOaEj+WkluS8pOWus+S/nemZqeOAge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ZLlupfvvJrmjIflrprlhaXkvY/phZLlupfvvIznqbrosIP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Llm6Lml7blj5HnlJ/ljZXmiL/lt67nmoTlrqLkurrvvIjmjI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oLnmja7lvZPlnLDphZLlupfmg4XlhrXml6Dms5X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vvIzor7fmjInop4TlrprooaXotrPljZXmiL/lt67jgIL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nvLTnurPmirzph5HvvIznprvlupfml7bpgIDov5jjgIL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K3mj5DkvpvvvIzoi6XkuI3ljaDluorliJnpobvooaXml6nppJDotLnvvIz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njrDku5jvvJvmj5DliY3lhaXkvY/muLjlrqLor7f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lu7bkvY/muLjlrqLor7foh6rooYzov5TnqIvjgILkupHljZflm6D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hbblkIznrYnmmJ/nuqfphZLlupfkuI7msr/mtbfnrYn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rZjlnKjkuIDlrprlt67ot53vvIzor7fosIXop6PjgILkupHljZfmsJTlgJ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pg6jliIbphZLlupfnqbrosIPlrprml7blvIDmlL7vvIzor7fmuLjlrqL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jgII8YnIgLz4NCjLjgIHlhL/nq6XvvJogMTLlsoH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rlkKvmnLrnpajvvIzljYrku7fmraPppJDjgIHkuIDkuKrmraPluqf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IzkuqfnlJ/lhbbku5botLnnlKjpnIDmuLjlrqLoh6rnkIbjgIH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otLnkuK3mj5DkvpvvvIzoi6XlsI/lrankuI3ljaDluorvvIz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lhaXkvY/phZLlupfmlLbotLnop4TlrprvvIznlLHlrrbplb/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jqXpgIHor7TmmI7vvJrlm6DmraTlm6LmmK/ljJfkuqzlh7rmu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vZPlrqLkurr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t6XkvZzkurrlkZjlronmjp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lrqLmi7zlm6Lov5TnqIvmg4XlhrXmnInkuI3kuIDmoLfvvIzpgIHnq5nml7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oLnmja7ml4XooYzlm6L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jpo57mnLrpgIHmnLrml7bpl7Tku6XmnLrnpajnpajpna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LjUtMy415bCP5pe26YCB6L6+5py65Zy677yJ77yI54Gr6L2m6YCB56uZ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6Z2i5pe26Ze05o+Q5YmNMi0z5bCP5pe26YCB6L6+54Gr6L2m56u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reh5a2j5ZKM5pe65a2j55qE5pe26IqC5LiN5ZCM77yM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ri46KeI5pe26Ze055qE5oOF5Ya15LiL5pyJ5Y+v6IO95o+Q5YmN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44CC6aOe5py66L+U56iL5aaC5Ye6546wMjTvvJ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Ml+S6rOWdh+inhuS4ujI077yaMDDliY3nu5PmnZ/ooYznqIv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jTjgIHlh7rlm6Llj4rlj5bmtojop4TlrprvvJoqKue7iOWHuu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AmuW4uOWHuuWbouWJjeS4gOWkqeaPkOS+m++8jCoq57uI6Iiq54+t5oq156a7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K5Zyw54K56K+35Lul5Lqk6YCa56Wo5o2u5Li65YeG44CC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py656Wo77yM5oyJ54Wn6Iiq56m65YWs5Y+46KeE5a6a77yM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CO6Iiq54+t5bCG5LiN5pSv5oyB6YCA56Wo44CB5pS5562+77yM54m55q2k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6i5Y2V5a6J5o6S5Zyo5ZCM5LiA6Iiq54+t5YaF77yM5aaC6YGH5pe65a2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N5ZCM6K6i5Y2V5Y+v6IO95YiG5Li65LiN5ZCM6Iiq54+t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SQ6aWu6K+05piO77ya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L+aZmumkkOS4uuS4reW8j+ahj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mkkO+8jDEw5Lq6MeahjOWFq+iPnOS4gOaxpO+8jOS6uuaVsOWinuWH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buOW6lOWinuWHj++8jOS9hue7tOaMgemkkOagh+S4jeWPm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jxiciAvPg0KNuOAgeaZr+WMuumXqOelqO+8muaZr+eCuemmlumBk+mXqOelq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WMuuaUtuWPlueahO+8jOi/m+WFpeaZr+WMuueahOmmlumBk+mXqOelqOOAg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Zr+WMuuWGheWNleeLrOaUtui0ueeahOWwj+aZr+WMuuOAgeaIluaZr+WMuuWG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tuWPlueahOS6pOmAmui0ueeUqOOAgjxiciAvPg0KN+OAge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KpeWQjeaXtumXtOS4jeWQjO+8jOWvvOiHtOWHuuelqOS7t+agvO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S6p+eUn+S7t+W3ru+8jOivt+efpeaZk+OAguWPquaOpeWPl+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awkeaKpeWQje+8jOmcgOaPkOS+m+acieaViOacn+WGhei6q+S7veivge+8jO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KpOeFp+OAguS4jeaOpeWPl+WkluWuvuS4jua4r+a+s+WPsOWcsOWMuuS6uuWjq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5ZGo5bKB77yI5ZCr77yJ5Lul5LiL5a2m55Sf6ZyA5a626ZW/6Zmq5ZC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auY5Y6f5Zyw5Yy677yMNjXlkajlsoHvvIjlkKvvvInku6XkuIrogIH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ooTlrprvvIzmlazor7fosIXop6PjgII8YnIgLz4NCjjjgIH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HmuIXmmbDouqvku73or4Hljp/ku7bvvIjlhL/nq6XmiLflj6PmnKz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LrnpajkuLrmipjmiaPnpajvvIzkuIDnu4/noa7orqTmiJ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pgIDnpajjgIHmjaLlkI3vvIzmiqXlkI3ml7bor7fmj5Dkvpvlh4bnoa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JTliqHlv4XkuI7or4Hku7bmoLjlrp7vvJvlpoLlm6DoiKrnqbr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jIXmi6zov5DlipvlronmjpLjgIHmnLrmorDmlYXpmpzjgIHmsJTlgJ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o57mnLrlj5bmtojjgIHlu7bor6/jgIHml7bpl7Tlj5jmm7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ronmjpLlj5jmm7TooYznqIvvvIzkvYbkuI3mib/mi4X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nmoTotZTlgb/pl67popjvvIzmiJHnpL7lsIbmjInnhafoiKrnqbrms5X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Y/liqnmuLjlrqLnlLPor7fotZTlgb/kuovlrpzvvJvoi6XlrqLkurr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DnrKzkuozlpKnmirXovr7vvIzmiJHnpL7lsL3ph4/lronmjpLnu6fnu63ot5/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fnlJ/otLnnlKjnlLHlrqLkurroh6rooYzmib/mi4XjgILmiqXku7fkuK3moLj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vvIzlnYfkuLrmipjmiaPku7fmoLzvvIjkuI3kv53or4HnpajpnaLvvIn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tLnnh4PmsrnnqI7vvIzlpoLpgYflm73lrrbmlL/nrZbmgKfosIPmlbT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ooaXpvZDotLnnlKjjgII8YnIgLz4NCjnjgIHms6jmhI/kuovpobn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ml7bpl7Tkvpvmgqjlj4LogIPvvIz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hLbngb7lrrPjgIHloLXovabjgIHmjpLpmJ/nrYnkuqTpgJrnirblhr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lvbHlk43ooYznqIvvvIzmiJHnpL7lj6/ku6XlgZrlh7rooYznqI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noa7kv53ooYznqIvnmoTpobrliKnov5vooYzvvIzlrp7lnKj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qblrprnmoTorqHliJLmiafooYznmoTvvIzlm6Dlj5jmm7TogIzotoXlh7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mib/mi4XvvJvooYznqIvkuK3mibnms6jnmoToiKrnj63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opoHntKDku4Xkvpvlj4LogIPvvIzmiJHnpL7mjIHmnIn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j5jmm7TmlLnooYznqIvnmoTmnYPliKnvvJvor7fku6Xlh7rlm6LpgJrnn6X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uLjop4jooYznqIvlronmjpLkuLrlh4bvvIzmlazor7fosIXop6P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abnqIvml7bpl7TkuI3ljIXlkKvmma/ngrnnmoTmuLjop4jml7bpl7TvvIz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lnKjkuI3lvbHlk43muLjnqIvnmoTmg4XlhrXku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mlbTmuLjop4jpobrluo/jgILooYznqIvkuK3moIfms6jnmoT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ml4XmuLjmraPluLjmg4XlhrX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lsIbmma/ngrnmuLjop4jlrozmr5XjgIL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ku6X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jlpoLloLXovabjgIHkuIvpm6jjgIHkuIvpm6rjgIHkv67ot6/miJb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jgII8YnIgLz4NCjEw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46w6YeR44CB5oCl55So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tpOihjOeoi+S4uuWFqOWbveWQhOS4quWfjuW4guWHuua4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QjOS6p+WTgeihjOeoi+ebuOWQjOmDqOWIhuS6kuebuOaLvOWbouWxnuato+W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uivt+a4uOWuouWcqOW9k+WcsOmFjeWQiOWvvOa4uOW3peS9nO+8jOacje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4uOiniOihjOeoi+WGheeahOWuieaOku+8jOWLv+aTheiHquihjO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iJHnpL7op6PlhrPmipXor4nkvp3mja7lrqLkurrlnKjlvZPlnLDmiYDnrb7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mgqjorqTnnJ/loavlhpnvvIzmnInku7vkvZXmipXor4nor7fkuo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rqLkurrov5TnqIvlkI435pel5YaF5o+Q5Ye677yM5ZCm5YiZ5peg5rOV57uZ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62+5oSP6KeB5Y2V6ICF5Lul5rKh5pyJ5oSP6KeB5aSE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3E0FF56FFF87394AE9D314E687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