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2 Dec 2024 07:10:20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AEFA0C05A7DEA4DB12B474E50C7D25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AEFA0C05A7DEA4DB12B474E50C7D25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lj6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opb/ph4wu6Z2S5rW35rmWLuiMtuWNoeebkOa5li7lvKDmjpYu5ZiJ5bOq5YWzLuiOq+mrmOeq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PjOmjnjnml6VfX+aXhea4uOe6v+i3r+WbveWGheaXhea4uOmdkueUmOWugeWPr+WPr+ilv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DwvdGl0bGU+DQoNCg0KDQo8c3R5bGUgdHlwZT0idGV4dC9jc3MiIG1lZGlhPSJhbGwiP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p7DQoNCg0KDQoJbWFyZ2luOiAwOw0KDQoNCg0KCXBhZGRpbmc6IDA7DQoNCg0KDQp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ib2R5ew0KDQoNCg0KCWZvbnQtZmFtaWx5OiBhcmlhbCwgc2Fucy1zZXJpZj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mb250LXNpemU6IDlwdDsNCg0KDQoNCglsaW5lLWhlaWdodDogMTUwJTsNCg0KDQoNCgl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iBjZW50ZXI7DQoNCg0KDQoJYmFja2dyb3VuZDogI0VFRTsNCg0KDQoNCn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VsLCBvbCwgbGksIGRsLCBkdCwgZGQgeyBib3JkZXI6MDsgfQ0KDQoNCg0KdWwsIGxpIHsgbGlz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dHlsZTpub25lOyBsaXN0LXN0eWxlLXR5cGU6bm9uZTsgfQ0KDQoNCg0KYTpsaW5rLGE6dml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lZCxhOmhvdmVyew0KDQoNCg0KCWNvbG9yOiAjMDAwOw0KDQoNCg0KCXRleHQtZGVjb3JhdG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gbm9uZTsNCg0KDQoNCn0NCg0KDQoNCi5jbGVhcmZpeDphZnRlciB7DQoNCg0KDQoJZGlzcGxh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gYmxvY2s7DQoNCg0KDQoJdmlzaWJpbGl0eTogaGlkZGVuOw0KDQoNCg0KCWNsZWFyOiBib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hlaWdodDogMDsNCg0KDQoNCgljb250ZW50OiAiLiI7DQoNCg0KDQp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uY2xlYXJmaXggeyBkaXNwbGF5OiBpbmxpbmUtYmxvY2t9DQoNCg0KDQovKiBIaWRlcyBmcm9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lFLW1hYyBcKi8NCg0KDQoNCiogaHRtbCAuY2xlYXJmaXggeyBoZWlnaHQ6IDElO3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5jbGVhcmZpeCB7IGRpc3BsYXk6IGJsb2NrO30NCg0KDQoNCi8qIEVuZCBoaWRlIGZyb20gSUUt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jICovDQoNCg0KDQogDQoNCg0KDQojcHJpbnRCdG57DQoNCg0KDQoJYmFja2dyb3VuZDogI0ZG</w:t>
      </w:r>
    </w:p>
    <w:p>
      <w:pPr>
        <w:pStyle w:val="PreformattedText"/>
        <w:bidi w:val="0"/>
        <w:spacing w:before="0" w:after="0"/>
        <w:jc w:val="left"/>
        <w:rPr/>
      </w:pPr>
      <w:r>
        <w:rPr/>
        <w:t>OTsNCg0KDQoNCglib3JkZXItYm90dG9tOiAxcHggc29saWQgIzk5OTsNCg0KDQoNCglwYWRk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zcHggMDsNCg0KDQoNCgltYXJnaW4tYm90dG9tOiAxMHB4Ow0KDQoNCg0KCX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lbnRlcjsNCg0KDQoNCn0NCg0KDQoNCiN3cmFwcGVyew0KDQoNCg0KCXdpZHRoOiAyMjVtb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CW1hcmdpbjogMCBhdXRvOw0KDQoNCg0KCXRleHQtYWxpZ246IGxlZnQ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YmFja2dyb3VuZDogd2hpdGU7DQoNCg0KDQoJcGFkZGluZzogMjBtb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ib3JkZXItdG9wOiAxcHggc29saWQgIzk5OTsNCg0KDQoNCglib3JkZXItbGVmdDogMXB4I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kICM5OTk7DQoNCg0KDQoJYm9yZGVyLXJpZ2h0OiA0cHggc29saWQgIzMzMzsNCg0KDQoNC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tYm90dG9tOiA0cHggc29saWQgIzMzMzsNCg0KDQoNCn0NCg0KDQoNCnB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LWJvdHRvbTogMW1tOw0KDQoNCg0KfQ0KDQoNCg0KaDF7DQoNCg0KDQoJ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MnB0O21hcmdpbi1ib3R0b206IDNtbQ0KDQoNCg0KfQ0KDQoNCg0KaDJ7DQoNCg0KDQoJ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iAxMHB0Ow0KDQoNCg0KfQ0KDQoNCg0KIA0KDQoNCg0KLnJvdXRlX3ZpZXdfbW9kd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KDQoNCg0KCW1hcmdpbjogNXB4IDVweCA1cHggNXB4Ow0KDQoNCg0KCWZsb2F0OiBsZWZ0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XRleHQtYWxpZ246Y2VudGVyOw0KDQoNCg0KCWhlaWdodDoxMTBweDsNCg0KDQoNC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5yb3V0ZV92aWV3X21vZHVsZSBpbWd7DQoNCg0KDQoJcGFkZGluZzogMnB4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1hcmdpbi1ib3R0b206M3B4Ow0KDQoNCg0KCWJvcmRlcjogc29saWQgMXB4ICM5OTk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9DQoNCg0KDQoucm91dGVfdmlld19tb2R1bGUgLnBsYWNlbmFtZXsNCg0KDQoNCgl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iBjZW50ZXI7DQoNCg0KDQp9DQoNCg0KDQp0YWJsZXsNCg0KDQoNCgl0YWJsZS1sYXlv</w:t>
      </w:r>
    </w:p>
    <w:p>
      <w:pPr>
        <w:pStyle w:val="PreformattedText"/>
        <w:bidi w:val="0"/>
        <w:spacing w:before="0" w:after="0"/>
        <w:jc w:val="left"/>
        <w:rPr/>
      </w:pPr>
      <w:r>
        <w:rPr/>
        <w:t>dXQ6IGZpeGVkOw0KDQoNCg0KCWJvcmRlci1jb2xsYXBzZTogY29sbGFwc2U7DQoNCg0KDQp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0ZHsNCg0KDQoNCglib3JkZXI6IDFweCBzb2xpZCAjOTk5Ow0KDQoNCg0KCXBhZGRpbmc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tbTsNCg0KDQoNCglmb250LXNpemU6IDlwdDsNCg0KDQoNCn0NCg0KDQoNCnRoIHsgYmFja2d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uZDojQ0NDOyBmb250LXdlaWdodDpib2xkO2JvcmRlcjogMXB4IHNvbGlkICM5OTk7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ogMW1tOwlmb250LXNpemU6IDlwdDt9DQoNCg0KDQo8L3N0eWxlPg0KDQoNCg0KPHN0eWxlIHR5</w:t>
      </w:r>
    </w:p>
    <w:p>
      <w:pPr>
        <w:pStyle w:val="PreformattedText"/>
        <w:bidi w:val="0"/>
        <w:spacing w:before="0" w:after="0"/>
        <w:jc w:val="left"/>
        <w:rPr/>
      </w:pPr>
      <w:r>
        <w:rPr/>
        <w:t>cGU9InRleHQvY3NzIiBtZWRpYT0icHJpbnQiPiANCg0KDQoNCiNwcmludEJ0bnsNCg0KDQoNC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wbGF5OiBub25lOw0KDQoNCg0KfQ0KDQoNCg0KDQoNCg0KDQo8L3N0eWxlPg0KDQoNCg0K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oZWFkPg0KDQoNCg0KIA0KDQoNCg0KPGJvZHk+DQoNCg0KDQo8ZGl2IGlkPSJwcm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EJ0biI+DQoNCg0KDQpb6L+U5Zue5Li76aG1XeOAgA0KDQoNCg0KW+aJk+WNsOacrOmhtV3jg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lvlhbPpl63nqpflj6NdwqANCg0KDQoNCjwvZGl2Pg0KDQoNCg0KPGRpdiBpZD0id3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HBlciI+DQoNCg0KDQo8ZGl2IHN0eWxlPSJmbG9hdDogcmlnaHQ7Ij48aW1nIHNyYz0iL09SRzcx</w:t>
      </w:r>
    </w:p>
    <w:p>
      <w:pPr>
        <w:pStyle w:val="PreformattedText"/>
        <w:bidi w:val="0"/>
        <w:spacing w:before="0" w:after="0"/>
        <w:jc w:val="left"/>
        <w:rPr/>
      </w:pPr>
      <w:r>
        <w:rPr/>
        <w:t>ODhfdGVtcGxldHMvMDAyL2ltYWdlcy9sb2dvLnBuZyIgYWx0PSLljJfkuqzpnZLlubTml4X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7ogqHku73mnInpmZDlhazlj7giIHRpdGxlPSLljJfkuqzpnZLlubTml4XooYznpL7ogqHku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pmZDlhazlj7giIGJvcmRlcj0iMCI+PC9kaXY+DQoNCg0KDQo8aDE+57yW5Y+3OTQzDQoNC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0KCTznuq/njqkw6Ieq6LS5PuWPr+WPr+ilv+mHjC7pnZLmtbfmuZYu6Iy25Y2h55uQ5rmW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8oOaOli7lmInls6rlhbMu6I6r6auY56qf5Y+M6aOeOeaXpTwvaDE+DQoNCg0KDQo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m9yZGVyLWJvdHRvbTogMXB4IHNvbGlkICM2NjY7bWFyZ2luOiAwIDAgMm1tIDA7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y1ib3R0b206IDFtbTsiPuivpeS7t+agvOaYr+acrOe6v+i3r+W4uOinhOacjeWKoeagh+WHh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NleS6uuS7t+agvOOAguWunumZheS7t+agvOWboOaCqOeahOWHuuWPkeaXtumXtOOAge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Yn+e6p+OAgeiIquePreaIluS6pOmAmuetieacjeWKoeeahOS4jeWQjOiAjOacieaJgOW3r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OAgjwvcD4NCg0KDQoNCiANCg0KDQoNCg0KDQoNCjxwPuaXhea4uOWkqeaVsO+8mjkg5aSp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HA+5Ye65Y+R5pel5pyf77yaPC9wPg0KDQoNCg0KPHA+57q/6Lev57G75Z6L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Y+v6KW/6YeMPC9wPg0KDQoNCg0KPHA+57q/6Lev5Lu35qC877yawqUgPGZvbnQ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NGRjY2MDA7IGZvbnQtd2VpZ2h0OmJvbGQ7IGZvbnQtc2l6ZToxNHB4Ij4xNTYwPC9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PiDotbc8L3A+DQoNCg0KDQoNCg0KDQoNCg0KDQoNCg0KIA0KDQoNCg0KPHA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IGNlbnRlcjsiPjxzdHJvbmc+PHNwYW4gY2xhc3M9ImlucHV0X3ByaW50ZiI+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aKE6K6i55S16K+d77yaIMKgwqDlrqLmnI1RUe+8mu+8iDI05bCP5pe25YWo5aSp5YCZ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5pyN5Yqh77yB77yJPC9zcGFuPjwvc3Ryb25nPjwvcD4NCg0KDQoNCiA8YnI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FibGUgd2lkdGg9IjcxMiIgYm9yZGVyPSIwIiBhbGlnbj0iY2VudGVyIiBjZWxs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0iMCIgY2VsbHNwYWNpbmc9IjAiIHN0eWxlPSJtYXJnaW46MXB4IDAgMCAwOyI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yIGlkPSJ0bF90cyI+DQoNCg0KDQogICAgICA8dGQgd2lkdGg9IjM4IiBoZWlnaHQ9IjI1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Y2VudGVyIj7lpKnmlbA8L3RkPg0KDQoNCg0KICAgICAgPHRkIHdpZHRoPSIyNzg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hjOeoi+WuieaOkjwvdGQ+DQoNCg0KDQogICAgICA8dGQgd2lkdGg9IjY5Ii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ml6nppJA8L3RkPg0KDQoNCg0KICAgICAgPHRkIHdpZHRoPSI2OSI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Y2I6aSQPC90ZD4NCg0KDQoNCiAgICAgIDx0ZCB3aWR0aD0iNjk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ZmumkkDwvdGQ+DQoNCg0KDQogICAgICA8dGQgd2lkdGg9IjE4OSIgc3R5bGU9InBhZGRpbmc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o1cHg7Ij7kvY/lrr/phZLlupc8L3RkPg0KDQoNCg0KICAgICAgDQoNCg0KDQogID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CTx0ciBpZD0idGxfdCI+DQoNCg0KDQogICAgICA8dGQgaGVpZ2h0PSIyMi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PHN0cm9uZz4xPC9zdHJvbmc+PC90ZD4NCg0KDQoNCiAgICAgIDx0ZD7lj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wt5YWw5beeICjpo57mnLopID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6K+36Ieq55CGPC90ZD4NCg0KDQoNCiAgICAgIDx0ZCBhbGlnbj0iY2VudGVyIj7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Y8L3RkPg0KDQoNCg0KICAgICAgPHRkIGFsaWduPSJjZW50ZXIiPuaVrOivt+iHqueQh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c3R5bGU9InBhZGRpbmctbGVmdDo1cHg7Ij7lhbDlt54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DwvdHI+DQo8L3RyPg0KDQoNCg0KCQk8dHIgaWQ9InRsX3Q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hlaWdodD0iMjIiIGFsaWduPSJjZW50ZXIiPjxzdHJvbmc+Mjwvc3Ryb25n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+5YWw5beeLemXqOa6kC3lvKDmjpbkuLnpnJ4t5byg5o6WIC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b3ovaYpIDwvdGQ+DQoNCg0KDQogICAgICA8dGQgYWxpZ249ImNlbnRlciI+5YyF5ZCr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ljIXlkKs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WMheWQqzwvdGQ+DQoNCg0KDQogICAgICA8dGQgc3R5bGU9In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tbGVmdDo1cHg7Ij7lvKDmjpYv5Li05rO9PC90ZD4NCg0KDQoNCiAgICA8L3RyPg0K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0KDQoNCgkJPHRyIGlkPSJ0bF90Ij4NCg0KDQoNCiAgICAgIDx0ZCBoZWlnaHQ9IjIy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48c3Ryb25nPjM8L3N0cm9uZz48L3RkPg0KDQoNCg0KICAgICAgPHRkP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Oli3lmInls6rlhbPln47mpbwt5pWm54WMIMKgICjmsb3ovaYpID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YyF5ZCr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ljIXlkKs8L3RkPg0KDQoNCg0KICAgICAgPHRkIGFsaWduPSJjZW50ZXIiPuaV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queQhjwvdGQ+DQoNCg0KDQogICAgICA8dGQgc3R5bGU9InBhZGRpbmctbGVmdDo1cHg7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nhYw8L3RkPg0KDQoNCg0KICAgIDwvdHI+DQo8L3RyPg0KDQoNCg0KCQk8dHIgaWQ9InRsX3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hlaWdodD0iMjIiIGFsaWduPSJjZW50ZXIiPjxzdHJvbmc+N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wvdGQ+DQoNCg0KDQogICAgICA8dGQ+5pWm54WMLem4o+aymeWxsS3ojqvpq5jnqp8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m54WMICjmsb3ovaYpIDwvdGQ+DQoNCg0KDQogICAgICA8dGQgYWxpZ249ImNlbnRlciI+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PC90ZD4NCg0KDQoNCiAgICAgIDx0ZCBhbGlnbj0iY2VudGVyIj7ljIXlkKs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aVrOivt+iHqueQhj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c3R5bGU9InBhZGRpbmctbGVmdDo1cHg7Ij7mlabnhYw8L3RkPg0KDQoNCg0K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8L3RyPg0KDQoNCg0KCQk8dHIgaWQ9InRsX3QiPg0KDQoNCg0KICAgICAgPHRkIG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iMjIiIGFsaWduPSJjZW50ZXIiPjxzdHJvbmc+NTwvc3Ryb25nPj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+5pWm54WMLee/oee/oOa5li3moLzlsJTmnKggKOaxvei9pikg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ljIXlkKs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aVrOivt+iHqueQhj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pWs6K+36Ieq55CGPC90ZD4NCg0KDQoNCiAgICAgIDx0ZCBzdHlsZT0icGFkZGluZy1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VweDsiPuagvOWwlOacqDwvdGQ+DQoNCg0KDQogICAgPC90cj4NCjwvdHI+DQoNCg0KDQo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iBpZD0idGxfdCI+DQoNCg0KDQogICAgICA8dGQgaGVpZ2h0PSIyMiI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0cm9uZz42PC9zdHJvbmc+PC90ZD4NCg0KDQoNCiAgICAgIDx0ZD7moLzlsJTmnKgt5Y+v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6KW/6YeM5Zu95a6257qn6Ieq54S25L+d5oqk5Yy6LeaXoOaegem+meWHpOWuqy3njonnj6Dls7A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G5LuR56We5rOJLemDveWFsCAo5rG96L2mKSA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WMheWQqzwvdGQ+DQoNCg0KDQogICAgICA8dGQgYWxpZ249ImNlbnRlciI+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Ieq55CGPC90ZD4NCg0KDQoNCiAgICAgIDx0ZCBhbGlnbj0iY2VudGVyIj7mlazor7f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8L3RkPg0KDQoNCg0KICAgICAgPHRkIHN0eWxlPSJwYWRkaW5nLWxlZnQ6NXB4OyI+6YO95YW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8L3RyPg0KPC90cj4NCg0KDQoNCgkJPHRyIGlkPSJ0bF90I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oZWlnaHQ9IjIyIiBhbGlnbj0iY2VudGVyIj48c3Ryb25nPjc8L3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8L3RkPg0KDQoNCg0KICAgICAgPHRkPumDveWFsC3ojLbljaHnm5DmuZYt6Z2S5rW35rmWLe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1t+mVhy/lhbHlkowgKOaxvei9pikg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ljIXlkKs8L3RkPg0KDQoNCg0KICAgICAgPHRkIGFsaWduPSJjZW50ZXIiPuWMheWQq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pWs6K+36Ieq55CG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zdHlsZT0icGFkZGluZy1sZWZ0OjVweDsiPuilv+a1t+mVhy/pnZLmt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uZYv6KW/5a6BPC90ZD4NCg0KDQoNCiAgICA8L3RyPg0KPC90cj4NCg0KDQoNCgkJPHRyIGlk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Ij4NCg0KDQoNCiAgICAgIDx0ZCBoZWlnaHQ9IjIyIiBhbGlnbj0iY2VudGVyIj48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8L3N0cm9uZz48L3RkPg0KDQoNCg0KICAgICAgPHRkPuilv+a1t+mVhy/lhbHlkowt5aGU5b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6LeWFsOW3niAo5rG96L2mKSA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heWQqzwvdGQ+DQoNCg0KDQogICAgICA8dGQgYWxpZ249ImNlbnRlciI+5YyF5ZCr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mlazor7foh6rnkIY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N0eWxlPSJwYWRkaW5nLWxlZnQ6NXB4OyI+5YWw5bee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RyPg0KPC90cj4NCg0KDQoNCgkJPHRyIGlkPSJ0bF90Ij4NCg0KDQoNCiAgICAgIDx0ZC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9IjIyIiBhbGlnbj0iY2VudGVyIj48c3Ryb25nPjk8L3N0cm9uZz4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PuWFsOW3ni3ljJfkuqwgKOmjnuacuikg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ljIXlkKs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VrOivt+iHqueQhjwvdGQ+DQoNCg0KDQogICAgICA8dGQgYWxpZ249ImNlbnRlciI+5pWs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CGPC90ZD4NCg0KDQoNCiAgICAgIDx0ZCBzdHlsZT0icGFkZGluZy1sZWZ0OjVweDs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PC90cj4NCgkNCg0KDQoNCiAgICAgICAgDQoNCg0KDQogICAgICAg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SAgICA8L3RhYmxlPg0KDQoNCg0KCQkNCg0KDQoNCjxicj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M+DQoNCg0KDQo8RElWIGNsYXNzPXRsX2xfdGl0bGVjX2xlZnQ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NGRjAwMDA7IGZvbnQtd2VpZ2h0OmJvbGQ7IGZvbnQtc2l6ZToxNHB4OyI+56ysM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TwvRElWPg0KDQoNCg0KPERJViBjbGFzcz10bF9sX3RpdGxlY19yaWdodD48Yj7ljJfkuqwt5Y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eICjpo57mnLopIDwvYj48L0RJVj48L0RJVj4NCg0KDQoNCg0KDQoNCg0KPERJViBpZD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NvbnRlbnQ+DQoNCg0KDQo8cD4NCgnljJfkuqzkuZjpo57mnLrliY3lvoDlhbDlt57vvIjnqb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po57ooYznuqYyLjXlsI/ml7bvvInvvIzmjqXmnLrlhaXkvY/phZLlupfjgII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eWFsOW3nuaYr+WPpOS4nee7uOS5i+i3r+S4iueahOmHjemVh++8jOaXqeWcqDUwMDDlu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kurrnsbvlsLHlnKjov5nph4znuYHooY3nlJ/mga/vvJvopb/msYnorr7nq4vljr/msrv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bigJzph5Hln47msaTmsaDigJ3kuYvmhI/ogIznp7Dph5Hln47vvJvpmovliJ3mlLnnva7lhbDl</w:t>
      </w:r>
    </w:p>
    <w:p>
      <w:pPr>
        <w:pStyle w:val="PreformattedText"/>
        <w:bidi w:val="0"/>
        <w:spacing w:before="0" w:after="0"/>
        <w:jc w:val="left"/>
        <w:rPr/>
      </w:pPr>
      <w:r>
        <w:rPr/>
        <w:t>t57mgLvnrqHlupzvvIzlp4vnp7DlhbDlt57vvJvoh6rmsYnoh7PllJDjgIHlrovml7bmnJ/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/nnYDkuJ3nu7jkuYvot6/nmoTlvIDpgJrvvIzlh7rnjrDkuobkuJ3nu7jopb/ljrvjgIHlpKnp</w:t>
      </w:r>
    </w:p>
    <w:p>
      <w:pPr>
        <w:pStyle w:val="PreformattedText"/>
        <w:bidi w:val="0"/>
        <w:spacing w:before="0" w:after="0"/>
        <w:jc w:val="left"/>
        <w:rPr/>
      </w:pPr>
      <w:r>
        <w:rPr/>
        <w:t>qazkuJzmnaXnmoTnm5vlhrXvvIzlhbDlt57pgJDmuJDmiJDkuLrkuJ3nu7jkuYvot6/ph43op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qTpgJropoHpgZPlkozllYbln6Dph43plYfvvIzogZTns7vopb/ln5/lsJHmlbDmsJHml4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h43opoHpg73kvJrlkoznur3luKbvvIzmmK/pu4TmsrPmlofljJbjgIHkuJ3ot6/mlofljJ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uK3ljp/mlofljJbkuI7opb/ln5/mlofljJbnmoTph43opoHkuqTmsYflnLDjgII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ZuYnNwOzxiciAvPg0K5rip6aao5o+Q56S6PGJyIC8+DQox44CB5Ye65Y+R5YmN6K+35pC6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pWI5pyf5YaF55qE6Lqr5Lu96K+B5Lu25Y6f5Lu277yM5bm25pC65bim5peF6KGM56S+5o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b55qE5Ye65Zui6YCa55+l5Y+K5ri46KeI6KGM56iL77ybPGJyIC8+DQoy44CB6K+35Yqh5b+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Q5L6b5YeG56Gu55qE6IGU57O75pa55byP77yM5bm25L+d5oyB5omL5py65byA5py654q25Ya1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Lul5L6/5b2T5Zyw5peF6KGM56S+5LiO5oKo5Y+W5b6X6IGU57O777yb5Zyw5o6l56S+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6L+H55+t5L+h5oiW55S16K+d6IGU57O75a6i5Lq677yM5bm25ZGK55+l5o6l5py65biI5YK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16K+d44CB6YWS5bqX5ZCN56ew44CB6YWS5bqX5Zyw5Z2A5ZKM5YWl5L2P5pa55byP77yM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d5oyB5omL5py655WF6YCa44CCPGJyIC8+DQoz44CB54Gr6L2m5Zui6K+35Yqh5b+F5o+Q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15bCP5pe25oq16L6+54Gr6L2m56uZ6ZuG5ZCI5Zyw5Y+W56Wo44CCPGJyIC8+DQo044CB6LWg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B5o6l56uZ77yM5LiN55So5peg5Lu75L2V6YCA6LS577yM5o6l56uZ5Li65biI5YKF5o6l56u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pyf6Ze05peg5a+85ri477yJ77yM5o6l5py65Li65pWj5ou877yM562J5b6F5pe26Ze0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F6L+HNjDliIbpkp/vvIzlpoLmnpzkuI3mhL/nrYnlvoXlj6/oh6rooYzliY3lvoDluILljLr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lhaXkvY/jgILvvIjmnLrlnLroh7PluILljLrlj6/pgInmi6nln47pmYXpq5jpk4EyMS41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DL+S6uu+8jOS5n+WPr+S7pemAieaLqeacuuWcuuWkp+W3tOaKtei+vuWFsOW3nuS4nOaWue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+mXqOWPo+aIluWFsOW3nuWkp+Wtpuato+Wvuemdou+8jOi0ueeUqOS4ujMw5YWDL+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qOS5n+WPr+S7peiHquihjOaJk+i9puWJjeW4guWMuu+8jOaJk+i9pui0ueeUqOS4gOiIr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DIwMOWFg+W3puWPs++8jOi0ueeUqOmcgOiHqueQhu+8ie+8m+WvvOa4uOS8muWcqOaZmuS4ijEw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5LmL5YmN6IGU57O75oKo77yM5oq16L6+6YWS5bqX5ZCO6Ieq6KGM5Yqe55CG5YWl5L2P5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t77yM5ZCO6Ieq55Sx5rS75Yqo44CCPGJyIC8+DQo144CB6YWS5bqX5LiA6Iis5pyN5Yqh5ZGY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OeeCuemSn+S4iuePre+8jOW8gOWni+aJk+aJq+WNq+eUn++8jOWkp+e6pjEw54K56ZKf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55Y+v5Yqe55CG5YWl5L2P77yM5aaC5pyJ5pep5Yiw55qE5ri45a6i5Y+v5Lul5YWI5a+E5a2Y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p2O6Ieq55Sx5rS75Yqo44CCDQo8L3A+DQoNCg0KDQoNCg0KDQoNCj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Y29udGVudHM+PFNQQU4+PGI+6aSQ6aOf77yaPC9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7ml6nvvI/mlazor7foh6rnkIYgDQoNCg0KDQrjgIDljYjvvI/mlazor7foh6rnkIbjgI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mmZrvvI/mlazor7foh6rnkIY8QlI+PFNQQU4+PGI+5L2P5a6/77yaPC9iPuWFsOW3njwv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gPC9ESVY+DQo8YnI+DQoNCg0KDQo8RElWIGNsYXNzPXRsX2xfdGl0bGVj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19sZWZ0IHN0eWxlPSJjb2xvcjojRkYwMDAwOyBmb250LXd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pib2xkOyBmb250LXNpemU6MTRweDsiPuesrDLlpKk8L0RJVj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NfcmlnaHQ+PGI+5YWw5beeLemXqOa6kC3lvKDmjpbkuLnpnJ4t5byg5o6WIC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b3ovaYpIDwvYj48L0RJVj48L0RJVj4NCg0KDQoNCg0KDQoNCg0KPERJViBpZD10bF9sX2Nv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+DQoNCg0KDQrml6nppJDlkI7kuZjovabnu4/opb/lroHovaxHMjI35Zu96YGT5YmN5b6A5by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W5biC44CC5rK/6YCU6L2m6KeI44CQ6buR5rC05bqT6aOO5YWJ44CR44CB44CQ5aSn5Z2C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n6YGT44CR44CB44CQ5LiH5Lqp6Zeo5rqQ5rK56I+c6Iqx44CR44CB44CQ56WB6L+e5aSn6I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f44CR77yM5ZCO57+76LaK56WB6L+e5bGx5oq16L6+5byg5o6W5biC44CCIC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zxiciAvPg0KJm5ic3A7Jm5ic3A7PGJyIC8+DQrmirXovr7lkI7liY3lvoDlvKDmjpblj4Lop4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lvKDmjpbkuLnpnJ7lm73lrrblnLDotKjlhazlm63jgJHvvIjmuLjop4jnuqYy5bCP5pe2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6Zeo56Wo5Y+K5Yy66Ze06L2m77yJ44CCICZuYnNwOyZuYnNwOzxiciAvPg0K5Li56Zye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6LKM57O75oyH55Sx5Lqn54q25rC05bmz5oiW5bmz57yT55qE5bGC54q26ZOB6ZKZ6LSo5re35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Z2H5YyA6IO257uT6ICM5oiQ55qE57qi6Imy56KO5bGR5bKpKCDkuLvopoHmmK/noL7lsq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noILlsqkp77yM5Y+X5Z6C55u05oiW6auY6KeS5bqm6IqC55CG5YiH5Ymy77yM5bm25Zyo5beu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C6aOO5YyW44CB6YeN5Yqb5bSp5aGM44CB5rWB5rC05rq26JqA44CB6aOO5Yqb5L616JqA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85ZCI5L2c55So5LiL5b2i5oiQ55qE5pyJ6Zmh5bSW55qE5Z+O5aCh54q244CB5a6d5aGU54q2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ZKI54q244CB5p+x54q244CB5qOSIOeKtuOAgeaWueWxseeKtuaIluWzsOael+eKtueah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9ouOAgueZveW6hOWtkOS4gOW4pueahOeql+ajguW8j+OAgeWuq+auv+W8j+S4uemcnuWcsOiy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WFqOWbveS4uemcnuWcsOiyjOeyvuWTgeS4reeahOeyvuWTgeOAguW8oOaOluS4uemcn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yjOWSjOW9qeiJsuS4mOmZteWkhOWkhOW8leS6uuWFpeiDnO+8jOe+juS4jeiDnOaUtuOAgu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ys+mjjuWFieOAgSDljYPlp7/nmb7mgIHmmK/kuIDmma/vvIzmgKrnn7Pls6XltZjjgIHlvaLo</w:t>
      </w:r>
    </w:p>
    <w:p>
      <w:pPr>
        <w:pStyle w:val="PreformattedText"/>
        <w:bidi w:val="0"/>
        <w:spacing w:before="0" w:after="0"/>
        <w:jc w:val="left"/>
        <w:rPr/>
      </w:pPr>
      <w:r>
        <w:rPr/>
        <w:t>saHpgLznnJ/lj4jmmK/kuIDmma/vvJvpm4TkvJ/lo67op4LjgIHnsr7pm5Xnu4bliLvnmoTnq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4Llrqvmrr/nvqTokL3mmK/kuIDmma/vvIzmsJTlir/lro/kvJ/jgIHnvKTnurfnu5rkuL3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oibLkuJjpmbXjgIIgJm5ic3A7Jm5ic3A7PGJyIC8+DQombmJzcDsmbmJzcDs8YnIgLz4NC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PguinguOAkOS4uemcnuWPo+OAkeaXhea4uOW6puWBh+Wwj+mVh+aYr+mbhueJueiJsue+j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+OAgeaDheaZr+WVhuS4muOAgeawkeS/l+aWh+WMluOAgeS8muiuruS8muWxleOAgeeyvuWTg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uv+OAgeS4u+mimOa8lOiJuuetieS6juS4gOS9k+eahOWkp+Wei+aXhea4uOW6puWBh+eJu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wj+mVh++8jOWwj+mVh+iuvuacieW8gOmXqOi/juWuvuS7quW8jy3kuIflm73nm5vkvJr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ngoDluJ3kuL7lip7kuobkuIDlnLrnm5vlpKfnmoTov47lrr7luoblhbjvvIzov47mjqXop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5/lkITlm73kvb/oioLjgILovabpqazku6rku5fpmJ/jgIHlrqvlu7fku6rku5fpmJ/lj4rlkI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mrYzoiJ7ooajmvJTnmoTov47lrr7mlrnlvI/mnaXkuLLogZTlhbbkuK3vvIzlsZXnjrDlv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pmovmnJ3nm5vkuJbvvIHku6Xlj4rlvKDmjpbpg6HnibnmnInnmoTlsJHmlbDmsJHml4/oo5X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rml4/lvanmpbzmi5vkurLmtLvliqjvvIzov5vlhaXlsI/plYflkI7nsp/nibnkurrluKbpoob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rqLov5vlhaXooZflt7fvvIzkuIDluYXkuJ3ot6/nmoTnuYHljY7mma/osaHvvIzkuK3ljp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obblnZvjgIHmnYLogI3jgIHlj6vljZblo7DjgIHopb/ln5/nvo7lpbPpobbnvLjogIzooY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6XnianmmJPniannmoTlkITnsbvotKfnianvvIzluKbpoobmuLjlrqIg4oCc5L2T6aqM4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d57u45LmL6Lev55qE5ZCE5rCR5peP5Zu95a6255qE6J6N5ZCI5LmL576O77yB5bCP6ZWH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ra155uW55SY6IKD5ZCE5Zyw55qE54m56Imy576O6aOfMzDkvZnnp43vvIzmr4/kurrkuIDlvKD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oibLlsI/lkIPljaHvvIzmiJHku6zlj6/oh6rooYznqb/moq3lhbbkuK3lr7vmib7llpzmrK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kIPpo5/vvIzku7/kvZvnqb/otorliLDkuobov5zlj6Tml7bku6PjgIIg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mbmJzcDsmbmJzcDs8YnIgLz4NCuOAkOa4qemmqOaPkOekuuOAke+8miA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8YnIgLz4NCuWPl+WkqeawlOWOn+WboOaZr+iJsuWPr+inguaAp+eahOW9seWTje+8j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5tDnmnIgx5pel6Iez5qyh5bm0NeaciDHml6XkuYvpl7TmirXovr7lhbDlt57nmoTnj63mnJ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Kzml6XooYznqIvkuZjovabnlLHlhbDlt57lh7rlj5Hnm7TmjqXmsr/ov57pnI3pq5jpg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mrablqIHnqb/otorkuYzpnpjlsq3liY3lvoDlvKDmjpbluILvvJsgJm5ic3A7Jm5ic3A7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rlpoLku4rml6XmirXovr7lvKDmjpbml7bpl7TovoPmmZrvvIzliJnlvKDmjpbkuLnpn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lrrblnLDotKjlhazlm63lronmjpLoh7PmrKHml6Xml6nkuIrlj4Lop4LjgIIg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PGJyIC8+DQrkuqTpgJrmj5DnpLrvvJrlhbDlt57vvIjnuqYzNDDlhazph4znuqY1LjXls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vvInpl6jmupDvvIjnuqYyMjjlhazph4znuqY05bCP5pe277yJ5byg5o6W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RElWPg0KDQoNCg0KDQoNCg0KDQo8RElWIGNsYXNzPXRsX2xfY29udGVudHM+PF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6aSQ6aOf77yaPC9iPjwvU1BBTj7ml6nvvI/ljIXlkKsgDQoNCg0KDQrjgIDljYjvvI/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jgIDjgIDmmZrvvI/ljIXlkKs8QlI+PFNQQU4+PGI+5L2P5a6/77yaPC9iPuW8oOaOli/kuLTm</w:t>
      </w:r>
    </w:p>
    <w:p>
      <w:pPr>
        <w:pStyle w:val="PreformattedText"/>
        <w:bidi w:val="0"/>
        <w:spacing w:before="0" w:after="0"/>
        <w:jc w:val="left"/>
        <w:rPr/>
      </w:pPr>
      <w:r>
        <w:rPr/>
        <w:t>s708L1NQQU4+IDwvRElWPg0KPGJyPg0KDQoNCg0KPERJViBjbGFzcz10bF9sX3RpdGxlYz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NfbGVmdCBzdHlsZT0iY29sb3I6I0ZGMDAwM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3ZWlnaHQ6Ym9sZDsgZm9udC1zaXplOjE0cHg7Ij7nrKwz5aSpPC9ESVY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X3JpZ2h0PjxiPuW8oOaOli3lmInls6rlhbPln47mpbwt5pWm54WM</w:t>
      </w:r>
    </w:p>
    <w:p>
      <w:pPr>
        <w:pStyle w:val="PreformattedText"/>
        <w:bidi w:val="0"/>
        <w:spacing w:before="0" w:after="0"/>
        <w:jc w:val="left"/>
        <w:rPr/>
      </w:pPr>
      <w:r>
        <w:rPr/>
        <w:t>IMKgICjmsb3ovaYpIDwvYj48L0RJVj48L0RJVj4NCg0KDQoNCg0KDQoNCg0KPERJViBpZD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NvbnRlbnQ+DQoNCg0KDQo8cD4NCgnml6nppJDlkI7kuZjovabliY3lvoDlmInls6rlhbP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rXovr7lkI7muLjop4jkuIfph4zplb/ln47opb/nq6/nmoTjgJDlmInls6rlhbPln47mpbzjg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muLjop4jnuqYy5bCP5pe277yM5ZCr6Zeo56Wo77yJIOS9jeS6juWYieWzquWFs+W4guWMuu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Nlzblhazph4zlpITvvIzmmK/kuL7kuJbpl7vlkI3nmoTkuIfph4zplb/ln47opb/nq6/pman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lhbPpmpjvvIzkuZ/mmK/plb/ln47kv53lrZjovoPlrozmlbTnmoTkuIDluqfpm4TlhbP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ls6rlhbPmmK8g5piO5Luj5LiH6YeM6ZW/5Z+O55qE6KW/56uv6LW354K577yM5piv5piO5Luj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5Z+O5rK/57q/5bu66YCg6KeE5qih6L6D5Li65aOu6KeC77yM5L+d5a2Y56iL5bqm6L6D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M5aW955qE5LiA5bqn5Y+k5Luj5Yab5LqL5Z+O5aCh77yM5piv5piO5pyd5Y+K5YW25ZCO5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E5Luj77yM6ZW/5Z+O5rK/57q/55qE6YeN6KaB5Yab5LqL6KaB5aGe77yM57Sg5pyJ4oCc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klumSnOmYsuOAguWYieWzquWFs++8jOS4h+mHjOmVv+WfjueahOilv+mDqOe7iOeCue+8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Yr+WPpOS7o+KAnOS4nee7uOS5i+i3r+KAneeahOS6pOmAmuimgeWGsuOAguWYieWzquWFs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csOWKv+mZqeimge+8jOW3jeWzqOWjruinguiRl+ensOS6juS4luOAguS4juS4h+mHjOS5i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ahOKAlOWxsea1t+WFs+mBpeebuOWRvOW6lO+8jOmXu+WQjeWkqeS4i+OAgiA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8YnIgLz4NCiZuYnNwOyZuYnNwOzxiciAvPg0K6ZuG5ZCI5LmY6L2m5YmN5b6A5Lid6Lev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4+g4oCU4oCU5pWm54WM44CC6Iyr6Iyr5oiI5aOB77yM6Jm954S25LiN56eA576O77yM5L2G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96ZiU44CC6L+c5aSE55qE56WB6L+e5bGx77yM5bGx6aG255m96Zuq55qR55qR77yM57uI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yW44CC5YmN5b6A5Lid57u45LmL6Lev55SY6IKD5q616KW/56uv44CB6aOe5aSp55qE5pW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h4oCU4oCU5pWm54WM44CC5oq16L6+5ZCO5YWl5L2P6YWS5bqX77yM5ZCO6Ieq55Sx5rS7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ICZuYnNwOyZuYnNwOzxiciAvPg0KJm5ic3A7Jm5ic3A7PGJyIC8+DQrjgJDmuKnppqjmj5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rjgJHvvJogJm5ic3A7Jm5ic3A7PGJyIC8+DQrlmInls6rlhbPliY3lvoDmlabnhYznmoTpq5j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/lhazot6/mnI3liqHljLrlhoXvvIzkvJrorr7mnInotoXluILmiJbogIXnibnkuqflupfjgIL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7mnKzkuqflk4HlhoXmiYDmtonlj4rotK3nianlnLrmiYDvvIzotKjph4/lkozku7fmoLzlnY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ms5Xkv53or4HvvIzvvIzlvLrng4jlu7rorq7lrqLkurrosKjmhY7otK3kubDvvIEg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PGJyIC8+DQrkuqTpgJrmj5DnpLrvvJrlvKDmjpbvvIjnuqYyMDDlhazph4znuqYyL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ml7bvvInlmInls6rlhbPvvIjnuqYzODDlhazph4znuqY15bCP5pe277yJ5pWm54WM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wvRElWPg0KDQoNCg0KDQoNCg0KDQo8RElWIGNsYXNzPXRsX2xfY2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udHM+PFNQQU4+PGI+6aSQ6aOf77yaPC9iPjwvU1BBTj7ml6nvvI/ljIXlkKsgDQoNCg0KDQ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ljYjvvI/ljIXlkKvjgIDjgIDmmZrvvI/mlazor7foh6rnkIY8QlI+PFNQQU4+PGI+5L2P5a6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iPuaVpueFjDwvU1BBTj4gPC9ESVY+DQo8YnI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Pg0KDQoNCg0KPERJViBjbGFzcz10bF9sX3RpdGxlY19sZWZ0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wMDAwOyBmb250LXdlaWdodDpib2xkOyBmb250LXNpemU6MTRweDsiPuesrDTlpKk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NfcmlnaHQ+PGI+5pWm54WMLem4o+aymeWxsS3o</w:t>
      </w:r>
    </w:p>
    <w:p>
      <w:pPr>
        <w:pStyle w:val="PreformattedText"/>
        <w:bidi w:val="0"/>
        <w:spacing w:before="0" w:after="0"/>
        <w:jc w:val="left"/>
        <w:rPr/>
      </w:pPr>
      <w:r>
        <w:rPr/>
        <w:t>jqvpq5jnqp8t5pWm54WMICjmsb3ovaYpIDwvYj48L0RJVj48L0RJVj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pZD10bF9sX2NvbnRlbnQ+DQoNCg0KDQrml6nppJDlkI7lj4Lop4Llm73lrrY0Qee6p+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Zr+WQjeiDnOKAlOKAlOWkp+iHqueEtuWlh+inguOAkOm4o+aymeWxseaciOeJmeazieOA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4uOiniOaXtumXtOe6pjIuNeWwj+aXtu+8jOWQq+mXqOelqO+8ie+8myDlj6TlvoDku4rmn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igJzlsbHms4nlhbHlpITvvIzmspnmsLTlhbHnlJ/igJ3nmoTlpYflppnmma/op4LokZfnp7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kuJbvvIzooqvoqonkuLrigJzloZ7lpJbpo47lhYnkuYvkuIDnu53igJ0xOTk05bm06KKr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Zu95a626YeN54K56aOO5pmv5ZCN6IOc5Yy677yM6bij5rKZ5bGx5pyJ5rWB5rKZ56ev6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oiQ77yM5rKZ5L2T6YGH5Yiw5pGp5pOm6ZyH5Yqo77yM5L6/5Lya5q635q635Y+R5aO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76Iul5Lid56u577yM6YeN5aaC6Zu36bij77yM5pWF5ZCN4oCc6bij5rKZ5bGx4oCd77yM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Z5rOJ5L2N5LqO6bij5rKZ5bGx5YyX6bqT77yM5Zug5aSW5b2i6YW35Ly85LiA5byv5paw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WF5ZCN4oCc5pyI54mZ5rOJ4oCd44CC5Y2D55m+5bm05p2l5LiN6KKr5rWB5rKZ5re5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5Zug5bmy5pex6ICM5p6v56ut44CCICZuYnNwOyZuYnNwOzxiciAvPg0K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PGJyIC8+DQrpuKPmspnlsbHnmoTmraPnoa7muLjnjqnmlrnms5XjgIIgJm5ic3A7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x44CB5LuO5pmv5Yy65aSn6Zeo5Y+j6Ieq6LS55LmY6aqG6am86Iez6bij5rKZ5bGx5pmv5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75bOw5LiL6aqG6am85Y+v6Ieq6KGM5ouN54Wn5ruR5rKZ77yM5ri4546p5ZCO57un57ut5LmY</w:t>
      </w:r>
    </w:p>
    <w:p>
      <w:pPr>
        <w:pStyle w:val="PreformattedText"/>
        <w:bidi w:val="0"/>
        <w:spacing w:before="0" w:after="0"/>
        <w:jc w:val="left"/>
        <w:rPr/>
      </w:pPr>
      <w:r>
        <w:rPr/>
        <w:t>6aqG6am86Iez5pyI54mZ5rOJICZuYnNwOyZuYnNwOzxiciAvPg0KMuOAgemZhOi/keeahOWBnOmp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cuuOAguWPguinguaciOeJmeazieWQjuWPr+mAieaLqeatpeihjOaIluiHqui0ueS5mOWdk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MuuinguWFiei9pui/lOWbnuOAgiAmbmJzcDsgJm5ic3A7PGJyIC8+DQoy44CB5Y+v6YCJ5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S5q2l5oiW6Ieq6LS55LmY5Z2Q55S155O26L2m6Iez5pyI54mZ5rOJ6ZmE6L+R44CCIC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mbmJzcDs8YnIgLz4NCjPjgIHlj6/oh6rnlLHpgInmi6nmma/ljLroh6rotLnpobnnm67mspnm</w:t>
      </w:r>
    </w:p>
    <w:p>
      <w:pPr>
        <w:pStyle w:val="PreformattedText"/>
        <w:bidi w:val="0"/>
        <w:spacing w:before="0" w:after="0"/>
        <w:jc w:val="left"/>
        <w:rPr/>
      </w:pPr>
      <w:r>
        <w:rPr/>
        <w:t>vKDmkanmiZjmiJbotorph47ovabvvIzov5vooYzmspnmvKDlhrLmtarvvIzkvZPpqoznu5PmnZ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vvIzoh6rooYzpgInmi6nkuZjnlLXnk7bovabmiJbmraXooYzoh7PmnIjniZnms4novrnjg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PGJyIC8+DQo044CB5Y+v5Zyo5pmv5Yy66YCJ5oup6Ieq6LS55LmY5Z2Q55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H5py65oiW5ruR57+U5py65Zyo56m65Lit5L+v556w6bij5rKZ5bGx5pyI54mZ5rOJ44CCI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AmbmJzcDs8YnIgLz4NCjXjgIHpuKPmspnlsbHpqpHpqobpqbzmlLbotLnmoIflh4b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k5OjAw5LmL5YmNMTIw5YWDL+S6uu+8jDk6MDDkuYvlkI4xMDDlhYMv5Lq677yM5omA5pyJ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6LS56aG555uu77yM5a+85ri45Y+q5piv5Luj5oKo6LSt5Lmw77yM5LiN5Lya5Y+C5LiO5Lu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V5YiG5Yip5rS75Yqo55qE77yBICZuYnNwOyAmbmJzcDs8YnIgLz4NCjbjgIHlpoLmnpzli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/lraPvvIzlpKnmsJTlpKrov4fngo7ng63vvIzlr7zmuLjkvJrlsIblj4Lop4LpuKPmspnlsb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7bpl7Tmjqjov5/vvIzlnKjpuKPmspnlsbHnnIvml6XokL3kuZ/mmK/liKvmnInkuIDoiK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op4nnmoTjgILmlabnhYznmoTnmb3lpKnmr5TovoPplb/vvIzmlabnhYzkurrnmoTlpJz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kuZ/mmK/kuLDlr4zlpJrlvanvvIzlpKflrrblj6/ku6XotoHlhbTogIzlh7rvvIzlsL3lhb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lvZLvvIEgJm5ic3A7Jm5ic3A7PGJyIC8+DQrkuIvljYjlj4Lop4LooqvoqonkuLrigJzkuJ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oibrmnK/lrp3lupPigJ3kuYvnp7DnmoTjgJDojqvpq5jnqp/jgJHvvIjmuLjop4jml7bpl7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Yz5bCP5pe277yJ6KKr6KqJ5Li64oCc5Lic5pa56Im65pyv5a6d5bqT4oCd5LmL56ew77yM5L+X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w5Y2D5L2b5rSe77yM6KKr6KqJ5Li6MjDkuJbnuqrmnIDmnInku7flgLznmoTmlofljJblj5H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vvIzlnZDokL3lnKjmsrPopb/otbDlu4ropb/nq6/nmoTmlabnhYzvvIzku6Xnsr7nvo7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o4HnlLvlkozloZHlg4/pl7vlkI3kuo7kuJbjgIIxOTYx5bm077yM6KKr5YWs5biD5Li656ys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55YWo5Zu96YeN54K55paH54mp5L+d5oqk5Y2V5L2N5LmL5LiA77ybMTk4N+W5tO+8jOiiq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4uuS4lueVjOaWh+WMlumBl+S6p+OAgiAmbmJzcDsmbmJzcDs8YnIgLz4NCi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zxiciAvPg0KJm5ic3A7Jm5ic3A7PGJyIC8+DQrkuIvljYjlj4Lop4LmuLjop4jmiJHlm73lm5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nn7Pnqp/kuYvkuIDnmoTjgJDojqvpq5jnqp/jgJHvvIjlkKvpl6jnpajvvIkgJm5ic3A7I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zxiciAvPg0K5L+X56ew5Y2D5L2b5rSe77yM6KKr6KqJ5Li6MjDkuJbnuqrmnIDmnInku7fl</w:t>
      </w:r>
    </w:p>
    <w:p>
      <w:pPr>
        <w:pStyle w:val="PreformattedText"/>
        <w:bidi w:val="0"/>
        <w:spacing w:before="0" w:after="0"/>
        <w:jc w:val="left"/>
        <w:rPr/>
      </w:pPr>
      <w:r>
        <w:rPr/>
        <w:t>gLznmoTmlofljJblj5HnjrDjgILlnZDokL3lnKjmsrPopb/otbDlu4ropb/nq6/nmoTmlabnhY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6Xnsr7nvo7nmoTlo4HnlLvlkozloZHlg4/pl7vlkI3kuo7kuJbvvIzlroPlp4vlu7rku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Hlha3lm73nmoTliY3np6bml7bmnJ/vvIzljobnu4/ljYHlha3lm73jgIHljJfmnJ3jgIHpmo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lJDjgIHkupTku6PjgIHopb/lpI/jgIHlhYPnrYnljobku6PnmoTlhbTlu7rvvIzlvaLmi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jlpKfnmoTop4TmqKHjgILnjrDmnInmtJ7nqp80OTLkuKrvvIzlo4HnlLs0LjXkuIflubPmlrnn</w:t>
      </w:r>
    </w:p>
    <w:p>
      <w:pPr>
        <w:pStyle w:val="PreformattedText"/>
        <w:bidi w:val="0"/>
        <w:spacing w:before="0" w:after="0"/>
        <w:jc w:val="left"/>
        <w:rPr/>
      </w:pPr>
      <w:r>
        <w:rPr/>
        <w:t>sbPvvIwg5rOl6LSo5b2p5aGRMjQxNeWwiu+8jOaYr+S4lueVjOS4iueOsOWtmOinhOaooeacg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OAgeWGheWuueacgOS4sOWvjOeahOS9m+aVmeiJuuacr+Wco+WcsOOAgiAmbmJzcDsmbmJzcDs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iZuYnNwOyZuYnNwOzxiciAvPg0KJm5ic3A7Jm5ic3A7PGJyIC8+DQrojqvpq5jnqp/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jnpajor7TmmI7vvJogJm5ic3A7Jm5ic3A7PGJyIC8+DQox44CB6I6r6auY56qf6Zeo56Wo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Qeexu+OAgULnsbvlkoxD57G75LiJ56eN6Zeo56Wo77yMQeexu+elqOWQqzjkuKrlrp7kv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tJ7nqp8r6I6r6auY56qf5pWw5bGV5Lit5b+DK+W+gOi/lOiOq+mrmOeqn+S6pOmAmui0ue+8m0Ln</w:t>
      </w:r>
    </w:p>
    <w:p>
      <w:pPr>
        <w:pStyle w:val="PreformattedText"/>
        <w:bidi w:val="0"/>
        <w:spacing w:before="0" w:after="0"/>
        <w:jc w:val="left"/>
        <w:rPr/>
      </w:pPr>
      <w:r>
        <w:rPr/>
        <w:t>sbvnpajlkKvojqvpq5jnqp805Liq5a6e5L2T5rSe56qfK+WFjei0ueWPguinguaVpueFjOefs+eq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Wh+eJqeS/neaKpOeglOeptumZiOWIl+S4reW/g+OAgeaVpueFjOeglOeptumZoumZouWPsumZ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Il+mmhuOAgeaVpueFjOeglOeptumZoue+juacr+mmhuetiSvlvoDov5Tojqvpq5jnqp/kuq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otLnvvJtD57G756Wo5ZCr6KeC55yL6I6r6auY56qf5pWw5a2X5bGV56S65Lit5b+D77ybI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zxiciAvPg0KMuOAgeiOq+mrmOeqn+mXqOelqOaPkOWJjTMw5aSp6L+b6KGM5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N5Yi26aKE57qm77yM5qC55o2u6KeE5a6a77yM6aKE57qm5oiQ5Yqf5ZCO6ZyA6KaB6YCA56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CG5Lqn55Sf5omL57ut6LS577yM5YW35L2T5o2f5aSx5Y+C54Wn44CK5pWm54WM5biC5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35bGA5paH5Lu277ya5pWm5Lu35Y+R44CQMjAxNeOAkTg15Y+344CL5paH5Lu277ybIC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zxiciAvPg0KM+OAgeWboOiOq+mrmOeqn0Eg57G756Wo5pWw6YeP5Y2B5YiG5pyJ6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WF5LuON+aciDHml6XotbfnmoTlm6LmnJ/lhajpg6jlrp7ooYxC57G756Wo77yM5aaC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A6KaBQeexu+elqOmcgOimgeihpeW3ruS7tzEzOOWFg++8jOS4lOmcgOimgeaPkOWJje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ciOaKpeWQjemihOWumuOAgiZuYnNwOyZuYnNwOzxiciAvPg0KNOOAgeihjOeoi+aXoOazl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UqELnsbvnpajlj4pD57G756Wo5LiU5pyq5oiQ5Yqf6aKE57qmQeexu+elqOaXtu+8jOaIk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MieeFp+WunumZheaKpeS7t+mAgOi/mOiOq+mrmOeqn+mXqOelqO+8jOaIluiAheWuieaOk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nguilv+WNg+S9m+a0nuWSjOaVpueFjOWNmueJqemmhuS9nOS4uuabv+S7o++8jOW5tumAg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XqOelqOW3ruS7t++8myAmbmJzcDsmbmJzcDs8YnIgLz4NCjXjgIHojqvpq5jnqp/lpoLmn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mrormjqXlvoXml6Dms5XlronmjpLmuLjop4jvvIzmiJHlhazlj7jmjInnhaflrp7pmYXmiq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fpgIDov5jojqvpq5jnqp/pl6jnpajvvIzmiJbogIXlronmjpLlj4Lop4Lopb/ljYPkvZvmt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mlabnhYzljZrnianppobkvZzkuLrmm7/ku6PvvIzlubbpgIDov5jpl6jnpajlt67ku7fvvJs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PGJyIC8+DQombmJzcDsmbmJzcDs8YnIgLz4NCuaZmuWFpeS9j+aVpueFj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HqueUsea0u+WKqOOAgiAmbmJzcDsmbmJzcDs8YnIgLz4NCuS6pOmAmuaPkOekuu+8muaVpueF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iOe6pjblhazph4znuqYxNeWIhumSn++8iem4o+aymeWxseaciOeJmeaziSAmbmJzcDsg5pW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WM77yI57qmMzDlhazph4znuqYzMOWIhumSn++8ieiOq+mrmOeqnw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g0KDQoNCg0KPERJViBjbGFzcz10bF9sX2NvbnRlbnRzPjxTUEFOPjxiP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jn++8mjwvYj48L1NQQU4+5pep77yP5YyF5ZCrIA0KDQoNCg0K44CA5Y2I77yP5YyF5ZCr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5pma77yP5pWs6K+36Ieq55CGPEJSPjxTUEFOPjxiPuS9j+Wuv++8mjwvYj7mlabnhYw8L1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IDwvRElWPg0KPGJyPg0KDQoNCg0KPERJViBjbGFzcz10bF9sX3RpdGxlYz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NfbGVmdCBzdHlsZT0iY29sb3I6I0ZGMDAwMDsgZm9udC13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Ym9sZDsgZm9udC1zaXplOjE0cHg7Ij7nrKw15aSpPC9ESVY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X3JpZ2h0PjxiPuaVpueFjC3nv6Hnv6DmuZYt5qC85bCU5pyoICjmsb3ovaY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Yj48L0RJVj48L0RJVj4NCg0KDQoNCg0KDQoNCg0KPERJViBpZD10bF9sX2NvbnRlbn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rkuZjovabnv7votorlvZPph5HlsbHvvIznqb/otormn7Tovr7mnKjnm4blnLDvvIzlroP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K3lm73kuInlpKflhoXpmYbnm4blnLDkuYvkuIDvvIwi5p+06L6+5pyoIuS4uuiSmeWPp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8jCDmhI/kuLrigJznm5Dms73igJ3vvIzooqvnp7DkuLrkuK3lm73nmoTigJzogZrlrp3nm4b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vvIzmrKPotY/msr/pgJTmiIjlo4HlpKfmvKDnmoTni6znibnpo47lhYnjgIIg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PGJyIC8+DQombmJzcDsmbmJzcDs8YnIgLz4NCuWJjeW+gOWPguinguS6uumXtOS7meWig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9kee6ouaJk+WNoeWcsC3nv6Hnv6DmuZbjgJHnlLHigJzmn7Tovr7mnKjkurrigJ3lkb3lkI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m6DmuZbmsLTpopzoibLlpoLnv6Hnv6DoiKznvo7kuL3ogIzmlYXlkI3vvIznv6Hnv6DmuZ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0g5ZCr5pyJ6L+R5LiH56eN55+/54mp5ZKMNDDkvZnnp43ljJblrabmiJDku73nmoTljaTmsL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K/kuK3lm73ml6DmnLrnm5Dlt6XkuJrnmoTph43opoHlrp3lupPjgILov5nph4znmoTnm5Dn</w:t>
      </w:r>
    </w:p>
    <w:p>
      <w:pPr>
        <w:pStyle w:val="PreformattedText"/>
        <w:bidi w:val="0"/>
        <w:spacing w:before="0" w:after="0"/>
        <w:jc w:val="left"/>
        <w:rPr/>
      </w:pPr>
      <w:r>
        <w:rPr/>
        <w:t>sbvlvaLnirbkuZ/ljYHliIYg5aWH54m577yM6ZqP5omL5oqT6LW35p2l5LiA5oqK77yM5pS+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z5YWJ5LiL57uG55yL77yM5a6D5Lus5pyJ55qE6LGh55KA55Ko5aS655uu55qE54+N54+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5qE6LGh55ub5byA55qE6Iqx5py177yM5pyJ55qE6LGh5rC05pm277yM5pyJ55qE6KeS5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z77yM5Zug5q2k5omN5pyJ54+N54+g55uQ44CB546755KD55uQ44CB6ZKf5Lmz55uQ44CB54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Ga55uQ44CB5rC05pm255uQ44CB6Zuq6Iqx55uQ44CB6JiR6I+H55uQ562J6K645aSa576O5Li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5Lq655qE5ZCN56ew44CCICZuYnNwOyZuYnNwOzxiciAvPg0KJm5ic3A7Jm5ic3A7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lpoLnv6Hnv6DmuZblm6DpgZPot6/pl67popjml6Dms5Xlj4Lop4Lml6DotLnnlKjlj6/pg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PGJyIC8+DQombmJzcDsmbmJzcDs8YnIgLz4NCua4uOiniOe7k+adn+WQ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S7rOS5mOi9puWJjeW+gOagvOWwlOacqOWFpeS9j+mFkuW6l++8jOmAlOS4reWPr+ing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Mq+eahOaftOi+vuacqOebhuWcsOOAgiAmbmJzcDsmbmJzcDs8YnIgLz4NCi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zxiciAvPg0KMS7ku4rml6XooYznqIvot6/nqIvovoPntKflvKDvvIzlhajlpKnnqb/otorml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jLrvvIzooYzpqbbnmoTlnLDljLrmsr/pgJTmsqHmnInphZLlupfjgIHpqb/nq5njgIHpp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XvvIzor7fmj5DliY3oh6rooYzlh4Yg5aSH5LiA5Lu944CQ6IO96YeP6aSQ5YyF44CRIC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zxiciAvPg0K5Lqk6YCa5o+Q56S677ya5pWm54WM77yI57qmMzUw5YWs6YeM57qmN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Xtu+8iee/oee/oOa5lu+8iOe6pjIwMOWFrOmHjOe6pjPlsI/ml7bvvInmoLzlsJTmnKg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C9ESVY+DQoNCg0KDQoNCg0KDQoNCjxESVYgY2xhc3M9dGxfbF9jb250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z48U1BBTj48Yj7ppJDpo5/vvJo8L2I+PC9TUEFOPuaXqe+8j+WMheWQqyANCg0KDQoNCuOAg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+aVrOivt+iHqueQhuOAgOOAgOaZmu+8j+aVrOivt+iHqueQhjxCUj48U1BBTj48Yj7kv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/vvJo8L2I+5qC85bCU5pyoPC9TUEFOPiA8L0RJVj4NCjxicj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M+DQoNCg0KDQo8RElWIGNsYXNzPXRsX2xfdGl0bGVjX2xlZnQgc3R5bGU9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NGRjAwMDA7IGZvbnQtd2VpZ2h0OmJvbGQ7IGZvbnQtc2l6ZToxNHB4OyI+56ysNuWkq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PERJViBjbGFzcz10bF9sX3RpdGxlY19yaWdodD48Yj7moLzlsJTmnKgt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6KW/6YeM5Zu95a6257qn6Ieq54S25L+d5oqk5Yy6LeaXoOaegem+meWHpOWuqy3njonnj6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7At5piG5LuR56We5rOJLemDveWFsCAo5rG96L2mKSA8L2I+PC9ESVY+PC9ESVY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aWQ9dGxfbF9jb250ZW50Pg0KDQoNCg0K5pep6aSQ5ZCO5LmY6L2m5rK/6Z2S</w:t>
      </w:r>
    </w:p>
    <w:p>
      <w:pPr>
        <w:pStyle w:val="PreformattedText"/>
        <w:bidi w:val="0"/>
        <w:spacing w:before="0" w:after="0"/>
        <w:jc w:val="left"/>
        <w:rPr/>
      </w:pPr>
      <w:r>
        <w:rPr/>
        <w:t>6JeP5YWs6Lev5YmN6KGM77yM5q2k5q616Lev56m/6L+H44CQ5Y+v5Y+v6KW/6YeM5Zu95a6257q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4S25L+d5oqk5Yy644CR77yM5pivMjHkuJbnuqrliJ3kuJbnlYzkuIrljp/lp4vnlJ/m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jq/looPkv53lrZjovoPlpb3nmoToh6rnhLbkv53miqTljLrvvIzkuZ/mmK/kuK3lm73lu7rmiJ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naLnp6/mnIDlpKfvvIzmtbfmi5TmnIDpq5jvvIzph47nlJ/liqjnianotYTmupDmnID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Dlr4znmoToh6rnhLbkv53miqTljLrkuYvkuIDjgILlnKjov5nph4zmmK/ml7bkuI3ml7blj6/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liLDpm6rln5/nsr7ngbUt6JeP576a576K77yM55u45LqS6L+96YCQ55qE6JeP6YeO6am0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Y5pyJ6ZqQ5Yy/5LqO5rC06I2J5rex5aSE55qE55m95ZSH6bm/44CB6buR6aKI6bmk44CB5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b5ouJ6ZuF5pex542t4oCm4oCm5Y+v5Y+v6KW/6YeM5bCx5piv5a6D5Lus55qE5a6277yM5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5qE5aSp5aCC77yB5Y+v5Y+v6KW/6YeM5Y+N5YG354yO5bel5L2c55qE5pyA5YmN5rK/5Z+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77yM5oiR5Lus5Y+v5Lul6IGG5ZCs44CB5oSf5Y+X5Y+v54ix57K+54G15Lus55qE5pWF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+Z6YeM5ZyoMjAxN+W5tOiiq+WIl+WFpeS4lueVjOiHqueEtumBl+S6p+OAgiAmbmJzcDs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iZuYnNwOyAmbmJzcDs8YnIgLz4NCummluermeaKtei+vuaYhuS7keWxseeahOOAk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egem+meWHpOWuq+OAke+8iOa4uOiniDMw5YiG6ZKf77yJ77yMICZuYnNwOyZuYnNwOz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5a6r5YaF5pyJ5aec5LqI54mZ5Y+K5YW25LuW6YGT5pWZ5bCK56We55qE6ZuV5YOP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D5pyJ552A54us54m555qE5Lq65paH5YaF5ra144CC6L+Z6YeM5piv5L6b5aWJ5LiJ5Zyj5q+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iG5LuR5bGx6YGT6KeC77yM5q6/5Lit6L+Y5L6b5aWJ5Y2B5LiW54+t56aF5aSn5biI5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mA5Lul5Lmf5pyJ6JeP5peP5L+h5LyX5YmN5p2l5pyd5ouc44CC5q6/5aSW5oKs5oyC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I6L6+5pys5p2l5piv5bGe5LqO6JeP5Lyg5L2b5pWZ77yM5Y205pS+5Zyo6YGT5pWZ5Zyj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+Z5LiA5pyJ6Laj55qE5pmv6LGh5pi+56S65Ye66Z2S5rW36L+Z54mH5Zyw5Yy65a6X5p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J6N5ZCI5LiO5Lqk5rWB44CCICZuYnNwOyZuYnNwOzxiciAvPg0K5ZCO5LmY6L2m57uP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Q546J54+g5bOw6KeC5pmv54K544CR77yI5ri46KeIMzDliIbpkp/vvIkg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mbmJzcDsmbmJzcDs8YnIgLz4NCuS9jeS6jumdkua1t+agvOWwlOacqOWNlzE2M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HjOeahOaYhuS7keWxseWPo+S7peS4nDEw5YWs6YeM77yM5piv5piG5LuR5bGx5Lic5q61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5bOw77yM5Y2X57yT5YyX6Zmh77yM5Y2X5Z2h5Yaw5bed5pyr56uv5rW35ouU57qmNTEwMOex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m+WMl+WdoeWGsOW3neW7tuS8uOiHszQ0MDDnsbPjgILlsbHls7Dpobbpg6jluLjlubToo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Dpm6rmiYDopobnm5bvvIzml6Dlsqnnn7PooajpnLLjgILlhrDpm6rlnaHovoPlubPnvJPjg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PGJyIC8+DQombmJzcDsmbmJzcDs8YnIgLz4NCuWQjuS5mOi9pue7j+i/h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YhuS7keWxseWPo+OAke+8iOaSkum+mei+vu+8ieaYhuS7keWxseWPo+S9jeS6juaYhuS7k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4reaute+8jOWug+aYr+mdkua1t+OAgeeUmOiCg+S4pOecgemAmuW+gOilv+iXj+eahOW/h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5i+WcsO+8jOS5n+aYr+mdkuiXj+WFrOi3r+S4iueahOS4gOWkp+WFs+mamO+8jOWboOWxseiw</w:t>
      </w:r>
    </w:p>
    <w:p>
      <w:pPr>
        <w:pStyle w:val="PreformattedText"/>
        <w:bidi w:val="0"/>
        <w:spacing w:before="0" w:after="0"/>
        <w:jc w:val="left"/>
        <w:rPr/>
      </w:pPr>
      <w:r>
        <w:rPr/>
        <w:t>t+mamOWPo+iAjOW+l+WQje+8jOS6puensCLmmIbku5HlsbHlnq3lj6Mi44CC5piG5LuR44CB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t5Y2O5rCR5peP55qE6LGh5b6B77yM5Lmf5piv5Lit5Y2O5rCR5peP56We6K+d5Lyg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GH56+u77yM5Y+k5Lq65bCK5Li6IuS4h+WxseS5i+WulyLjgIEi6b6Z6ISJ5LmL56WWI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oOiAjOaciSLjgIHlm73lsbHkuYvmr40i55qE576O56ew77yM6JeP6K+t56ewIumYv+eOm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cqOWNoOacqOadviLvvIzljbPnpZblsbHkuYvmhI/jgILojr3ojr3mmIbku5HvvIzmsJTlir/n</w:t>
      </w:r>
    </w:p>
    <w:p>
      <w:pPr>
        <w:pStyle w:val="PreformattedText"/>
        <w:bidi w:val="0"/>
        <w:spacing w:before="0" w:after="0"/>
        <w:jc w:val="left"/>
        <w:rPr/>
      </w:pPr>
      <w:r>
        <w:rPr/>
        <w:t>o4XnpLTvvIzlm5vlraPlr5LlhqzvvIzpk7boo4XntKDoo7nvvIznvqTlsbHov57nu7XvvIzkuI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7kupHpnITjgILnmbvkuLTlsbHlj6PvvIzlt43lt43mmIbku5HnmoTljYPls7DkuIflo5Hlp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miqvnnYDpk7bngbDoibLpk6DnlLLnmoTnvqTnvqTlpZTpqazvvIzpmo/nnYDjgIHpo47otb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HmtozvvIzmu5rmu5rjgILmmIbku5HlsbHlj6MgJm5ic3A7Jm5ic3A7PGJyIC8+DQo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8YnIgLz4NCuS4i+WNiOS5mOi9pui/lOWbnuagvOWwlOacqOW4gu+8jOmAlOS4reWPg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OAkOaYhuS7keelnuazieOAke+8iOa4uOiniOe6pjMw5YiG6ZKf77yJ77yMIC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zxiciAvPg0K5piG5LuR56We5rOJ5L2N5LqO5piG5LuR5bGx5rex6YOo55qE5LiA5Liq5bGx6I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ELOacieazieS6re+8jOaciea3sTEuNeexs+mdouenr+WIhuWIq+S4ujUwMDDlubPmlrnns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xMjAw5bmz5pa557Gz55qE56We5rOJ5r2t5Lik5Liq77yM5LiA5bm05Zub5a2j5LuO5LiN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B5Ya777yM5bi45Zad5aSa5Zad5o2u6K+06IO955Sf5rSl5rK76IOD55eF77yM6L+Y6IO95a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a655YW76aKc44CC5q2k5rOJ5rC05Ya35Ya955SY55ScLOawtOi0qOmAj+aYjizmmK/mmI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HlsbHkuK3mnIDlpKfnmoTkuI3lhrvms4ks6KKr6KqJ5Li656We5rOJ5Zyj5rC044CB55C85rWG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J5ray44CCICZuYnNwOyZuYnNwOzxiciAvPg0KJm5ic3A7Jm5ic3A7PGJyIC8+DQrmuLjop4j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PmnZ/lkI7kuZjovabliY3lvoDpg73lhbDljr/lhaXkvY/jgIIgJm5ic3A7Jm5ic3A7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lm6DmmIbku5HlsbHlj6Pmtbfmi5TovoPpq5jvvIzliLDovr7mtbfmi5TmnIDpq5jngrnliY3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kurrotLTlv4PotaDpgIHnuqLmma/lpKnkuIDmlK/vvIzlj6/nvJPop6Ppq5jlj43lupTljp/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mnaXnmoTkuI3pgILmhJ/jgIIgJm5ic3A7ICZuYnNwOzxiciAvPg0K5Lqk6YCa5o+Q56S6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85bCU5pyo77yI57qmMTYw5YWs6YeM57qmM+Wwj+aXtu+8ieWPr+WPr+ilv+mHjO+8iOe6pjUw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FrOmHjOe6pjblsI/ml7bvvInpg73lhbANCg0KDQoNCg0KDQoNCg0KPC9ESVY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jb250ZW50cz48U1BBTj48Yj7ppJDpo5/vvJo8L2I+PC9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uaXqe+8j+WMheWQqyANCg0KDQoNCuOAgOWNiO+8j+aVrOivt+iHqueQhuOAgOOAgOaZ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VrOivt+iHqueQhjxCUj48U1BBTj48Yj7kvY/lrr/vvJo8L2I+6YO95YWwPC9TUEFOPiA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jxicj4NCg0KDQoNCjxESVYgY2xhc3M9dGxfbF90aXRsZWM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X2xlZnQgc3R5bGU9ImNvbG9yOiNGRjAwMDA7IGZvbnQtd2VpZ2h0OmJvbG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c2l6ZToxNHB4OyI+56ysN+WkqTwvRElW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19yaWdodD48Yj7pg73lhbAt6Iy25Y2h55uQ5rmWLemdkua1t+a5li3opb/mtbfplYcv5YW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ICjmsb3ovaYpIDwvYj48L0RJVj48L0RJVj4NCg0KDQoNCg0KDQoNCg0KPERJViBpZD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NvbnRlbnQ+DQoNCg0KDQrml6nppJDlkI7pm4blkIjkuZjovabliY3lvoDlj4Lop4LjgJDojL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HlpKnnqbrkuIDlj7fjgJHvvIjmuLjop4jnuqYy5bCP5pe277yM5ZCr6Zeo56Wo77yM5Yy6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6Ieq55CG77yJIOiMtuWNoeebkOa5luS4juWFtuWug+ebkOa5luS4jeWQjOeahOaYr++8j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NoeebkOa5luaYr+Wbuua2suW5tuWtmOeahOWNpOawtOa5lu+8jOmVtuW1jOWcqOmbquWxs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csOmXtOiAjOmdnuaIiOWjgeaymea8oOS4iuOAguebkOa5luawtOWfn+WuveW5v++8jOmTt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yvOeyvOOAguWkqeepuueZveS6keaCoOaCoO+8jOi/nOWkhOiLjeWxseWzpeW1mO+8jOiTn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ZveS6keOAgembquWxseaYoOWFpea5luS4re+8jOWmguivl+WmgueUu+OAguWbm+WRqOeJp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mguiMte+8jOe+iue+pOS8vOePjeePoOa0kuiQveOAgua8q+atpea5luS4iu+8jOeKueWmg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FpeebkOeahOS4lueVjOOAgiAmbmJzcDsmbmJzcDs8YnIgLz4NCiZuYnNwOyZuYnNwOz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5ri46KeI57uT5p2f5ZCO55So5Y2I6aSQ77yM5ZCO5LmY6L2m57+76LaK5qmh55qu5bGx5rK/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v5rmW5Y2X6Lev57uP6buR6ams5rKz5YmN5b6A6Z2S5rW35rmW5Y+C6KeC44CQ6Z2S5rW35rm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M6YOO5YmR5pmv5Yy644CR77yI5ri46KeI57qmMuWwj+aXtu+8jOWQq+mXqOelqO+8iSA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8YnIgLz4NCiZuYnNwOyZuYnNwOzxiciAvPg0K5Zyw5aSE6Z2S5rW36auY5Y6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c5YyX6YOo77yM6KW/5a6B5biC55qE6KW/5YyX6YOo77yM5piv5oiR5Zu956ys5LiA5aSn5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G5rmW5rOK77yM5Lmf5piv5oiR5Zu95pyA5aSn55qE5ZK45rC05rmW44CC6Z2S5rW35rmW6Z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v6L6+NDQ1NuW5s+aWueWFrOmHjO+8jOeOr+a5luWRqOmVvzM2MOWkmuWFrOmHjO+8jOavl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QjeeahOWkqua5luWkp+S4gOWAjei/mOimgeWkmuOAgua5lumdouS4nOilv+mVv++8jOWNl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qhO+8jOeVpeWRiOakreWchuW9ouOAgumdkua1t+a5luawtOW5s+Wdh+a3see6pjIx57Gz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yA5aSn5rC05rex5Li6MzIuOOexs++8jOiThOawtOmHj+i+vjEwNTDkur/nq4vmlrnnsb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uZbpnaLmtbfmi5TkuLozMjYw57Gz77yM5q+U5Lik5Liq5Lic5bKz5rOw5bGx6L+Y6KaB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ICZuYnNwOyZuYnNwOzxiciAvPg0KJm5ic3A7Jm5ic3A7PGJyIC8+DQrmuLjop4jnu5PmnZ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kuZjovabliY3lvoDopb/mtbfplYcv5YWx5ZKML+ilv+WugeWFpeS9j+OAgiA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8YnIgLz4NCiZuYnNwOyZuYnNwOzxiciAvPg0KMS7msr/pgJTmi43mkYTkurrnianvvIzlsK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mmK/ol4/ml4/lpoflpbPvvIzov5vlhaXmsrnoj5zoirHjgIHniaflnLrlj5bmma/liY3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opoHnu4/lr7nmlrnlhYHorrjjgIIgJm5ic3A7Jm5ic3A7PGJyIC8+DQoyLuiMtuWNoeebkOa5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/m+WFpeebkOaxoOivt+azqOaEj+ebkOawtOeahOa3sea1heWSjOWNpOawtOWdke+8jOWls+Wj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pv+iJs+S4veiho+acjeaIluW4puminOiJsuS6ruS4veeahOS4neW3vu+8jOazqOaEj+mYs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YsuaZkuOAgiAmbmJzcDsmbmJzcDs8YnIgLz4NCiZuYnNwOyZuYnNwOzxiciAvPg0K5Lqk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Q56S677ya6YO95YWw77yI57qmMTMw5YWs6YeM57qmMuWwj+aXtu+8ieiMtuWNoeebkOa5l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puuS4gOWPt++8iOe6pjE1MOWFrOmHjOe6pjIuNeWwj+aXtu+8iemdkua1t+a5luS6jOmDj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iOe6pjgw5YWs6YeM57qmMS415bCP5pe277yJ6KW/5rW36ZWHL+WFseWSjA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0RJVj4NCg0KDQoNCg0KDQoNCg0KPERJViBjbGFzcz10bF9sX2NvbnRlbnRzPjx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mkkOmjn++8mjwvYj48L1NQQU4+5pep77yP5YyF5ZCrIA0KDQoNCg0K44CA5Y2I77yP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44CA44CA5pma77yP5pWs6K+36Ieq55CGPEJSPjxTUEFOPjxiPuS9j+Wuv++8mjwvYj7opb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plYcv6Z2S5rW35rmWL+ilv+WugTwvU1BBTj4gPC9ESVY+DQo8YnI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Pg0KDQoNCg0KPERJViBjbGFzcz10bF9sX3RpdGxlY19sZWZ0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RkYwMDAwOyBmb250LXdlaWdodDpib2xkOyBmb250LXNpemU6MTRweDsiPuesrD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k8L0RJVj4NCg0KDQoNCjxESVYgY2xhc3M9dGxfbF90aXRsZWNfcmlnaHQ+PGI+6KW/5rW36ZWH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FseWSjC3loZTlsJTlr7ot5YWw5beeICjmsb3ovaYpIDwvYj48L0RJVj4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ERJViBpZD10bF9sX2NvbnRlbnQ+DQoNCg0KDQrml6nppJDlkI7pm4blkIjkuZ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vvIzmuLjop4jlj4Lop4Llm73lrrZBQUFBQee6p+aXhea4uOaZr+WMuuOAkOWhlOWwlOWv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iOa4uOiniOe6pjLlsI/ml7bvvIzlkKvpl6jnpajvvIzkuI3lkKvorrLop6PotLnljLrpl7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vvIkmbmJzcDsg5L2N5LqO6Z2S5rW355yB6KW/5a6B5biC6KW/5Y2XMjXlhazph4zlpIT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kuK3ljr/ln47psoHmspnlsJTplYfjgILloZTlsJTlr7rlj4jlkI3loZTlhL/lr7rjgILlv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3kuo7lpKfph5Hnk6blr7rlhoXkuLrnuqrlv7Xpu4TmlZnliJvlp4vkurrlrpflloDlt7Tog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7rnmoTlpKfpk7bloZTvvIzol4/or63np7DkuLrigJzooa7mnKzotKTlt7TmnpfigJ3vvIzmh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mmK/igJzljYHkuIfni67lrZDlkLzkvZvlg4/nmoTlvKXli5Llr7rigJ3jgILloZTlsJTlr7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K3lm73opb/ljJflnLDljLrol4/kvKDkvZvmlZnnmoTmtLvliqjkuK3lv4PvvIzlnKjk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lj4rkuJzljZfkuprkuqvmnInnm5vlkI3vvIzljobku6PkuK3lpK7mlL/lupzpg73ljYHli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jltIfloZTlsJTlr7rnmoTlrpfmlZnlnLDkvY3jgILmmI7mnJ3lr7nlr7rlhoXkuIrlsYLlr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kurrnianlpJrmrKHlsIHmjojlkI3lj7fvvIzmuIXlurfnhpnnmofluJ3otZDmnInigJzlh4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mtKXmooHigJ3ljL7pop3vvIzkub7pmobnmofluJ3otZDigJzmorXlrpflr7rigJ3np7Dlj7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ubbkuLrlpKfph5Hnk6blr7rotZDmnInigJzmorXmlZnms5XluaLigJ3ljL7pop3jgILku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ovr7otZbjgIHlm5vkuJbovr7otZbjgIHkupTkuJbovr7otZbjgIHkuIPkuJbovr7otZb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HkuInkuJbovr7otZbjgIHljYHlm5vkuJbovr7otZblj4rlha3kuJbnj63npoXjgIHkuZ3ku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j63npoXlkozljYHkuJbnj63npoXvvIzpg73mm77lnKjloZTlsJTlr7rov5vooYzov4flrpfmlZn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liqjjgIIgJm5ic3A7Jm5ic3A7PGJyIC8+DQombmJzcDsmbmJzcDs8YnIgLz4NCirmraTms6j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kuovpobnkuLrloZTlsJTlr7rnrqHnkIblp5TlkZjkvJrph43opoHpgJrnn6XvvIzor7fli7/o</w:t>
      </w:r>
    </w:p>
    <w:p>
      <w:pPr>
        <w:pStyle w:val="PreformattedText"/>
        <w:bidi w:val="0"/>
        <w:spacing w:before="0" w:after="0"/>
        <w:jc w:val="left"/>
        <w:rPr/>
      </w:pPr>
      <w:r>
        <w:rPr/>
        <w:t>p6bnorDnpoHlv4zogIzooqvmi5Lnu53lhaXlr7rlj4Lop4LmiJbpqbHpgJDlh7rlr7rvvIzku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mnaHmrL7lvJXotbfnuqDnurfotKPku7voh6rotJ/jgIIgJm5ic3A7Jm5ic3A7PGJyIC8+DQox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mgeW/jOepv+ijmeWtkOOAgeefreijpOetieS4jeW6hOmHjeacjeijhei/m+WFpeWvuuWGh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ngu+8jOW/hemhu+epv+mVv+ijpOOAgiAmbmJzcDsmbmJzcDs8YnIgLz4NCjIu56aB56aB5b+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454Of44CB6aWu6YWS44CCICZuYnNwOyZuYnNwOzxiciAvPg0KMyznpoHop6bmkbjjgIHkub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ogqHloILlhoXnmoTkvZvlg4/jgIHkvpvlk4HjgIHms5XlmajnrYnjgIIgJm5ic3A7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0LOW/jOWcqOanveS6uumAmue7j+OAgee7j+etieacn+mXtOaJk+WWp+WRvOOAgiA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8YnIgLz4NCjUs56aB5ZOB5bOw5L2b5aGU44CB57uP5bmF562J5L2b5pWZ5qCH5b+X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GR54KJ5YaF5qWa54On5LiN5YeA54mp44CCICZuYnNwOyZuYnNwOzxiciAvPg0KNiznpoHlkI7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bovazkvZvloZTnu4/ova7jgIIgJm5ic3A7Jm5ic3A7PGJyIC8+DQo3LOaAu+WvueedgOS6uu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Vv+WktOOAgei9rOe7j+eahOS/oeW+kuaLjeeFp+W9leWDj+OAgiAmbmJzcDsmbmJzcDs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jjgIHnpoHlv4zmkLrluKblrqDnianov5vlhaXlj4Lop4LjgIIgJm5ic3A7Jm5ic3A7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544CB56aB5b+M5Lmx5Yi75Lmx55S744CB6ZqP5Zyw5ZCQ55ew44CB5Lmx5omU5Z6D5Zy+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ICZuYnNwOyZuYnNwOzxiciAvPg0KMTDjgIHorrrkuI3liKnkuo7msJHml4/lm6Lnu5P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fmlZnlkozosJDnmoTor53popjjgIIgJm5ic3A7Jm5ic3A7PGJyIC8+DQombmJzcDsmbmJzcDs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ua4uOiniOe7k+adn+WQjuS5mOi9pui/lOWbnuWFsOW3nuWFpeS9j+OAgiA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8YnIgLz4NCuS6pOmAmuaPkOekuu+8muilv+a1t+mVhy/lhbHlkozvvIjnuqYxMDDlhaz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wy5bCP5pe277yJ5aGU5bCU5a+677yI57qmMjYw5YWs6YeM57qmMy415bCP5pe277yJ5YWw5bee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wvRElWPg0KDQoNCg0KDQoNCg0KDQo8RElWIGNsYXNzPXRsX2xfY2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udHM+PFNQQU4+PGI+6aSQ6aOf77yaPC9iPjwvU1BBTj7ml6nvvI/ljIXlkKsgDQoNCg0KDQ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ljYjvvI/ljIXlkKvjgIDjgIDmmZrvvI/mlazor7foh6rnkIY8QlI+PFNQQU4+PGI+5L2P5a6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iPuWFsOW3njwvU1BBTj4gPC9ESVY+DQo8YnI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Pg0KDQoNCg0KPERJViBjbGFzcz10bF9sX3RpdGxlY19sZWZ0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wMDAwOyBmb250LXdlaWdodDpib2xkOyBmb250LXNpemU6MTRweDsiPuesrDnlpKk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NfcmlnaHQ+PGI+5YWw5beeLeWMl+S6rCAo6aO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KSA8L2I+PC9ESVY+PC9ESVY+DQoNCg0KDQoNCg0KDQoNCjxESVYgaWQ9dGxfbF9jb250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HA+DQoJ5pep6aSQ5ZCO5qC55o2u6Iiq54+t5pe26Ze06YCB5py677yM5LmY6aO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6L+U5Zue5YyX5Lqs77yI56m65Lit6aOe6KGM57qmMuWwj+aXtu+8ie+8jOe7k+adn+aEi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ahOaXheihjOOAgg0KPC9wPg0KPHA+DQoJ5rip6aao5o+Q56S6IDxiciAvPg0KMeOAgemjn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bou+8muWmgumBh+iIquePreaKtei+vuaXtumXtOi/h+mbtueCueaMieW9k+aXpeiuoeeul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VrOivt+iwheino+OAgjxiciAvPg0KMuOAgeaMieeFp+WbvemZheaDr+S+i++8jOWcqCAx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wIOS5i+WJjeWKnueQhumAgOaIv+aJi+e7reOAguivt+aPkOWJjemAgOaIv++8jOWGjeiHq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uieaOkua0u+WKqO+8iOivt+azqOaEj+mFkuW6l+mAgOaIv+aXtumXtO+8jOmBv+WFjeS4j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mgeeahOaNn+Wkse+8jOWkluWHuuWJjeWPr+WwhuekvOihjOWvhOWtmOWJjeWPsO+8ieOAguaM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3peS9nOS6uuWRmOe6puWumuaXtumXtOmbhuWQiOmAgeermeOAgue7reS9j+aIluW7tuaXt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queQhumFkuW6l+i0ueeUqOOAgg0KPC9wPg0KDQoNCg0KDQoNCg0KDQo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ERJViBjbGFzcz10bF9sX2NvbnRlbnRzPjxTUEFOPjxiPumkkOmjn++8mj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1NQQU4+5pep77yP5YyF5ZCrIA0KDQoNCg0K44CA5Y2I77yP5pWs6K+36Ieq55CG44CA44CA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pWs6K+36Ieq55CGPEJSPjxTUEFOPjxiPuS9j+Wuv++8mjwvYj48L1NQQU4+ID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0KDQoNCg0KDQoNCg0KDQoNCg0KDQoNCg0KDQoNCg0KIA0KDQoNCg0KPHA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IHJpZ2h0O2NvbG9yOiAjNjY2OyI+5Lul5LiK6KGM56iL5LuF5L6b5Y+C6ICD77yM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I6KGM56iL5Lul5Ye65Zui6YCa55+l5Li65YeG44CCPC9wPg0KDQoNCg0KDQoNCg0KDQo8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tYXJnaW4tYm90dG9tOiAxZW07Ij4NCg0KDQoNCgk8aDI+57q/6Lev54m56ImyP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4NCg0KDQoNCgk8c3BhbiBzdHlsZT0iZm9udC1zaXplOjE0cHg7Ij4x44CB57qv546p5peg6LSt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p77yM5peg5by65raI6LS5PC9zcGFuPjxiciAvPg0K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MuOAgeWTgei0qOS9j+Wuv+WNh+e6pzHmmZrkupTmmJ/phZLlupc8L3NwYW4+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3BhbiBzdHlsZT0iZm9udC1zaXplOjE0cHg7Ij4z44CB5YWo56iL5LiN6LWw5Zue5aS0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Mjbkurrnsr7lk4HlsI/lm6I8L3NwYW4+PGJyIC8+DQo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044CB6LWg6YCB5q+P5Lq65LiA5pSv57qi5pmv5aSp77yM5q+P5Lq65q+P5aSp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O255+/5rOJ5rC0PC9zcGFuPg0KDQoNCg0KPC9kaXY+DQoNCg0KDQogDQoNCg0KDQogPGRpd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WFyZ2luLWJvdHRvbTogMWVtOyI+DQoNCg0KDQoJPGgyPui0ueeUqOWMheWQqzwvaD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PHA+DQoJMeOAgeS6pOmAmu+8muW+gOi/lOWMl+S6rOWFsOW3numjnuacuue7j+a1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IseWQq+eoju+8m+W9k+WcsOato+inhOaXhea4uOWkp+W3tOOAgiZuYnNwOzxiciAvPg0KM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9j+Wuv++8muWFqOeoi+W9k+WcsOWbm+aYnyvlvZPlnLDkupTmmJ/kvY/lrr/vvIzkuI3mj5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voh6rnhLbljZXpl7Tlj4rkuInkurrpl7TvvIzkuI3lkKvljZXmiL/lt67vvJsgPGJyIC8+DQoz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5So6aSQ77ya6KGM56iL5Lit5Zui6Zif5qCH5YeG55So6aSQ77yM6YWS5bqX5ZCr5pepN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+8iOWFq+iPnOS4gOaxpO+8jOWNgeS6uuS4gOahjO+8jOS6uuaVsOS4jei2s+WNgeS6uu+8j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Hj+ebuOW6lOWHj+Wwke+8ie+8m+ato+mkkDMw5YWDL+S6ui/ppJDvvIzkurrmlbDkuI3otr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pe26YCA6aSQ6LS544CCIDxiciAvPg0KNOOAgeaZr+eCuemmlumBk+Wkp+mXqOelqO+8i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IhuaZr+WMuuWunuihjOmihOe6puWItu+8jOeJueauiuivgeS7tuWmguWGm+WumOivgeOAg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WvuivgeOAgeWtpueUn+ivgeetieaKpeWQjeaXtuaPkOWJjeWRiuefpeW3peS9nOS6uuWRm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QpuWImeS4jeiDveS6q+WPl+S8mOaDoOOAgu+8ieOAgiA8YnIgLz4NCjXjgIHlr7zmnI3vv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mloflr7zmuLjvvIg45Lq65Lul5LiL5ZCrOOS6uu+8jOS4jeWuieaOkuS4k+iBjOWvvOa4u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UseWPuOacuui0n+i0o+WFqOeoi+ihjOeoi+ihlOaOpe+8iOS4jeaPkOS+m+aZr+WMuuius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cjeWKoe+8ie+8jOWNj+WKqei0reS5sOmXqOelqOS6i+WunO+8jOW+gOi/lOS6pOmAmuS4r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vvOa4uO+8jOWvvOa4uOS4uuW9k+WcsOWvvOa4uO+8ieOAgiA8YnIgLz4NCjbjgIHlhL/nq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lkKvpo57mnLrnu4/mtY7oiLHjgIHovabkvY3jgIHppJDotLnjgIHlr7zmnI3vvIjkuI3lkKv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ovabnpajpk7rkvY3jgIHluorkvY3jgIHpl6jnpajvvIzlpoLkuqfnlJ/lrrbplb/njrDku5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jgIIgPGJyIC8+DQo344CB5aSHIOazqO+8muaOpemAgeWuieaOkuaXhea4uOi9puaIluWHuuen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9puaOpemAge+8iOWPuOacuuaOpemAgeaXoOWvvOa4uO+8ieOAgiA8YnIgLz4NCjjjgIHmra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lk4Hnm67nmoTlnLDkuLrpq5jljp/lnLDljLrvvIzlj4LliqDmraTlm6LmuLjlrqLor7fmoL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a7oh6rouqvouqvkvZPmg4XlhrXvvIzphYzmg4Xlj4LliqDjgII8YnIgLz4NCjnjgIHotK3nia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nuq/njqnml6DotK3niakw6ZqQ5b2i44CCDQo8L3A+DQoNCg0KDQo8L2Rpdj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GRpdiBzdHlsZT0ibWFyZ2luLWJvdHRvbTogMWVtOyI+DQoNCg0KDQoJPGgyPui0u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jeWMheWQqzwvaDI+DQoNCg0KDQoJMeOAgeWwj+S6pOmAmu+8muaZr+WMuuWGheeUqOi9p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ljLrlhoXoh6rotLnpobnnm67lj4rlqLHkuZDmtLvliqjpnZ7ml4XooYznpL7mjqjojZDjg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PGJyIC8+DQombmJzcDsgJm5ic3A7ICZuYnNwOyAmbmJzcDsgJm5ic3A7I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AmbmJzcDsgJm5ic3A7ICZuYnNwOyZuYnNwOyDojLbljaHlpKnnqbrkuIDlj7fljLrpl7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Y0MOWFgy/kurrvvIzloZTlsJTlr7rnlLXnk7bovaYyMOWFgy/kurogJm5ic3A7PGJyIC8+DQoy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Y2V5oi/5beu5oiW5Yqg5bqK44CCICZuYnNwOyZuYnNwOzxiciAvPg0KM+OAgemXqOel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hjOeoi+S4reazqOaYjumcgOimgeWPpuihjOaUr+S7mOeahOiHqui0ueaZr+eCueOAgiA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8YnIgLz4NCjTjgIHlm6DkuqTpgJrlu7bpmLvjgIHnvaLlt6XjgIHlpKnmsJT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7mnLrmnLrlmajmlYXpmpzjgIHoiKrnj63lj5bmtojmiJbmm7TmlLnml7bpl7TnrYnkuI3lj6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lipvmiYDlvJXoh7TnmoTpop3lpJbotLnnlKjjgIIgJm5ic3A7Jm5ic3A7PGJyIC8+DQo1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5oq86YeR44CB6YWS5bqX5YaF5rSX6KGj44CB55CG5Y+R44CB55S16K+d44CB5Lyg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pS26LS555S16KeG44CB6aWu5ZOB44CB54Of6YWS562J5Liq5Lq65raI6LS544CCIC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zxiciAvPg0KNuOAgeW9k+WcsOWPguWKoOeahOiHqui0ueS7peWPiuS7peS4iuKAn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UqOWMheWQq+KAneS4reS4jeWMheWQq+eahOWFtuWug+mhueebruOAgiAmbmJzcDsmbmJzcDs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iZuYnNwOyAmbmJzcDsmbmJzcDsg6Z2S5rW377ya6Z2S5rW35rmW5ri46Ii5MTQw5YWD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uiAmbmJzcDsmbmJzcDs8YnIgLz4NCiZuYnNwOyAmbmJzcDsmbmJzcDsg55SY6IKD77ya5pW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WM55ub5YW4MjM45YWDL+S6uui1t+OAgeWPiOingeaVpueFjDM2OOWFgy/kurrotbfjgIHlm5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lvKDmjpYyODDkurov6LW344CB6bij5rKZ5bGx6aqR6aqG6am8MTIw5YWDL+S6uuOAgSA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8YnIgLz4NCiZuYnNwOyAmbmJzcDsmbmJzcDsg5pWm54WM54Ok5YWo576KMTg4M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gy/lj6rvvIzph4flj5bmuLjlrqLoh6rmhL/ljp/liJnjgIHnu53ml6DlvLrliLYgJm5ic3A7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344CB6Iiq56m66Zmp44CB5peF5ri45Lq66Lqr5oSP5aSW5L+d6Zmp77yM6K+36Ieq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t5Lmw44CCICZuYnNwOyZuYnNwOzxiciAvPg0KOOOAgeWcsOmdouacjeWKoei0ue+8iOWmg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PkeacuuWcuuaOpemAgeacjeWKoeOAgeihjOadjueJqeWTgeS/neeuoei0ueOAgeaJmOi/k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djui2hemHjei0ueetie+8ieOAgiAmbmJzcDsmbmJzcDs8YnIgLz4NCjnjgIHoh6rnlLHmt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mnJ/pl7TnmoTppJDpo5/otLnlkozkuqTpgJrotLnjgIIgJm5ic3A7Jm5ic3A7PGJyIC8+DQ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AgeWboOaXhea4uOiAhei/nee6puOAgeiHqui6q+i/h+mUmeOAgeiHqui6q+eWvueXheWvv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ahOS6uui6q+i0ouS6p+aNn+WkseiAjOmineWkluaUr+S7mOeahOi0ueeUqOOAgiA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8YnIgLz4NCjEx44CB5Zug5pmv5Yy65Lu35qC86LCD5pW05Lqn55Sf55qE6Zeo56Wo5be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344CCDQoNCg0KDQo8L2Rpdj4NCg0KDQoNCg0KDQoNCg0KPGRpdiBzdHlsZT0ibWFyZ2luL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vbTogMWVtOyI+DQoNCg0KDQoJPGgyPua4qemmqOaPkOekujwvaDI+DQoNCg0KDQoJPH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DQo8L3A+DQo8cD4NCgnkuIDvvJrkuqQg6YCaIDxiciAvPg0KMeOAgemjnuacuu+8m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rOKAlOWFsOW3nuW+gOi/lOiIquePreWdh+S4uuebtOmjnuaIluS4rei9rOiBlOeoi+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unumZheWHuuelqOS4uuWHhuOAguiIquePreaKtei+vuaXtumXtOWmgui/h+mbtueCueaMie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Xpeiuoeeul+OAguagueaNruOAiuiIquePreato+W4uOeuoeeQhuinhOWumuOAi+eUseS6j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wlOOAgeeqgeWPkeS6i+S7tuOAgeepuuS4reS6pOmAmueuoeWItuOAgeWuieajgOS7peWPi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uouetiemdnuaJv+i/kOS6uuWOn+WboO+8jOmAoOaIkOiIquePreWcqOWni+WPkeWcsOWHu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7tuivr+aIluiAheWPlua2iO+8jOaJv+i/kOS6uuW6lOW9k+WNj+WKqeaXheWuouWuieaOk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jn+WSjOS9j+Wuv++8jOi0ueeUqOeUseaXheWuouiHqueQhuOAgg0KPC9wPg0KPHA+DQoJ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IOS6jO+8muS9jyDlrr8gJm5ic3A7Jm5ic3A7PGJyIC8+DQrmjIky5Lq65YWl5L2PMemXt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guOeul++8jOS4jeaPkOS+m+iHqueEtuWNlemXtO+8jOWmguWHuueOsOWNleeUt+aIluWNl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jOWwvemHj+WuieaOkuivpeWuouS6uuS4juWFtuS7luWQjOaAp+WbouWPi+aLvOaIv+OAg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4jeaEv+aLvOS9j++8jOivt+ihpeS6pOWNleaIv+W3ruS7peeLrOiHquS6q+eUqOOAgu+8iO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+iuvuaWveS4juWGheWcsOacieW3rui3ne+8jOivt+WLv+S7peWfjuW4guS6uuW/g+aAg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oemHj++8ieOAgiAmbmJzcDsmbmJzcDsNCjwvcD4NCjxwPg0KCeWFsOW3nu+8muWunOW/heaAne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yjlhbDlt57pm4Hmu6npq5jmlrDljLrlupcp44CB5YWw5bee5LiH5ZWG5aSn6YWS5bqX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w5bee5a6J6K++5oWI6aWt5bqX44CB5YWw5bee5ZKM5bmz6aWt5bqX44CB5YWw5bee5Y2O6L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Y6m44CB5YWw5bee552/5p+PKuS6kemFkuW6l+OAgeaWsOiDnOWIqeWVhuWKoeWuvumm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Upuaxn+S5i+aYn+WTgeWwmumFkuW6lyjlhbDlt57ln7npu47lub/lnLrlupcp44CB5YWw5be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5Z+O6YWS5bqX44CB5YWw5Y2a5qKB5bGx6YWS5bqX44CB5YWw5bee5pe25Luj6YeR5YW4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44CB5YWw5bee5Y2O6IGU5a6+6aaG44CB6YGH6KeB6Ie75ZOB44CB5a6c5b+F5oCd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FsOW3nuS6lOazieW5v+WcuuW6lynjgIHnmb3pqazmtarphZLlupfnrYnnuqfphZLlupc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uW8oOaOlu+8muS4g+W9qeWuvummhuOAgee7v+a0suWBh+aXpeOAgeW8oOaOluilv+mBh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ZhemFkuW6l+OAgemSu+efs+Wkp+mFkuW6l+OAgee7tOS5n+e6s+OAgemDveWfjuWBh+aXp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8juWSjOWbvemZheOAgee7v+a0suWBh+aXpeOAgeW8oOaOluilv+mBh+WbvemZhemFkuW6l+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6p+mFkuW6lzxiciAvPg0K5pWm54WM77ya5pWm54WM6IGa5Liw5Zu96ZmF5aSn6YWS5bqX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m54WM5pm66aao6YWS5bqX44CB5ram5rO957K+5ZOB6YWS5bqX44CB5pu86ZmA572X57K+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44CB5pa56Iif5aSn6YWS5bqX44CB5pWm54WM6aOe5aSp44CB5pWm54WM5pWm5ZKM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44CB5aSp5rKB5LqR5rC05aSn6YWS5bqX44CB5Li96YO95Zu96ZmF5aSn6YWS5bqX44CB5rG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O5Zu96ZmF6YWS5bqX44CB6KW/5rmW5YWs6aaG44CB5qGT5a6H5aSn6YWS5bqX44CB5pWm54W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5ub5YGH5pel6YWS5bqX44CB5pWm54WM5LqR5aSp5Zu96ZmF6YWS5bqX44CB54666L+O57yY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pWm54WM6am/44CB54666L+O5a6i562J57qn6YWS5bqXPGJyIC8+DQrmoLzlsJTmnKjv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zlsJTmnKjpkavoi5Hlrr7ppobjgIHph5HpkavllYbliqHlrr7ppobjgIHlpoLmmK/phZLlupf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nuqfphZLlupc8YnIgLz4NCumDveWFsO+8mue/vOWuuOmFkuW6l+OAgeWkqee/vOOAgemDv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Hkee/lOmlreW6l+etiee6p+mFkuW6lzxiciAvPg0K6KW/5rW36ZWHL+mdkua1t+a5li/op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HvvJrlpKnlkIjphZLlupfjgIHmoLzml6XlpKfphZLlupfjgIHlpKnlupzlpKfphZLlupf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7TkuZ/nurPphZLlupco6KW/5a6B5aSn5Y2B5a2X5Y2X5aSn6KGX5bqXKeOAgeilv+WugeWGr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FkuW6l+OAgeilv+WugeWkqem5sOmFkuW6l+OAgeilv+WugeW+t+Wuq+Wkp+mFkuW6l+OAg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5lua1t+a2puOAgemdkua1t+a5luWkj+aLiemFkuW6l+OAgemdkua1t+a5luaykOS4sOW6h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OAgeaDhee8mOWuvummhuetiee6p+mFkuW6lw0KPC9wPg0KPHA+DQoJ5LiJ77ya55SoIOmkkC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8YnIgLz4NCueUqOmkkOS4jeWQq+mFkuawtO+8jOWmguacieW/jOWPo+iAh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HquWkh+mjn+eJqe+8m+aIv+i0ueS4reaJgOWQq+aXqemkkO+8jOiLpeWuouS6uuS4jeeUq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kkOWPiuato+mkkO+8jOi0ueeUqOS4jemAgOOAgiAmbmJzcDsmbmJzcDs8YnIgLz4NCuWbm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UqCDovaYgJm5ic3A7Jm5ic3A7PGJyIC8+DQrlvZPlnLDml4XmuLjnlKjovabvvIzovablnov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nmja7mraTlm6LkurrmlbDogIzlrprvvIzkv53or4Hmr4/kurox5q2j5bqn77yM6Iul5a6i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6KGM5pS+5byD6KGM56iL77yM6L2m6LS55LiN5LqI6YCA6L+Y44CCICZuYnNwOyZuYnNwOz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5LqU77ya5a+8IOa4uCAmbmJzcDsmbmJzcDs8YnIgLz4NCuWvvOa4uOacjeWKoe+8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lv+WMl+aXhea4uOS4muWkhOS6jui1t+atpeWPkeWxlemYtuaute+8jOWvvOa4uOacjeWKo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zleS4juWGheWcsOWvvOa4uOebuOavlOi+g++8jOivt+a4uOWuouiwheino+OAgiA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8YnIgLz4NCuWFre+8mua4uCDop4ggJm5ic3A7Jm5ic3A7PGJyIC8+DQox44CB5pmv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KeI44CB6Ieq55Sx5rS75Yqo44CB6LSt54mp5bqX44CB6Ieq6LS55ri46KeI6aG555uu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aSp5a6e6ZmF5ri46KeI5Li65YeG44CCICZuYnNwOyZuYnNwOzxiciAvPg0KMuOAgeWHu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/h+eoi+S4re+8jOWmguWboOa4uOWuouiHqui6q+WOn+WboOaUvuW8g+ihjOeoi++8iOmkk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9j+Wuv+OAgeaXhea4uOi9pu+8ie+8jOWdh+inhuS4uuiHquaEv+aUvuW8g++8jOW3suWPk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0ueeUqOS4jeS6iOmAgOi/mO+8jOaUvuW8g+ihjOeoi+acn+mXtOeahOS6uui6q+WuieWFq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Xhea4uOiAheacrOS6uuiHquihjOi0n+i0o++8jOS4juacrOWPuOaXoOWFs+OAgiA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8YnIgLz4NCjPjgIHmuLjop4jkuK3kuI3lhYHorrjmk4Xoh6rnprvlm6LvvIjoh6rnl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liqjpmaTlpJbvvInvvIzlpoLkuK3pgJTnprvlm6Lop4blkIzmuLjlrqLljZXmlrnpnaLov53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vvIzmjInnhaflkIjlkIzmgLvph5Hpop3nmoQyMCXotZTku5jml4XooYznpL7jgIIg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PGJyIC8+DQo044CB5aaC6YGH5Lq65Yqb5LiN5Y+v5oqX5ouS77yI5aSp5rCU44CB5p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744CB54Gr6L2m44CB6Iiq54+t562J5Zug57Sg77yJ6YCg5oiQ6KGM56iL5pe26Ze05bu26K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5Y+Y5pu05oiR56S+5LiN5om/5ouF6LWU5YG/6LSj5Lu777yM5omA5Lqn55Sf55qE6LS5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x5a6i5Lq66Ieq55CG44CCICZuYnNwOyZuYnNwOzxiciAvPg0KNeOAgeaXheihjOekvuWc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Hj+WwkeaZr+eCueeahOaDheWGteS4i++8jOacieadg+iwg+aVtOihjOeoi+WFiOWQjumhu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j+OAgiAmbmJzcDsmbmJzcDs8YnIgLz4NCjbjgIHorqLlkIjlkIzlkI7vvIzlpoLpgYfmma/ljLr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jnpajmlL/nrZbmgKfkuIrosIPvvIzor7flrqLkurrnjrDooaXlt67ku7fvvJvooYznqIvlhoX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LlkKvmma/ngrnlnYfkuLrml4XooYznpL7mipjmiaPlkI7ku7fmoLzvvIzooYznqIvkuK3pg6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mma/ngrnkvp3nhaflvZPlnLDnrqHnkIbop4TlrprvvIzlr7nnibnlrprmjIHor4Hkurrnu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jpl6jnpajkvJjmg6DvvIzor7fmgqjmkLrluKblrabnlJ/or4HjgIHlhpvlrpjor4HjgIHmrovn</w:t>
      </w:r>
    </w:p>
    <w:p>
      <w:pPr>
        <w:pStyle w:val="PreformattedText"/>
        <w:bidi w:val="0"/>
        <w:spacing w:before="0" w:after="0"/>
        <w:jc w:val="left"/>
        <w:rPr/>
      </w:pPr>
      <w:r>
        <w:rPr/>
        <w:t>lr7or4HnrYnmnInmlYjor4Hku7bvvIzmiqXlkI3ml7bmj5DliY3lkYrnn6Xlt6XkvZzkurrlkZ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poLpgYfpl6jnpajkvJjmg6DvvIzlsIbku6Xml4XooYznpL7kuqvlj5fnmoTpl6jnpajmip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aPku7fmoLzkuI7lrp7pmYXkvJjmg6DnmoTpl6jnpajku7fmoLzkuYvpl7TnmoTlt67pop3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ngrnpl6jnpajoi6XmnInkvJjmg6DnmoTmiJHnpL7lj6rog73pgIDov5jmiJHnpL7lt7LkvJjm</w:t>
      </w:r>
    </w:p>
    <w:p>
      <w:pPr>
        <w:pStyle w:val="PreformattedText"/>
        <w:bidi w:val="0"/>
        <w:spacing w:before="0" w:after="0"/>
        <w:jc w:val="left"/>
        <w:rPr/>
      </w:pPr>
      <w:r>
        <w:rPr/>
        <w:t>g6Dku6XlkI7nmoTpl6jnpajlt67ku7fvvJvoh6rotLnpobnnm67lnYfml6DkvJjmg6DvvIHota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ma/ngrnlpoLkuI3ljrvvvIzkuI3kuqfnlJ/ku7vkvZXpgIDotLnpobnnm64uIDY15ZGo5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LiK6ICB5bm05Lq65oql5ZCN5Y+C5Zui5pe277yM5Yqh5b+F5o+Q5L6b55Sx5YW25a2Q5a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+5a2X56Gu6K6k55qE5YGl5bq36K+B5piO5ZKM5ZGK55+l5Lmm77yb6KW/5YyX57uP5rWO5qy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6L6+77yM5pyN5Yqh6IO95Yqb5pyJ6ZmQ77yM5omA5Lul5pys57q/6Lev5LiN5o6l5Y+XNz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ajlsoHku6XkuIrogIHkurrmiqXlkI3vvIzmlazor7fosIXop6PvvIEgJm5ic3A7PGJyIC8+DQ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PvvJrotK3nianlj4roh6rotLnpobnnm64gJm5ic3A7Jm5ic3A7PGJyIC8+DQrml6DotK3nia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h6rotLnoh6rmhL/kuI3lvLrliLYgJm5ic3A7Jm5ic3A7PGJyIC8+DQrlhavvvJrlh7rlm6L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nn6UgJm5ic3A7Jm5ic3A7PGJyIC8+DQrlh7rlm6LpgJrnn6XmnIDmmZrkuo7lh7rlm6LliY0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Y+R6YCB77yM6Iul6IO95o+Q5YmN56Gu5a6a77yM5oiR5Lus5bCG5Lya56ys5LiA5pe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55+l5oKo44CCICZuYnNwOyZuYnNwOzxiciAvPg0K5Lmd77ya5oSP6KeB5Y+N6aaIIC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zxiciAvPg0K6K+36YWN5ZCI5a+85ri45aaC5a6e5aGr5YaZ5b2T5Zyw55qE5oSP6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V77yM5LiN5aGr5oiW6Jma5aGr6ICF5b2S5p2l5ZCO5oqV6K+J5bCG5peg5rOV5Y+X55C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uYnNwOyZuYnNwOzxiciAvPg0KJm5ic3A7Jm5ic3A7PGJyIC8+DQrnibnliKvor7TmmI7v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l4XpgJTkuK3lgZzovabkvJHmga/ljrvmtJfmiYvpl7TmiJblnKjmma/ljLrlhoXnrYn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HljLrln5/lh7rnjrDnmoTotK3nianmn5zlj7DvvIzpnZ7mnKzkuqflk4HlhoXmiYDmtonlj4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3nianlnLrmiYDvvIzotKjph4/lkozku7fmoLzlnYfml6Dms5Xkv53or4HvvIzlvLrng4jlu7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7lrqLkurrosKjmhY7otK3kubDvvIEgJm5ic3A7PGJyIC8+DQombmJzcDsmbmJzcDs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OAkOa4qemmqOaPkOekuuOAkSAmbmJzcDsmbmJzcDs8YnIgLz4NCumdkua1t+eUmOiCg+S7p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CoOS5heeahOWOhuWPsuOAgea1k+mDgeeahOWwkeaVsOawkeaXj+mjjuaDheOAgeWlh+eJu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csOW9ouWcsOiyjOOAgeS8l+WkmueahOeDreeCueaXhea4uOe6v+i3r+i2iuadpei2iuWPl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4reWklua4uOWuoueahOmdkuedkOOAguS9huWcqOaVtOS9k+aOpeW+headoeS7tuS4juWGh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buOavlOaWueaWuemdoumdoumDveacieedgOS4gOWumueahOW3rui3ne+8jOS4uuS9v+i6q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hemAlOeahOaCqOiDveWwveWFtOa4uOiniOe+juS4veeahOaZr+iJsu+8jOaEieW/q+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Pl+i9u+advueahOWBh+acn++8jOeJueWkh+S7peS4i+azqOaEj+S6i+mhueS+m+aCqOWPg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miAmbmJzcDsmbmJzcDs8YnIgLz4NCjHjgIHpnZLmtbfnlJjogoPlpKfpg6jliIblnLDlj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lgJnlubLnh6XvvIzkuLrlop7lvLrmirXmipflipvlupTliqDlvLrolKzoj5zmsLTmnpzmkY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vvIzliIflv4zml6DoioLliLblnLDpo5/nlKjnvorogonvvIzlu7rorq7lpJrllp3msLT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PmsLTmnpzopoHlsJHpo5/lpJrppJDjgILlj6bkuLrpooTpmLLogqDog4PkuI3pgILvvI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pIfluLjnlKjoja/lk4HjgIIgJm5ic3A7Jm5ic3A7PGJyIC8+DQoy44CB6Z2S5rW355SY6IK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85aSc5rip5beu5aSn77yM5pma5LiK552h6KeJ5pe25bqU5bCG56m66LCD5byA5Yiw6YCC5bq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6KaB6L+H5YeJ77yM552h6KeJ5pe255uW5qOJ6KKr77yM5Lul5YWN6YCg5oiQ6Lqr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YCC44CCICZuYnNwOyZuYnNwOzxiciAvPg0KM+OAgemdkua1t+eUmOiCg+i+g+S4uuW5sueH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ivt+maj+aXtuazqOaEj+ihpeWFheawtOWIhu+8jOWkmumlruawtOOAgue0q+Wklue6v+W8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DiO+8jOivt+Wkh+WPo+e9qe+8jOmYsuaZkumcnO+8jOWkqumYs+ecvOmVnOetieeJqeWTg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kj+Wto+WQjOaXtuW6lOmFjeWkh+a4heeDreOAgemYsuaakeeahOiNr+eJqeaIluWGsuWJg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mguWkj+ahkeiPiuWGsuWJguOAgeWNgea7tOawtOetieOAgiAmbmJzcDsmbmJzcDs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TjgIHlj5fml4XmuLjlnLDoh6rnhLbmnaHku7bpmZDliLbvvIzmma/ngrnjgIHppJDljoXlko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lrr/nmoTmnaHku7bkuI7lhoXpmYbml4XmuLjlj5Hovr7lnLDljLrnm7jmr5TovoPvvIzml6D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ku47ova/noazku7borr7mlr3miJbppa3oj5zotKjph4/pg73mnInkuIDlrprnmoTlt67ot5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JTlm6LpmJ/ppJDkuLvopoHku6XniZvnvorogonkuLrkuLvvvIzlj6PlkbPlgY/ph43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oPovqPjgILkuLvpo5/ku6XnsbPppa3jgIHoirHljbfkuLrkuLvvvIzkvYbmiJHku6zlsL3mn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liqrlipvkuI7ppJDljoXljY/osIPvvIzmu6HotrPkuI3lkIzmuLjlrqLnmoTpnIDmsYLjg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PGJyIC8+DQo144CB6KW/5YyX5Zyw5Yy655Sx5LqO5Zyw5Z+f6L696ZiU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54K55LmL6Ze06L2m56iL6L6D6ZW/77yM6K+35ri45a6i5Zyo5p2l6KW/5YyX5peF5ri4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o5oSP5LyR5oGv6LCD6YWN5aW95pe26Ze077yM5Lul5YWF6Laz55qE5L2T5Yqb5Y+C5Yqg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rS75Yqo44CCICZuYnNwOyZuYnNwOzxiciAvPg0K4pePIOS4gOiIrOiXj+S8oOS9m+aVm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vuuW6meWGheaYr+S4peemgeaLjeaRhOeahO+8jOWBt+aLjeWQjuaenOWNgeWIhuS4pemHj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LjeaRhOS6uueJqeaXtu+8jOWwpOWFtuaYr+WDp+S+o+OAgeWmhyDlpbPvvIzlj5bmma/liY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rpropoHnu4/lr7nmlrnlhYHorrjvvIzku6XlhY3kuI3lv4XopoHnmoTpurvng6bvvIzln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7lpJbmi43mkYTml7bvvIzosKjorrDlronlhajnrKzkuIDvvIzms6jmhI/oh6rouqvouqvkvZPn</w:t>
      </w:r>
    </w:p>
    <w:p>
      <w:pPr>
        <w:pStyle w:val="PreformattedText"/>
        <w:bidi w:val="0"/>
        <w:spacing w:before="0" w:after="0"/>
        <w:jc w:val="left"/>
        <w:rPr/>
      </w:pPr>
      <w:r>
        <w:rPr/>
        <w:t>irblhrXvvIzor7flpKflrrbkv53nrqHlpb3pmo/ouqvnmoTmi43mkYTlmajmnZDvvIzosKjpmL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LlpLHjgIIgJm5ic3A7Jm5ic3A7PGJyIC8+DQril48g6KW/5a6B5Zyw5Yy65rW35ouUMjMwMOex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jOWhlOWwlOWvuua1t+aLlDI2NTDnsbPvvIzml6XmnIjlsbHmtbfmi5QzNTIw57Gz77yM6Z2S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5rmW5rW35ouUMzE5MOexs+OAguWcqOS4iui/sOWcsOWMuua4uOiniOaXtu+8jOivt+azq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jeimgeWJp+eDiOa0u+WKqOOAgue7neWkp+WkmuaVsOS6uuWIneWIsOmrmOWOn++8jOS8m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9u+W+rueahOmrmOWOn+WPjeW6lO+8jOS4u+imgeeXh+eKtuaYr+WktOeXm+OAgeWRvOWQu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/g+OAgeWvueatpOS4jeW/heaDiuaFjO+8jOW+iOW/q+WwseWPr+S7pemAguW6lOmrmOWOn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Ame+8m+mTtuW3neW5s+Wdh+a1t+aLlDEyMDDnsbPjgIIgJm5ic3A7Jm5ic3A7PGJyIC8+DQri</w:t>
      </w:r>
    </w:p>
    <w:p>
      <w:pPr>
        <w:pStyle w:val="PreformattedText"/>
        <w:bidi w:val="0"/>
        <w:spacing w:before="0" w:after="0"/>
        <w:jc w:val="left"/>
        <w:rPr/>
      </w:pPr>
      <w:r>
        <w:rPr/>
        <w:t>l48g5a+56auY5Y6f5Y+N5bqU55qE5rK755aX77yM5LiA6Iis6KaB5rGC5ri45a6i5rOo5oSP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5LyR5oGv77yM6Ziy5q2i5Y+X5YeJ44CB6aKE6Ziy5oSf5YaS77yM6Ieq5aSH5bi455So6I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77ya57qi5pmv5aSp5Y+j5pyN5ray77yI6ZKI5a+56auY5Y6f5Y+N5bqU44CB57y65rCn5aS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eb5LiN6YCC77yJ44CB6Zi/5Y+45Yy55p6X44CB57u055Sf57SgQ+OAgUXjgIHlj4rluLjnl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hJ/lhpLoja/lk4HjgIHohbnms7voja/nrYnlr7nnl4foja/lk4HvvJsg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ril48g6KW/5a6B5Zub5a2j5YiG5piO77yM5q+P5bm0N+KAlDnmnIjnmoTmuKnlu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mjIHlnKgxOOKAlDI45bqm5LmL6Ze077yM5rCU5YCZ5YeJ54i95a6c5Lq65L2G6auY5Y6f57S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57q/5by66L6Q5bCE5aSn77yM5omA5Lul5bqU6Z2e5bi45rOo5oSP6Ziy5pmS5L+d5oqk55qu</w:t>
      </w:r>
    </w:p>
    <w:p>
      <w:pPr>
        <w:pStyle w:val="PreformattedText"/>
        <w:bidi w:val="0"/>
        <w:spacing w:before="0" w:after="0"/>
        <w:jc w:val="left"/>
        <w:rPr/>
      </w:pPr>
      <w:r>
        <w:rPr/>
        <w:t>6IKk44CC6KW/5a6B5ZGo6L655pmv54K555qE5rip5bqm6YCa5bi45L2O5LqO5biC5Yy677yM5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bim5aW95L+d5pqW5aSW5aWX77yM5Lul5aSH5aSp5rCU5Y+Y5YyW5pe25L2/55So44CCI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zxiciAvPg0KNuOAgeatpOS6p+WTgeebrueahOWcsOS4uumrmOWOn+WcsOWM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guWKoOatpOWboua4uOWuouivt+agueaNruiHqui6q+i6q+S9k+aDheWGte+8jOmFjOaDh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KoOOAgiAmbmJzcDsmbmJzcDs8YnIgLz4NCjfjgIHmraTlm6LkuLrmlaPlrqLmi7zlm6Lnl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luILlnLrku7fmoLzlj5jliqjlpKfvvIzlkIzmoLfnmoTkuqflk4HkuI3lkIznmoTml6Xmn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XlkI3miJbkuI3lkIznmoTluILlnLrmiqXlkI3ku7fmoLzlnYfmnInlj6/og73lh7rnjrD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vvIzml4XlrqLmiqXlkI3lt7Lop4bkuLrlkIzmhI/mraTku7fmoLzvvIzlm6DmraTmiJHnpL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vovkuI3op6PlhrPlm6DkuLrku7fmoLzkuI3lkIzogIzkuqfnlJ/nmoTmipXor4nkuovlr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NCjwvcD4NCg0KDQoNCjwvZGl2Pg0KDQoNCg0KIA0KDQoNCg0KDQoNCg0KDQo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g0KDQoNCg0KIA0KDQoNCg0KPGRpdiBpZD0icHJpbnRCdG4iPg0KDQoNCg0KW+i/lOWbn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+mhtV3jgIANCg0KDQoNClvmiZPljbDmnKzpobVd44CADQoNCg0KDQpb5YWz6Zet56qX5Y+jXcK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2Rpdj4NCg0KDQoNCiANCg0KDQoNCiANCg0KDQoNCjwvYm9keT4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AEFA0C05A7DEA4DB12B474E50C7D25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