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66010BFB9832AB4FCBBF08B3CF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66010BFB9832AB4FCBBF08B3CF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Li95rGfM+aZmu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S4iemjnjbml6VfX+aXhea4uOe6v+i3r+WbveWGheaXhea4uOS6k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4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OBruS4veaxnzPmmZrjgJHmmIbmmI7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L3msZ/lj6Tln47jgIHnjonpvpnpm6rlsbHkuInpo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IblpKfkuL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pZrpm4Q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piG5piO77yM5piG5piO6ZW/5rC05py65Zy6PHNwYW4+QTwvc3Bhbj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vvIw8c3Bhbj40PC9zcGFuPuWPt+mXqOaXgei+ue+8jDxzcGFuPjU8L3NwYW4+5Y+3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T5Lia5o6l6YCB57uE5Lq65ZGY5o6l5Yiw5oKo5Lul5ZCO77yM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Zyw5LiL5YGc6L2m5Zy677yM5LmY5oiR56S+5LiT55So5ZWG5Yqh6L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DQo8L3A+DQo8cCBjbGFzcz0iTXNvTm9ybWFsIj4NCgnimI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6K+36Ieq6KGM5Lqk5LuY6YWS5bqX5YyZ54mM5ZKM5oi/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5qE5oq86YeR44CCDQo8L3A+DQo8cCBjbGFzcz0iTXNvTm9ybWFsIj4NCg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6L6+5piG5piO77yI5rW35ouU5pivPHNwYW4+MTg5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pJrllp3lvZPlnLDnmoTmsLTvvIzpgILlupTlvZPlnLDnmoTmtbfmi5T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c3Bhbj48L3NwYW4+IA0KPC9wPg0K4piFIOS7juacuuWcuuWIsOmFkuW6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uOacuuW4iOWChemAgeaCqOi/h+WOu++8iOayoeacieWvvOa4uO+8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WCheS8muS7i+e7jemFkuW6l+eahOS9jee9ruWSjOWRqOi+ueeOr+Wig+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eUseWTgeWwneaYhuaYjuW9k+WcsOeahOeJueiJsuWwj+WQg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OmFkuW6l+e7n+S4gOWPq+aXqTxiciAvPg0K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pbzkuqvnlKjlk4Hnp43jgIHkuLDlr4znmoTkuK3opb/oh6rliqnml6n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g8YnIgLz4NCjA3OjMw5LmY6L2m5YmN5b6A55+z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L56ys5LiA5aWH6KeC77yM6Zi/6K+X546b55qE5pWF5LmhNUHnuqfjgJDnn7P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op4LotY/lpJrlp7/lpJrlvannmoTlloDmlq/nibnlnLDos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i6znibnpo47mg4U8YnIgLz4NCjEyOjAw5LiD5b2p5oCh5b+D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Gz5peg56m36aSQ5Y6F5Lqr55So5Y2I6aSQJm5ic3A7PGJyIC8+DQoxM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EFBQeaZr+WMuuS4g+W9qeS6keWNl+WQju+8jOa4uOiniOOAkOWtlOmbgOWbreOA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Y6MDDkuZjovabotbTmpZrpm4Q8YnIgLz4NCjE5OjAw5pma6aSQ5ZOB5b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GJyIC8+DQoyMDowMOWFpeS9j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uY5Y6f5LiK57Sr5aSW57q/6L6D5by677yM5bu66K6u5ri4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im5aW96Ziy5pmS6Zyc77yM6YGu6Ziz5bi9562J44CC5ri46KeI55+z5p6X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ul5oyk77yM5ri46KeI6L+H56iL5Lit5rOo5oSP5a6J5YWoPGJyIC8+DQoy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6LSi54mp44CC5LuK5aSp55Sx5LqO6KGM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q+U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PGJyIC8+DQowNjozM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eahOaXqemkkO+8jOmkkOWQjumFkuW6l+Wkp+WggumbhuWQiDxiciAvPg0K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lpKfnkIbvvIjnuqYz5bCP5pe277yJPGJyIC8+DQ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WNl+ivj+WbvemDveWfjuOAkOWkp+eQhuWPpOWfjuOAkea0i+S6uuihl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oxMTozMOa4uOiniOWPguinguWkp+eQhueZveaXj+awkeWx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KAnOS4gOiLpuS6jOeUnOS4ieWbnuWRs+KAneOAkOS4iemBk+iMtuOAke+8iOWkp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5m95peP5q2M6Iie6KGo5ryU77yMICZuYnNwO+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K3ppJDkuqvnlKjnvo7lkbPigJznibnliLbnmb3ml4/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igJ0g77yI5Zub5pmv5rW35bK46Iqx5Zut6aSQ5Y6F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nOWkp+eQhumHkeiKseKAneW4pumihuWkp+WutuatpeihjDEw57Gz77yM5oq16L6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D5rqQ56CB5aS077yM5LmY5rSx5rW35ri46Ii56LW05Y6f55Sf5oCB55m9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5pmv5Yy644CQ546J546R5bKb44CR5ri46Ii55LiK5oSf5Y+X5rSx5rW36Zi16Zi1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36aOO77yM6IGG5ZCs4oCc6YeR6Iqx4oCd5rez5py05Yqo5ZCs55qE5q2M5a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Sf5Yqo55qE6K6y6Kej77yM55m75bKb5ZCO5Zyo5pmv5Yy6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C6KeC5p2o5Li96JCN6ICB5biI55qE5b2i6LGh6YWS5bqX6ZmE5Lu25rW35bK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Kj6L+35Lq655qE6LaF5LqU5pif5rW35pmv5Yir5aKF5Luk5Lq656We5b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Li95rSx5rW35riF5paw5rW36aOO55qE5ZCM5pe25Lmf6IO95L2T5Ly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5Sf5oCB5p2R6JC955qE5Y6G5Y+y5rKJ5reA77yB5LqO5Y+M5buK5LmL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6Z2S5bGx77yM6L+R6KeC56Kn6JOd5LmL5rW377yM6K6p5oKo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ri46Ii5IOi/lOWbnuahg+a6kOeggeWktOWBnOi9puWcuuOAgjxiciAvPg0K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ibPpgYfkuYvpg73prYXlipvkuL3msZ/jgILmsr/pgJTop4LotY/pq5j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5pma5YWl5L2P6YWS5bqX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/h+eoi+S4reazqOaEj+WuieWFqO+8j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uS7iuWkqeeUseS6juihjOi9puaXtumXtOi+g+mVv++8jOWdkOi9puavlOi+g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QhOS9jei0teWuvuS/neaMgeiJr+WlveW/g+aDh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Dnu5/kuID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6YWS5bqX5Lqr55So5pep6aSQPGJyIC8+DQowOTowMOWJjeW+gOOAk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Wh+WMluWNmueJqemmhuOAkTxiciAvPg0KMTA6MzDmuLjop4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pqazlj6TpgZPph43plYfjgJDmnZ/msrPlj6TplYfjgJHvvIz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MOWFg+eahOS4i+WNiOiMtu+8jOi/nDxiciAvPg0K56a75Z+O5biC55qE5Zan5Zq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CP5qGl5rWB5rC077yM6K6p5oKo6L275p2+5oOs5oSP55qE5oSf5Y+X5Li95rG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xMjowMOS6q+eUqOS4remkkDxiciAvPg0KMTM6MDDmuLjop4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onpvpnpm6rlsbHohJrkuIvnpZ7np5jogIzov5zlj6TnmoTlj6TmlofmmI7kuYv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njovlm73jgJHkuobop6PnurPopb/ml4/kvKDmib/mlofljJbigJTkuJzlt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urPopb/lhYjmsJHlj6TmnZHokL3vvIzmjqXlj5fogIHkuJzlt7Tku6znl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gbXkuLrov5zpgZPogIzmnaXnmoTkvaDov5vooYzkuJzlt7TnpYjnpo8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niOOAkOS4veaxn+WPpOWfju+8jOWbm+aWueihl+OAke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aWh+WM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aYr+S4gOW6p+ayoeacieWfjuWimeeahOWPpOWfju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eDiOS6uuaWh+awlOaBr+eahOWwj+Wfju+8jOmdkuefs+adv+i3r+OAgeacqOi0q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ahpea1geawtO+8jOaAu+iuqeS6uua1gei/nuW/mOi/lO+8jOaZmumkk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veaxn+Wwj+WQg++8jOaEn+WPl+S4jeS4gOagt+eahOS4veaxn+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oh6rotLnlk4HlsJ3kuL3msZ/lsI/lkIPml7b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pmo/ouqvnianlk4HvvIzku6XlhY3nu5nkvaDluKbmnaX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m6rlsbHnqbrmsJTnqIDoloTvvIzmsJTmuKnovoPkvY7vvIzpnIDlgZrlpb3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Kbkupvpq5jng63ph4/nmoTpo5/lk4HjgILnlLHkuo7njonpvpnpm6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rmnIkx5a625o6l5b6F5Zui6Zif55qE6aSQ5Y6F77yM5Y2I6aSQ5pe2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K+35ri45a6i6KeB6LCF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DxiciAvPg0KMDg6MzDphZLlupfkuIDmpbz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mN5b6A5YW35pyJ4oCc5Lic5pa555Ge5aOr4oCd5LmL56ew55qE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a546J6b6Z6Zuq5bGx5piv56a76LWk6YGTKirov5HnmoTpm6rlsb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LXnpZ7nmoTljJbouqvvvIzmiYDku6XlnKjnurPopb/ml4/lv4Pnm67kuK3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Z7lsbHvvIjlkKvov5vlsbHvvIzlkKvlsI/ntKLpgZPlj4rnjq/kv503N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MjDliIbpkp/kuI3lkKvmjpLpmJ/ml7bpl7TvvInvvIzlk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5nkurrpgZfnlLDigJ3kuYvnp7DnmoTnmb3msLTmsrP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iTneaciOiwt+eUteeTtui9pjYw5YWDL+S6uuiHqueQhu+8ieOAge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UmOa1t+WtkO+8iOa4uOiniOaXtumXtOe6pjE15YiG6ZKf77yJ77yM57qz6KW/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c5be05Zyj5Zyw4oCU4oCU546J5rC05a+o77yI5ri46KeI5pe26Ze057qmN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rKPotY/nlLHokZflkI3lr7zmuLjigJzlvKDoibrosIvigJ3mia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ljp/nlJ/mgIHmsJHml4/ooajmvJTjgIrljbDosaHkuL3msZ/jgIvvvI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7bpl7TnuqY2MOWIhumSn++8iTxiciAvPg0KMTI6MDDnibnoibLppJDljI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5L+X56ew6b6Z546L5bqZ44CQ546J5rOJ5YWs5Zut6buR6b6Z5r2t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95rGf5Y+k5Z+O5YyX56uv6LGh5bGx5LmL6bqT77yM6Z2i56ev6L+R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awtOa9rTxiciAvPg0KMTk6MDDmmZrppJDlkI7moLnmja7oiKrnj6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jxiciAvPg0K6Zuq5bGx56m65rCU56iA6JaE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ZyA5YGa5aW95L+d5pqW5o6q5pa977yM5bim5Lqb6auY54Ot6YeP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6J6b6Z6Zuq5bGx5pmv5Yy65YaF5Y+q5pyJMeWutuaOpeW+heWboumYn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iOmkkOaXtuS6uua7oeS4uuaCo++8jOivt+a4uOWuouingeiw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0t5piG5piO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i/lOWbnuaYhuaYju+8jOOAkOiKseWNi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i/memHjOWxleekuuS6huS6keWNlyoq5YW35pyJ54m56Imy55qE57u/6Im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bKc6Iqx55u45YWz55qE5aaC57K+5rK577yM5bmy6Iqx6aaZ5YyF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qC55o2u6Iiq54+t5pe26Ze0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eFPGJyIC8+DQrmuKnppqjmj5DnpLo8YnIgLz4NCjHjgIHpgIDmiL/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5Tnu4bmlbTnkIblpb3oh6rlt7HnmoTooYzmnY7nianlk4HvvIzor7f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ZfmvI/vvIzlop7liqDmgqjkuI3lv4XopoHnmoTpurvng6Y8YnIgLz4NCjLjgIH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nqIvnmoTlrqLkurrvvIzlj6/mj5DliY3ot5/lr7zmuLjooZTmjqXov5Tnq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I8YnIgLz4NCjPjgIH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otLXlrr7lr7nmiJHku6zlt6XkvZznmoTmlK/mjIHlkoznkIbop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mnInmnLrkvJrlho3mrKHkuLrmgqjmnI3liqHvvIzlpoLmnpzmgqjlr7n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YvooYzmhJ/liLDmu6HmhI/vvIzor7fkuI3opoHlkJ3llazku4vnu43nu5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osKLosK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6YCC5LqO5o6l5b6FMjYtNTj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45Lq65Lul5LiL77yM5Y+v5bimMTMtMjXlsoHlkow1OS0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j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S4jei1sOWbnuWktOi3r++8jOS4veaxn+mjnuaYhuaYju+8jOecgeWOu+i/kT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b3ovabvvIzkuL3msZ/ov57kvY8z5pm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oyH5a6a6aKE5aSHNeaYn+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mb250LXNpemU6MTRweDsiPuKYh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wLTQw5YWDL+S6uumkkO+8jOeJueiJsumkkO+8iOWkp+eQhueZveaXj+eJue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OAgeWunOiJr+eDpOm4reOAgemHjueUn+iPjOeBq+mUhe+8ie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oq6LS05b+D55qE5pyN5Yqh77yM5Li65oKo5o+Q5L6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o5Yiw55qE5pyN5Yqh77yM5q+P5Lq65q+P5aSpMe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S6pOmAmu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uuS9oOS/nempvuaKpOiIqu+8jOehruS/neS4gOS6uuS4gOato+W6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i2hei9ve+8jOiuqeaCqOWAjeaEn+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/nemanO+8muWFqOeoi+S4uuaCqOi0reS5sO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eahOS6keWNl+aXhea4uOWuieWFqOe7hOWQiOS/nemZq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uieW/g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uieaOku+8muWvuOWutuWkp+mZouOAgea7h+e8heeOieefs+WfjuOAgeieuuaXi+iX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geS4g+W9qeS6keWNl+OAgemynOiKseW4guWc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0t5YyX5Lqs5b6A6L+U5py656Wo6aOe5py657uP5rWO6Iix77yI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i6Zif56Wo5LiA57uP5Ye656Wo77ya5LiN5b6X562+6L2sL+mAgOelqC/mja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h7rlj5HoiKrnj63ku6XmnLrnpajmmL7npLrml7bpl7T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iJHlhazlj7jlkITmrrXnmoTlpIfpgInphZLlu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Inmi6nku6XkuIvmj5DkvpvphZLlupfkuK3nmoTkuIDlrrblronmj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15pepN+atoyDphZLlupfml6nppJDvvIzmraPppJAzNe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mma/ljLot546J546R5bKb44CB5Lic5be0546L5Zu944CB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LGh5Li95rGf44CB5p2f5rKz5Y+k6ZWH44CB5Li95rGf5Y+k5Z+O44CB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qR5p2J5Z2q57Si6YGT44CB5LiJ6YGT6Iy2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Yy644CB5LiD5b2p5LqR5Y2X44CB5rCR5peP5p2R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RDHvvIxENuWkqeaOpemAgemDqOi9pui+humAgeacuuOAgUQy4oCURDX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ovabvvIznoa7kv53kuIDkurrkuIDmraPluqfvvIzkv53pmanpvZDlha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zmjIHlhajlm73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IrlspfvvIjlhajnqIvlnYfmnInmmIbmmI7lr7zmuLjpmarmiqTvvInlrp7njr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nvJ3pmpnmjqXlvoXvvIzmmIbmmI7mrrXmjqXpgIHkuLrmiJHnpL7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g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E8YnIgLz4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aute+8mueOieazouWkp+mFkuW6l+OAgembhOW9neWkp+mFkuW6l+OAgeS4lue6q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5Li95rGf5q6177ya6ZSm5aSp5aSn6YWS5bqX44CB5YWG5Li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GeIOS4veiLkeWkp+mFkuW6l+S4u+alvOeti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mXtOW3r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eiIquepuuaEj+WklumZqe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muLjlrqLmj5Dkvpvlh4bnoa7ml6Dor6/nmoTlkI3ljZ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nlLXor53lj7fnoIE8YnIgLz4NCjLjgIExMu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Qq++8muato+mkkO+8jOi9puS9jei0uSDvvJv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jgIHkuI3lkKvml6nppJA8YnIgLz4NCjPjgIH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or7fmjInop4TlrprooaXotrPljZXmiL/lt67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vvIjoh6rnhLbngb7lrrP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mlL/lupzooYzkuLrnrYnvvInlvbHlk43ooYznqIvvvIzmiJHnpL7kuI7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Y/llYblkIzmhI/lkI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jgIHnjonpvpnpm6rlsbHmuLjlrqLkuK3lv4PvvIzmnIn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4rmsKfmsJTljIXlh7rnp5/vvIzlrqLkurrlj6/moLnmja7oh6rouqvnmo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KjvvJvlnKjnvIbovabnq5nmjpLpmJ/ml7bvvIzliJnor7fms6jmhI/ot5/ntKf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ku6XlhY3liKvnmoTmuLjlrqLmj5LpmJ/vvIzpgKDmiJDoh6rlt7H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XnrYnvvIzogL3or6/ooYznqIvvvJvvvIjkuL3msZ/pm6rlsbHpl6jnpajkuLrlpZf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poLlm6Doh6rouqvljp/lm6DmlL7lvIPmma/ngrnvvIznm7jlhbPpl6jnpa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lj5HnlJ/kvJjmg6DjgIHlhY3npajjgIHoh6rmhL/mlL7lvIPmiJ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lpKnmsJTnrYnkurrlipvkuI3lj6/mipfmi5L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k8YnIgLz4NCj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miJHnpL7mjqXlvoXmnI3liqHotKjph4/moIflh4bvvIzor7flkIT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l4XmuLjmhI/op4HljZXvvIzlpoLlr7nmiJHnpL7mjqXlvoXotKjph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r7flnKjnrKzkuIDml7bpl7TkuI7miJHnpL7ogZTns7vvvIzmlrnkvr/miJH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Y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66010BFB9832AB4FCBBF08B3CF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