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D78327425A1DEC59F8A31B94CB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D78327425A1DEC59F8A31B94CB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PmmZo0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X1/ml4XmuLjnur/ot6/ljJfkuqzml4XmuLjlupfplb/mjqjojZ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0Ng0KDQo8YnI+DQoNCgk8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uWMl+S6rDE15Lq657K+5ZOB5bCP5Zui4p2k57qv57qv546pM+aZmjTml6Xilrb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DY6MDDliY3mirXkuqw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6l+mV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7tuW6hi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yX5LqsLS3lkIT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ITlnLAtL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Yiw576O5Li955qE6aaW6YO95YyX5Lqs77yM5q2k6KGM56iL6YCC5LqO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nmoTlrqLkuro8L3NwYW4+PGJyIC8+DQo8c3Ryb25nPumFkuW6l+KGk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KGkuavm+S4u+W4ree6quW/teWgguKGkuaVheWuq+KGkuWkqeWdm++8iOel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yvlnJzkuJjvvInihpLliY3pl6jlpKfooZfihpLphZLlupc8L3N0cm9uZz4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pep6aSQPGJyIC8+DQowOD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kqeWuiemXqOW5v+WcuumbhuWQiO+8iOa4uOeOqe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zMO+8iOWPguiAg+aXtumXtO+8ie+8muavm+S4u+W4ree6quW/teWg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Mw5YiG6ZKf77yJPGJyIC8+DQowOToz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dm++8iOa4uOeOqeaXtumXtOe6pjkw5YiG6ZKf77yJPGJyIC8+DQoxMj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JjemXqOWkp+ihl++8iOa4uOeOqeaXtumXtOe6pjY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O+8iOWPguiAg+aXtumXtO+8ie+8muWNiOmkkOiAgeagueWxseW6hOaIlu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kumlrTxiciAvPg0KMTI6MzDvvIjlj4LogIPml7bpl7TvvInvvJrmlYXlrqv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ODDliIbpkp/vvIk8YnIgLz4NCjE3OjAw77yI5Y+C6ICD5pe26Ze077yJ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rjgJDlpKnlronpl6jlub/lnLrjgJHlpITkuo7ljJfkuqz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ur/kuIrvvIzlub/lnLrnmoTkuK3lv4PmmK/kurrmsJHoi7Hpm4Tnuqrlv7XnopH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kurrmsJHlpKfkvJrloILvvIzkuJzkvqfmmK/lm73lrrbljZrnianppobvvIzmraP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ooZfnmoTkvr/mmK/okZflkI3nmoTlpKnlronpl6jln47mpbzjgII8YnIgLz4NC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WJjeeVmeW9se+8jOW3sue7j+aIkOS4uuS6huaXoOaVsOaXheihjOi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tpOS4gOa4uOeahOKAneaJk+WNoeWcsO+8jOmynOiJs+eahOiKseWdm+OAgeS4u+W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ogeS4peeahOWfjualvO+8jOS7peWPiuiLseWnv+mjkueIveeahOekvOWFteWT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S4iuW/heS4jeWPr+WwkeeahOmjjuaZr+S5i+S4gO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eOAgeWkqeWuiemXqOW5v+WcuuS6uua1gemHj+Wkp++8jOivt+azqOaEj+eci+e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ihjOadjueJqeWTge+8jOS7peWFjeS4ouWkseOAgjxiciAvPg0K44CQ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R77yI5pS/562W5oCn5YWz6Zet6K+35aSW6KeC77yJ5L2N5LqO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q65rCR6Iux6ZuE57qq5b+156KR5Y2X6Z2i44CCMTk3N+W5tDXmnIjokL3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1NzAwMOWkmuW5s+aWueexs++8jOaAu+W7uuetkemdouenr+S4ujI4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L2T5ZGI5q2j5pa55b2i77yM5aSW5pyJNDTmoLnnpo/lu7rpu4ToibLoirHlsp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mmI7mn7HvvIzmn7Hpl7Too4XmnInlub/lt57nn7Pmub7oirHppbDpmbbmn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ZPpnZLlspvoirHlspfnn7PotLTpnaLjgILlsYvpobbmnInkuKTlsYLnjrvnkoPpo57m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pDpl7TplbbokbXoirHmta7pm5XjgILln7rluqfmnInkuKTlsYIqKu+8jOWPsOW4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bm+W3neWkp+a4oeays+aXgeeahOaeo+e6ouiJsuiKseWyl+efs+egjOaIkO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S7peaIv+WxseaxieeZveeOieS4h+W5tOmdkuiKsemlsOagj+adhuOAgjxiciAvPg0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W6KeC44CQ5Lq65rCR5aSn5Lya5aCC44CR44CB44CQ5Zu95a625Y2a54mp6aaG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5aSn5Ymn6Zmi44CR44CCPGJyIC8+DQrjgJDljJfkuqzmlYXlrqvjgJHlha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ljZrnianpmaLvvIzml6fnp7DkuLrntKvnpoHln47vvIzkvY3kuo7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Tnur/nmoTkuK3lv4PvvIzmmK/kuK3lm73mmI7jgIHmuIXkuKTku6MyNOS9je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uq+auv++8jOaYr+S4reWbveWPpOS7o+axieaXj+Wuq+W7t+W7uuetkeS5i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S4juS8puavlOeahOW7uuetkeadsOS9nO+8jOS5n+aYr+S4lueVjOS4iueOsOWt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kp+OAgeS/neWtmOS4uuWujOaVtOeahOacqOi0qOe7k+aehOWPpOW7uuetk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7uP5YW45pmv54K5PGJyIC8+DQrnmofluJ3kuL7ooYzlpKflhbjnmoTlnLrm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rlkozmrr88YnIgLz4NCuWkquWSjOauv++8jOS/l+ensOKAnOmHkemKruau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4heS4pOS7o+eah+W4neS4vuihjOWkp+WFuOeahOWcuuaJgOOAguavj+mAo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aXpe+8jOS7juWkquWSjOauv+iHs+WkqeWuiemXqOWklu+8jOiuvuacieW6nuWkp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++8jOWkquWSjOauv+WJjeaqkOS4i+iuvuS4reWSjOmftuS5kO+8jOWkquWSjOmXq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emZm+Wkp+S5kO+8jOeOi+WFrOeri+S6juS4uemZm+S5i+S4iu+8jOS4gOWTgeiHs+S5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tpueZvuWumOm9kOmbhuS6juS4ueWigOWGhemZiOiuvuKAnOWTgeaegeWxseKAn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S4pOaXgeOAgjxiciAvPg0K55qH5bid5LiK5pyd55qE5Zyw5pa54oCU4oCU5YW75b+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vlv4Pmrr/mmK/kuIDluqfigJzlt6XigJ3lrZflvaLnmoTlu7rnrZH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kuKTmrr/jgILoh6rmuIXpm43mraPku6XlkI7vvIznmofluJ3lr53lrqvnp7voh7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iY3mrr/miJDkuLrnmofluJ3lpITnkIbml6XluLjmlL/liqHvvIzmjqXop4Hoh6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e0q+emgeWfjumHjOWNjue+jueahOefs+ahpeKAlOKAlO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pTxiciAvPg0K5Zyo5aSq5ZKM6Zeo5YmN5bm/5Zy65YWx5pyJ5LqU5bqn6YeR5rC0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2U5oux5Yi45byP77yM6YCg5Z6L56eA576O77yM5ZCM6ZuE5Lyf5aOu6KeC55qE5Y2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5ZKM6YeR56Kn6L6J54WM55qE5aSq5ZKM5q6/55u45pig6KGs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uJ3lpKflqZrnmoTmtJ7miL/igJTigJTlnaTlroHlrqs8YnIgLz4N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eWuq+aYr+WMl+S6rOaVheWuq+WGheW7t+WQjuS4ieWuq+S5i+S4gOOAguWcqOaYj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OWugeWuq+aYr+eah+WQjueahOWvneWuq++8jOS9huWIsOS6hua4heS7o+mAkOa4kOa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eelnueahOWcuuaJgOOAgjxiciAvPg0K5Li+6KGM4oCc5q6/6K+V4oCd55qE5Zy65om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+d5ZKM5q6/PGJyIC8+DQrkv53lkozmrr/mmK/kuK3lm73kvKDnu5/lrqvmrr/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lsZ7kuo7ljJfkuqzmlYXlrqvkuK3nmoTkuIDluqfmrr/lroflvI/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pmaTlpJXvvIznmofluJ3lnKjmraTlrrTor7flsJHmlbDmsJHml4/njovlha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gILoh6rkub7pmoblkI7mnJ/vvIzov5nph4zkvr/miJDkuLrkuL7ooYzigJzmrr/or5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I8YnIgLz4NCuOAkOWkqeWdm+WFrOWbreOAkeWPguing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5i+WkqeWdm+WFrOWbre+8jOS4uue+juWlveeahOaYjuWkqeeliOem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piO5riF5Lik5Luj55qH5bid5a2f5pil56WI6LC344CB5aSP5LiJ56WI6Zuo44C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6Wt5aSp55qE5Zyj5Zyw44CC5YyX5Lqs5aSp5Z2b5Zyw5aSE5Y6f5YyX5Lqs5aSW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YOo77yM5pWF5a6r5q2j5Y2X5YGP5Lic77yM5q2j6Ziz6Zeo5aSW5Lic5L6n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pyd5rC45LmQ5Y2B5YWr5bm077yIMTQyMOW5tO+8ie+8jOaYr+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OAgea4heS4pOacneWOhuS7o+eah+W4neelreWkqeS5i+Wcs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bu25bqG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6YWS5bqX4oaS5YWr6L6+5bKt6ZW/5Z+O4oaS5riF5Y2O5o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W5pmv4oaS6aKQ5ZKM5Zut4oaS6YWS5bqXPC9zdHJvbmc+PGJyIC8+DQowNDoz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aJk+WMheaXqemkkDxiciAvPg0KMDU6Mz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Yfml5fku6rlvI88YnIgLz4NCjA3OjAw77yI5Y+C6ICD5pe26Ze077yJ77ya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77yI5ri4546p5pe26Ze057qmMTIw5YiG6ZKf77yJPGJyIC8+DQoxMDoz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WNiOmkkOiHquWKqTxiciAvPg0KMTM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uIXljY7miJbljJflpKflpJbmma/vvIjmuLjnjqnml7bpl7TnuqYx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DDvvIjlj4LogIPml7bpl7TvvInvvJrpopDlkozlm63vvIj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k8YnIgLz4NCjE3OjMw77yI5Y+C6ICD5pe26Ze077yJ77y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rjgJDlhavovr7lsq3plb/ln47jgJHlhavovr7lsq3plb/ln47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lu7bluobljLrlhpvpg73lsbHlhbPmsp/lj6TpgZPljJflj6PjgIL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vJ/lpKfnmoTpmLLlvqHlt6XnqIvkuIfph4zplb/ln47nmoT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mK/mmI7plb/ln47nmoTkuIDkuKrpmpjlj6PjgILlhavovr7lsq3plb/ln47kuL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hbPnmoTph43opoHliY3lk6jvvIzlj6Tnp7DigJzlsYXlurjkuYvpmankuI3lnKjlhb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ovr7lsq3igJ3jgII8YnIgLz4NCuaYjumVv+WfjueahOWFq+i+vuWyreauteiiq+en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OeOieWFs+WkqeWgkeKAne+8jOS4uuaYjuS7o+WxheW6uOWFs+WFq+aZr+S5i+S4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uaYr+aYjumVv+WfjuWQkea4uOS6uuW8gOaUvuacgOaXqeeahOWcs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+vuWyreaZr+WMuuS7peWFq+i+vuWyremVv+WfjuS4uuS4u++8jOWFtOW7uuS6h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lreW6l+WSjOeUseaxn+azveawkeS4u+W4reS6sueslOmimOWQjeeahOS4reWbv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uetieWKn+iDvem9kOWFqOeahOeOsOS7o+WMluaXhea4uOacjeWKo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aKQ5ZKM5Zut44CR5piv5Lit5Zu9546w5a2Y6KeE5qih5aSn44CB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qH5a625Zut5p6X77yM5Lit5Zu95Zub5aSn5ZCN5Zut77yI5Y+m5LiJ5b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6YG/5pqR5bGx5bqE44CB6IuP5bee5ouZ5pS/5Zut44CB6IuP5bee55WZ5Zut77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2N5LqO5YyX5Lqs5biC5rW35reA5Yy677yM6Led5YyX5Lqs5Z+O5Yy65Y2B5Lq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g5Zyw57qm5LqM55m+5Lmd5Y2B5YWs6aG344CC5Yip55So5piG5piO5rmW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Gx5Li65Z+65Z2A77yM5Lul5p2t5bee6KW/5rmW6aOO5pmv5Li66JOd5pys77yM5rG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ut5p6X55qE5p+Q5Lqb6K6+6K6h5omL5rOV5ZKM5oSP5aKD6ICM5bu65oi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Z6L5aSp54S25bGx5rC05Zut77yM5Lmf5piv5L+d5a2Y5b6X5a6M5pW0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KGM5a6r5b6h6IuR77yM6KKr6KqJ5Li655qH5a625Zut5p6X5Y2a54mp6aa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mFkuW6l+KGkuaBreeOi+W6nOKGkuS7gOWIuea1t+KGku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WFrOWbreKGkum4n+W3ouOAgeawtOeri+aWueWkluinguKGku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Dc6MDDvvIjlj4LogIPml7bpl7TvvInvvJrkuqvnlKjml6nppJA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I5Y+C6ICD5pe26Ze077yJ77ya5oGt546L5bqc77yI5ri4546p5pe26Ze0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EwOjMw77yI5Y+C6ICD5pe26Ze077yJ77ya5LuA5Yi55rW3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NjDliIbpkp/vvIzlkKvoh6rnlLHmtLvliqjml7b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jAw77yI5Y+C6ICD5pe26Ze077yJ77ya5Y2I6aSQ6ICB5YyX5Lqs54Ok6bi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wMO+8iOWPguiAg+aXtumXtO+8ie+8mum4n+W3ouOAgeawtOeri+aWueWkluin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M5ZCr6Ieq55Sx5rS75Yqo5pe26Ze0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+8iOWPguiAg+aXtumXtO+8ie+8muihjOeoi+Wchua7oee7k+adn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xiciAvPg0K44CQ5oGt546L5bqc44CR5L2N5LqO5YyX5Lqs6KW/5Z+O5Yy65Ym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44CC6aOO5pmv5ZCN6IOc5oGt546L5bqc5piv5oiR5Zu95L+d5a2Y5Li6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bu6562R576k77yM5YiG5Li65bqc6YK45ZKM6Iqx5Zut5Lik6YOo5YiG77yM5bq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ut5Zyo5ZCO44CC546L5bqc5Y2g5Zyw57qmMy4x5LiH5bmz5pa557Gz77yM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Lic44CB6KW/44CB5LiJ6Lev5bu6562R77yM55Sx5Lil5qC855qE6L2057q/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44CB5aSa6L+b5Zub5ZCI6Zmi6JC957uE5oiQ44CC5bqc6YK45LiN5LuF5a69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u6562R5Lmf5piv6auY6KeE5Yi244CC5piO5pi+55qE5qCH5b+X5piv6Zeo6IS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pWw6YeP44CCPGJyIC8+DQrjgJDku4DliLnmtbfpo47mma/ljLrjgJHmuLjop4jl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Jrlr7zmvJTmlrDnlLXlvbHjgIrogIHngq7jgIvlrp7mma/mi43mkYTlnLDjgIL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5Zyw5Yy66aOO5YWJ56eA5Li977yM6KKr6KqJ5Li64oCc5YyX5pa555qE5rC05Lm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s5Z+O5YaF6ICB5YyX5Lqs6aOO6LKM5L+d5a2Y5a6M5aW955qE5Zyw5pa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4S25pmv6KeC5ZKM5Lq65paH6IOc6L+55Lqk55u46L6J5pig77yM5pWF5bGF44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a+65bqZ44CB6ZKf6byT5qW844CB6ZO26ZSt5qGl562J5pmv6KeC5a6b5aa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O54+g77yM5bCG5LuA5Yi55rW354K557yA5b6X56eA576O54G/54OC44CC5oSf5Y+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qE5biC5LqV5paH5YyW77yM5o6i6K6/5Lit5Zu95Lyg57uf5paH5YyW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ICB5YyX5Lqs55Sf5rS755qE5rCU5oGv44CCPGJyIC8+DQrnmb3lpKnnmoT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bflsLHmmK/ljJfkuqzogIHniLflrZDku6zpgZvpuJ/kuIvosaHmo4vnmoTlpb3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vmmpbng5jng5jnmoTku4DliLnmtbfvvIznjq/muZbmlaPmlaPmraXvvIz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vvIzlkLnlkLnpo47vvIzmi43mi43nhafvvIzlloLlloLpuK3lrZDvvIz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nmoTogIHlpKfniLfpkpPpsbzvvIzlsLHlt7Lnu4/pnZ7luLjmg6zmhI/kuobjgI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kuZ/otoXnvo7vvIzljY7nga/liJ3kuIrnmoTppa3lupfngrnnvIDkuobmuZb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mnaXlvojoiJLmnI3jgII8YnIgLz4NCuOAkOWlpeael+WMueWFi+WFr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n+W3ouawtOeri+aWueinguWkluaZr++8iTxiciAvPg0K5YyX5Lqs5aWl5p6X5Yy55YW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5YyX5Lqs5biC5pyd6Ziz5Yy677yM5Zyw5aSE5YyX5Lqs5Z+O5Lit6L2057q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YyX6Iez5riF5rKz5Y2X5bK477yM5Y2X6Iez5YyX5Zyf5Z+O6Lev77yM5Lic6Ie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ev5ZKM5YyX6L6w5Lic6Lev77yM6KW/6Iez5p6X57+g6Lev5ZKM5YyX6L6w6KW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Z2i56evMTEuNTnlubPmlrnljYPnsbPvvIzpm4bkuK3kvZPnjrDkuobigJ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nu7/oibLjgIHkurrmlofigJ3kuInlpKfnkIblv7XvvIzmmK/ono3lkIjkuoblip7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jgIHphZLlupfjgIHmlofljJbjgIHkvZPogrLjgIHkvJrorq7jgIHlsYXkvY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/og73nmoTmlrDlnovln47luILljLrln5/jgILlpaXmnpfljLnlhYvlhazlm63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ljJflm5vnjq/kuK3ot6/nmoTljJfkvqfvvIzkuIDnm7Tlu7bkvLjliLDljJf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lpJbkvqfvvIzmmK/ljJfkuqwyMDA45bm05aWl6L+Q5Lya55qE5Li76KaB5Li+5Y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5LyX5aSa55qE5aWl6L+Q5Lya5q+U6LWb5Zy66aaG77yM5ZKM5LiA5b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qe5aSn55qE5aWl5p6X5Yy55YWL5qOu5p6X5YWs5Zut77yM5piv5YyX5Lqs5bi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CH5oCn5Yy65Z+f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TlnL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/lOeoi+W9k+aXpe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ouS6uuWPr+agueaNrui/lOeoi+aXtuWIu+aPkOWJjeS4gOWkqemFkuW6l+WJjeWP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ouaXqemkkOaXtumXtO+8jOaXqemkkOWkmuS4uumFkuW6l+aPkOS+m+WFjei0ue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mAgOOAguWmgumBh+WuouS6uui/lOeoi+aXtuWIu+i+g+aZmuWuouS6uuS5n+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OjAw5YmN5Yqe55CG6YCA5oi/5omL57ut77yM5a6i5Lq66ZyA5bu25L2P5oiW5bu26L+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eq6KGM5LiO5YmN5Y+w5Y2P5ZWG5bu26YCA5LqL5a6c5bm25bCG5oi/6LS55LuY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jwvc3Ryb25nPjxiciAvPg0KMeOAg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B56uZ77yM5oiR5Lus5Lya5Y676YWS5bqX5o6l5oKo77yM5YW25LuW5Zyw54K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Om77yB5Y6754Gr6L2m56uZ55qE5Lya5o+Q5YmNMi0z5bCP5pe25o6l5oK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ya5o+Q5YmNMy005bCP5pe25o6l5oKo77yM6Iul5oKo6KeJ5b6X5pe26Ze06L+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m6KGM5a6J5o6S77yM5oKo5Y+v6Ieq6KGM5a6J5o6S5Zue56iL44CC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eE6YG/6Lev5LiK5aC16L2m5ZKM562J5b6F55qE5oOF5Ya177yM5omA5Lul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y44CB55Sx5LqO5YyX5Lqs6L+U5Zue5YWo5Zu95ZCE5Zyw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iR5Lus5Lya57uf5LiA6YCB56uZ77yM5Y+v6IO95Lya5LqS55u4562J5b6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h7Mx5Liq5bCP5pe277yM6K+35oKo6LCF6Kej44CCPGJyIC8+DQoz44CB5oKo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6KGM56iL77yM546p5aW96Ieq6KGM5Y676auY6ZOB56uZ5oiW5py65Zy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5Lq657K+5ZOB5bCP5Zui77yM5YWl5L2P572R6K+E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v5Y2H57qn5Zub6ZK7KzE1MOWFgy/kurrjgIHkupTpkrsrNj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r+e6r+eOqeaXoOaal+W6l+OAgemXqOelqOWFqOWQq+aXoOiHqui0ueOAgeWPq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S6pOmA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6O6aOf5L2T6aqMPC9zdHJvbmc+Jm5ic3A7IOWJjemXqOS6lOWPt+aIlu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agueWxseW6hOOAgeWFq+i+vuWyreiHquWKqemkkOOAgeiAgeWMl+S6rOeDpOm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KGM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m5ic3A7PC9zdHJvbmc+IOaVheWuq+a3seW6puWNiuaXpea4uCvotaDpgIHogLPp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pm4bkvZPnhafvvIjlhbbku5bljZXkurrnhafniYfpnIDoh6rotLnvvIn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u4/lhbjot6/nur8mbmJzcDsgPC9zdHJvbmc+5aSp5a6J6Zeo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44CB5Lq65rCR6Iux6ZuE57qq5b+156KR44CB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oGt546L5bqc44CB5YmN6Zeo5ZWG5Lia6KGX44CB5YWr6L6+5bKt6ZW/5Z+O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Y+K5rC056uL5pa55aSW5pmv44CB6aKQ5ZKM5Zut44CB5riF5Y2O5aSn5a2m5o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ouN54Wn44CB5aSp5Z2b5YWs5Zut77yI56WI5bm05q6/K+WcnOS4m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IOS4ieW5tOWGhemmluaXhembhuWbouepuuiwg+aXhea4uO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geW5tOS7peS4iueOi+eJjOWvvOa4uOW4puaCqOa3seW6pumihueVpeecn+ato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Wh+WMl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u95bqG5YGH5pyfJm5ic3A7PC9zdHJvbmc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mnIgyOC0tMTDmnIg05pel5LiK6LCDNTAwL+S6uuW7uuiu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sOWHuua4uDwvc3Bhbj48YnIgLz4NC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IDnp5LnnIvooYznqIvvvIjooYznqIvpobrluo/kvJrmnInmiY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57qq5b+15aCCK+aVheWuq+mAouWRqOS4gOmXremmhuS4jeW8gOaUvu+8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kQx77ya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2e5q+b5Li75bit57qq5b+15aCC772e5YmN6Zeo5aSn6KGX772e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ex5bqm5ri4772e5aSp5Z2b77yI56WI5bm05q6/K+WcnOS4mO+8ie+9n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kQy77ya5Y2H5pe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YWr6L6+5bKt6ZW/5Z+O772e6aKQ5ZKM5Zut772e5riF5Y2O5oiW5YyX5aSn5aSW5pm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2e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vJrmga3njovlupzvvZ7ku4DliLnmtbfvvZ7lpaXmnpfljLnlhYvlhazlm63vvZ7puJ/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q4vmlrnjgIHlhrDkuJ3luKblpJbmma/vvZ7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+8muS4iemSuy/lm5vpkrsv5LqU6ZK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KOWmguWHuueOsOiHqueEtuWNleS6uumXtOaIkeekvuWw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+S4ieS6uumXtC7lpoLml6DkuInkurrpl7TliJnpnIDlrqLkurrnjrDooaXmiL/lt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zAwLzQ1MC/kuropPGJyIC8+DQoy44CB55So6aSQ77ya6YWS5bqX5ZCr5pep6aSQK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jeWQq+aXqSnvvIwz5q2j6aSQKOato+mkkDjoj5wx5rGkMTDkurox5qGMLuS4u+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vy7phZLmsLToh6rnkIYpPGJyIC8+DQoz44CB6Zeo56Wo77ya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OmBh+aUv+etluiwg+S7t+aguOaUtuW3ruS7tynvvIw2M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DEwMOOAgeaui+eWvuivgemAgDE1MDxiciAvPg0KNOOAgeS6pOmAmu+8mu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WFjei0ueaPkOS+m+W4guWGheaOpemAgeermeacjeWKoe+8jOW5tu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iBjOS6uuWRmOe7n+S4gOWuieaOkjxiciAvPg0KNeOAgeWvvOa4uO+8mu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vvOa4uOiusuino+acjeWKoTxiciAvPg0K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TxiciAvPg0KN+OAgeWEv+erpe+8mjblsoExLjLnsbPku6XkuIvlj6rlkKvljJfkuq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jgIHljYrku7fmraPppJAo5pep6aSQ6Ieq55CGKeOAgeWvvOa4uOacjeWKoe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S4jeWQq+OAgjctMTjlsoHpl6jnpagrMTAw5YWDL+S6u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phZLlupc8L3N0cm9uZz48YnIgLz4NCuS4iemSu++8muWuj+azieWbvemZh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mZtueEtuiKseWbremFkuW6l+OAgeWNjuWkj+S4reiIquOAgeWNjuiLk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lOajteadvumlreW6l+OAgeWuvuWuieaAneOAgeaYn+eoi+S4sOeuoei3r+OAgeaY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KoemFkuW6l+OAgeWvjOmpv+aXtuWwmjxiciAvPg0K5Zub6ZK777ya6b6Z5ai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pe25aSn5Y6m44CB56eL5p6c5YWt6YeM5qGl5bqX44CB6LSv6YCa5bu66L6J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rKZ44CB6L6w6IyC6bi/57+U44CB5a6d5p6X6L2p44CB5Yag5Lqs5ZiJ5YW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pkrvvvJrnvo7ms4nlrqvjgIHlkJvpopDmtqbljY7jgIHlpKfmiJDot6/kuZ3lj7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ppa3lupfjgIHopb/lm73otLjppa3lupfjgIHkuK3kuZDlha3mmJ/jgIHkuL3mma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i5Hppa3lupfjgIHkuqzpg73kv6Hoi5E8YnIgLz4NCjxzdHJvbmc+5o6l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dpeS6rOWJjeaKpeWQjSzmiJHnpL7lt6XkvZzkurrlkZjmj5DkvpvlhY3otLn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o6K+35Yqh5b+F5o+Q5YmN5oql5ZCNKTwvc3Ryb25nPjxiciAvPg0KMe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TgeaKtei+vuWQju+8jOaIkeekvuWuieaOkuS4k+i9pjI05bCP5pe25o6l5py6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+x6L+O5o6l5oKo55qE5Yiw5p2l77yM5rK/6YCU5qyj6LWP6aaW6YO955qE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KM77yM5Zug5YWo5Zu95oq15Lqs5pe26Ze05LiN5ZCM77yM5Y+v6IO95Lya5LqS55u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zDliIbpkp8tLTHlsI/ml7bvvIzor7fosIXop6M8YnIgLz4NCjLjgIHor7fnn6XmmZ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v5py65biI5YKF5piv5oKo5Yiw5Lqs5YmN5Y2K5bCP5pe26IGU57O777yM5LiL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L+d5oyB5omL5py655WF6YCa77yM5aaC6YGH54m55q6K5oOF5Ya16K+36IGU57O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77yBPGJyIC8+DQoz44CB5aaC5p6c6aKE6K6i5Lq65LiN5piv5Ye6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aSH5rOo5aW96ZyA6KaB5Y+45py65ZKM5a+85ri46IGU57O755qE5Ye6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CPGJyIC8+DQo044CB5Y2V5Liq6K6i5Y2V5Y+q5a6J5o6S5LiA5qyh5o6l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5rOV5aSa5qyh5oiW5a6J5o6S5aSa56eN5pa55byP5o6l6YCB44CC5o6l56u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aaW6YO95py65Zy644CB5aSn5YW05py65Zy644CB5YyX5Lqs5Y2X56uZ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44CB5YyX5Lqs5YyX56uZ5ZKM5YyX5Lqs56uZ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WMl+S6rOiHs+aCqOeahOWutuS5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kp+S6pOmAmuOAgeaXhea4uOS6uui6q+aEj+WkluS8pOWus+S/nemZqe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WuouS6uuWboOWQhOmhueengea2iOi0uTxiciAvPg0KMuaOqOiNkOiHqui0ue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MC/kurrvvIjpuJ/lt6Llj4zlpaXop4LlhYnovaYr5LuA5Yi55rW35Lqs5oqA5ryU5Ye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+8muivt+a4uOWuouivt+WwhuaXhea4uOmihOS7mOasvjUwMOWFgy/kurrmsY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bmiLco5pe65a2j5L2P5oi/57Sn5L+PLuasvuWIsOWPr+WuieaOkuaOpeermSn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rL7lupXljZUr5ri45a6i5ZCN5Y2VK+iBlOezu+eUteivnSvmirXkuqzovabmrKE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+aXhea4uOe6v+i3r++8jOWPkeiHs+mCrueusWJ5dHMxQDE2My5jb23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LblkI7pgJrnn6XlrqLkurrmjqXnq5nkurrlkZjogZTns7vmlrnlvI8s56Gu6K6k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PGJyIC8+DQoy44CB5YWl5L2P77ya5o6l56uZ5a+85ri46LSf6LSj5b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B5Yiw5a6+6aaG5bm25a6J5o6S5YWl5L2PLOW9k+WkqeS4uuiHqueUsea0u+WKqC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oh6rooYzlronmjpIs5bu66K6u5Yip55So6Ieq55Sx5rS75Yqo5pe26Ze0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R56S+6KGM56iL5Lit5pyq5YyF5ZCr5pmv54K5Jm5ic3A7PGJyIC8+DQoz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h5b+F5pC65bim5pyJ5pWI6Lqr5Lu96K+B5Lu2KOi/h+acn+aXoOaViCks5YWl5L2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riF5pmo6LW3LOavj+WkqeWuvummhjA2OjMw5bem5Y+z57uf5LiA5Y+r5pepLO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juWIsOmkkOWOheeUqOaXqemkkCzlho3ljYrlsI/ml7blkI7lrr7ppobliY3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7zmuLjngrnlkI0s6Lef5aW96Ieq5bex55qE5a+85ri45LiK5peF5ri46L2mLOi1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ua4uOiniCZuYnNwOzxiciAvPg0KNOOAgemAgOaIv++8muWuvummhumAgOaI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reWNiDEyOjAw5YmNLOiHquihjOaVo+WboizotoXov4for6Xml7bpl7Tmj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cs5oyJ5a6+6aaG6Zeo5biC5Lu35Yqg5pS25oi/6LS5Jm5ic3A7PGJyIC8+DQo144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6YWS5bqX5aSn5aCCMTE6MDAtLTEyOjAw57uf5LiA6YCBLOaPkOWJjeemu+WbouaI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S4jeWQq+mAgeermSZuYnNwOzxiciAvPg0KPHN0cm9uZz7mjqXlvoX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+8iDHvvInpkojlr7nmjqXnq5nvvJrmiJHku6znmoTlt6XkvZzkurr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liLDkuqzliY3kuIDlpKkoMTc6MDAtMTg6MDAp5Lul55+t5L+h5pa55byP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iw5Lqs55qE5YW35L2T5o6l56uZ5biI5LuY77yM6K+35rOo5oSP5p+l5pS2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25Yiw57G75Ly855+t5L+h77yM6K+356ys5LiA5pe26Ze06Ie055S15oiR5YWs5Y+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6LSf6LSj5Lq677yI5Zug5o6l56uZ5pe26Ze05q+U6L6D6ZuG5Lit5Y+K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62J5YCZMzDliIbpkp/kuYvlhoXov5jor7fop4HosIXvvIHvvInjgILlkIzml7b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pKflrrbnrYnlgJnplb/ml7bpl7TnrYnlgJnvvIznibnliKvmmK/pgYfmmpHmnJ/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vvIzlr7zoh7TmgqjnmoToiKrnj63miJbngavovablu7bor6/ml7b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fnn6Xor6bnu4bkv6Hmga/lkI7nrKzkuIDml7bpl7TpgJrnn6XluIjlgoXvvIzlub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jnmoTlhbfkvZPliLDkuqzml7bpl7TjgII8YnIgLz4NCu+8iDLvvInmgqjmraTmrK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4LliqDnmoTmmK/igJzlhajlm73mlaPlrqLmi7zlm6LigJ3vvIzmiYDku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7jmnLrmr4/lpKnlj6/og73kvJrmnInosIPmjaLvvIzvvIjkvYbkuIDlpKnkuYvlho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j5jliqjvvInvvIzor7fmgqjluKblpb3oh6rlt7HnmoTpmo/ouqvnianlk4Hlj4r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ZPlpKnnmoTlr7zmuLjlkozovabniYzlj7fjgILlr7zmuLjkvJrlnKjmr4/lpKnmmZr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5i+WJje+8jOeUqOefreS/oeeahOaWueW8j+mAmuefpeaCqOasoeaXpei1t+W6i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HuuWPkeaXtumXtOWPiumbhuWQiOWcsOeCueOAguivt+aCqOWcqOatp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aJi+acuueVhemAmu+8jOW5tuS4lOaJi+acuuWPt+imgeWSjOaCqOWcqOaK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ekvuaKpeWQjeaXtuWAmeaPkOS+m+eahOaJi+acuuWPt+S/neaMgeS4gOiHtO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Ml+S6rOWvvOa4uOWwhuaXoOazleWSjOaCqOS/neaMgeiBlOezu++8geS7ju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Xhea4uOihjOeoi+OAgjxiciAvPg0K77yIM++8ieavj+WkqeaXqeS4iu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+8iOWJjeWPsO+8iei0n+i0o+WPq+aCqOi1t+W6iuWPiuWuieaOkuaXqemk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+S6rOS6pOmAmuWgteWhnuavlOi+g+S4pemHje+8jOS4uuS/neivgeWkp+WutuaJgO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jOaXhea4uOWboumYn+S4gOiIrOWHuuWPkei+g+aXq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S7peaJk+WMheS4uuS4u+OAguivt+aCqOWPiuaXtui1t+W6iuW5tu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eahOmkkOWOheaIluWJjeWPsOmihuWPluaXqemkkOWMheOAgjxiciAvPg0K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aZr+eCuemXqOelqO+8jOW9k+aCqOWcqOWMl+S6rOi3n+maj+WvvOa4uO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WJje+8jOWmguaCqOacieebuOWFs+eahOS8mOaDoOivgeS7tu+8jOivt+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lqOWJjeWHuuekuuW5tuaPkOS+m+e7meWvvOa4uO+8jOi/meagt+aCqOWwhu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acieWFs+mDqOmXqOinhOWumueahOebuOW6lOeahOmXqOelqOS8mOaDoO+8g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0reelqOWQju+8jOWFpeWbreWPguinguWujOavleWGjeaDs+i1t+WHuuekuu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aCqOWwhuaXoOazleWGjeS6q+WPl+mXqOelqOeahOS8mOaDoO+8geaNn+Wk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qOiHquW3seaJv+aLheOAgjxiciAvPg0K77yINe+8ieWMl+S6rOeUqOmkkOeah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jIw5YWDL+S6ui/ppJAoOOiPnOS4gOaxpCvkuLvpo58p77yM55Sx5LqO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4oCc5YWo5Zu95pWj5a6i5ou85Zui4oCd77yM5Zui5Y+L5Lit5YWo5Zu95ZC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bm05bm855qE5a6i5Lq66YO95pyJ77yM5Zug5q2k5Zyo6I+c5ZOB5LiK44CB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ya5bmz5Z2H54Wn6aG+5Yiw5q+P5Liq5Lq677yM6K+35oKo55CG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5oKo5Zyo5YyX5Lqs5ri46KeI6L+H56iL5Lit77yM5aaC5p6c5Lit6YC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6/5a6i44CB5Lya5Y+L44CB5Yqe5YWs5LqL4oCm4oCm562J562J5Lu75L2V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5iOaCqOWwhuaXoOazleW8peihpeacquWPguinguaZr+eCueeahOmBl+aGv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uWPkeeUn+eahOWSjOW3suWPkeeUn+eahOi0ueeUqOaXheihjOekvumDveaYr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xiciAvPg0K77yIN++8ieeUseS6juWMl+S6rOaYr+aIkeS7rO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+ayu+OAgee7j+a1juOAgeaWh+WMlueahOS4reW/g++8jOihjOaUv+WMuu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WRmOWvhumbhu+8jOmBk+i3r+S6pOmAmuaLpeWgteS4pemHje+8jOiAjOS4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aZr+eCueWIhuW4g+WcqOWfjuW4gueahOWQhOS4quWMuuWfn++8iOWMhea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iu+8ie+8jOWboOatpOS4uuS6huS/nei0qOS/nemHj+eahOWujOaIkOavj+Wkq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+8jOaXheihjOekvueahOWvvOa4uOOAgeWPuOacuuWSjOaCqOS4gOagt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aXqeeahOWwsei1t+W6iuWHuuWPkeaXhea4uO+8jOi/meS4gOeCuei/mOivt+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5tuWNj+WKqe+8geWboOatpO+8jOivt+aCqOWKs+mAuOe7k+WQiO+8jOWQiOeQ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W3seeahOS9nOaBr+aXtumXtOOAgjxiciAvPg0K77yIOO+8ie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aKpOaCqOWcqOaXhea4uOW9k+S4reeahOWQiOazleadg+ebiu+8jOivt+aCqOS4g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OAiuacjeWKoei0qOmHj+ihqOOAi++8jOWcqOaXhea4uOS4reWmguaCq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WkemXruWSjOaCqOiupOS4uuS4jea7oeaEj+eahOWcsOaWue+8jOivt+WPiuaXt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/m+ihjOiBlOezu++8jOaIkeS7rOS8muWPiuaXtueahOmSiOWvueaCq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6iOino+mHiuOAgeino+WGs++8gTxiciAvPg0K77yIOe+8ieWMl+S6rOeahO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ebuOW9k+Wlve+8jOeUseS6juaCqOWPr+iDveaYr+esrOS4gOasoeWIsOWMl+S6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eS7rOW7uuiuru+8muWmguaenOWHuumXqOaXtu+8jOWwpOWFtuaYr+aZmuS4i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wvemHj+S4juWQjOS8tOaIluWbouWPi+e7k+S8tOWHuuihjOOAguW5tuS4lOiusO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S9j+mFkuW6l+eahOWkp+S9k+aWueS9jeS7peWPiuiBlOe7nOeUteivneOAgu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1sOWkseaXtu+8jOivt+WPiuaXtuaLqOaJk+WvvOa4uOaIluaXheihjOekv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ivneOAguaIkeS7rOWwhuWwveWKm+S4uuaCqOaOkuW/p+ino+mavu+8geWmguaen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6m+eUteivne+8jOS5n+WPr+aLqOaJkzExMO+8jOivt+axguawkeitp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77yIMTDvvInor7fmgqjlnKjml4XmuLjml7bvvIzms6jmhI/nnIv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lj4ror4Hku7bvvIzpmLLmraLooqvnqoPjgILlsKTlhbb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kozmi43nhafnlZnlv7Xml7bvvIzpmo/ouqvnianlk4Hmm7TlupT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bnliKvmmK/kuI3opoHkuqTnu5nlkIzlm6LnmoTlhbblroPlm6Llj4vku6PkuL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YnIgLz4NCu+8iDEx77yJ5oyJ54Wn5Zu95a625peF5ri45bGA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6Ieq6Lqr5Y6f5Zug5pyq6IO95a6M5oiQ5YWo6YOo5oiW6YOo5YiG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W5o+Q5YmN56a75Zui77yM5bCG6KKr6KeG5Li66Ieq5Yqo5pS+5byD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Lqk5Zui6LS55Z2H5LiN6YCA6L+Y44CCPGJyIC8+DQrvvIgxMu+8ieeUseS6ju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soeOAgeiIquepuuWFrOWPuOiIquePreiwg+aVtOaIluW7tuivr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SjOmAoOaIkOeahOaNn+Wkse+8jOaXheihjOekvuS4jeaJv+aLhe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sea4uOWuouiHquS7mOaIluiHquihjOWSjOmTgei3r+aIluiIquepuuWFrOWPu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2iTxiciAvPg0K77yIMTPvvInml6DorrrmgqjkuZjlnZDkvZXnp43kuqTpgJr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kuqzvvIzliqHlv4Xpmo/ouqvmkLrluKblpb3mgqjmnKzkurrnmoT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vvIjlhL/nq6XpnIDmkLrluKbmiLflj6PmnKzvvInlkKbliJn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ml6Dms5XlhaXkvY/phZLlupfvvIzlm6DkuLrljJfkuqzmiYDmnInmraPop4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mjqXlvoXmsqHmnInouqvku73or4HnmoTkurrjgILlpoLmnpzmgqjml6Dms5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ir/lv4XpgKDmiJDml6Dms5Xlj4LliqDml4XmuLjvvIzmiYD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lkI7mnpzvvIzlj6rog73nlLHmgqjkuKrkurrmib/mi4XjgII8YnIgLz4NCu+8iD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5Yqg55qE4oCc5YWo5Zu95pWj5a6i5ou85Zui4oCd5bCx5YOP5LiA5Liq5aSn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qq5Yqb5YGa5Yiw54Wn6aG+5aW95q+P5LiA5Liq5Lq6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Z2i6Z2i5L+x5Yiw77yM6K+36Ieq5bex5aSa5aSa54Wn6aG+6Ieq5bex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CG6Kej77yBPGJyIC8+DQrvvIgxNe+8iemDkemHjeeahOaPkOekuuaCqO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Qkee7hOWbouekvui0reS5sOaXhea4uOaEj+WkluS8pOWus+mZqe+8jOaCqOeah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S4jeWMheaLrOatpOmhuei0ueeUqOOAgjxiciAvPg0K77yIMTbvvInmlYXlrqv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ZDmtYHvvIzooYznqIvkvp3mja7mma/ngrnpooTnuqbml7bpl7Tlkoz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uLjop4jpobrluo/vvIzkvYbpobnnm67kuI3kvJrlop7lh4/vvIzotLX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vvIzpgJTkuK3mlL7lvIPku7vkvZXpobnnm67vvIzotLnnlKj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377yJ5oiR56S+6YCB56uZ5pe26Ze05piv5qC55o2u5LiN5ZCM6YWS5bqX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pNeeCueWIsDEy54K55LmL6Ze06YCB56uZ77yM5pyJ5Y+v6IO95a6i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MjA6MDDnmoToiKrnj63miJbogIXngavovabvvIzkuK3ljYgxMDowMOWJjeWwse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IsOebuOW6lOeahOi9puermeS6hu+8jOivt+iwheino++8gVp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D78327425A1DEC59F8A31B94CB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