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7:2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F1068457843E1133F1FB044C16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F1068457843E1133F1FB044C16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pgq7ova4t5rW35rSL57u/5rSy5Y+344CR6KW/5Yqg5YuS5q+U5rW3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4lueVjOWNgeWbm+aXpeS5i+aXhV3kuIrmtbflvoDov5TvvIznjqnovaz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vIzoiLnkuIroiLnkuIvvvIzigJzmmpHigJ3kvaAqKmhpZ2jvvIFfX+aXhea4uOe6v+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Xhea4uOa+s+aWsO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Y4MQ0KDQo8YnI+DQoNCgk8PuOAkOeah+WutuWKoOWLkuavlOmCrui9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u7/mtLLlj7fjgJHopb/liqDli5Lmr5Tmtbcg6L+q5aOr5bC85LiW55WM5Y2B5Zu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XeS4iua1t+W+gOi/lO+8jOeOqei9rOi/quWjq+WwvO+8jOiIueS4iuiIueS4i+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eKAneS9oCoqaGlnaO+8g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+s+aWsO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I2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S4iua1ty0t5rSb5p2J55+2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bDlpJo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aXlhbDlpJ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aXlhbDlpJ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aXlhbDlpJ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paXlhbDlpJotLee9l+W+t+Wy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W35rSL57u/5rSy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5rSL57u/5rS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W3tOWcsO+8iOa1t+WcsO+8i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rSL57u/5rSy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leWwlOiMheaWr++8iOeJmeS5sOWKoO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5Y+36YKu6L2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rSL57u/5rSy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p5Hoi4/mooXlsJTvvIjloqjopb/lk6XvvIk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a0suWPt+mCrui9r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rmtbctLea0m+adieefti0t5aWl5YWw5aSa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lj4LogIPoiKrnj63v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MiAyMe+8mjM14oCUMTjvvJoxNSDvvJsgQUEyMDQgMjHvvJo0NeKAlDA177yaMjA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wPg0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QhOS9jea4uOWuouaMieeFp+inhOWumueahOmbhuWQiOaXtumXtO+8jO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puS4nOWbvemZheacuuWcuumbhuWQiO+8jOaQreS5mOWbvemZheiIquePrei9r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bveS9m+e9l+mHjOi+vueahOWlpeWFsOWkmu+8jOWknOWuv+mjnuacuuS4i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g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aW1nIHNyYz0iaHR0cDovL3VwbG9hZC4x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GZpbGUvMjAxMy8wNi8xNC8yLzIwMTMwNjE0MTcwNzQzNDE0OD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1t+S4nOaWueaYjuePoCIgc3R5bGU9IndpZHRoOjMzN3B4O2hlaWdodDoyNDZ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mh0dHA6Ly91cGxvYWQuMTd1LmNvbS91cGxvYWR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MTEvMjYvMi8yMDEzMTEyNjE3MDM1NDIzMTkwMTAuanBnIiBhbHQ9IuS4iua1t+asou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c3R5bGU9IndpZHRoOjMzN3B4O2hlaWdodDoyNDZweDsiIC8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WFsOWk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oq16L6+5ZCO5a6J5o6S5pep6aSQ77yM56iN5Lq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LmY6L2m5YmN5b6A5L2N5LqO5aSq56m65rW35bK455qE5Y2h57qz57u0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Y+C6KeC44CQ6IKv5bC86L+q6Iiq56m65Lit5b+D44CR5ri46KeI5Yy6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ri46KeI576O5Zu95Zu95a626Iiq56m65ZKM5a6H6Iiq5bGATkFT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iirlpKfnmoToiKrlpKnpo57mnLrlj5HlsITlnLrvvIzmvKvmraXlnK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7fvvIzlj4zlrZDmmJ/lj7fvvIzpmL/ms6LnvZflj7fngavnrq3lkajlm7TvvIzkur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bnmnInlj7Lku6XmnaUq5aSn55qE5Zyf5pifNeWPt+eBq+eure+8jO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enjeeZu+aciOeahOiIquWkqeWZqO+8jOS6uuexu+mmluasoeeZu+aciOS7u+WKo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tpOWPkeWwhOOAguS4jeW/heWGjeS4uuayoeeci+i/h+OAiumYv+WHoei+vuOAi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Cr+WwvOi/quiIquepuuS4reW/g+eahElNQVggM0Tnq4vkvZPlt6jlsY/lvbH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J/lj5fnmbvmnIjnnqzpl7TnmoTmv4DliqjvvIzlvbHniYfjgIrmnIjnkIPmvK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kozjgIrlpKrnqbrnq5njgIvliIbliKvnlLHlpb3ojrHlnZ7mmI7mmJ/msaTlp4Y/5rG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KM5rGk5aeGP+WFi+mygeaWr+aXgeeZveino+ivtOOAgua4uOWuoui/mOWPr+S7p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S5mOWdkOiIquWkqemjnuacuuS7pTI4MTYyLjc15YWs6YeM55qE5pe26YCf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byV5Yqb77yM6aOe5ZCR5aSW5aSq56m655qE5oSf6KeJ44CC5LmL5ZCO6L+U5Zu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a77yM5pma6aSQ5ZCO5YWl5L2P6YWS5bqX5LyR5oGv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A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Y0NzZfMTM5NDI0NzE5MjQ3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zY0NzZfMTM5NDI0NzIwMTU2OC5qcGciIGFsdD0i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Wl5YWw5aSa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hajlpKnoh6rnlLHmtLvliqjjgILmiJHku6z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objgJDov6rlo6vlsLzkuZDmuLjnmoTkuKTlpKnpgJrnpajjgJH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lpKnkuYvlhoXnlYXmuLjlpaXlhbDlpJrov6rlo6vlsLzkuJbnlYznmoTlm5vluqf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3vvJroib7ms6LljaHnibnjgIHnpZ7lpYfnjovlm73jgIHov6rlo6vlsLz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bHln47lkozliqjniannjovlm73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jgJDoib7ms6LljaHnibnlm63jgJ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mnKrmnaXkuJbnlYzvvIhGdXR1cmUgV29ybGTvvInigJTigJTph43ngrnpm4bkuK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HnjrDlkoznp5HlrabmiJDlsLHnmoTkuLvpopjljLrln5/vvIzkuLvopoHnmoTmuL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lj5HmmI7lpKnlnLDvvIhJbm5vdmVudGlvbnPvvInjgIHlnLDnkIPlj7flrofl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LnljobpmanvvIhTcGFjZXNoaXAgRWFydGjvvInvvIjopb/pl6jlrZAp44CB6IO95rq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IVW5pdmVyc2Ugb2YgRW5lcmd577yJ44CB5bm75oOz5LiW55WM77yISW1hZ2luYXRpb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p+v6L6+77yJ44CB5aSn5Zyw77yIVGhlIExhbmTvvInvvIjnvo7lm73pm4Dlt6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upXmgLvliqjlkZjlpKflhpLpmanvvIhUaGUgU2VhcyB3aXRoIE5lbW8gJmFtcDsg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c++8ieOAgeaooeaLn+axvei9puS5i+aXhe+8iFRlc3QgVHJhY2vvvInvvIjpgJrnlK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jgIHlpKrnqbrku7vliqHvvIhNaXNzaW9uOiBTUEFDRe+8ie+8iOaDoOaZru+8i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axh+a8lO+8iFdvcmxkIFNob3djYXNl77yJ4oCU4oCU546v57uV5LiW55WM5rGH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mW55qE5Y2B5LiA5Liq5Zu95a626aaG77ya5Yqg5ou/5aSn6aaG44CB6Iux5Zu9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6aaG44CB5pel5pys6aaG44CB576O5Zu95o6i6Zmp6aaG44CB5oSP5aSn5Yi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aaG44CB5Lit5Zu96aaG44CB5aKo6KW/5ZOl6aaG44CB5pGp5rSb5ZOl6aaG44CB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aG44CC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4CQ56We5aWH546L5Zu944CR5YiG5Li65LiD5Liq5Li76aKY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OKAlCDnvo7lm73lpKfooZflsI/plYfvvIhNYWluIFN0cmVldO+8jCBVLlMuQS7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ZDlm63vvIhBZHZlbnR1cmVsYW5k77yJ77yb6L655Z+f5LiW55WM77yIRnJvbnRp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77yJ77yb6Ieq55Sx5bm/5Zy677yITGliZXJ0eSBTcXVhcmXvvInvvJvlubvmg7P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YW50YXN5bGFuZO+8ie+8m+exs+Wlh+WNoemAmuW4gumbhu+8iE1pY2tleeKAmXMgVG9v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RmFpcu+8ieWSjOaYjuaXpeS4lueVjO+8iFRvbW9ycm93bGFuZO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/quWjq+WwvOWlveiOseWdnuW9seWfjuOAkeaYr+S4gOS4quWItuS9nOeUteW9s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SjOW5v+aSreeahOW9seWfjuS7peWPiuS4gOW6p+S4u+mimOWFrOWbre+8jO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u+imgeacie+8muKAnOe+juWbveWBtuWDj+aYn+WFieengOKAne+8iFRoZSBBbWVy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ZG9sIEV4cGVyaWVuY2XvvInjgIHnjqnlhbfmgLvliqjlkZjvvIhUb3kgU3RvcnkgTWFu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4oCc6LaF57qn5pif5YWJ54m55oqA56eA4oCd77yITGlnaHRz77yMIE1vdG9yc++8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hIEV4dHJlbWUgU3R1bnQgU2hvd++8ieOAgeaYn+mZhemBqOa4uO+8iFN0YXIgVG91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Eg4oCc6Iqd6bq76KGX5biD5YG256uL5L2T55S15b2x4oCd77yITXVwcGV0IFZpc2lv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RO+8ie+8iOafr+i+vu+8ieOAgeKAnOOAiuWNsOWcsOWuiee6s+eQvOaWr+OAi+WOhum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luZGlhbmEgSm9uZXMgRXBpYyBTdHVudCBTcGVjdGFjdWxhciHvvInjgIHov6rlo6v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rHlnZ7lvbHln47mg4rlpKnlpKflhpLpmanvvIhEaXNuZXnigJlzIEhvbGx5d29vZCBT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IEJhY2tsb3QgVG91cu+8ieetieeti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g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M2NDc2XzEzOTQyNDcxOTI0NzE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2NDc2XzEzOTQyNDcyMDE1NjguanBnIiBhbHQ9IiIgLz4g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lpeWFsOWk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YWo5aSp6Ieq55Sx5rS75Yqo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+q5aOr5bC85LiW55WM55qE5YaS6Zmp5LmL5peF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A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Y0NzZfMTM5NDI0NzE5MjQ3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zY0NzZfMTM5NDI0NzIwMTU2OC5qcGciIGFsdD0i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9k+WcsO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Wl5YWw5aSaLS3nvZflvrflsrHloK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ebtOaOpeS5mOi9puWJjeW+gOS9jeS6jue9l+W+t+WyseWgoeeahOa4uOi9r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nueQhueZu+iIueaJi+e7re+8jOa4uOi9ruS4iuWNiOmkkO+8jOS5i+WQj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S6q+WPl+a4uOi9ruS4iuS4sOWvjOWkmuW9qeeahOWoseS5kOiuvuaWveOAgue6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LGq5Y2O5ri46L2u5rW35rSL57u/5rSy5Y+377yIT2FzaXMgb2YgdGhlIFNlYXPvvI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vIDlp4vovbvmnb7mtarmvKvnmoTopb/liqDli5Lmr5TmtbfmtbfkuIrmtarmvK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jMxMV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OTc1Mzgy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jMxMV8xMzk0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MDQ2LmpwZyIgYWx0PSIiIC8+IDxiciAvPg0K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rSL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WFqOWkqeiIquihjOWcqOWKoOWLkuavlOa1t+S4iu+8jOaCqOWPr+S7peS6q+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eahOWQhOenjeWoseS5kOacjeWKoeiuvuaWveOAguebuOS/oeaCqOW3sue7j+i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+heeahOaDs+imgeWFqOmdouiupOivhui/meadoeWFqOeQgyrlpKfnmoT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jMxMl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MjIyMTc0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zNjMxMl8xMzk0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MTkyLmpwZyIgYWx0PSIiIC8+IDxiciAvPg0K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rSL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lt7TlnLDvvIjmtbflnLD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Crui9ruWBnOmdoOWcqOeah+WutuWKoOWLkuavlOWFrOWPuOeahOS4k+WxnuWym+Wx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WcsO+8iExhYmFkZWXvvIxIYWl0ae+8ie+8j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S4iuWyuO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jwvc3Bhbj48YnIgLz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LieW3tOWcsOaYr+eah+WutuWKoOWLkuavlOa4uO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k+WxnuWym+Wxv++8jOWPquacieS5mOWdkOeah+WutuWKoOWLkuavlOa4uOi9r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uouS6uuaJjeWPr+S7peeZu+W9leivpeWym++8jOS6q+WPl+i/memHjO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1t+WyuOe+juaZr++8jOeUn+acuuWLg+WLg+eahOiHqueEtumjjuWFieWSjO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eahOawtOS4iua0u+WKqOOAgijku6XkuIrmj4/ov7DkuLrku4vnu43vvIznmbvoiLn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sIbljY/liqnmgqjmiqXlkI3lj4LliqDmuLjova7lhazlj7jlronmjpLnmoT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vvIzotLnnlKjlnKjnprvoiLnliY3nm7TmjqXmlK/ku5jnu5nmuLj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k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NjEzM18x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MTgzNzEy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NjEzM18xMzc0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jgxLmpwZyIgYWx0PSIiIC8+IDxiciAvPg0K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W35rSL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5XlsJTojIXmlq/vvIjniZn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k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mCrui9ruS4iuWNiOaKtei+vueJmeS5sOWKoOWMl+mDqOa4r+WPo+azleW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+8iEZhbG1vdXRo77yMSmFtYWljYe+8ie+8j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mCrui9ruWFrOWPuO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mAieS4iuWyuOinguWFiea4uOiniOOAgjwvc3Bhbj48YnIgLz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eJmeS5sOWKoO+8mueJ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aYr+WKoOWLkuavlOa1tyrlpKfnmoTorrLoi7Hor63lm73lrrbvvIzlhbbni6znib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no3lkIjkuobpnZ7mtLLoibLlvanvvIzopb/nj63niZnpo47moLzlkozoi7Hlm73kvKD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ZPpgKDlh7rkuIDkuKrng63mg4XmtIvmuqLjgIHlj4vlloTlpb3lrqLnmoTmsJH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Lul5LiK5o+P6L+w5Li65LuL57uN77yM55m76Ii55ZCO6aKG6Zif5bCG5Y2P5Yqp5oK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6YKu6L2u5YWs5Y+45a6J5o6S55qE5bK45LiK6KeC5YWJ5ri46KeI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6Ii55YmN55u05o6l5pSv5LuY57uZ5ri46L2u5YWs5Y+4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A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jYxMzRfMTM3NDU0ODQ2MDc1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YxMzRfMTM3NDU0ODQ3MjQ1M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a0i+e7v+a0su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35LiK5beh5ri4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pgq7ova7lsIbnu6fnu63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jjgILkvaDlj6/ku6XmnaXliLDpobblsYLnlLLmnb/vvIzov5nph4zmnInlhaj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oTnr67nkIPlnLrvvIzkuKTlj7DmqKHmi5/lmajnmoTlhrLmtarlhazlm63vvIzkuK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sqnlo4HvvIzov7fkvaDpq5jlsJTlpKvnkIPpgZPvvIzlhL/nq6XkuJPlsZ7nmoT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ku6Xlj4rlkITlvI/msLTkuIrov5Dliqjms7PmsaDvvIzlr4bluIPnmoTlpKrpmLPm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pmo/ml7blj6/ku6Xkuqvlj5cq54Ot5oOF55qE5Yqg5YuS5q+U5rW36Ziz5YWJ44C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6L+Y5Y+v5Lul5Zyo5Lik5bGC5qW86auY55qE5pel5YWJ5rW05Zy656iN5Lq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qr55So6aOf5ZOB5ZKM6aWu5paZ44CC5aSc5pma5p2l5Li077yM54uC5qy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w5LqG77yM6Zmk5LqG5Li75Ymn5Zy66YeM55qE5oiP5Ymn5LiO5q2M5Ymn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LiK5ryU5Ye644CB54i15aOr5oOF5oCA44CB6ISx5Y+j56eA5ruR56i96KGo5ryU44CC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yU5Ye65LmL5L2Z77yM5oKo6L+Y5Y+v5Lul5Zyo6Zyy5aSp54m56Imy6aSQ5Y6F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OO5oOF6YWS5ZCn5oiW5piv6YCa5a615byA5pS+55qE55qE5aOr6auY6Iie5rGg6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q5ryr55qE5aSc55Sf5rS744CC5b2T54S25Zyo6LGq5Y2O55qE55qH5a62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6K+V6Lqr5omL5Lmf5piv5Liq5LiN6ZSZ55qE6YCJ5ou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A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jYxMzJfMTM3NDU0Nzk4OTc2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YxMzJfMTM3NDU0ODAwNjcx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a0i+e7v+a0su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nkeiLj+aiheWwlO+8iOWiqOilv+WTpe+8i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Zyo5aKo6KW/5ZOl55qE56eR6IuP5qKF5bCU77yIQ296dW1lbO+8jE1leGljb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WPr+S7pemAieaLqeeVmeWcqOmCrui9ruS4iue7p+e7reS6q+WPl+WQhOenj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luaYr+mCrui9ruWFrOWPuOaPkOS+m+eahOiHqumAieS4iuWyuOinguWFi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keiLj+aiheWwlOaYr+eOm+mbheS6uueahOWco+WcsOOAgumhu+S5mOi9rua4oT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mN5b6A5aKo6KW/5ZOl5pys5Zyf5Z+O6ZWH5pmu5ouJ5Lqa5b635Y2h5pu8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b6A5LiW55WMKuWPpOiAgeeahOaWh+aYjuS5i+S4gO+8jOeOm+mbheaWh+WMlu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jOaVtOS/neWtmOeahOWcsOaWueKAlOWbvuS8puWgoeWekuWPpOWfjuOAguWPr+S7pe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m+mbheWPpOWfjueahDYw5Yeg5bqn5bu6562R54mp77yM5LiA6aWx5oCA5pen5oCd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mf5Y+v5Lul5Zyo5bKp5aOB6aG256uv5qyj6LWP5rmb6JOd55qE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KOS7peS4iuaPj+i/sOS4uuS7i+e7je+8jOeZu+iIueWQjumihumYn+Wwhu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WPguWKoOmCrui9ruWFrOWPuOWuieaOkueahOWyuOS4iuinguWFiea4uOini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cqOemu+iIueWJjeebtOaOpeaUr+S7mOe7mea4uOi9ruWFrOWPuO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D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g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2MTM2XzEzNzQ1NDkzNzcxNz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I2MTM2XzEzNzQ1NDk0MDQ5Nz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bfmtIvnu7/mtLL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dWwgY2xhc3M9InByb21wdHVs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CBzdHlsZT0ibWFyZ2luLWxlZnQ6MjF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gc3R5bGU9ImNvbG9yOiMwMDAwRkY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kuq7ngrnvvJo8L3NwYW4+PC9zcGFuPiA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cHQ7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yI+PHNwYW4gc3R5bGU9ImZvbnQtc2l6ZToxNHB4OyI+6IKv5bC8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aSp5Lit5b+D77ybPC9zcGFuPjwvc3Bhbj4gDQoJPC9wPg0KCT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2ZvbnQtZmFtaWx5OuWui+S9kzsiPg0KCQ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jsiPjxzcGFuIHN0eWxlPSJmb250LXNpemU6MTRweDsiPuWlpeWFsOWkmui/quWjq+Ww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pOaXpemAmuelqO+8mzwvc3Bhbj48L3NwYW4+IA0KCTwvcD4NCgk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tmb250LWZhbWlseTrlrovkvZM7Ij4NCg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Ij48c3BhbiBzdHlsZT0iZm9udC1zaXplOjE0cHg7Ij4z5pma6L+q5pav5bC8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5L2P5a6/77ybPC9zcGFuPjwvc3Bhbj4gDQoJPC9wPg0KCT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2ZvbnQtZmFtaWx5OuWui+S9kzsiPg0K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jsiPjxzcGFuIHN0eWxlPSJmb250LXNpemU6MTRweDsiPue0ouagvOaLieaW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FNhd2dyYXNzIE1pbGxzwq7vvInoh6rnlLHotK3nianvvJs8L3NwYW4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1hcmdpbi1sZWZ0OjIxcHQ7Zm9udC1mYW1pbHk6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EZG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K+5b2p5o6o6I2Q77yaPC9zcGFuPjwvc3Bhbj4gDQoJPC9wPg0KCT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2ZvbnQtZmFtaWx5OuWui+S9kzsiPg0K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jsiPjxzcGFuIHN0eWxlPSJmb250LXNpemU6MTRweDsiPuWFqOeQgyrlpKf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u7/mtLLlj7fvvIznmoflrrboiKznmoTkvZPpqozov5HlnKjlkqvlsL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Agc3R5bGU9Im1hcmdpbi1sZWZ0OjI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CTxzcGFuIHN0eWxlPSJjb2xvcjojMDAwMEZG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5o6o6I2Q6Z2i56ev6L6+MjLlubPmlrnnsbPnmoTpq5j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tbfmma/miL/vvJs8L3NwYW4+PC9zcGFuPiANCgk8L3A+DQoJ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Zm9udC1mYW1pbHk65a6L5L2TOyI+DQo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EZGOyI+PHNwYW4gc3R5bGU9ImZvbnQtc2l6ZToxNHB4OyI+5YWF5YiG5Lqr5Y+X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5qE5piO5aqa6Ziz5YWJ77ybPC9zcGFuPjwvc3Bhbj4g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XB0O2ZvbnQtZmFtaWx5OuWui+S9kz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GRjsiPjxzcGFuIHN0eWxlPSJmb250LXNpemU6MTRweDsiPuaLieW3t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k+Wxnueah+WutuWKoOWLkuavlOa4uOi9ruWFrOWPuOi0teWuvueahOW6puWBh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wvc3Bhbj48L3NwYW4+IA0KCTwvcD4NCgk8cCBzdHlsZT0ibWFyZ2luLWxlZnQ6MjF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NCgkJPHNwYW4gc3R5bGU9ImNvbG9yOiMwMDAw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iqDli5Lmr5TmtbflnLDljLrnmoTnpZ7lpY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jZrlsJTnibnnmoTmlYXkuaHigJTigJTniZnkubDliqDvvJs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1hcmdpbi1sZWZ0OjIx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jb2xvcjojMDAwMEZG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b6ZuF5Lq655qE5Zyj5Z+O4oCU4oCU56eR6IuP5qKF5bCU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wPg0KPC91b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y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ZvbnQtZmFtaWx5OmFyaWFsLCDvv73vv73vv73vv70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0ZXh0LWluZGVudDoxNHB4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DAwMDAwOyI+IA0KCTxo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ZvbnQtZmFtaWx5OuWui+S9kztjb2xvcjojMzM5OTAwOyI+DQoJCeiIseS9jeS7t+ag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aDM+DQo8L3NwYW4+IA0KPC9oMz4NCjxwPg0KCTx0YWJsZSBjbGFzcz0iemY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2VsbHNwYWNpbmc9IjAiIGNlbGxwYWRkaW5nPSIwIiB3aWR0aD0iMTAwJ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BweDtwYWRkaW5nOjBweDtib3JkZXI6MH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3RleHQtYWxpZ246bGVmdDt3aWR0aDo5MjBweDt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Dvv73vv73vv73vv707YmFja2dyb3VuZC1jb2xvcjojRkZGRkZG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ggd2lkdGg9IjIwJSI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NvbG9yOiM2Njk5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OHB4OyI+PHNwYW4+6Iix5oi/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g+DQoJCQkJPHRoIHdpZHRoPSIx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jxzcGFuPualvOWxg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oPg0KCQkJCTx0aCB3aWR0aD0iMTUlIi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Y29sb3I6IzY2OTk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4cHg7Ij48c3Bhbj7nrKzkuIAv5LqM5Lq65Lu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dGg+DQoJCQkJPHRoIHdpZHRoPSIyNS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ZvbnQtd2VpZ2h0OjUwMDtjb2xvcjoj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2JhY2tncm91bmQtY29sb3I6I0U3RkZDMz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ThweDsiPjxzcGFuPuesrOS4iS/lm5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3NwYW4+PC9zcGFuPjwvc3Bhbj4gDQoJCQkJPC90aD4NCgkJCQk8dGggd2lkdGg9IjM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OHB4OyI+PHNwYW4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jwvc3Bhbj48L3NwYW4+IA0KCQkJCTwvdGg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PuWGheiIseWPjOS6uuaIvz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+6ZqP5py6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4zMjY5OeWFgy/kur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jxiciAvPg0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c3Bhbj4g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5YaF6Iix5a625bqt5oi/PC9zcGFuP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j7pmo/mnLo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PjMyNjk55YWDL+S6u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MDDlhYMv5Lq677ybMzE4MD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6Zyy5Y+w5rW35pmv5Y+M5Lq65oi/PC9zcGFuPj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j7pmo/mnLo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PjM0Njk55YWDL+S6u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PGJyIC8+DQo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PumZkOmHj+eUs+ivt+S4iS/lm5vkurr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pnLLlj7Dmtbfmma/lrrbluq3miL8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Pumaj+acujwvc3Bhbj4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+MzQ2OTnlhYMv5Lq6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zMT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zMTgwMOWFgy/kuro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ZkOmHj+eUs+ivt+S4iS/lm5vkurrpl7Q8L3NwYW4+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siPjxiciAvPg0KPC9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bm9ybWFs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PjxzcGFuIHN0eWxlPSJsaW5lLWhlaWdodDpub3JtYW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3NwYW4+IA0KPC9wPg0KPHA+DQo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siPiA8L3NwYW4+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iK5rW3L+e+juWbveW+gOi/lOacuuelqOWPiue+juWbveWGhemZhuaut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9k+e7j+a1juiIse+8jOWQq+acuuWcuueoju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nmoflrrbliqDli5Lmr5Tpgq7ova7mtbfmtIvnu7/mtLLlj7flhavlpKnkuIPlpJz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kKvmuK/liqHotLnjgII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z44CB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44CB5YGl6Lqr5oi/44CB5Ymn6Zmi562J5ZCE6aG55qCH5piO5bey5ZCr5Zyo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N5Yqh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OOAgeWFqOeoi+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jOWig+WkluS4reaWh+WvvOa4uO+8jOaXhea4uOW3tOWjq+WPiuS4k+S4mu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jgIHooYznqIvkuK3moIfmmI7ljIXlkKvnmoT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op4jooYznqIvjgIHlm73pmYXlk4HniYzov57plIHphZLlupfkvY/lrr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244CB6Zeo56Wo77ya6IKv5bC86L+q6Iiq56m65Lit5b+D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a6L+q5aOr5bC85LiW55WM5Lik5aSp6YCa56Wo44CC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S4reW8j+WNiOaZmumkkO+8iDEy576O5YWD5qCH5YeG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OOOAgemCrui9ruWwj+i0uTg0576O6YeR5q+P5Lq644CCDQo8L3A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iciAv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x44CB5oqk54Wn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e+juWbveetvuivgei0uTExMDDlhYPmr4/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z44CB6YKu6L2u6Z2g5bK45pyf6Ze05LiK5bK46KeC5YWJ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OOAgemCrui9r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OAgea4uOazs+axoOOAgeWBpei6q+aIv+OAgemFkuWQp+etieWMuuWfn+WGheagh+aY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r+S7mOeahOmjn+WTgeWPiumFkuawtOmlruaWme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jgIHpgq7ova7nmoTllYblupflj4rmuLjkuZDlnLrnrYnljLrln5/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ku6Xlj4rmtJfooaPjgIHnkIblj5HjgIHnlLXor53jgIHkuIrnvZH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nvo7lrrnmspnpvpnjgIHmsLTnlpfmjInmkanjgIH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244CB5YW25LuW5pyq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5qE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N+OAge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reS5sOWig+WkluaXhea4uOaEj+WklumZqe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ZW0+5a6i5Lq6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IDYwIOaXpeWPlua2iOihjOeoi++8jOayoeacieaNn+WksTwvZW0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lbT7lnKjlh7rlj5HliY0gNTkg772eIDQ2IOaXpeWPlua2i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9jemcgOaUr+S7mOWFqOasvueahCAxNSU8L2Vt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W0+5Zyo5Ye65Y+R5YmNIDQ1IO+9niAxNiDml6Xlj5bmtojooYznqIvvvIzmr4/kvY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hajmrL7nmoQgNTAlPC9lbT4g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GVtP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SAxNSDml6Xlj5bmtojooYznqIvvvIzmr4/kvY3pnIDmlK/ku5jlhajmrL7nmoQ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g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jxiciAvPg0KPC9lb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VtPiA8L2VtPiANCjwvcD4NCjxwIGNsYXNzPSJ0aXRfaXRl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VtPueXheaCo+iAheOAgeWtleWmh+WP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+v+iAhemihOiuouaPkOekujwvZW0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lb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eOAgeS8oOafk+aAp+eWvueXheaCo+iAhe+8jOWmguS8oOafk+aAp+iCneeCju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iCuue7k+aguOOAgeS8pOWvkuetieS8oOafk+eXheS6uuOAgjwvZW0+IDwvZW0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lbT48ZW0+MuOAgeW/g+ihgOeuoe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emHjemrmOihgOWOi+OAgeW/g+WKn+iDveS4jeWFqOOAgeW/g+iCjOe8uuawp+OAg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+WhnuetieeXheS6uuOAgjwvZW0+IDwvZW0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ZW0+M+OAgeiEkeihgOeuoeeWvueXheaCo+iAhe+8jOWmguiEkeagk+WhnuOAgeiEk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EkeiCv+eYpOetieeXheS6uuOAgjwvZW0+IDwvZW0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8ZW0+NOOAgeWRvOWQuOezu+e7n+eWvueXheaCo+iAhe+8jOWmguiCuuawlOiC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uuW/g+eXheetieeXheS6uuOAgjwvZW0+IDwvZW0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bT48ZW0+NeOAgeeyvuelnueXheaCo+iAhe+8jOWmgueZq+eXq+WPiuWQhOenj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ZW0+IDwvZW0+IA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lbT48ZW0+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i0q+ihgOeXheaCo+iAhe+8jOWmguihgOe6ouibi+eZvemHj+awtOW5s+WcqDUw5YWL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S4i+eahOeXheS6uuOAgjwvZW0+IDwvZW0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ZW0+N+OAgeWkp+S4reWei+aJi+acr+eahOaBouWkjeacn+eXheaCo+iAheOAgjwvZW0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48ZW0+OOOAgeWFrOWPuOinhOWu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Crui9ruaXheihjOeahOWptOWEv+W/hemhu+WcqOmCrui9ruWQr+iIquesrOS4g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s+Wwkea7oTEy5Liq5pyI44CCPC9lbT4gPC9lbT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xlbT4544CB5pys5YWs5Y+455Sx5LqO5o6l5b6F6IO95Yqb5pyJ6ZmQ77yM5pqC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2V5aaH5oql5ZCN44CCPC9lbT4gPC9lbT4gDQo8L3A+DQo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7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VtPiA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ZW0+PGVtPjHjgIE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ihOiuouWHuua4uO+8jOmhu+S4juaIkeWPuO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mZquWQjOaWueWPr+WHuua4uOOAgjwvZW0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A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lbT48ZW0+MuOAge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aXoOazleaOpeW+hTg15ZGo5bKB5Lul5LiK55qE5peF5ri46ICF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lbT4gPC9lbT4gDQo8L3A+DQo8cCBjbGFzcz0idGl0X2l0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lbT7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2VtPiA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ZW0+PGVtPjHjgIHmnKr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eahOaXhea4uOiAheivt+eUseWutuWxnumZquWQjOWPguWbouOAgjwvZW0+ID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8ZW0+MuOAge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E45ZGo5bKB5Lul5LiL5peF5ri46ICF5Y2V54us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lbT4gPC9lbT4g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44CBMjHlkajlsoHku6XkuIvnmoTkuZjlrqLkuLrmnKrmiJDlubTkurrjgILoi6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kuI3pmo/lhbbniLbmr43kuIDotbfnmbvoiLnlh7rooYzvvIzlv4Xpobv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6XkuIvotYTmlpnvvJo8L2VtPiA8L2VtPiA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u+8iDHvvInlhbbniLbmr43lj4rpmo/ooYznm5HmiqTkurrlv4XpobvloavlhpnigJz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7DmmI7kv6HigJ3lj4rigJzpmo/ooYznm5HmiqTkurrmib/or7rlh73igJ3vvIzor7f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6XpmYTku7blubbnrb7lrZfmkLrluKbjgII8L2VtPiA8L2Vt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PGVtPu+8iDLvvInmnKrmiJDlubTkurrnmoTlh7rnlJ/or4HlpI3ljb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niLbmr43lkozlranlrZDkv6Hmga/pobXpnaLnmoTmiLflj6PnsL/lpI3ljbD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A8L2VtPiA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ZW0+PGVtPu+8iDPvvIn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h7rooYznmoTmiJDlubTkurrpnZ7mnKrmiJDlubTkurrnmoTniLbmr43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5Xlrprnm5HmiqTkurrvvIzliJnlv4Xpobvlh7rnpLrnm7jlhbPnmoTigJz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r4HmmI7igJ3jgII8L2VtPiA8L2VtPiA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ZW0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TvvInku6XkuIvnmoToiLnkuIrorr7mlr3pobvnlLHmnKrmiJDlubTkurrnmoT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m5HmiqTkuroo6ZyA5oyB5pyJ5Lul5LiK5bey57uP562+572y55qE6KeE5a6a5paH5Lu2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iY3lvoDvvIzlubblnKjnjrDlnLrnm5HmiqTvvJrmlIDlsqnlopnjgIFTdHVkaW8g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rDmupzlhrDlnLrvvJrlrqLkurrpnIDopoHnqb/nnYDplb/oo6TlkozoopzlrZD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pzlhrDmtLvliqgp44CB6auY56m65ruR57Si44CB5qih5ouf5Yay5rWq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5u05o6S6L2u5ruR6YGT562J77yI6YOo5YiG6YKu6L2u5LiN5ZCr5Lul5Li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J44CCPC9lbT4gPC9lbT4gDQo8L3A+DQo8ZW0+PGJyIC8+DQo8L2Vt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F1068457843E1133F1FB044C16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