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5124C45FB83E06C881877F95A7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5124C45FB83E06C881877F95A7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N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0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aT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mk5bqG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JiOe6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PjOeJiOe6sy0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Yjn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LuK5pel5bCP6LS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F5ri45piv5LiA5Lu25b6I5oSJ5b+r55qE5LqL5oOF77yM6ZyA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mN6IO95pu05aW955qE5ri4546p77yM5omA5Lul5YWl5L2P6YWS5bqX5ZC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77yM56ev6JOE6IO96YeP77yB5LqR5Y2X5Zyw5aSE6auY5Y6f77yM6K+3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6LS15a6+5bC96YeP5bCR5Zad6YWSPGJyIC8+DQoy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LiL6aOe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byA5py677yM5Lul5L6/5a+85ri455S16K+d5LiO5oKo6IGU57O7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56ys5LiA5pe26Ze06IO95o6l5Yiw5oKoPGJyIC8+DQoz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Ge5LqO6L655aKD55yB5Lya77yM5aSW5p2l5Lq65Y+j5aSN5p2C77yM6bG86b6Z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e66KGM5rOo5oSP5a6J5YWo5LqR5Y2X57Sr5aSW57q/6L6D5by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6K+36LS15a6+5Ye66KGM5YmN5aSH5aW96Ziy5pmS6Zyc5Y+K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kuIPlvankupHljZfjg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ntK/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lkI7kuZjovabliY3lvoD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jgJDnn7Pmnpfpo47mma/lkI3og5zljLrjgJEo5ri46KeI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XlhYMv5Lq66Ieq55CGKe+8jOefs+ael+aYr+S4gOW6p+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Wyqeefs+e7hOaIkOeahOKAneajruael+KAne+8jOaXoOaVsOeahOefs+WzsO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fs+esi+OAgeefs+iKveOAgeW9ouaIkOS6humbhuWlh+efs+OAgeeAkeW4g+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tua0nuOAgeWzsOS4m+WSjOS4mOmZteS6juS4gOi6q+eahOefs+ael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lmumbhO+8jOaZmumkkOi1oOmAgealmumbhOeJueiJsumkk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pZrpm4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0t6bmk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h7PlpKfnkIbvvIz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ku6PooajjgJDlr7jlrrblpKfpmaLjgJHvvIjlj4Lop4L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awkeWxhemdkueTpueZveWime+8jOS4iea7tOawtOmXqOWk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Fp+Wjge+8m+aso+i1j+WOn+eUn+aAgeWkp+eQhueZveaXj+S4iemBk+iMt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PguinguS6huino+awkemXtOW3peiJuue+juacr+Wkp+W4iOWvuOWPkeag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W3peiJuueglOWItuacuuaehO+8jOW5tui/m+ihjOeOsOWcuuWKoOW3p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TgeWwneWkp+eQhueJueiJsua0sea1t+e6oueDp+Wkp+WFqOmxvO+8jOWQjuay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Xhea4uOS4k+eUqOinguWFiemBk+ingui1j+a0sea1t+e+jui9rue+juWlgu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WQjuWJjeW+gOmjjuWFieengOS4veeahOOAkOeOieeOkeWym+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a6kOKAlOOAkOWPjOW7iuOAke+8iOa4uOiniDYw5YiG6ZKf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Y2D5bm05Y6G5Y+y55qE55m95peP5riU5p2R77yM5oSf5Y+X576O5Li95rS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rW36aOO55qE5ZCM5pe25Lmf6IO95L2T5Lya5Yiw55m95peP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55qE5Y6G5Y+y5rKJ5reA77yB6LaF5L+X6ISx5paw77yB572u6Lqr5Y+M5buK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aC6bub55qE6Z2S5bGx77yM6L+R6KeC56Kn6JOd55qE5rW35rC077yM5peg5LiN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4S25ZCO5LmY6L2m5YmN5b6A6bmk5bqG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5pOW6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mk5bq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lueVjOaWh+WMlumBl+S6p+S4veaxn+WPpOWf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OAkOWco+a6kOePoOWuneOAke+8iOWPguinguaXtumXtD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reWNjuS6lOWNg+W5tOeOieaWh+WMlu+8jOWQjuWJjeW+gOelnuWco+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M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5Lic5be05paH5YyW77yM6LWw6L+b57qz6KW/5YWI5rCR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B5Lic5be05Lus55So6Zuq5bGx5LmL54G15Li66L+c6YGT6ICM5p2l55qE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c5be056WI56aP77yb5Y2I6aSQ5ZOB5bCd5Li95rGf54m56Imy6ams5biu6I+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6Iy26ams5Y+k6YGT6YeN6ZWH4oCU4oCU44CQ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77yI5ri46KeI5pe26Ze0MTIw5YiG6ZKf77yJ77yM6K6p5oKo6L275p2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Sf5Y+X5Li95rGf55qE5p+U6L2v5pe25YWJ77yM6L+c56a75Z+O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44CQ5Li95rGf5Y+k5Z+OLuWbm+aWueihl+OAke+8jOWcq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veaxn+WPpOWfjuS4reWvu+WRs+e6s+ilv+awkeaXj+eahOe6r+ac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veaDheWTgeWRs+S4veaxn+eLrOeJuemtheWKm++8m+aZmumkkOiHquih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veaxn+eLrOeJueeahOe+jumjn+aWh+WMlu+8jOWmguaE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Pr+iHquihjOWbnu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0t54mI57q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onpvpnpm6rlsbHvvIzmuLjop4jlm73lrrZBQUFBQee6p+aZr+WMuu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+8mui/m+Wxsei0ueOAgeS6keadieWdque0oumBk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eeZveawtOays+OAgeeUmOa1t+WtkO+8ie+8iOaVtOS4quaZr+WMuua4uOiniDM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WNiOmkkOaXtumXtO+8ie+8m+eOiem+membquWxseaYr+S4reWbvSoq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Kirpq5jmtbfmi5Q1NTk257Gz77yM5Lul6Zmp44CB5aWH44CB576O44CB56e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b5ZCO6LWg6YCB55Sx6JGX5ZCN5a+85ryU5byg6Im66LCL5omn5a+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6IqC55uu44CK5Y2w6LGh5Li95rGf44CL77yI6KeC6LWP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hLblkI7muLjop4jnurPopb/ml4/kuK3pg6jlnLDljLrnmoTnurPopb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L3msZ/kuYvmupDkuYvnp7DnmoTjgJDnjonmsLTlr6jjgJHvvIjmuLjop4jm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eEtuWQjuWJjeW+gO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ri46KeI57uT5p2f5ZCO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ma6aSQ5ZCO56iN5L2c5LyR5oGv77yM54S25ZCO5LmY6aOe5py6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77yM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Y+M54mI57q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4CQ6YeO6LGh6LC344CR77yI5Zyo5Lit5Zu96KaB55y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77yM5b+F6aG75Yiw6KW/5Y+M54mI57qz77yM5Yiw6KW/5Y+M54mI57qz55yL6Y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F6aG75Yiw6YeO6LGh6LC377yJ77yM5Y+v56m/6LaK54Ot5bim6Zuo5p6X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R5LiK5peF6aaG44CB6KeC6LWP54us5YW354m56Imy55qE5aSn6LGh6KGo5ry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KeI6JuH5Zut44CB6J206J225ZutIOOAgeeMtOWbreOAgeeZvum4n+WbreOAgeWP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OAgeinguixoemVv+W7iuetieihqOa8lO+8iOa4uOiniOaXtumXtDE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4uOiniOOAkOabvOWQrOWFrOWbreOAke+8iOa4uOiniOaXtumXtD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5piv5bCR5pWw5rCR5peP55qE54Ot5Zyf77yM5q2M6Iie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KirmnInku6PooajnmoToioLnm67mnInmm7zlkKznr53ngavjgIHli5Dlt7Tmi4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sLToiJ7mupDjgIHmvpzmsqfmsZ/muLjova7jgIHln7ror7rlsbHlr6jjgIHlpJr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ZrkvJrvvJvkuK3ppJDlkI7vvIzlkITkvY3otLXlrr7lj6/oh6rnlLHpgInmi6n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tLnnlKjpnIDoh6rnkIbvvInvvJvmmZrppJDlk4HlsJ3lgqPml4/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ng6TpsbzvvIz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EyMOWIhumSn++8ie+8jOWbreWGheacieWNgeWkp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kmuS4quaZr+eCue+8jOeqgeWHuuS9k+eOsOS6huKAnOWOn+Wni+ajruael+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OAgeawkeS/l+mjjuaDheKAneS4ieWkp+S4u+mimOeJueiJsuOAgua8q+atp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iwt+mbqOael++8jOingueci+Wkp+Wei+awkeaXj+atjOiInuihqOa8lOeti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eDreW4pumbqOael+eahOmFo+eVheS4jua3i+a8k++8m+OAkOiKseWNi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77yM5pma6aSQ5ZCO56iN5L2c5LyR5oGv77yM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ZiO5rSS5Zu96ZmF5py65Zy677yM5LmY6Iiq54+t6aOe6LW05piG5piO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LmY5peF5ri45aSn5be05YmN5b6A6YWS5bqX5YWl5L2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IbmmI4qKuWkp+eahOOAkOiKseWNieiHqueUseW4guWcuuOAkei/memH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Nlyoq5YW35pyJ54m56Imy55qE57u/6Imy5Lqn5Lia77yM5LiO6bKc6Iqx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+5rK577yM5bmy6Iqx6aaZ5YyF77yM5Zyf54m55Lqn5ZOB562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6L+U5Zue5YyX5Lqs77yM57uT5p2f5LqR5Y2X5LmL5peF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otLTlo6s8YnIgLz4NCjHjgIHpgIDmiL/ov5TnqIvliY3or7fku5Tnu4b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nianlk4HvvIzor7fkuI3opoHmnInmiYDpgZfmvI/vvIzlop7liq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Y8YnIgLz4NCjLjgIHmmZroiKrnj63ov5TnqIv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liY3ot5/lr7zmuLjooZTmjqXov5TnqIvnmoTml7bpl7Tlronmjp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iJHku6znmoTnsr7lv4PlronmjpLlkozlr7zmuLjmnI3liqHlt6XkvZzkuK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r7fnlZnkuIvmgqjnmoTlrp3otLXmhI/op4HjgILmhJ/osKLlkITkvY3otLXlrr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XkvZznmoTmlK/mjIHlkoznkIbop6PvvIzmiJHku6zluIzmnJvmnInmnLr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mgqjmnI3liqHvvIzlpoLmnpzmgqjlr7nov5nmrKHkupHljZf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I3opoHlkJ3llazku4vnu43nu5nmgqjnmoTkurLmnIvlpb3lj4vvvIzosKL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Lqn5ZOB5Li65YWo5Zu95pWj5ou85Zui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gtNTTlsoHkuYvpl7TnmoTmuLjlrqLvvIzkuIDmrKHljZXmibnmiqXlkI3pmZA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v5bimMTMtMjflsoHlkow1NS02NOWygeS5i+mXtOWuou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kuL3msZ8tLeeJiOe6s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IHljrvlhajnqIsxMjAw5YWs6YeM6L2m56iL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2P5a6/77ya5YWl5L2P5oyH5a6a6aKE5aSHNOaYnyv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5pmaNeaYn+e6p+mFkuW6l+WPjOS6uuagh+WHhumXtOOAgei1oOmAgeOAi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onbTonbbms4novrnjgIvjgIrljbDosaHkuL3msZ/jgI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vo7po5/vvJrmpZrpm4Tph47nlJ/oj4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lpKfnkIbmtLHmtbfnuqLng6flpKflhajpsbzjgIHkuL3msZ/pqazluK7oj5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vpzmsqfmsZ/ng6TpsbzvvIz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nI3liqHvvJo15bm05Lul5LiK54Ot54ix5peF5ri45LqL5Li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77yM6K6p5oKo5oSf5Y+XKirotLTlv4PnmoTmnI3liqHvvIzkuLrmgq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kajliLDnmoTmnI3liqHvvIzmr4/kurr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qk6YCa77ya5q2j6Ke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puuiwg+aXhea4uOi9puS4uuS9oOS/nempvuaKpOiIqu+8jOehruS/n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adnOe7nei2hei9ve+8jOiuqeaCqOWAjeaEn+iIkum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/nemanO+8muWFqOeoi+S4uu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kp+S/nemZqeWFrOWPuOaJv+S/neeahOS6keWNl+aXhea4uOWuieWFqOe7hOWQ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HuuihjOWuieW/g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uieaOku+8muS4g+W9qeS6keWNl+OAgeWvuOWutuWkp+mZouOAgeWc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7h+e8heOAgeWCo+aXj+adkeWvqOOAgeieuuaXi+iXu+OAgeiKseW4guOAgeeJiO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vkuL3msZ8tLeeJiO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056iL5py656Wo6aOe5py657uP5rWO6Iix77yI5ZCr56iO77yJ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A57uP5Ye656Wo77ya5LiN5b6X562+6L2sL+mAgOelqC/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mjIflrprpooTlpIc05pifK+almumbhDHmmZo15pif57qn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x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LTMw5YWDL+S6ujEw5Lq6MeahjDEw6I+cMeaxpO+8jO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geS4uuS/neivgemkkOmlrui0qOmHj++8jOWcqOe7tOaMgemkkOagh+S4jeWPm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PnOWTgeeahOaDheWGteS4i++8m+mkkOWOheWPr+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WKoOaIluWHj+Wwkeiwg+aVtOiPnOWTgeaVsOmHj++8gemkkOWOheS8muagueaNr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Mlu+8jOmAguW9k+iwg+aVtOmjjuWRs+WutOWTgeenje+8jOWTgeWwne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QhueggumUhemxvO+8jOalmumbhOmHjueUn+iPjOeBq+mUhe+8iTxiciAvPg0K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eQhuWPpOWfjuOAgeWkp+eQhuWPjOW7iuOAgeS4veaxn+WPpOWfjuOAg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NsOixoeS4veaxn+OAgem7kem+mea9reOAgeadn+ays+WPpOmVh+OAg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uixoeiwt+OAgeWOn+Wni+ajruael+WFrOWbrTxiciAvPg0KNeOAgeeUqOi9pu+8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DjlpKnmjqXpgIHpg6jovabovobpgIHmnLrjgIFEMuKAlEQ35qC55o2u5Lq65pWw6L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M5L+d6Zmp6b2Q5YWo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5LyY56eA5a+85ri45pyN5Yqh77yM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YWo56iL5Z2H5pyJ5piG5piO5a+85ri46Zmq5oqk77yJ5a6e546w5YWo56iL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o6l5b6F77yM5piG5piO5q615o6l6YCB5Li65oiR56S+5Y2V54us5a6J5o6S6L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344CB5L+d6Zmp77ya5peF6KGM56S+6LSj5Lu75L+d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mFkuW6lzxiciAvPg0K5piG5piO77ya6bi/5ram6YWS5bqX44CB5ra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8YnIgLz4NCualmumbhO+8muS4lue6quaYn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NjuWbvemZhemFkuW6lyAmbmJzcDsmbmJzcDs8YnIgLz4NCum5pOW6hu+8mum5pOW6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KOaIluS4veaxn++8iTxiciAvPg0K5Li95rGf77ya5Li95rC05bCa5bG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Cd44CB5Li95pmv6IuR5aSn6YWS5bqXPGJyIC8+DQrniYjnurPvvJrmma/ms5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hYnphZLlupfjgIHkupTmgqbphZLlupc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lt67jgIHml4XmuLjmhI/lpJbkvKTlrrPkv53pmanjgIHoiKrnqbr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tbfmi5QzMDAw57Gz5Lul5LiK55qE6auY5Y6f5Zyw5bim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2O77yM56m65rCU5ZCr5rCn6YeP5bCR77yM5piT5a+86Ie05Lq65L2T57y65rCn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5Y6f5Y+N5bqU77yM6K+35peF5ri46ICF6YG/5YWN5Ymn54OI6L+Q5Yqo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rSX5r6h5rC05LiN5a6c6L+H54Ot77yM5a2m5Lya5q2j56Gu5ZG85ZC4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j5pyJ6LSr6KGA44CB57OW5bC/55eF44CB5oWi5oCn6IK655eF44CB6L6D5Lil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b+D6ISP55eF44CB57K+56We55eF5Y+K5oCA5a2V56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6c6L+b5YWl6auY5Y6f5peF5ri444CCPGJyIC8+DQoyLuivt+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mXtOWuieaOku+8jOWIh+WLv+iHquihjOa4uOiniO+8jOaXoOinh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aXtumXtO+8jOS7peWFjeiAveivr+WFtuS7lua4uOWuoua4uOiniO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uIvovabml7bor7fkuI3opoHmi6XmjKTvvIzms6jmhI/ohJrkuI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ouqvmkLrluKbotLXph43nianlk4HjgILkuIvovablkI7ms6jmhI/lkajlm7T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6XlhY3lj5HnlJ/ljbHpmanjgII8YnIgLz4NCjQu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Kej6YWS5bqX5a6J5YWo6aG755+l77yM54af5oKJ5a6J5YWo6L2s56e755qE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5pe256uL5Y2z5qOA5p+l5oi/6Ze05YaF6K6+5pa95piv5ZCm5pyJ5o2f5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44CB5rGh5p+T44CC5Y+R546w6Zeu6aKY5Y+K5pe26KaB5rGC5pu05o2i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A5oi/5pe25Y+R55Sf5LiN5b+F6KaB55qE6bq754Om44CCPGJyIC8+DQo1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Ih+WLv+WQg+eUn+mjn+OAgeeUn+a1t+mynOetie+8jOWcq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Fiemhvui3r+i+ueaXoOeJjOeFp+aRiuaho++8jOS4jeimgei0reS5sOKA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llYblk4HvvIzlv4zmmrTppa7mmrTpo5/vvIzlupTlpJrllp3lvIDmsLTvvIz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vvIzlsJHmir3ng5/vvIzlsJHllp3phZLjgII8YnIgLz4NCjYu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77yM5peF6KGM56S+5oyJ5om/6K+65qCH5YeG56Gu5L+d6aSQ6aWu5Y2r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Ww6YeP77yM5L2G5LiN5LiA5a6a5ruh6Laz5Y+j5ZGz6ZyA5rGC77yM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B6LCF77yb5Zui6Zif6aSQ5Lit5LiA6Iis5LiN5ZCr6YWS57G75ZKM54m55q6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yJ6aWu6YWS5Lmg5oOv6ICF6K+36Ieq6KGM5LuY6LS56LSt5Lmw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p2v44CCPGJyIC8+DQo3Lua4uOWuouaQuuW4puacquaIkOW5tOeahOa4uOWuo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xpeihjOebkeaKpOi0o+S7u++8jOeuoeWlveiHquW3seeahOWtqeWt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uaIkOW5tOS6uuWNleeLrOihjOWKqO+8jOW5tuazqOaEj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oYznqIvkuK3mnKznpL7kuI3mjqXlj5fmuLjlrqLnm7TmjqXlkJH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oYznqIvmm7TmlLnnmoTopoHmsYLvvIzlsLHnrpfku5jotLnkuZ/kuI3mjqX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oa7mnInpnIDopoHlop7liqDjgIHlh4/lsJHjgIHmm7TmlLnooYznqIvnrYn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lj6/lkJHmiYDlnKjln47luILmiqXlkI3ml4XooYznpL7vvIjnu4Tlm6L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h7rnlLPor7fvvIznu4Tlm6LnpL7pgJrnn6XlvZPlnLDml4XooYznpL7lkI7lho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lj7jmnLrmlrnlj6/jgII8YnIgLz4NCjku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i45a6i6LSt54mp5Li65Liq5Lq66Ieq5Li76KGM5Li677yM5aaC5p6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S26JeP55qE77yM6K+36K6w5L2P57Si6KaB6LSt54mp5bCP56Wo77yM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25aal5ZaE5L+d566h44CCPGJyIC8+DQoxMC7lnKjng63pl7nmi6XmjKT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miJbogIXlqLHkuZDml7bvvIzliIforrD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jgIHmj5DljIXjgIHotLXph43nianlk4Hlj4ror4Hku7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5124C45FB83E06C881877F95A7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