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0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8681EB1F5ADFACDDF2E607AA20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8681EB1F5ADFACDDF2E607AA20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s25aSpX1/ml4XmuLjnur/ot6/lh7rlooPml4XmuLjmtbflspvlhbP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M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lhbPlsps2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hbP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YWz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moflrrblhbDoirHmtbfmma/miL/vvIjlm5vmmJ/vv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z5bKb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rrblhbDoirHmtbfmma/miL/vvIjlm5vmmJ/vv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z5bKbI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rW35pmv5oi/77yI5Zub5pif77y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hajlpKnoh6rnlLHmtLvliqg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+WutuWFsOiKsea1t+aZr+aIv++8iOWbm+aYn+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bPlsps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Wz5bKb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j4LogIPoiKrnj6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kQyIDEwMyAw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aPC9zcGFuPjxzcGFuIHN0eWxlPSJsaW5lLWhlaWdodDoxLjU7Ij4wMC0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zMDwvc3Bhbj4gCjwvcD4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pCt5LmY576O5Zu95Yqo5Yqb6Iiq56m66Iiq54+tPHNwYW4+L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PlspvigJTigJTopb/lpKrlubPmtIvkuIrnmoTkuIDniYfigJzkurrpl7Tlh4DlnJ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vojnmoTmtbfmsLTjgIHnvKTnurfnmoTnj4rnkZrnpIHjgIHpmaHls63nmoTnp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4rmsonoiLnmrovpqrjvvIzliqDkuIrmtbflupXnp43nsbvnuYHlpJrnmoTnj4rnkZ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vvIzkuLDlr4znmoTmtbfmtIvnlJ/mgIHlj4rmtbflupXnjq/looPku6TlhbPls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ZzmsLTniLHlpb3ogIXnmoTkuZDlm63jgILkuo7mmK/ml6XkuIrljYjmirXovr7lhb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mnLrjgILnhLblkI7liY3lvoDppJDljoXkuqvnlKg8Yj7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2I+44CCJm5ic3A75YWz5bKb5biC5Yy66KeC5YWJ77ya576O5Zu9PGI+6Ieq55S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C9iPu+8jOiHqueUseWls+elnuWDj+efl+eri+WcqDxzcGFuPiBQYXNlbyBkZQpTdXN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v+WcuuWJjeerr++8jOi/keaXgeaYr+mYv+WKoOe6s+a4uOiJh+eggeWk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HqueUseWls+elnuWDj+aYrzxzcGFuPiAxOTUwIDwvc3Bhbj7lubTnlLHnvo7lm73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pvmjZDotaDnmoTnur3nuqboh6rnlLHlpbPnpZ7lg4/nmoTlpI3liLblk4HvvIzkvZP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lvojlpJrvvIzogIzkuJTkuLrkuobphY3lkIjlvZPlnLDljp/kvY/msJHnmoTogq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IbmiJDlj6Tpk5zoibLvvIzorqnlvZPlnLDkurrlpIfmhJ/kurLliIfjgII8Yj7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lpKfmlZnloII8L2I+77yM5Zyj5q+N546b6I6J5Lqa5pWZ5aCC5L2N5LqO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aSp5Li75pWZ5aCC5pen5Z2A44CCPHNwYW4+MTY2OSA8L3NwYW4+5bm055Sx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HNwYW4+Ljwvc3Bhbj7lnKPnu7TlpJrliKnmlq/mjIflr7zlhbTlu7rjgILmra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7nnYDkvKDlpYfnmoTljaHnjpvnkLPlpbPnpZ7nmoTpm5Xlg48K44CCIOaNruivt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iiq+a4lOawkeWPkeeOsOaXtu+8jOaYr+eUseS4ieaUr+W3qOWkp+eahOieg+ifue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jOS4gOWPquiDjOi0n+edgOWls+elnuWDj++8jOWPpuS6jOWPquWImeaYr+WQh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4gOWPquicoeeDmzxzcGFuPi48L3NwYW4+6L+Y5pyJ77yM6K+l56We5YOP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Lya55Sf6ZW/PHNwYW4+Ljwvc3Bhbj7kv6HlvpLmr4/lubTnmobkvJrlsIb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pmobph43nmoTpgIHlm57oh7PmorXosJvlhog8c3Bhbj4uPC9zcGFuPuavj+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OacieiuuOWkmuS6uuWcqOatpOWBmuekvOaLnOOAgjxiPuilv+ePreeJm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p/kuLropb/nj63niZnnu5/msrvml7bmnJ/nmoTmgLvnnaPlrpjpgrjvvIznjr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kv53miqTnuqfnmoTlj6Tov7nkuYvkuIDjgILlub/lnLrkuK3lpK7nmoT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4nkuq3mmK/pn7PkuZDljoXvvIzkuK3kuq3ov5jmnInkuIDluqflt6flhYvlipv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Tml6XmgLvnnaPlpKvkurrlrrTor7fotLXlrr7nmoTlnLrmiYDjgII8Yj7mi4nloK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L2N5Zyo6KW/54+t54mZ5bm/5Zy65peB55qE5ouJ5o+Q55+z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ODwvc3Bhbj7moLnmi4nmj5Dnn7Pmn7HvvIzmmK/ku47lhbPlspvljZfpg6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NRVBPPC9zcGFuPuWcsOWMuuenu+i/h+adpeeahO+8jOW5tuS4jeaYr+WPpO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dgOOAgjxiPuaDheS6uuW0ljwvYj7vvJrmg4XkurrltJbkvY3kuo7lhbPlspvmnZ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Jfnq6/nqoHlh7rnmoTmtbfltJbvvIzmg4XkurrltJbnmoTmlq3ltJbnmoTmtbfmi5T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M8L3NwYW4+5YWs5bC66auY77yM5Zyo5oOF5Lq65bSW5LiK5L+u562R5LqG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6KeC5pmv5Y+w5LiK5Y+v5Lul5Yip55So5YW257ud5L2z55qE55y65pyb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I5bC95pW05Liq5p2c5qKm5rm+5LyY576O55qE5rW35bK457q/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6I+y5b6L5a6+5rW355qE5LiA5pyb5peg6ZmF55qE5rW36Z2i44CC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Wl5L2P6YWS5bqX5LyR5oGv44CCPHNwYW4+Jm5ic3A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bDoirHmtbfmma/miL/vvIjlm5vmmJ/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hajlpKnoh6rnlLHmtLvliq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4heaZqOWPr+S7peingui1jyrlo67op4LnmoTmtbfkuIrml6Xlh7rvvIz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plZzvvIzop4LnnIvmtbflupXjgILlnKjlhbPlspvmta7mvZzlsLHlg4/lnKjplZ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ms7PvvIzluLjlubTmsLTmuKnkv53mjIHlnKg8c3Bhbj4yNC0yODwvc3Bhbj7luq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iJLnlYXvvIzmlpzlhYnpgI/lhaXmuZvok53msLTkuK3vvIzlnKjmraTlnLD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ogrLkuKXmoLzmiafooYznnYDvvIzlm6DmraTpsbzlhL/lsJHkuobpopfpmLL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anoibLmlpHmlpPnmoTng63luKbpsbzvvIzlrp3ok53lhYnkuq7vvIzpu4T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vanvvIznv6Dnu7/liZTpgI/lnLDkvp3ov5Hnjq/muLjlnKjouqvovrnvvIzllYTpo5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aLljIXvvIzkurrpsbzpl7TkuYvot53nprvnq5/mmK/mr6vml6DpmpTpmIL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oflrrblhbDoirHmtbfmma/miL/vvIjlm5vmmJ/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s+Wymy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YWo5aSp6Ieq55Sx5rS75Yqo77yM6IiS6YCC6ZqP5b+D55qE6Ieq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GH5pyf44CCPHNwYW4+PC9zcGFuPi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7uuiuruiHqui0ueWJjeW+gOaDheS6uuW0lu+8jOagueaNruS8oOiv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fpeiOq+a0m+aBi+S6uu+8jOWboOWPjOaWueWutumVv+WPjeWvueS7luS7r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PjOWPjOS7jjxzcGFuPiAzNzggPC9zcGFuPuiLseWwuumrmOeahOaCrOW0lui3s+W0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aDheS6uuW0lue7neS9s+eahOWxleacm+WPsO+8jOWPr+S7pem4n+eesOayv+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a1t+mTuuWxleeahOeZveaymea1t+WyuOOAgeWFs+Wym+S4remDqOS7peWPiuW0l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iHs+S6juWkp+WutuW4uOeci+WIsOeahOOAjOaDheS6uumSn+OAj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S8iuixhuWOv+aJgOi1oO+8jOWboOS4uuS8iuixhuWOv+S5n+acieexu+S8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IseaDheaVheS6i++8jOS6juaYr+W7uuiuruS4pOW6p+aCrArltJbnu5PkuLrjgIzl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tJbjgI3vvIzlubbotaDjgIzlp4rlprnpkp/jgI3nlZnlv7XjgILmja7or7TvvIzmg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pkp/lo7Dkvr/og73msLjmtbTniLHmsrPvvIzlm6DmraTop4LlhYnlrqLkuI3lhY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mo/kv5fvvIzorqjkuKrlkInliKn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moflrrblh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vvIjlm5vmmJ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+Wymy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Wo5aSp6Ieq55Sx5rS75Yqo77yM6IiS6YCC6ZqP5b+D55qE6Ieq55Sx5rW35bKb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cqOWFs+Wym+S9k+mqjOi0reeJqeeahOS5kOi2o++8jOWFs+Wym+aYr+S4q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5kOS5n+aYr+S6muWkquWMuirlpKfnmoTlhY3nqI7otK3niankuK3lv4PkuYvku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kZflkI3nmoQ8c3Bhbj5ERlM8L3NwYW4+5YWN56iO5ZWG5bqX5aSW77mQ5LiA5Lqb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LSt54mp5ZWG5Zy65Lmf6YGN5biD5pW05p2h5Zyj57u05aSa5Yip5pav6YGT77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Wkp+Wei+eahOaYr+S9jeS6juWFjeeojuWVhuW6l+WvuemdoueahOW5v+Wcu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zcGFuPiZuYnNwOzwvc3Bhbj7otK3niankuK3lv4PvuZHlj4o8c3Bhbj5LLU1hcn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ZCE5aSn6YWS5bqX5pu05Li65peF5a6i5o+Q5L6b5q+P5Y2B5LqU5YiG6ZKf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6m/5qKt5be05aOr5pyN5Yqh44CC5aSn6YOo5YiG5Zu96ZmF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6L+Q5Yqo55So5ZOB5Y+K5LiA5Lqb5rWB6KGM55qE576O5Zu95ZOB54mM77mQ5oK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ZCE5aSn6LSt54mp5Lit5b+D6L275piT5om+5Yiw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Ww6Iqx5rW35pmv5oi/77yI5Zub5pif77y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P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Iiq54+t77yaRDIxMDIg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gKzEmbmJzcDs8YnIgLz4K6YWS5bqX5Lqr55So5ZCE56eN6K6+5pa977yMMTI6MD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upfmiYvnu63lkI7lj6/lsIbooYzmnY7lr4TlrZjlnKjphZLlupfliY3lj7DvvIw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mbhuWQiO+8jOWJjeW+gOacuuWcuuWKnueQhueZu+acuu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bveWKqOWKm+iIquepuuWFrOWPuOWMheacuuebtOmjnuWMl+S6r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E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8c3Bhbj4mbmJzcDs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+juWx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WMl+S6rOebtOmjnuWFs+Wym++8jOWPqumcgDXlsI/ml7bvvIznvo7lm73liq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PGJyIC8+DQo8c3BhbiBzdHlsZT0iZm9udC1zaXplOjE0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5qH5a625YWw6Iqx5rW35pmv5oi/NjQ4MOWFgy/kurrvvIjljZXmiL/lt64xNT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pel5rW35pmv5oi/NjY4MOWFgy/kurrvvIjljZXmiL/lt64xODAw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eaYn+mFkuW6l++8muW4jOW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Zr+aIvzczODDlhYMv5Lq677yI5Y2V5oi/5beuMjQwMO+8ieOAgeWHr+aCp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ODDlhYMv5Lq66LWg6Ieq5Yqp5pma6aSQLuWQq+WGsOe6ouiMtu+8iOWNleaIv+W3rjI4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YnIgLz4NC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Hqumpvjwvc3Bhbj48YnIgLz4N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3kei9piAkMTAwL+Wkqe+8jOmprOiHqui+vjLmiJYzICQ3OC/lpKnvvIzlkKvovab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qLpmanjgIHnrKzkuInogIXooaXlhYXpmanjgIHkuI3pmZDph4znqIvjgIHnqI7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IDnrrHmsrk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hbPlspvlvoDov5Tlm73pmYXmnLrnpajvvIjkuI3lvpfpgIDnpajjgIHmlLn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njgIHlhbPlspvphZLlupflj4zkurrmoIflh4bpl7TjgIH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KzkuIDlpKfpl6jnpajjgIHml4XmuLjlpKflt7TjgIHlsI/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ml4XooYznpL7otKPku7vpm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j7nvo7lm73nrb7or4HotL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wvc3Bhbj48c3Bhbj7lhYM8L3NwYW4+PHNwYW4+Lzwvc3Bhbj48c3Bhbj7kurr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pma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TEx5bKB5Lul5LiL5bCP56ul5LiN5Y2g5bqK6ICF5YePMTAw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S4juaIkOS6uuWQjOS7t+OAguWmgumcgOmFkuW6l+WNh+e6p+OAgeS8muWKo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vt+WSqOivoumUgOWUruS6uuWRmDxiciAvPg0KMuOAgeWbouS9k+acuuelq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dpeWbnu+8jOS4jeWPr+abtOaUueaXpeacn+OAgeS4jeWPr+W7tuacn+WBnOeVm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mgumcgOeLrOeri+eUqOi9puivt+WSqOivoumUgOWUruS6uuWRm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mihOWumuWHr+aCpumFkuW6l+i1oOmAgeS4gOmhv+WHr+aCpumFkuW6l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Qq+WGsOe6ouiMtu+8ieOAgjxiciAvPg0KNOOAgeWmguWHuueOsOWNleeUt+OAge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+8jOivt+i0teWFrOWPuOWwvemHj+WuieaOkuivpeWuouS6uuS4juWFt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5i+WbouWPi+aIluS4jumihumYn+aLvOaIv+OAguacrOWFrOWPuOWwhuS6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kqemAmuefpeaYr+WQpuWPr+S7peaLvOaIv++8jOWmguacquiDveaLvOWIsOaIv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WQjOihjOS6suWPi+WFseS6q+WPjOS6uuaIv+W5tuWKoOW6iu+8iOWKoOW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NoOWNiuaIv+aUtui0ue+8jOWNs+S4ieS6uuS4gOmXtOaIv++8ie+8m+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4juWQjOihjOS5i+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7peS6q+eUqOWNleS6uuaIv+mXtOOAgjxiciAvPg0K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gOacieihjOeoi+Wdh+aXoOmcgOWPpuS7mOWvvOa4uOacjeWKo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8681EB1F5ADFACDDF2E607AA20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