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11D04D3DAFC198DA93A6814369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11D04D3DAFC198DA93A6814369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LmmZoz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X1/ml4XmuLjnur/ot6/ljJfkuqzml4XmuLjlupfplb/mjqjojZ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1MQ0KDQo8YnI+DQoNCgk8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uWMl+S6rDE15Lq657K+5ZOB5bCP5Zui4p2k57qv57qv546pMuaZmjPml6Xilrb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DY6MDDliY3mirXkuqw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6l+mV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7tuW6hi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kIT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A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qyi6L+O5oKo5p2l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YyX5Lqs77yM5q2k6KGM56iL6YCC5LqOMDY6MDDliY3mirXovr7ljJfkuq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Ryb25nPjxiciAvPg0KPC9zdHJvbmc+PHN0cm9uZz7phZLlupfihpL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hpLmr5vkuLvluK3nuqrlv7XloILihpLmlYXlrqvihpLlpKnlnZvvvIjnpYjlubTmrr8r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J4oaS5YmN6Zeo5aSn6KGX4oaS6YWS5bqXPC9zdHJvbmc+PGJyIC8+DQowNz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aXqemkkDxiciAvPg0KMDg6MDDvvIjlj4LogIPml7bpl7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pm4blkIjvvIjmuLjnjqnml7bpl7T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vvIjlj4LogIPml7bpl7TvvInvvJrmr5vkuLvluK3nuqrlv7XloIL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TxiciAvPg0KMDk6MzDvvIjlj4LogIPml7bpl7TvvInvvJrlpKn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5MOWIhumSn++8iTxiciAvPg0KMTI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iY3pl6jlpKfooZfvvIjmuLjnjqnml7bpl7TnuqY2MOWIhumSn++8i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lj4LogIPml7bpl7TvvInvvJrljYjppJDogIHmoLnlsbHluoTmiJbmlYXlrqvnm5L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Mw77yI5Y+C6ICD5pe26Ze077yJ77ya5pWF5a6r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77yJPGJyIC8+DQoxNzow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aSp5a6J6Zeo5bm/5Zy644CR5aSE5LqO5YyX5Lqs55qE5Lit6L20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5qE5Lit5b+D5piv5Lq65rCR6Iux6ZuE57qq5b+156KR77yM6KW/5L6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Lya5aCC77yM5Lic5L6n5piv5Zu95a625Y2a54mp6aaG77yM5q2j5a+56ZW/5a6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5aSp5a6J6Zeo5Z+O5qW844CCPGJyIC8+DQrlnKj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iY3nlZnlvbHvvIzlt7Lnu4/miJDkuLrkuobml6DmlbDml4XooYzogIXigJz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igJ3miZPljaHlnLDvvIzpspzoibPnmoToirHlnZvjgIHkuLvluK3lg4/jgIH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ln47mpbzvvIzku6Xlj4roi7Hlp7/po5LniL3nmoTnpLzlhbXlk6jpg73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XkuI3lj6/lsJHnmoTpo47mma/kuYvkuIDjgII8YnIgLz4NCua4qemmqO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pl6jlub/lnLrkurrmtYHph4/lpKfvvIzor7fms6jmhI/nnIvnrqH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vvIzku6XlhY3kuKLlpLHjgII8YnIgLz4NCuOAkO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Uv+etluaAp+WFs+mXreivt+Wkluingu+8ieS9jeS6ju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LsembhOe6quW/teeikeWNl+mdouOAgjE5NzflubQ15pyI6JC95oiQ77yM5Y2g5Zyw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mgLvlu7rnrZHpnaLnp6/kuLoyODAwMOW5s+aWueexs+OAg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iOato+aWueW9ou+8jOWkluaciTQ05qC556aP5bu66buE6Imy6Iqx5bKX55+z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x77yM5p+x6Ze06KOF5pyJ5bm/5bee55+z5rm+6Iqx6aWw6Zm25p2/77yM6YCa5L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bKX55+z6LS06Z2i44CC5bGL6aG25pyJ5Lik5bGC546755KD6aOe5qqQ77yM5qqQ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6JG16Iqx5rWu6ZuV44CC5Z+65bqn5pyJ5Lik5bGCKirvvIzlj7DluK7lhajpg6jnl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muKHmsrPml4HnmoTmnqPnuqLoibLoirHlspfnn7PnoIzmiJDvvIzlm5vlkajnjq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bHmsYnnmb3njonkuIflubTpnZLoirHppbDmoI/mnYbjgII8YnIgLz4NCumaj+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6uuawkeWkp+S8muWgguOAkeOAgeOAkOWbveWutuWNmueJqemmhuOAkeOAg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OAkeOAgjxiciAvPg0K44CQ5YyX5Lqs5pWF5a6r44CR5YWo5ZCN5YyX5Lq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2a54mp6Zmi77yM5pen56ew5Li657Sr56aB5Z+O77yM5L2N5LqO5YyX5Lqs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piv5Lit5Zu95piO44CB5riF5Lik5LujMjTkvY3nmofluJ3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mmK/kuK3lm73lj6Tku6PmsYnml4/lrqvlu7flu7rnrZHkuYvnsr7ljY7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lu7rnrZHmnbDkvZzvvIzkuZ/mmK/kuJbnlYzkuIrnjrDlrZjop4TmqKH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ZjkuLrlrozmlbTnmoTmnKjotKjnu5PmnoTlj6Tlu7rnrZH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j+WFuOaZr+eCuTxiciAvPg0K55qH5bid5Li+6KGM5aSn5YW455qE5Zy65omA4oCU4o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6/PGJyIC8+DQrlpKrlkozmrr/vvIzkv5fnp7DigJzph5Hpiq7mrr/igJ3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ku6PnmofluJ3kuL7ooYzlpKflhbjnmoTlnLrmiYDjgILmr4/pgKLlpKflhbj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rlkozmrr/oh7PlpKnlronpl6jlpJbvvIzorr7mnInlup7lpKfnmoTku6rku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mrr/liY3mqpDkuIvorr7kuK3lkozpn7bkuZDvvIzlpKrlkozpl6jlhoXorr7kuLnp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DvvIznjovlhaznq4vkuo7kuLnpmZvkuYvkuIrvvIzkuIDlk4Hoh7PkuZ3lk4Hmlofm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pjpvZDpm4bkuo7kuLnlooDlhoXpmYjorr7igJzlk4HmnoHlsbHigJ3nmoTlvqH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YnIgLz4NCueah+W4neS4iuacneeahOWcsOaWueKAlOKAlOWFu+W/g+a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5q6/5piv5LiA5bqn4oCc5bel4oCd5a2X5b2i55qE5bu6562R77yM5YiG5YmN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6Ieq5riF6ZuN5q2j5Lul5ZCO77yM55qH5bid5a+d5a6r56e76Iez5ZCO5q6/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oiQ5Li655qH5bid5aSE55CG5pel5bi45pS/5Yqh77yM5o6l6KeB6Iej5be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tKvnpoHln47ph4zljY7nvo7nmoTnn7PmoaXigJTigJTph5HmsLTmoa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WkquWSjOmXqOWJjeW5v+WcuuWFseacieS6lOW6p+mHkeawtOahpe+8jOWNleWt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OW8j++8jOmAoOWei+engOe+ju+8jOWQjOmbhOS8n+WjruingueahOWNiOmXqOWfjual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ip+i+ieeFjOeahOWkquWSjOauv+ebuOaYoOihrO+8jOW8leS6uuWFpeiDn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qH5bid5aSn5ama55qE5rSe5oi/4oCU4oCU5Z2k5a6B5a6rPGJyIC8+DQrlnaTlro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mlYXlrqvlhoXlu7flkI7kuInlrqvkuYvkuIDjgILlnKjmmI7ku6PvvIzlnaT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nmoflkI7nmoTlr53lrqvvvIzkvYbliLDkuobmuIXku6PpgJDmuJDmlLnkvZznpa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I8YnIgLz4NCuS4vuihjOKAnOauv+ivleKAneeahOWcuuaJgOKAlOKAlOS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zxiciAvPg0K5L+d5ZKM5q6/5piv5Lit5Zu95Lyg57uf5a6r5q6/5bu6562R5LmL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YyX5Lqs5pWF5a6r5Lit55qE5LiA5bqn5q6/5a6H5byP5bu6562R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5qH5bid5Zyo5q2k5a606K+35bCR5pWw5rCR5peP546L5YWs5aSn6Iej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ZCO5pyf77yM6L+Z6YeM5L6/5oiQ5Li65Li+6KGM4oCc5q6/6K+V4oCd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nlnZvlhazlm63jgJHlj4Lop4LkuJbnlYzmlofljJbpgZfkuq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hazlm63vvIzkuLrnvo7lpb3nmoTmmI7lpKnnpYjnpo/jgII8YnIgLz4NCuWug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4pOS7o+eah+W4neWtn+aYpeeliOiwt+OAgeWkj+S4ieeliOmbqOOAgeWGrOiHs+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co+WcsOOAguWMl+S6rOWkqeWdm+WcsOWkhOWOn+WMl+S6rOWkluWfjueahOS4n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heWuq+ato+WNl+WBj+S4nO+8jOato+mYs+mXqOWkluS4nOS+p++8jOWni+W7u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wuOS5kOWNgeWFq+W5tO+8iDE0MjDlubTvvInvvIzmmK/kuK3lm73lj6Tku6P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mnJ3ljobku6PnmofluJ3npa3lpKnkuYvlnLD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7tuW6hi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mFkuW6l+KGkuWFq+i+vuWyremVv+WfjuKGkua4heWNjuaIlu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aZr+KGkumikOWSjOWbreKGkumFkuW6lzwvc3Ryb25nPjxiciAvPg0KMDQ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iZPljIXml6nppJA8YnIgLz4NCjA1OjM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H5peX5Luq5byPPGJyIC8+DQowNzowMO+8iOWPguiAg+aXtumXtO+8ie+8mu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+8iOa4uOeOqeaXtumXtOe6pjEyMOWIhumSn++8iTxiciAvPg0KMTA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jYjppJDoh6rliqk8YnIgLz4NCjEz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5Y2O5oiW5YyX5aSn5aSW5pmv77yI5ri4546p5pe26Ze057qmMT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77yI5Y+C6ICD5pe26Ze077yJ77ya6aKQ5ZKM5Zut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PGJyIC8+DQoxNzoz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YWr6L6+5bKt6ZW/5Z+O44CR5YWr6L6+5bKt6ZW/5Z+O77yM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bu25bqG5Yy65Yab6YO95bGx5YWz5rKf5Y+k6YGT5YyX5Y+j44CC5piv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f5aSn55qE6Ziy5b6h5bel56iL5LiH6YeM6ZW/5Z+O55qE6YeN6KaB57uE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6ZW/5Z+O55qE5LiA5Liq6ZqY5Y+j44CC5YWr6L6+5bKt6ZW/5Z+O5Li65bGF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YeN6KaB5YmN5ZOo77yM5Y+k56ew4oCc5bGF5bq45LmL6Zmp5LiN5Zyo5YWz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4oCd44CCPGJyIC8+DQrmmI7plb/ln47nmoTlhavovr7lsq3mrrXooqvnp7D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bPlpKnloJHigJ3vvIzkuLrmmI7ku6PlsYXlurjlhbPlhavmma/kuYvkuIDjgIL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mmK/mmI7plb/ln47lkJHmuLjkurrlvIDmlL7mnIDml6nnmoTlnLD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mma/ljLrku6Xlhavovr7lsq3plb/ln47kuLrkuLvvvIzlhbTlu7rkuob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pa3lupflkoznlLHmsZ/ms73msJHkuLvluK3kurLnrJTpopjlkI3nmoTkuK3lm73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rYnlip/og73pvZDlhajnmoTnjrDku6PljJbml4XmuLjmnI3liqH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ikOWSjOWbreOAkeaYr+S4reWbveeOsOWtmOinhOaooeWkp+OAge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breael++8jOS4reWbveWbm+Wkp+WQjeWbre+8iOWPpuS4ieW6p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mBv+aakeWxseW6hOOAgeiLj+W3nuaLmeaUv+WbreOAgeiLj+W3nueVmeWbre+8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jeS6juWMl+S6rOW4gua1t+a3gOWMuu+8jOi3neWMl+S6rOWfjuWMuuWNgeS6l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oOWcsOe6puS6jOeZvuS5neWNgeWFrOmht+OAguWIqeeUqOaYhuaYjua5luOAg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S4uuWfuuWdgO+8jOS7peadreW3nuilv+a5lumjjuaZr+S4uuiTneacrO+8jOaxs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breael+eahOafkOS6m+iuvuiuoeaJi+azleWSjOaEj+Wig+iAjOW7uuaIk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ei+WkqeeEtuWxseawtOWbre+8jOS5n+aYr+S/neWtmOW+l+WujOaVtOeahOS4gO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ihjOWuq+W+oeiLke+8jOiiq+iqieS4uueah+WutuWbreael+WNmueJqemmh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mFkuW6l+KGkuaBreeOi+W6nOKGkuS7gOWIuea1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peael+WMueWFi+WFrOWbreKGkum4n+W3ouOAgeawtOeri+aWueWkluinguKGk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Dc6MDDvvIjlj4LogIPml7bpl7TvvInvvJrkuqvnlKj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77yI5Y+C6ICD5pe26Ze077yJ77ya5oGt546L5bqc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8YnIgLz4NCjEwOjMw77yI5Y+C6ICD5pe26Ze077yJ77ya5LuA5Yi5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546p5pe26Ze057qmNjDliIbpkp/vvIzlkKv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yOjAw77yI5Y+C6ICD5pe26Ze077yJ77ya5Y2I6aSQ6ICB5YyX5Lqs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+8iOWPguiAg+aXtumXtO+8ie+8mum4n+W3ouOAgeawtOeri+aWu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eOqeaXtumXtOe6pjkw5YiG6ZKf77yM5ZCr6Ieq55Sx5rS75Yqo5pe26Ze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wMO+8iOWPguiAg+aXtumXtO+8ie+8muihjOeoi+Wchua7oee7k+adn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jxiciAvPg0K44CQ5oGt546L5bqc44CR5L2N5LqO5YyX5Lqs6KW/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W36KW/6KGX44CC6aOO5pmv5ZCN6IOc5oGt546L5bqc5piv5oiR5Zu95L+d5a2Y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46L5bqc5bu6562R576k77yM5YiG5Li65bqc6YK45ZKM6Iqx5Zut5Lik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yo5YmN77yM5Zut5Zyo5ZCO44CC546L5bqc5Y2g5Zyw57qmMy4x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t44CB5Lic44CB6KW/44CB5LiJ6Lev5bu6562R77yM55Sx5Lil5qC855qE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52A55qE44CB5aSa6L+b5Zub5ZCI6Zmi6JC957uE5oiQ44CC5bqc6YK45LiN5Lu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CM5LiU5bu6562R5Lmf5piv6auY6KeE5Yi244CC5piO5pi+55qE5qCH5b+X5pi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KM5oi/5bGL5pWw6YeP44CCPGJyIC8+DQrjgJDku4DliLnmtbfpo47mma/ljLrjgJ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q/lsI/liJrlr7zmvJTmlrDnlLXlvbHjgIrogIHngq7jgIvlrp7mma/mi43mkYT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cg5Zyw5Yy66aOO5YWJ56eA5Li977yM6KKr6KqJ5Li64oCc5YyX5pa555qE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mf5piv5Lqs5Z+O5YaF6ICB5YyX5Lqs6aOO6LKM5L+d5a2Y5a6M5aW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Ieq54S25pmv6KeC5ZKM5Lq65paH6IOc6L+55Lqk55u46L6J5pig77yM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bqc44CB5a+65bqZ44CB6ZKf6byT5qW844CB6ZO26ZSt5qGl562J5pmv6KeC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piO54+g77yM5bCG5LuA5Yi55rW354K557yA5b6X56eA576O54G/54OC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B5YyX5Lqs55qE5biC5LqV5paH5YyW77yM5o6i6K6/5Lit5Zu95Lyg57uf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oSf5Y+X6ICB5YyX5Lqs55Sf5rS755qE5rCU5oGv44CCPGJyIC8+DQr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DliLnmtbflsLHmmK/ljJfkuqzogIHniLflrZDku6zpgZvpuJ/kuIvosaHmo4v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mLPlhYnkuIvmmpbng5jng5jnmoTku4DliLnmtbfvvIznjq/muZbmlaP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mmZLlpKrpmLPvvIzlkLnlkLnpo47vvIzmi43mi43nhafvvIzlloLlloLpuK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t6/ovrnnmoTogIHlpKfniLfpkpPpsbzvvIzlsLHlt7Lnu4/pnZ7luLjmg6zmhI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mma/oibLkuZ/otoXnvo7vvIzljY7nga/liJ3kuIrnmoTppa3lupfngrnnvIDkuob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vq7po47lkLnmnaXlvojoiJLmnI3jgII8YnIgLz4NCuOAk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m4n+W3ouawtOeri+aWueinguWkluaZr++8iTxiciAvPg0K5YyX5Lqs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5L2N5LqO5YyX5Lqs5biC5pyd6Ziz5Yy677yM5Zyw5aSE5YyX5Lqs5Z+O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yX56uv77yM5YyX6Iez5riF5rKz5Y2X5bK477yM5Y2X6Iez5YyX5Zyf5Z+O6Lev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6J56uL6Lev5ZKM5YyX6L6w5Lic6Lev77yM6KW/6Iez5p6X57+g6Lev5ZKM5YyX6L6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C75Y2g5Zyw6Z2i56evMTEuNTnlubPmlrnljYPnsbPvvIzpm4bkuK3kvZPnjr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jgIHnu7/oibLjgIHkurrmlofigJ3kuInlpKfnkIblv7XvvIzmmK/ono3lkI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jgIHllYbkuJrjgIHphZLlupfjgIHmlofljJbjgIHkvZPogrLjgIHkvJrorq7jgI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Jrnp43lip/og73nmoTmlrDlnovln47luILljLrln5/jgILlpaXmnpfljLnlhYv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ljJflm5vnjq/kuK3ot6/nmoTljJfkvqfvvIzkuIDnm7Tlu7bkvL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pTnjq/nmoTlpJbkvqfvvIzmmK/ljJfkuqwyMDA45bm05aWl6L+Q5Lya55qE5Li76Ka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77yM6L+Z6YeM5pyJ5LyX5aSa55qE5aWl6L+Q5Lya5q+U6LWb5Zy66aaG77y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eE5qih5bqe5aSn55qE5aWl5p6X5Yy55YWL5qOu5p6X5YWs5Zut77yM5piv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Zyw5qCH5oCn5Yy65Z+f44CCPGJyIC8+DQrpgILlkIgyMDowMOS7pe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yjlr7zmuLjpgIHoh7PlsLHov5HlhazkuqTnq5kp77yM57uT5p2f5YyX5Lqs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5Lq657K+5ZOB5bCP5Zui77yM5YWl5L2P572R6K+E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v5Y2H57qn5Zub6ZK7KzEwMOWFgy/kurrjgIHkupTpkrsrN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r+e6r+eOqeaXoOaal+W6l+OAgemXqOelqOWFqOWQq+aXoOiHqui0ueOAgeWPq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S6pOmA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6O6aOf5L2T6aqMJm5ic3A7PC9zdHJvbmc+IOWJjemXqOS6lOWPt+aIl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agueWxseW6hOOAgeWFq+i+vuWyreiHquWKqemkkOOAgeiAgeWMl+S6rOeDpOm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KGM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IDwvc3Ryb25nPuaVheWuq+a3seW6puWNiuaXpea4uCvotaDpgIHogLPp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pm4bkvZPnhafvvIjlhbbku5bljZXkurrnhafniYfpnIDoh6rotLnvvIn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u4/lhbjot6/nur88L3N0cm9uZz4mbmJzcDsg5aSp5a6J6Zeo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B5Lq65rCR6Iux6ZuE57qq5b+156KR44CB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oGt546L5bqc44CB5YmN6Zeo5ZWG5Lia6KGX44CB5YWr6L6+5bKt6ZW/5Z+O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Y+K5rC056uL5pa55aSW5pmv44CB6aKQ5ZKM5Zut44CB5riF5Y2O5aSn5a2m5o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ouN54Wn44CB5aSp5Z2b5YWs5Zut77yI56WI5bm05q6/K+WcnOS4m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Ryb25nPuS4ieW5tOWGhemmluaXhembhuWbouepuuiwg+aXhea4uO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geW5tOS7peS4iueOi+eJjOWvvOa4uOW4puaCqOa3seW6pumihueVpeecn+ato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Wh+WMl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u95bqG5YGH5pyfJm5ic3A7PC9zdHJvbmc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mnIgyOC0tMTDmnIg05pel5LiK6LCDNTAwL+S6uuW7uuiu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WHuua4uDwvc3Bhbj48YnIgLz4NC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IDnp5LnnIvooYznqIvvvIjooYznqIvpobrluo/kvJrmnInmiY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57qq5b+15aCCK+aVheWuq+mAouWRqOS4gOmXremmhuS4jeW8gOaUvu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kQx77ya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2e5q+b5Li75bit57qq5b+15aCC772e5YmN6Zeo5aSn6KGX772e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ex5bqm5ri4772e5aSp5Z2b77yI56WI5bm05q6/K+WcnOS4mO+8ie+9n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kQy77ya5Y2H5pe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YWr6L6+5bKt6ZW/5Z+O772e6aKQ5ZKM5Zut772e5riF5Y2O5oiW5YyX5aSn5aSW5pm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2e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vJrmga3njovlupzvvZ7ku4DliLnmtbfvvZ7lpaXmnpfljLnlhYvlhazlm63vvZ7puJ/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q4vmlrnjgIHlhrDkuJ3luKblpJbmma/vvZ7phZLlup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2P5a6/77y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L+S4iemSuy/lm5vpkrsv5LqU6ZK76YWS5bqX5Y+M5Lq65qCH5YeG6Ze0KOWmgu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S6uumXtOaIkeekvuWwhuWuieaOkuWFpeS9j+S4ieS6uumXtC7lpoLml6D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JnpnIDlrqLkurrnjrDooaXmiL/lt64yNTAvMzAwLzQ1MC/kurop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ZCr5pep6aSQKOS4jeWNoOW6iuS4jeWQq+aXqSnvvIwz5q2j6aSQK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wx5rGkMTDkurox5qGMLuS4u+mjn+iHquS+vy7phZLmsLToh6rnkIYp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omA5YiX5pmv54K56Zeo56WoKOmBh+aUv+etluiwg+S7t+aguOa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ynvvIw2MOWygeS7peS4iuiAgeW5tOS6uumAgDEwMOOAgeaui+eWvuivgemAgDE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6pOmAmu+8muWFqOeoi+epuuiwg+aXhea4uOi9pu+8jOWFjei0ueaPkOS+m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mAgeermeacjeWKoe+8jOW5tueUseWFrOWPuOS4k+iBjOS6uuWRmOe7n+S4gOWuieaO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Oa4uO+8muWMl+S6rOS4k+iBjOWvvOa4uOiusuino+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TxiciAvPg0KN+OAgeWEv+erpe+8mjbl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j6rlkKvljJfkuqzml4XmuLjovabjgIHljYrku7fmraPppJAo5pep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eOAgeWvvOa4uOacjeWKoei0ue+8jOWFtuWug+i0ueeUqOS4jeWQq+OAgjctMTjlso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MTAw5YWDL+S6ujxiciAvPg0KPHN0cm9uZz7lj4LogIP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emSu++8muWuj+azieWbvemZheWVhuWKoemFkuW6l+OAgemZtueEtuiKseWb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kj+S4reiIquOAgeWNjuiLkemlreW6l+OAgeS6lOajteadvumlreW6l+OAgeWuvu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Yn+eoi+S4sOeuoei3r+OAgeaYjOa1qeWVhuWKoemFkuW6l+OAgeWvjOmpv+aXtuWw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ub6ZK777ya6b6Z5aiB5pe25bCa44CB6YeR5pe25aSn5Y6m44CB56eL5p6c5YW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qX44CB6LSv6YCa5bu66L6J44CB6Z2e57mB5Y2O5rKZ44CB6L6w6IyC6bi/57+U44C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2p44CB5Yag5Lqs5ZiJ5YWDPGJyIC8+DQrkupTpkrvvvJrnvo7ms4nlrqvjgIHlkJvp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Y7jgIHlpKfmiJDot6/kuZ3lj7fjgIHplb/lronppa3lupfjgIHopb/lm73otLj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ZDlha3mmJ/jgIHkuL3mma/mub7jgIHopb/oi5Hppa3lupfjgIHkuqzpg73kv6Ho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l56uZ5pyN5YqhIOivt+adpeS6rOWJjeaKpeWQjSzmiJH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j5DkvpvlhY3otLnmjqXnq5nmnI3liqEo6K+35Yqh5b+F5o+Q5YmN5oql5ZC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iIquePreaIlumrmOmTgeaKtei+vuWQju+8jO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i9pjI05bCP5pe25o6l5py65o6l56uZ77yM54Ot5b+x6L+O5o6l5oKo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aaW6YO955qE5biC5a655biC6LKM77yM5Zug5YWo5Zu95oq1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+v6IO95Lya5LqS55u4562J5b6FMzDliIbpkp8tLTHlsI/ml7b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YnIgLz4NCjLjgIHor7fnn6XmmZPvvJrmjqXnq5kv5py65biI5YKF5piv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6IGU57O777yM5LiL6aOe5py65ZCO6K+35L+d5oyB5omL5py655WF6YC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6K+36IGU57O757Sn5oCl6IGU57O75Lq677yBPGJyIC8+DQo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KE6K6i5Lq65LiN5piv5Ye65ri45Lq677yM6K+35oKo5aSH5rOo5aW96ZyA6Ka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6IGU57O755qE5Ye65ri45Lq655S16K+d44CCPGJyIC8+DQo044CB5Y2V5Liq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q5a6J5o6S5LiA5qyh5o6l6YCB5pyN5Yqh77yM5peg5rOV5aSa5qyh5oiW5a6J5o6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o6l6YCB44CC5o6l56uZ5Zyw54K577ya6aaW6YO95py65Zy644CB5aSn5Y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yX5Lqs5Y2X56uZ44CB5YyX5Lqs6KW/56uZ44CB5YyX5Lqs5YyX56uZ5ZK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WMl+S6rOiHs+aCqOeahOWutuS5oeW+gOi/lOWkp+S6pOmAmuOAge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OAgeiHqui0uemhueebruWPiuWuouS6uuWboOWQhOmhue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MuaOqOiNkOiHqui0ueWll+mkkDI4MC/kurrvvIjpuJ/lt6Llj4zlpaX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5LuA5Yi55rW35Lqs5oqA5ryU5Ye677y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VmeS9je+8muivt+a4uOWuouivt+WwhuaXhea4uOmih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MOWFgy/kurrovazlhaXmiJHnpL4o5pe65a2j5L2P5oi/57Sn5L+PLuasvuWIsO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ermSnlubblsIbmsYfmrL7lupXljZUr5ri45a6i5ZCN5Y2VK+iBlOezu+eUteivnSv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vabmrKEr5ri46KeI5pe26Ze0K+aXhea4uOe6v+i3r++8jOWPkeiHs+mCrueusWJ5dHMx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b23vvIzmiJHnpL7mn6XmlLblkI7pgJrnn6XlrqLkurrmjqXnq5nkurrlkZj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56Gu6K6k5o6l56uZ5pe26Ze05Zyw54K5PGJyIC8+DQoy44CB5YWl5L2P77ya5o6l56u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f6LSj5bCG5ri45a6i6YCB5Yiw5a6+6aaG5bm25a6J5o6S5YWl5L2PLOW9k+Wkq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zmuLjlrqLlj6/oh6rooYzlronmjpIs5bu66K6u5Yip55S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ri46KeI5oiR56S+6KGM56iL5Lit5pyq5YyF5ZCr5pmv54K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5Zui77ya5Yqh5b+F5pC65bim5pyJ5pWI6Lqr5Lu96K+B5Lu2KOi/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Cks5YWl5L2P5ZCO5qyh5pel5riF5pmo6LW3LOavj+WkqeWuvummhjA2OjMw5bem5Y+z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pepLOWNiuWwj+aXtuWQjuWIsOmkkOWOheeUqOaXqemkkCzlho3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nrYnlgJnlr7zmuLjngrnlkI0s6Lef5aW96Ieq5bex55qE5a+85ri4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LOi1tOaZr+eCueWPguingua4uOiniCZuYnNwOzxiciAvPg0KNOOAgemAgOaIv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AgOaIv+aXtumXtOS4uuS4reWNiDEyOjAw5YmNLOiHquihjOaVo+WboizotoXov4f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jInkuIDlpKnorqHnrpcs5oyJ5a6+6aaG6Zeo5biC5Lu35Yqg5pS25oi/6LS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YCB5Zui77ya6YWS5bqX5aSn5aCCMTE6MDAtLTEyOjAw57uf5LiA6YCB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mu+WbouaIluW7tuS9j+S4jeWQq+mAgeermSZuYnNwOzxiciAvPg0KPHN0cm9uZz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7TmmI48L3N0cm9uZz48YnIgLz4NCu+8iDHvvInpkojlr7nmjqXnq5nvvJ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lnKjmgqjliLDkuqzliY3kuIDlpKkoMTc6MDAtMTg6MDAp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YCa55+l5oKo5qyh5pel5Yiw5Lqs55qE5YW35L2T5o6l56uZ5biI5LuY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+l5pS244CC5aaC5pyq5pS25Yiw57G75Ly855+t5L+h77yM6K+356ys5LiA5pe26Ze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iR5YWs5Y+46L2m6Zif44CC6LSf6LSj5Lq677yI5Zug5o6l56uZ5pe26Ze05q+U6L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qk6YCa5aC15aGe77yM562J5YCZMzDliIbpkp/kuYvlhoXov5jor7fop4HosIX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zml7bkuLrpgb/lhY3lpKflrrbnrYnlgJnplb/ml7bpl7TnrYnlgJn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mmpHmnJ/mgbbliqPlpKnmsJTvvIzlr7zoh7TmgqjnmoToiKrnj63miJbngavova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7bvvIzor7fmgqjlnKjlvpfnn6Xor6bnu4bkv6Hmga/lkI7nrKzkuIDml7bpl7T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vvIzlubblkYrkuYvmgqjnmoTlhbfkvZPliLDkuqzml7bpl7T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mraTmrKHlnKjljJfkuqzlj4LliqDnmoTmmK/igJzlhajlm73mlaPlrqLmi7zlm6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7zmuLjmiJblj7jmnLrmr4/lpKnlj6/og73kvJrmnInosIPmjaLvvIzvvIj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lhoXkuI3kvJrmnInlj5jliqjvvInvvIzor7fmgqjluKb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qTmuIXlvZPlpKnnmoTlr7zmuLjlkozovabniYzlj7fjgIL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pKnmmZrkuIoyMDowMOS5i+WJje+8jOeUqOefreS/oeeahOaWueW8j+mAmuefpe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6iuOAgeaXqemkkOOAgeWHuuWPkeaXtumXtOWPiumbhuWQiOWcsOeCue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tpOauteaXtumXtOS/neaMgeaJi+acuueVhemAmu+8jOW5tuS4lOaJi+acuuWPt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aKpeWQjeeahOaXheihjOekvuaKpeWQjeaXtuWAmeaPkOS+m+eahOaJi+acuuWP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iHtO+8geWQpuWImeWMl+S6rOWvvOa4uOWwhuaXoOazleWSjOaCqOS/nea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7juiAjOiAveivr+aCqOeahOaXhea4uOihjOeoi+OAgjxiciAvPg0K77yIM++8i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mFkuW6l+acjeWKoeWPsO+8iOWJjeWPsO+8iei0n+i0o+WPq+aCqOi1t+W6i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qemkkO+8jOWboOWMl+S6rOS6pOmAmuWgteWhnuavlOi+g+S4pemHje+8jO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aJgOa4uOihjOeoi+eahOmhuuWIqei/m+ihjO+8jOaXhea4uOWboumYn+S4gOi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mFkuW6l+aXqemkkOS7peaJk+WMheS4uuS4u+OAguivt+aCqOWPi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5tuiHquihjOWIsOmFkuW6l+eahOmkkOWOheaIluWJjeWPsOmihuWPluaXqemkk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WMl+S6rOaZr+eCuemXqOelqO+8jOW9k+aCqOWcqOWMl+S6r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Oi/m+WFpeaZr+eCueS5i+WJje+8jOWmguaCqOacieebuOWFs+eahO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cqOWvvOa4uOi0reelqOWJjeWHuuekuuW5tuaPkOS+m+e7meWvvOa4u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whuS6q+WPl+WIsOWbveWutuacieWFs+mDqOmXqOinhOWumueahOebuOW6lO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geiLpeaCqOWcqOi0reelqOWQju+8jOWFpeWbreWPguinguWujOavleWG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ekuuebuOWFs+ivgeS7tu+8jOaCqOWwhuaXoOazleWGjeS6q+WPl+mXqOelq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Nn+WkseWPquiDveeUseaCqOiHquW3seaJv+aLheOAgjxiciAvPg0K77yINe+8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mkkOeahOato+mkkOagh+WHhjIw5YWDL+S6ui/ppJAoOOiPnOS4gOaxpCvkuLvpo5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5Y+C5Yqg55qE5piv4oCc5YWo5Zu95pWj5a6i5ou85Zui4oCd77yM5Zui5Y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44CB5bm06ICB5bm05bm855qE5a6i5Lq66YO95pyJ77yM5Zug5q2k5Zy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K44CB5ZGz6YGT5LiK44CB5Lya5bmz5Z2H54Wn6aG+5Yiw5q+P5Liq5Lq6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GJyIC8+DQrvvIg277yJ5oKo5Zyo5YyX5Lqs5ri46KeI6L+H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t6YCU6YCA5Zui77yI6K6/5a6i44CB5Lya5Y+L44CB5Yqe5YWs5LqL4oCm4oCm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6f5Zug77yJLOmCo+S5iOaCqOWwhuaXoOazleW8peihpeacqu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W5tuS4lOacquWPkeeUn+eahOWSjOW3suWPkeeUn+eahOi0ueeU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aYr+S4jemAgOi/mOeahOOAgjxiciAvPg0K77yIN++8ieeUseS6juWMl+S6r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utueahOmmlumDve+8jOaUv+ayu+OAgee7j+a1juOAgeaWh+WMlueahOS4reW/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+i+vemYlO+8jOS6uuWRmOWvhumbhu+8jOmBk+i3r+S6pOmAmuaLpeWgt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S4lOaIkeS7rOeahOaXhea4uOaZr+eCueWIhuW4g+WcqOWfjuW4gueahOWQh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iOWMheaLrOi/nOmDiu+8ie+8jOWboOatpOS4uuS6huS/nei0qOS/nemHj+eah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WkqeeahOa4uOiniOW3peS9nO+8jOaXheihjOekvueahOWvvOa4uOOAgeWPuOacu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+8jOmDveS8muavlOi+g+aXqeeahOWwsei1t+W6iuWHuuWPkeaXhea4u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/mOivt+aCqOeQhuino+W5tuWNj+WKqe+8geWboOatpO+8jOivt+aCqOWKs+mA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iOeQhueahOWuieaOkuiHquW3seeahOS9nOaBr+aXtumXtOOAgjxiciAvPg0K77y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6huabtOWlveeahOe7tOaKpOaCqOWcqOaXhea4uOW9k+S4reeahOWQiOazleadg+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gOWumuWmguWunuWhq+WGmeOAiuacjeWKoei0qOmHj+ihqOOAi+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mguaCqOacieS7u+S9leeWkemXruWSjOaCqOiupOS4uuS4jea7oeaE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S4jue7hOWbouekvui/m+ihjOiBlOezu++8jOaIkeS7rOS8muWPiuaX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CqOeahOmXrumimOe7meS6iOino+mHiuOAgeino+WGs++8gTxiciAvPg0K77yIO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ekvuS8muayu+WuieebuOW9k+Wlve+8jOeUseS6juaCqOWPr+iDveaYr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Ml+S6rO+8jOWboOatpOaIkeS7rOW7uuiuru+8muWmguaenOWHuumXqOaXt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ZmuS4iuWHuumXqOaXtuWwvemHj+S4juWQjOS8tOaIluWbouWPi+e7k+S8t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iusOS9j+iHquW3seaJgOS9j+mFkuW6l+eahOWkp+S9k+aWueS9jeS7peWPi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ivneOAguiLpeWPkeeUn+i1sOWkseaXtu+8jOivt+WPiuaXtuaLqOaJk+WvvOa4uO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3peS9nOeUteivneOAguaIkeS7rOWwhuWwveWKm+S4uuaCqOaOkuW/p+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mguaenOW/mOiusOS6hui/meS6m+eUteivne+8jOS5n+WPr+aLqOaJkzExMO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itpueahOW4ruWKqeOAgjxiciAvPg0K77yIMTDvvInor7fmgqjlnKjml4XmuL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nIvlpb3oh6rlt7HnmoTpmo/ouqvnianlk4Hlj4ror4Hku7bvvIzpmLLmraLooqvn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mmK/lnKjnlKjppJDlkozmi43nhafnlZnlv7Xml7bvvIzpmo/ouqvnianlk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lpb3vvIznibnliKvmmK/kuI3opoHkuqTnu5nlkIzlm6LnmoT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6PkuLrnnIvnrqHjgII8YnIgLz4NCu+8iDEx77yJ5oyJ54Wn5Zu95a62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77yM55Sx5LqO5oKo6Ieq6Lqr5Y6f5Zug5pyq6IO95a6M5oiQ5YWo6Y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6KeI6aG555uu77yM5oiW5o+Q5YmN56a75Zui77yM5bCG6KKr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eF5ri477yM5oKo5omA5Lqk5Zui6LS55Z2H5LiN6YCA6L+Y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UseS6jumTgei3r+i9puasoeOAgeiIquepuuWFrOWPuOiIquePreiwg+aVtOaIl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S6p+eUn+eahOi0ueeUqOWSjOmAoOaIkOeahOaNn+Wkse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S7mO+8jOeUsea4uOWuouiHquS7mOaIluiHquihjOWSjOmTgei3r+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no+WGs+S6pOa2iTxiciAvPg0K77yIMTPvvInml6DorrrmgqjkuZjlnZD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TpgJrlt6XlhbfliY3lvoDljJfkuqzvvIzliqHlv4Xpmo/ouqvmkLrluKblpb3mgqj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InmlYjouqvku73or4HvvIzvvIjlhL/nq6XpnIDmkLrluKbmiLflj6PmnKzvvIn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rXovr7ljJfkuqzlkI7lsIbml6Dms5XlhaXkvY/phZLlupfvvIzlm6DkuLrljJfkuq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op4TphZLlupflnYfkuI3mjqXlvoXmsqHmnInouqvku73or4HnmoTkurr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Dms5XlhaXkvY/phZLlupfvvIzlir/lv4XpgKDmiJDml6Dms5Xlj4LliqD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mjZ/lpLHlkozlkI7mnpzvvIzlj6rog73nlLHmgqjkuKrkurr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077yJ5oKo5Y+C5Yqg55qE4oCc5YWo5Zu95pWj5a6i5ou85Zui4oC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a625bqt77yM5a+85ri45Lya5Yqq5Yqb5YGa5Yiw54Wn6aG+5aW9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LiN5Y+v6IO96Z2i6Z2i5L+x5Yiw77yM6K+36Ieq5bex5aSa5aSa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Ci6LCi5oKo55qE55CG6Kej77yBPGJyIC8+DQrvvIgxNe+8iemDkemHj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aCqO+8muivt+iHquaEv+WQkee7hOWbouekvui0reS5sOaXhea4uO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eahOWboui0ueS4reS4jeWMheaLrOatpOmhuei0ueeUqOOAgjxiciAvPg0K77yI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YXlrqvnrYnmma/ngrnpmZDmtYHvvIzooYznqIvkvp3mja7mma/ngrnpooTnuqb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nirblhrXosIPmlbTmuLjop4jpobrluo/vvIzkvYbpobnnm67kuI3kvJr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rqLlm6Doh6rouqvljp/lm6DvvIzpgJTkuK3mlL7lvIPku7vkvZXpobnnm67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jxkaXY+DQoJ77yIMTfvvInmiJHnpL7pgIHnq5n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phZLlupfnu5/kuIDlronmjpLvvIzml6k154K55YiwMTLngrnkuYvpl7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nInlj6/og73lrqLkurrmmK/mmZrkuIoyMDowMOeahOiIquePreaIluiAhe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DEwOjAw5YmN5bCx6YCB5a6i5Lq65Yiw55u45bqU55qE6L2m56uZ5LqG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Wlk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11D04D3DAFC198DA93A6814369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