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3286B4B4C89B981A92D292EAC7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286B4B4C89B981A92D292EAC7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uazsOautee6r+eOqV9f5peF5ri457q/6Lev5Ye65aKD5peF5ri45Lic5Y2X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s7D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5pmaMTDml6XjgJDml6Doh6rotLnjgJE15pif6YWS5bqXLuazsOautee6r+eO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ms7DmlrDpqa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aw5Yqg5Z2h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e9keivhO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Wkp+eah+Wuqy0t546J5L2b5a+6LS3muIXov4jlsI/plYct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S3otaDpgIHms7DlvI/mjInmka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73lrrb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e9l+WLh+aymee+juWym+WHuua1ty0t6YeR55qH5a6r5Lq65aaW56eALS3oiq3mj5D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phZLlkKf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q3mj5Dpm4X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mtbfovrnluqblgY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i2heixquWNjuWbvemZhe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CJ6ZqG5Z2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Wxse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TUTgwMSAwMDA1LTA2MjAgU1E5NzIgMDkzNS0xMT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7mjIflrprml7bpl7TlnKjljJfkuqzpppbpg73mnLrlnLpUM+iIquermeal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6uuS4uuaCqOWKnueQhueZu+acuuaJi+e7re+8jOmaj+WNs+S5mOacuueUs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acuumjnuabvOiwtyzmirXovr7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572R6K+E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kp+eah+Wuqy0t546J5L2b5a+6LS3muIXov4jlsI/plYctLemqkeWkp+ixoS3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p+eah+Wuq+OAkSDkuYv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zosLfmi43pgqPnqbrljr/vvIzku44xOOS4lue6quWIsDIw5LiW57qq5Lit5Y+2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5572X546L5Zu955qE55qH5a6r77yM5Lmf5piv5rOw5Zu9546L5a6k5YWs5a6a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4K577yM5Zyo5omA5pyJ55qE5rOw5Zu9546L5a6r5Lit5pyJ552A6YeN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u65LqO5ouJ546b5LiA5LiW57uf5rK75pyf6Ze055qEMTc4MuW5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piv5rOw5Zu95aKD5YaF55qE5L2b5pWZ5Zyj5Zyw77yM5L2N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5biC5YaF77yM5bGe5LqO5Zu95a625aSn55qH5a6r55qE6IyD5Zu0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Wo5rOw5Zu95ZSv5LiA5rKh5pyJ5YOn5L6j5L2P5oyB55qE5L2b5a+677yM5L2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LiA5bqn5Lu35YC86L+e5Z+O55qE5Zu95a6d4oCU546J5L2b77yM6K+l546J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W05Z2X57+h57+g6ZuV5oiQ55qE44CC44CC77yI5aaC6YGH5aSn55qH5a6r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oiW55qH5a6k5rS75Yqo44CB5L+u57yu562J5oOF5Ya155qE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Zyo5LiN5b2x5ZON5YW25a6D6KGM56iL5a6J5o6S55qE5YmN5o+Q5LiL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5ZCO5ri46KeI77yM5aaC5p6c5LiN5Y+v6LCD5pW077yM5pS5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mv54K577yJPGJyIC8+DQrjgJDpqpHosaHkvZPpqozjgJEg6L275p2+5L2T6aq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5Y+I5LiA54m56Imy77yM5oSf5Y+X54Ot5bim5Lib5p6X5rCU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IXov4jlsI/plYfjgJEg5o+Q6ZuF5riF6L+I5bCP6ZWH5piv5rOw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ZuG5Zui5YWs5Y+45pal6LWEMeS6v+azsOmTouWFqOaWsOaJk+mAoOeahOmrmOer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Yr+mbhuazsOWMl+W7uuetkemjjuagvOOAgeWwkeaVsOawkeaX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WFieS6juS4gOS9k+eahOe7vOWQiOaAp+aXhea4uOaZr+WMuu+8jOiuq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nOihjOazsOWMl+WwseiDvei6q+S4tOWFtuWig++8jOaEn+WPl+azsOWMl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Fie+8gSDmuIXov4jlsI/plYfkuI3ku4Xpo47lhYnnp4DkuL3vvIzmm7T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pobnnm67vvJrpqpHlpKfosaHjgIHljZfpgqblsI/pqazovabjgIHpkpPps4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jJflsJHmlbDmsJHml4/mnZHvvIjlgojlg7Pml4/jgIHpmL/ljaHml4/jgIHmi4nn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njgIHplb/poojml4/pg6jokL3jgIHmlpfpuKHooajmvJTjgIHms7DlvI/lqZrnp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uL3lkJvkuLvpopjppobjgIHojYnms6Xpqazop4LlhYnlm63nrYnvvIzml6DkuI3orq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lvIDnnLznlYzvvIE8YnIgLz4NCuOAkOi1oOmAgeazsOW8j+aMieaRqeOAke+8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E45bKB5Lul5LiL5bCP56ul5LiN6YCC5a6c77yJ5oiR5Lus5Li65oKo6LS0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77yM5b+D54G15ZKM6Lqr5L2T6YO95Y+v5Lul5b6X5Yiw5YWo6Z2i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o65aSn55qH5a6r44CB5a+65bqZ562J55qH5a62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mv54K577yM5Y+C6KeC6ICF5LiN5Y+v5Lul56m/55+t6KOk44CB55+t6KOZ44CB57S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Y+v5Lul56m/57Sn6Lqr6KGj5L2G5piv5LiN5Y+v5Lul56m/5Zyo5aSW6Z2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m/55qE6KOk5a2Q6ZW/5bqm5b+F6aG76KaB55uW6L+H5peF5a6i55qE5bCP6IW/6I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N5Y+v5Lul56m/5peg6KKW55qE5LiK6KGj44CB6IOM5b+D5ZKM6YCP5piO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LiK5Y2K6Lqr55qE552A6KOF5LiN6IO96Zyy5Ye66IKp6IaA5ZKM6IKa6ISQ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K6KGj55qE6KKW5a2Q5LiN6IO95YOP5LiK5Y236LW377yM5ZCM5pe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5Ye66ISa6Lid5oiW6ICF6ISa5ZCO6Lef55qE6Z6L5a2Q44CC5aaC5p6c5L2g55q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6ym5ZCI6KaB5rGC77yM5YiZ5Lya6KKr5bel5L2c5Lq65ZGY5ouS57ud6L+b5YW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reaPkOmbhea1t+i+ue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u95a625rW35rSL5YWs5ZutLS3nvZfli4fmspnnvo7lspvlh7rmtbctLe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6uuWmluengC0t6Iqt5o+Q6ZuF5q2l6KGM6YWS5ZCn6KGX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4CR5rOw5Zu95Zu95a625rW35rSL5YWs5Zut77yM6Imv5aW955qE5rC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pyA5ZC45byV5Lq655qE5Zyw5pa577yM5Y+v5YWo5bm05Lqr5Y+X6aOO5rW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ruR5rC0562J5rC05LiK6L+Q5Yqo77yM5ZC45byV552A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i45a6i44CC6Z2i56ev5LiN6L+HNeW5s+aWueWFrOmHjOeahOaymee+ju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uuWIsOiuv+eahOa4uOWuouaPkOS+m+abvOiwt+acgOi/keeahOacgOS9s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Bh+WuieaOku+8jOS4nOWyuOeahOaymea7qeiuqeS9oOWPr+S7peWwveS6q+S6s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lv+WyuOeahOiQveaXpeWImeWPr+S7pea7oei2s+aXheihjOiAh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Bh+acn+OAgjxiciAvPg0K44CQ5Lq65aaW6KGo5ryU44CR5rOw5Zu95pyA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o5ryU5LmL5LiA77yM5ryU5Ye65YaF5a655pei5pyJ5ZCE5Zu96K+t6KiA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w5byP5Lyg57uf6Iie6LmI44CB546w5Luj5q2M6Iie5Ymn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q3mj5Dpm4XmraXooYzphZLlkKfooZfjgJHlpJzmmZrnmoToiq3mj5Dpm4XmraXooY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g63pl7nnmoTphZLlkKfjgIHng63ohb7nmoTlsI/lkIPjgIHmgqDpl7LnmoT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lTUEHjgIHmi5vmj73pob7lrqLnmoTnlLfnlLflpbPlpbPjgIHkuI3lkIzmi5vni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pJzlupfvvIzorqnkvaDmhJ/lj5foiq3mj5Dpm4XnvKTnurfllqfpl7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5rW36L65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9oOWPr+S7peedoeWIsOiHqueEtumGku+8jOeEtuWQjuWwveaDh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reaPkOmbheeahOaymea7qeOAgemYs+WFieOAgee+juWRs+eahOa1t+my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i5Lq65Y+v5YWN6LS56Ieq55Sx6YCJ5oupQeaIlumAieaLqULvvIzpgInmi6n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bmuLjop4jmm7TlpJrnsr7nvo7mma/ngrnvvIzlrozlhaj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ooYzvvJrjgJE8YnIgLz4NCumAieaLqUE66Ieq55Sx5rS75Yqo77yM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KZ5rup5LiK5ZC55rW36aOO77yM5ZCs5ZCs5aSn5rW355qE5aOw6Z+z77yM6K6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77yI5LiN5ZCr5Lit6aSQ77yM5pma6aSQ77yM5LiN5ZCr6L2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nmi6lC77ya5Li65Zac5qyi6KGM56iL5Liw5ruh55qE5a6i5Lq6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N6I+y55qE5a6M576O57uP5YW45pCt6YWN5ri46KeI5aWX6aSQ77ya44CQ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44CR77yM44CQ5a+M6LS16buE6YeR5bGL44CR77yM44CQ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2T6aqM5Lit5b+D44CR77yM44CQ5p2c5ouJ5ouJ5rC05LiK5biC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96YWS5bqX5peg5pWM5rW35pmv5aWi5Y2O5LiL5Y2I6Iy244CR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5LiU6Iqt5o+Q6ZuF5b+F5Yiw5LmL5Zyw44CQ5LiJ5ZCI5LiA5aSc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O+8iOWQq+OAkOS4remkkOm7hOmHkeWxi+iHquWKqemkkOOAke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44CQ5a+M6LS16buE6YeR5bGL44CR5a+M6LS16buE6YeR5bGL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U5a+M5ZWG5q2j5aSn6ZuG5Zui6JGj5LqL6ZW/6LCi5Zu95rCR6Iqx6YeN6YeRMTTk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lu7rpgKDnmoTkuIDkuKrnnJ/mraPlr4zkuL3loILnmofnmoTnp4HlrrbluoT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kuLTmtbfogIzlu7rvvIzlhbbmoLzosIPmsJTmtL7pnZ7lh6HvvIznsr7lt6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moTpm5XliLvpmo/lpITlj6/op4HvvIzkupTlvanlrp3nn7PplbbltYz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rqnkurrmg4ror6fjgILms7Dlm73kurrku6XmraTkuLroh6rosarvvIzmiorppp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lm63nlKjmnaXkvpvkurrku6zop4LotY/jgILov5nph4zkuZ/mmK/jgIrmtYHmm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vmi43mkYTlj5bmma/lnLrlnLDjgII8YnIgLz4NCuOAkOadnOaLieaLie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7peazsOW8j+mjjuagvOW7uuetkeW7uuS6jui/guWbnuays+mBk+S5i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axh+mbhuadpeiHquazsOWbveWbm+aWuemjjueJqeeJueS6p+WPiu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iH5Li96YWS5bqX5peg5pWM5rW35pmv5aWi5Y2O5LiL5Y2I6Iy244C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35pmv77yM5peg6L655ri45rOz5rGg77yM6aOO5pmv5peg6ZmQ5aW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kIjkuIDlpJznp4DooajmvJTjgJHvvJroibLmg4XkuYvpg73vvIzoibPpgYf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iLDkuYvlnLDvvJs8YnIgLz4NCu+8iOWmgumAieaLqeaWueahiEH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I3lkKvovabjgIHlr7zlj4rmraPppJDvvIzlj6bpnIDnrb7nvbL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ronlhajljY/orq7kuabvvJvlpoLpgInmi6nmlrnmoYhC77yM6ZyA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6KGM56iL5ZCM5oSP5Lmm44CC6LCi6LCi6YWN5ZC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6Iqt5o+Q6ZuF5rW36L65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K5aSp6Ieq55Sx5rS75Yqo77yM5LyR6Zey55qE5riF5pmo77yM57un57ut5ZC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n5rW355qE5aOw6Z+z77yM5pS+5p2+6Ieq5bex77yM5Zue5b2S5peF5ri4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ngrkzMOmFkuW6l+mbhuWQiOmAgOaIv++8jOi/lOWbnuabvOiwt+OAgktJTkdQT1d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jeeojuWfju+8iOe6pjEuNeWwj+aXtu+8ie+8jGNlbnRyYWwgd29ybGTlkoxTaWFt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27nmb7otKfkuK3lv4PvvIjnuqYy5bCP5pe277yJ77yM6L+Z6YeM5pyJ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7u95pS+5oKo55qE5ZGz6JW+77yM5LiN5ZCr5pma6aSQ77yM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aOfJm5ic3A7PGJyIC8+DQrjgJBLSU5HUE9XRVLlm73pmYXlhY3nqI7ln4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s7Dlm73okZflkI3nmoTotK3nianlpKnloILvvIzmsYfpm4bkuoblkITnsbv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nmoTosarljY7llYblk4HjgIHmiYvooajjgIHnmq7lhbfjgIHppp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jgIHljJblpoblk4HjgIHnlLXlmajlkoznj6Dlrp3pppbppbDnrYn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t6Xoibrlk4HjgIHkuJ3nu7jjgIHnuqrlv7Xlk4HjgIHkvJjotKjokaHokIT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kozpm6rojITvvJs8YnIgLz4NCuOAkENlbnRyYWxXb3JsZOWSjFNpYW0gUGFyYWd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WbveS5g+iHs+S4nOWNl+S6muacgOWkp+eahOi0reeJqeS4reW/g++8j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ahOS4lueVjOWQjeWTgeOAgeazsOWbveacrOWcn+iuvuiuoeWTgeeJj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i/mOaciee+jumjn+mkkOmmhuOAgeWkmuWFg+eahOW9semZouOAgeeUu+W7i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Ohe+8jOS9nOS4uuaXtuWwmueahOS4reW/g++8jOi/memHjOS5n+aYr+azs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WPkeW4g+S8muWPiuWuo+S8oOeahOmmlumAieWcs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toXosarljY7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IFNROTczIDA5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wvc3Ryb25nPjxiciAvPg0KJm5ic3A7ICZuYnNwO+a4heaZqOmAgeacuuWc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S6uuaOpeacuuOAgua4uOiniOOAkOiKseiKreWxseOAke+8jOS/r+ees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Zr++8jOingui1j+emu+Wym+mjjuWFie+8jOecuuacm+S4lueVjOe5geW/mea1t+a4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aj+WQjuWJjeW+gOOAkOmxvOWwvueLrui6q+WDj+OAkeOAkO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jeeFp+eVmeW/te+8jOayv+mAlOaso+i1j+OAkO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4guaUv+Wkp+WOpuWkluinguOAkeOAkOacgOmrmOazlemZouWkluiyjOOA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WKoOWdoeOAkOWco+a3mOaymeWQjeiDnOS4lueVjOOAke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nOS4uuS6mua0sumhtue6p+S4gOermeW8j+e7vOWQiOWoseS5kOWfjuWS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utuW6reW6puWBh+ebrueahOWcsO+8jOmbhuWQg+WWneeOqeS5kOi0r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4gOi6q++8jOiuqeaXtuWwmuW5tOi9u+S4gOaXj+OAgeWFqOWutuWkp+Wwj+OAg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etiemDveWPr+S6juatpOasouW6puaCoOmXsuWBh+acn++8jOaYr+S4q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WlveWOu+WkhOOAgjxiciAvPg0K6LWg6YCB44CQ5pOO5aSp5aSn5qCR44CR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MjUg6IezNTAg57Gz55qE5qCR5b2i57uT5p6E44CC6L+Z5Lqb54us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Iqx5Zut6YCa6L+H5Z6C55u05bGV56S655qE54Ot5bim5pSA57yY5qSN54mp44C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SN54mp5ZKM6JWo57G75qSN54mp77yM5Yi26YCg5Luk5Lq65oOK5Y+555qE5YWD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G5oiQ5bm05qCR55qE5aSW5b2i5ZKM5Yqf6IO955u457uT5ZCI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qSN54mp55qE55Sf6ZW/77yM6L+Y6IO96YCa6L+H5YW35aSH546v5aKD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m55b6B5qih5ouf5qCR5pyo55qE55Sf5oCB5Yqf6IO944CC5qCR5Yag4oCd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5LyP55S15rGg77yM5Y+v5ZC45pS25aSq6Ziz6IO977yM5L6b5aSc6Ze054W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oCc5qCR5Yag4oCd5YiZ5LiO5qSN54mp5Ya35a6k57O757uf55u46L+e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U5Y+j44CC55m95aSp5Y+v5Lul6YGu6Zi044CC77yI6KeC55yL6LaF57qn5qCR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eG6Iiq54+t5oOF5Ya15Y+K5byA5pS+5pe26Ze06ICM5a6aLOS4jeaMh+WumuWknO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nj6Dlrp3lupfjgJHjgJDnmb7otKflupfjgJH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otK3lv4Pku6rnmoTnpLznianjgII8YnIgLz4NCui1oOmAgeOAkOWTiOiKne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77nu4/mmK/kuIDmnaHkuKTml4Hnn5fnq4vnnYDmiJjliY3miL/lsYvnmoTnqbroj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ku4rlpKfmibnmnKzlnJ/orr7orqHluIjlkozlubTovbvliJvkuJrogIXnmoT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t7Lkvb/ov5nmnaHml6flt7fph43ojrfmlrDnlJ/jgILnjrDlnKjvvIzlk4joip3lt7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moTmtoLpuKbkvb/lvpfmlbTkuKrooZfpgZPpgI/pnLLlh7roibrmnK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orrjlpJrml4XlrqLlkozlvZPlnLDkurrnmoTmr5TmiZPljaHkuYv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ITlvI/nsr7lk4HlsI/lupforqnkurrnnYDov7fku6XlpJbvvIzlupfkuLvku6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nmoTlupfpk7roo4XppbDkuZ/mmK/muLjop4jlk4joip3lt7fnmoTph43opo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pTlvannvKTnurfoibrmnK/po47moLznmoTmtoLpuKbvvIwzROWimee7m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Ap+eahOijhemlsO+8jOmDveaYr+S7pOiuuOa4uOWuoua1gei/nuW/mOi/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5SY5qac5qC85Y2X44CR5LiO5ZOI5ZCJ5be35LuF5LiA6KGX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95pWe5pWj5ryr5LqG6K645aSa44CC55m95aSp5Y+v5Lul5Yiw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qX77yM5oWi5oWi5ZOB5ZGz6Zi/5ouJ5Lyv6aOO5oOF44CC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CG5pGH6Lqr5LiA5Y+Y77yM6Jm954S25rC054Of5Zyo5Y675bm05Yia6KK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7yM5L2G5LuN5pyJ5LuW55qE6aOO5oOF5LiH56eNPGJyIC8+DQr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lPlhY3nqI7lupfjgJHku7vmhI/mjJHpgInlm73pmYXnn6XlkI3lk4HniYz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oblj7LljYPlubTlj6Tln47pqazlha3nlLLvvIzmnaXotp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t6HnpLzjgILmirXovr7lkI7muLjop4jjgJDkuInlrp3lupn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jgJDojbflhbDlub/lnLrjgJHjgJDoi7HlpbPnmofpkp/mpbzjgJHjgJ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fmlZnloILjgJHjgJDokaHokITniZnnuqLlsYvjgJHlpJbmma/vvIzlnKjokaHokI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liY3ov5znnLrpqazlha3nlLLmtbfls6HnvIXmgIDljoblj7Is5Zyo6YOR5ZKM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I5Y+k6K665LuKLOi/memHjOWIsOWkhOmDveiDveS9k+mqjOWIsOmprOadpeilv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keaXj+mprOadpeS6uuOAgeWNjuS6uuOAgeWNsOW6puS6uuS4ieenje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WmmeaEn+inieOAguaZmumkkOWQjuWFpeS9j+S6mua0suesrOS4gOWutuWOn+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6puWBh+adkSzouI/lhaXlsYvlhoXlkI7pmLXpmLXnmoTmnb7mnKjoiqzppp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TlnKjljJfmrKfmmKXlpKnnmoTmo67mnpfph4ws5LuK5pma5b+F5a6a5pyJ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oPkuL3pm4XosarljY7ljp/mnb7liKvlooXluqblgYfmnZH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prOWFreeUsi0t5ZCJ6ZqG5Z2hLS3kupHpob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WPguingui2heS6uuawlOengeS6uu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mOamnOmrmOiEmuWxi+OAkeWunuWcsOaOouiuv+mprOadpeS6uueUn+a0u+i1t+Wxh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OAgumAlOS4reWPguinguW9k+WcsOiAgeWtl+WPt+S6lOaYn+Wcn+S6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TpemYv+mHjOWPiui/vemjjuayueetieS8tOaJi+ekvOOAguWujOWQjumpse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mahuWdoeS7peWNlzMw5YWs6YeM55qE6ams5p2l6KW/5Lqa6KGM5pS/5Lit5b+D77y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bm25Y+C6KeC5LiW55WM5LiK5pyA576O5Li955qE44CQ5rC05LiK5riF55yf5a+6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6nCjlpJbop4IpK+WkquWtkOWfjuW5v+WcuuOAkeOAgumAlOS4reWPguinguiRl+W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On+S6p+WTgS3jgJDkubPog7bkuK3lv4PjgJEs5Lqy6Lqr5L2T6aqMMTAwJeS5s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WSjOaeleWktOOAguWNiOmkkOWQjuWJjeW+gOOAkOmprOadpeilv+S6muaWsO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pJbop4Ip77yM5paw55qH5a6r5L2N5LqO5ZCJ6ZqG5Z2h5aSn5L2/6LevKEphbGFuRHV0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sbHkuJjkuIrvvIzljaDlnLDpnaLnp68xMOS4h+W5s+aWueexs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Wkp+eahOe7vOWQiOW8j+WchumhtuW7uuetkeeJqe+8jOacieeJueWIq+mAmumBk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4guWMuueahOmrmOmAn+WFrOi3r+OAguS5i+WQjuWJjeW+gOmprOadpeilv+S6mu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mBv+aakeiDnOWcsOKAlOOAkOS6kemhtumrmOWOn+OAke+8jOaCqOacieacu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seS5kOWfjueOqeS4quWwveWFtCZuYnNwOzxiciAvPg0KI+eJueWIq+ivtOaYji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aaC6YGH5peF5ri45pe65a2j5oiW6ams5p2l5YWs5LyX5YGH5pyfLOS6kem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ihOWumuaXoOinhOW+i+aApyzmiJHnpL7lsIblronmjpLlkInpmoblnaHluIL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Js8YnIgLz4NCjIu6Iul6YGH5peF5ri46LaF57qn5pe65a2j5oiW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GH5pyf77yM5o6S6Zif5pe26Ze06L+H6ZW/77yM5oiW57yG6L2m57u05L+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omn6KGM5Zui6Zif5ri456iL77yM57yG6L2m5Lya5pS55oiQ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77yM57yG6L2m5peg6LS555So5aW96YCA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kemhtuesr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luWQiemahuWdoeWmg+iOieWoheezu+WIl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S3mlrD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mahuWdoeWPguinguWQjeWutuePoOWuneW6lyg2MOWIhumSnykg5oKo5Y+v5Lu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j6LWP5Yiw6K6+6K6h5paw6aKW77yM5qC35byP54m55Yir55qE54+g5a6d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uF5Y+v5Lul6LSt5Lmw5Yiw5YWN56iO55qE5Y2X6Z2e6ZK755+z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ams5p2l6KW/5Lqa54us54m555qE6buR5a6d55+z6aaW6aWwLS3plKHnsbPog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uKbmgqjlj4Lop4Llt6flhYvlipvlt6XljoLvvIzlnKjov5nph4zmgqj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ZfmtIvpo47lkbPmsLTmnpzlt6flhYvlipvvvIzkuI3lj6/kuI3kubDnmoTmm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rTojrLlt6flhYvlipvlkozmj5Dmi4nnsbPoi4/lt6flhYvlipvvvI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lkozmtZPpg4HnmoTlt6flhYvlipvpppnkvJrorqnmgqjlv5jorrDouqvlnKj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nqI3kvZzkvJHmga/vvIzmiJHku6zpm4bkvZPop4LotY/op4LmkanjgJDpm6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ofljJblr6jpqazmnaXmsJHml4/oiJ7ouYjooajmvJTjgJEo57qmMzDliIbpkp8t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ams5p2l6KW/5Lqa5ZCE56eN5rCR5peP5LiN5ZCM6aOO5qC855qE5rCR5pe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6L+b5YWl57yk57q35aSa5b2p55qE6ams5p2l5paH5YyW5LmL6YO9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LiO6IqC55uu77yM5ZCO5Y+v5LiO54Ot5Lqy55qE6ams5p2l5aeR5aiY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55WZ5b+1LuWQjOaXtuS4uuaIkeS7rOaPkOS+m+mbquWFsOiOquaWh+WMluWvq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Wmem4oeaJi+aNiemlre+8jOS4uuaCqOeLrOWutui1oOmAgeOAkOeOq+eRsOmcs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mlruaWmeOAkeaXoOmZkOWItueVhemlru+8geWQjuWPguinguS4vuS4lumXu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e+8jDE5NTflubQ45pyIMzHml6XljYjlpJzvvIzoi7Hlm73lm73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mY3kuIvvvIzpqazmnaXopb/kuprlm73ml5fpppbmrKHljYfotbfjgILlub/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nInkuIDkuKo5Neexs+mrmOeahOaXl+adhu+8jOWcqOS4lueVjOS4iuacgOmr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5i+S4gOOAguS5i+WQjuWJjeW+gOmXu+WQjeS4lueVjOeahOOAkOWPjOWzsOWhl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OAkOWbveWutua4heecn+WvuuOAkeOAkOWbveWutue6quW/teeikeOAkeaLjeeF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zxiciAvPg0K77yI5aSH5rOo77ya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z6Zet5Y+C6KeC77yM5bCG5YWz6Zet5YiwMjAxOeW5tDjmnIgy5pel77yM5pmv54K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ZCJ6ZqG5Z2h5Z+O5biC6KeE5YiS6aaG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xs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uaWsOWKoOWdo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4MDIgJm5ic3A7MDgzMC8xNDQwPC9zdHJvbmc+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HmirXovr7lkI7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5LqU5pif5paw5Yqg5Z2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PHNwYW4gc3R5bGU9ImNvbG9yOiNFRTMzRUU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Xnuq/njqk8L3NwYW4+77yM5paw6ams5q615LuFNuerme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peg6Ieq6LS577yM5o6o5LiA572a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aDpgIHmlrDliqDlnaHmnLrlnLrnjrDph5HlirU0MOaWsOW4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mm7zo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Sn55yf5Lu35a6e572R6K+E5LqU6ZK76YWS5bqX44CB6Iqt5o+Q6ZuFM+aZmu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abvOiwt+WNh+e6pzHmmZrotoXosarljY7lm73pmYXkupTmmJ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5vmmJ/phZLlupfjgIHlpoPkuL3pm4XosarljY7ljp/mnb7liKvlooX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UxODDluqbmuZbmma/np4Hkurrmspnmu6nkupTmmJ/phZLlupfjgIHkupHpobb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ZLlupfmiJblkInpmoblnaHlpoPojonlqIXns7vliJfllK/kuIDkupTmmJ/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moIvms7PmsaDmnKjlsYvliKvlooXjgIHmlrDlsbHkuInmmJ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Ryb25n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llemkr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w5Zu9NOWkp+iHquWKqe+8iOWNsOixoeazsOWbveiHquWKqemkkOOAgUEtT05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6aSQ44CB5rW36bKc6aSQ44CB5rOw5byP6aOO5ZGz77yJK+mprOadpTLkuK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pqazmnaXlqJjmg7npo47lkbPppJDjgIHpqazmnaXogonpqqjojLbvvIkr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Y2X6bih6aWt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Tlv4PnpLzljIU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EvQuWll+mkkOeUseS9oOmAi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QeWll+mkkDroiq3mj5Dpm4XjgIHmm7zosL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gxLjXlpKnoh6rnlLHmtLvliqjml7blhYnvvIzlrqDmurr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lhYXmu6HmjqLlr7vnmoTlpb3lpYflv4PvvIznva7ouqvkuo7mmrnnvZf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nlLHpgJ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QuWll+mkkDrjgJDlr4zotLXpu4Tph5HlsYvjgJHvvIjlkKvjgJDkuK3ppJDpu4Tph5H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kuI3lkKvmmZrppJDvvInjgJDmnZzmi4nmi4nmsLTkuIrluILlnLr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l6DmlYzmtbfmma/lpaLljY7kuIvljYjojLbjgJHjgJDkuInlkIj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ut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aSn55qH5a6rK+eOieS9m+WvuuOAgeaymee+juWym+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pHlpKfosaHjgIHoiq3mj5Dpm4U0ROiJuuacr+WfjuOAgeWvjOi0tem7hOmHkeWx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azsOW8j+WPpOazleaMieaRqeOAgeiIjeWIqeS9m+WvuuOAg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ng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irHoiq3lsbHjgIHpsbzlsL7ni67ouqvlg4/jgIHkvIrkuL3ojo7nmb3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ljqblpJbop4LjgIHluILmlL/lpKfljqblpJbop4LjgIHpq5jnrYn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lnKPmt5jmspnlkI3og5zkuJbnlYzjgIHpn7PkuZDllrfms4kt5LuZ6bmk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WuneS6leOAgeS4ieWuneW6meOAgeiNt+WFsOW5v+WcuuOAgeiLseWls+eah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aVmeWgguOAgeiRoeiQhOeJmee6ouWxi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J6ZqG5Z2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ni6znq4vlub/lnLrjgIH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v5zop4LjgIHlm73lrrbmuIXnnJ/lr7rjgIHlm73lrrboi7Hpm4Tnuqrlv7Xnop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ohJrlsYvjgIHlpKrlrZDln47jgIHmsLTkuIrmuIXnnJ/lr7rjgIHkupHpobbpq5j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Zu96ZmF5py656Wo5Y+K5aKD5aSW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YaF5omA5YiX55qE5pmv54K577ybPGJyIC8+DQoz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GJyIC8+DQo044CB5Lit5paH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144CB6YWS5bqX5Y+M5Lq65qCH5YeG6Ze05L2P5a6/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aIluacuuWcuueUqOmkkOWImemkkOiHqueQh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mlrDliqDlnaHlm6LpmJ/ml4XmuLjnrb48YnIgLz4NCjj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bu66K6u5oqV5L+d5Lq66Lqr5oSP5aSW5Lyk5a6z5L+d6Zmp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pu86LC35b2T5Zyw5LqU5pif77yI572R6K+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WmgumBh+aIv+a7oeaNouS4uuWFtuS7luWQjOetiee6p+mFkuW6lzxiciAvPg0KSW5m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G9saWRheSBJbm4gQmFuZ2tva++8mmh0dHA6Ly93d3cuaW5maW5pdHlob2xpZGF5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aC88YnIgLz4NCkdvbGRlbiBGb3llciBTdXZhcm5hYmh1bWkgQWlycG9ydCBIb3Rlb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77yaaHR0cDovL2dvbGRlbi1mb3llci1zdXZhcm5hYmh1bWktYWlycG9ydC1ob3RlbC5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5zaXRlLyZuYnNwOzxiciAvPg0KVGhlIFBhbnRpcCBIb3RlbCBMYWRwcmFvIEJhbmdr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RoZXBhbnRpcGhvdGVscy5jb20vJm5ic3A7PGJyIC8+DQrmm7zosL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nvZHor4Q16ZK777yJ5aaC6YGH5oi/5ruh5o2i5Li65YW25LuW5ZCM562J57qn6YW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tCYXphYXIgSG90ZWwgQmFuZ2tvayAvIEphc21pbmUgUmVzb3J0IEhvdGV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2sgL1RoZSBQYXJrIE5pbmUgSG90ZWwmYW1wO1NlcnZpY2VkIFJlc2lkZW5jZSBTdXZh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bWkgQmFuZ2tvazxiciAvPg0K6Iqt5o+Q6ZuF5b2T5Zyw5LqU5pif77yI572R6K+EN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pgYfmiL/mu6HmjaLkuLrlhbbku5blkIznrYnnuqfphZLlupc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UgaG9saWRheSByZXNvcnQgJm5ic3A7aHR0cDovL3d3dy50aGVob2xpZGF5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S5jb20vICZuYnNwOyAmbmJzcDsgJm5ic3A7ICZuYnNwOzxiciAvPg0KTEsgTm9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2h0dHBzOi8vd3d3LmxrcGF0dGF5YS5jb20vbm9ibGU8YnIgLz4NC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mYn+S4ieaYn+mFkuW6l+aIluWQjOe6p+WmgumBh+aIv+a7oeaNouS4u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mFkuW6lzxiciAvPg0K5LiH56aPL+e+juS6rOWNji/luJ3nmocv5Yev5Li9IC84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5oiW5ZCM57qnJm5ic3A7PGJyIC8+DQrpqazmnaXopb/kuprphZLlupc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oumYn+S4ieaYn+mFkuW6l++8mk5vdXZlbGxlIEhvdGVsIFNlcmkgS2VtYmFuZ2Fu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IEx1bXB1ci8gRW1wcmVzcyBIb3RlbCBTZXBhbmcgS3VhbGEgTHVtcHVyIO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6aG26auY5Y6f56ys5LiA5aSn6YWS5bqXIFJlc29ydHMgV29ybGQgR2VudGlu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nN0IFdvcmxkIEhvdGVsPGJyIC8+DQrmiJblkInpmoblnaHkupTmmJ/phZLlupfvvJ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orPpgqbluJ3nm5vlkJvosarphZLlupcgRG9yc2V0dCBHcmFuZCBTdWJhbmcgS3V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cHVyL+WQiemahuWdoemHkemprOWuq+mFkuW6lyBQYWxhY2Ugb2YgVGhlIEdvbGRlbiBI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bmJzcDs8YnIgLz4NCuaWsOWxse+8mlRyb3BpY2FsIElubiBKb2hvciAvU2lsa2EgSm9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nXmiJblkIznuq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ms5p2l6KW/5Lqa5peF5ri4562+6K+BMzAw5YWDL+S6u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e6uOetvjI2MOWFgy/kurrokL3lnLDnrb4yMjAw5rOw6ZOiL+S6uuS4jeWQq+mAmu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+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MuOAgemprOadpeilv+S6muaXhea4uO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+8jOWFpeS9j+mprOWbveS7u+S9lemFkuW6l+WQkeaXhea4uOiAheW+geaUtjE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4m577yI57qm5ZCIMTbkurrmsJHluIHmr4/pl7Tmr4/mmZrvvInvvIzpoobpmJ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vvIzkuqTnu5nphZLlupc8YnIgLz4NCjPjgIHmm7zosLfms7Dku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kuJrllYbkvJrvvIhUQ1RB77yJ6YCa55+l77ya6IeqMjAxN+W5tDnmnIgx5pel6LW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i6Zif5ri45a6i6aG75pSv5LuY5a+85ri45pyN5Yqh5Ye65beu6LS5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w15pma5YWx5pS25Y+WMTAw5YWD5Lq65rCR5biB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a6i5Lq65pS25Y+W77yM5Lqk57uZ5a+85ri444CCPGJyIC8+DQo044CB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aSW5LmL6Ieq6LS56IqC55uu44CB56eB5Lq65raI6LS5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6Iiq56m65YWs5Y+45Li05pe25Yqg5pS2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iwg+aVtDxiciAvPg0KMuOAgeazsOWbve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acieS4gOS4quWwj+aXtuaXtuW3ru+8jOavlOWMl+S6rOaZmu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Ml+S6rOS4i+WNiOS6lOeCue+8jOazsOWbveaYr+S4i+WNiOWbm+eCue+8m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S4juWMl+S6rOayoeacieaXtuW3rjxiciAvPg0KM+OAg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QuuW4pueahOivgeS7tuOAgeaKpOeFp+OAgemSsei0ouW6lOWvhOWtmOWcqO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aIlumaj+i6q+aQuuW4pu+8jOWQhOWcsOmFkuW6l+WJjeWPsOaci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euseS4uuWuouS6uuaPkOS+m++8jOWIh+WLv+Wwhui0temHjeeJqeWTgeaUvu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OAgeaXhea4uOi9puWGhe+8jOWIh+WLv+S6pOiHs+S7luS6uuS/neeu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iciAvPg0KNeOAgeWbouS9k+WuouS6uuWuieaOkuWQjOaAp+S6jOS6u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+Wmu+WPr+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iLpeWHuueOsOWNleeUt+WNleWls++8jOWvvOa4uOacieadg+iwg+mF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dmuaMgeS9j+WNlemXtOmcgOaUr+S7mOaJgOWil+i0ueeUqDxiciAvPg0K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uouS6uuWcqOWig+WklumcgOmaj+WboumYn+S4gOi1t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jxiciAvPg0KN+OAgeWPguinguWkp+eah+Wuq+ivt+edgOmVv+ij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S4iuiho++8jOWls+Wjq+S4jeiDveepv+i2heefreijme+8jOmcsuiDjOij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Llumei+OAguWPguinguWbveS8muWkp+WOpuaXtuWls+Wjq+ivt+edgOi/h+iGn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OOOAgeazsOWbveinhOWumu+8jOavj+S6uuS4gOasoeWPquWHhuaQuuW4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mmmeeDn+WFpeWig++8jOivt+WQhOS9jea4uOWuouWKoeW/he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6p+eUn+S7u+S9leaNn+WksTxiciAvPg0KOeOAge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IseWuouS6uuaJmOi/kOihjOadjumHjemHj+S4jei2hei/hzIw5YWs5pak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t5LmY5Lqa6Iiq562J6Iiq56m65YWs5Y+46aOe5py65pe26KGM5p2O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hazmlqTvvIzmr4/kurrku4XpmZDkuIDku7booYzmnY7vvInotoXph43pobvku5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ov5DooYzmnY7liY3or7flsIbkuIrpnaLnmoTml6fooYzmnY7mnaHmkpXljr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nKzmrKHmiZjov5DooYzmnY7ml7blvJXotbfor6/kvJrvvIzlr7zoh7Tmgq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lJnlnLDmlrk8YnIgLz4NCjEw44CB5YeG5aSH6KGj54mp6KaB5qC55o2u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5a6a77yM5rOw5Zu95bGe54Ot5bim5a2j6aOO5rCU5YCZ77yM5YWo5bm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Zuo44CB5pex5LiJ5a2j77yM5bm05bmz5Z2H5rCU5ripMjQtMzDmkYTmsI/lu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x44CB5Ye65Zui5pe26K+36Ieq5aSH54mZ5YW377yM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Zug5Lqa5rSy5Zyw5Yy66YWS5bqX5LiN6YWN5aSH5q2k57G754mp5ZO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6546v5L+d5Y+K5Liq5Lq65Y2r55Sf44CC6Zuo5Lye44CB6IO25Y23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oqk6IKk5ZOB562J5pel55So5ZOB5Lmf6K+36Ieq5aSH77yM5Zyo5Zu95aS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44CC5L6d54Wn6aaW6YO95py65Zy655qE55u45YWz6KeE5a6a77yM6ZqP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55qE5ray5oCB54mp5ZOB5a6556ev6KaB5bCP5LqO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y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+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luiAheWIsOS6huW9k+WcsOi3n+WvvOa4uOWFkeaNouS5n+WPr+S7pT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o57mnLrooYzpqbbkuK3kuI3lhYHorrjnlKjmiYvmnLrjgIHkuI3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KbliJnlsIblj5fms5Xlvovor4norrw8YnIgLz4NCjE1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PGJyIC8+DQoxNuOAgeaJgOWcqOWbveazleW+i+inhOWumu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9puaXtumXtOS4jeW+l+i2hei/hzjlsI/ml7Yv5aSp77yM5q+P5aSp5b+F6aG75p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TLlsI/ml7bkvJHmga/vvJs8YnIgLz4NCjE344CB5peF5ri46L2m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G95rC05Y+K5ZCD5bim5p6c55qu55qE6aOf54mp44CB5Yaw5reH5reL562J44C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K+355So57q45YyF5aW95pS+5YWl5Z6D5Zy+5qG277yM55u05o6l5ZCQ5YWl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uF5ZKM6JSR6KeG77yM5Y+v6IO95Lya5byV6LW36K+v5Lya44CC5bCk5YW2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a06I6y5LiK5peF5ri46L2m77yM5qa06I6y55qE5ZGz6YGT5Lya5oub5byV5b6I5aS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m25LiU5b2x5ZON5LuW5Lq6PGJyIC8+DQoxOOOAgeS4nOWNl+S6mueahOmFkuW6l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aQuuW4puamtOiOsuWSjOWxseerueetieeDreW4puawtOaenOi/m+WFp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aCqOmBteWuiOebuOWFs+inhOWumjxiciAvPg0KMTnjgI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u5PkvLTogIzooYzvvIzlubbluKbkuIrphZLlupflkI3niYfvvIzorrDmuI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LDlnYDvvIzku6XlhY3ov7fot688YnIgLz4NCjIw44CB5Zyo5Lic5Y2X5Lq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Yqo6L2m5YyF5ous6KGM5Lq66YO96KaB6YG15b6q5LiA5Liq5LiO5Lit5Zu9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5qE5Y6f5YiZ4oCU4oCU5bem5L6n6YCa6KGM44CC55u45bqU55qE77yM6L2m5piv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177yM5a6i5Lq65LuO5bem6L656Zeo5LiK6L2m44CC6L+H6ams6Lev6K+355yL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Gv77yM57u/54Gv5Lqu5pe25omN5Y+v6YCa6L+H44CC5LmY5py644CB5Z2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77yM6K+35rOo5oSP5om25qKv77yM5Y+w6Zi25aSE56uZ56iz77yM5Lul5YWN5om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6Lqr5L2TPGJyIC8+DQoyMeOAgemFkuW6l+WPjOS6uuagh+WHhumXtO+8jOWQ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m+WboOWQhOebrueahOWcsOWbveWvuemFkuW6l+aYn+e6p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W3ruW8gu+8jOS4lOacieS6m+WbveWutueahOmFkuW6l+ayoeacieaMgueJ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VheaJgOaciemFkuW6l+S5i+aYn+e6p+agh+WHhuWPquiDveWPgueFp+W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DxiciAvPg0KMjLjgIHml4XlrqLlnKjphZLlupfnmoTpop3lpJb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L/otLnjgIHml6nppJDlpJbvvInvvIzlpoLplb/pgJTnlLXor53jgIHmtJfnkI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7mkKzov5DotLnlnYfoh6rnkIY8YnIgLz4NCjIz44CB6YWS5bqX55S16K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yJ4oCcUEFZ4oCd5oiW4oCcUOKAneWdh+S4uuS7mOi0uemikemBk++8m+atpO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jeaPkOS+m+a0l+ais+eUqOWTgeWPiuaLlumeizxiciAvPg0KM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kvJrotZTlgb/nm7jlupTnmoTotLnnlKg8YnIgLz4NCjI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peg54Ot5byA5rC05L6b5bqU77yM5oKo5Y+v5L2/55So54Ot5rC05Zm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aWu55SoPGJyIC8+DQoyNuOAgeWkp+mDqOWIhuWbveWutuaJgOeUqOmFkuW6l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eahuS4ujIyMOS8j+eJue+8jOS5n+acieS4quWIq+aDheWGte+8jOaJgOS7p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tea6kOi9rOaNouWZqOOAguazsOWbveaYr+iLseWItuWPjOWtlOWchuW9ouaIl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eWei+agh+WHhu+8jOS4reWbveWkp+mZhueahOeUteWZqOmcgOimgemAmui/h+aPku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aJjeiDveS9v+eUqOOAgjxiciAvPg0KMjfjgIHms7Dlm73oj5zlhbbnibnngr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pppnnlJzvvIzph4zpnaLkvb/nlKjkuoblg4/lkpbllrHlpKfph4/nmoTkvZz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ppnmlpnjgILlkIPms7DppJDmnInlh6DkuKropoHms6jmhI/lnLDmlrn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lpzmrKLovqPvvIzlnKjngrnoj5zml7blj6/lkJHmnI3liqHlkZjor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lhbbmrKHkuI3lv4XoirHotLnpkrHotKLlnKjphZLmsLTkuIrvvIzlm6DkuLr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kbPpgZPovoPph43vvIzpgJrluLjmmK/phY3nmb3msLTnmoTjgILmnIDlkI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Lvpo5/lj6/pgInlkIPnsbPppa3vvIzms7Dlm73pppnnsbPpqbDlkI3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4HlsJ08YnIgLz4NCjI444CB5LmY5YGa5Lqk6YCa5bel5YW35pe277yM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6K+35Yqh5b+F6ZqP6Lqr5pC65bim77yM5LiN5bqU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77yb5aSW5Ye65peF5ri456a75byA6YWS5bqX5Y+K5peF5ri4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Yqh5b+F5bCG546w6YeR44CB6K+B5Lu25oiW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GJyIC8+DQoyOeOAge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DxiciAvPg0KMzDjgIHlpJblh7rml7bor7fms6jmhI/miZLmiYv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liqHlronlhajjgILljZrnianppobjgIHphZLlupfjgIH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kurrlpJrnmoTlnLDmlrnvvIzmmK/lsI/lgbf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kuYvlnLDvvIzliIfli7/mmrTpnLLotKLnianlnKjlpKfluq3lub/kvJfku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blh7rlupTor6Xnu5PkvLTogIzooYw8YnIgLz4NCjMx44CB5Zyo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qP5Zyw5ZCQ55ew77yM5Lii5p2C54mp5ZKM54Of5aS077yb5Lu75L2V5Zy6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B6Iul5peg5Lq65Zyw6auY5aOw6K+06K+d5ZKM5Zan5ZOX77yb5LiN5Y+v5o+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2g5Lq65aSq6L+R77yM5L+d5oyB5LiA6IeC6Led56a75Li65aW9PGJyIC8+DQo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ig+WkluWkp+WkmumkkOWOheaYr+emgeeDn+eahO+8jOWmguiiq+afp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l+WIsOaUv+W6nOeahOmHjee9mjxiciAvPg0KMzPjgIHlvZPmgqjlh7rlm7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vvIzmiJHku6zlt7LkuLrmgqjkuIrkuobkuIDku73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qLkurr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ntKfmgKXogZTns7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ljLvnlpfotLnnlKjor7flrqLkurrlhYjooYzlnqvku5jlubb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mnInnm7jlhbPnmoTljLvnlpfljZXmja7vvIzku6Xkvr/lm57lm73lkI7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lnKjnm7jlupTml4XmuLjkv53pmanmnaHkvovlhoXop4T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08YnIgLz4NCjM044CB5ZCM6KGM55qE5a6i5Lq65Y+v5Lul56ew5L2c5Li6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ZuG5L2T5Ye65Y+R44CB6ZuG5L2T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N5b6X6YC+5pyf5oiW5rue55WZ5LiN5b2SPGJyIC8+DQozNeOAg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heWuou+8jOaJgOaMgeaKpOeFp+Wdh+S4uuiHquWkh+WboOengeaKpOeF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WmgumBh+WIsOWboOaKpOeFp+W8lei1t+eahO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b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5qE5peF5ri45aSp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aKe5Yqg77yM5pys5YWs5Y+45bCG5oyJ5a6e6ZmF5oOF5Ya15ZCR5peF5a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26LS544CCPGJyIC8+DQozOOOAge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Ble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znjgIHor7fmgqjliqHlv4XmjInlh7rlm6LpgJrnn6XkuI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h4bml7bliLDovr7pppbpg73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Qw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XvvJvlj6blpJb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Qx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0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OeojueahOaIkeekvuS4jei0n+i0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S4muWKoe+8jOeUseS6jumAgOeojuivr+acuuiAhei0o+S7u+iHqui0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gIHlrqLkurrlj4LliqDmsLTkuIrmtLvliqjml7bor7fmoLnmja7oh6rouqv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KjmhY7lhrPlrprvvIzms6jmhI/lronlhajjgILkuZjlnZDlv6voiYfnrY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pgJrlt6Xlhbfml7blv4XpobvnnYDmlZHnlJ/ooaPjgII8YnIgLz4NCjQ044CB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77yI6L656Ziy77yJ44CB5rW35YWz5pe277yM6KaB5ZCs5LuO5bm26YWN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eOAgeWIh+iusOS4jeimgeW4rumZjOeUn+S6uuaPkOihjOadju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eJueWIq+aYr+acuuWcuuWGheabtOimgeazqOaEj++8geWboOWuoeaJueaJi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ivt+iAkOW/g+etieWAmeWHuuWFs++8geagueaNruWQhOWbveazleW+i+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FpeWig+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NDbjgIHms7Dlm73mmK/kvZvmlZnlm73lrrbvvIzor7fms6jmhI/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sIrph43kvZvmlZnnmoTnm7jlhbPop4TlrprjgIL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h5Hmrr/lr7rvvIzmmK/lvZPlnLDpppnngavml7rnm5vnmoTlr7rlupn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ajovrnmnInlvojlpJrkvZvmlZnllYblk4Hlh7rllK7vvIzmnInkvZvmlZn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moLnmja7oh6rouqvpnIDopoHlkozllpzlpb3mjJHpgInjgIJD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3286B4B4C89B981A92D292EAC7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