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0FBEE4F7064AFA3763F11D7CB3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0FBEE4F7064AFA3763F11D7CB3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zEx5pelX1/ml4XmuLjnur/ot6/lm73lhoXml4XmuLjpnZLnlJjlroH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MOiHqui0uT7lj6/lj6/opb/ph4wu6Z2S5rW35rmW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vKDmjpYu5ZiJ5bOq5YWzLuiOq+mrmOeqn+WPjOWNpz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Y+v6KW/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w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pAt5byg5o6W5Li56ZyeLeW8oOaOl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L+S4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6bij5rKZ5bGxLeiOq+mrmOeqny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eFj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nhYwt57+h57+g5rmWLeagvOWwlOac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85bCU5py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gvOWwlOacqC3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lrrbnuqfoh6rnhLbkv53miqTljLot5peg5p6B6b6Z5Yek5a6rLeeOieePoOWzsC3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kt6YO9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73lh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O95YWwLeiMtuWNoeebkOa5li3pnZLmtbfmuZYt6KW/5rW36ZW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6ZWHL+mdkua1t+a5li/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W36ZWHL+WFseWSjC3loZTlsJTlr7o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bD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ngavovabotbTlhbDlt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77yaPC9zdHJvbmc+PHN0cm9uZz5UMTc177yIMTM6MD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c6NDTvvInmiJZaMTUxKDE277yaMDMt5qyh5pelMTHvvJowOCnmiJZaMjEoMjDvvJ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u+8mjE3KeaIlloxMjkoMTXvvJo1Ny3mrKHml6UxMO+8mjMwKeWFtuS7l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5rip6aao5o+Q56S6PGJyIC8+DQox44CB5Ye65Y+R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pyf5YaF55qE6Lqr5Lu96K+B5Lu25Y6f5Lu277yM5bm25pC6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5qE5Ye65Zui6YCa55+l5Y+K5ri46KeI6KGM56iL77yb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Ca6L+H55+t5L+h5oiW55S16K+d6IGU57O75a6i5Lq677yM5bm25ZGK55+l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S16K+d44CB6YWS5bqX5ZCN56ew44CB6YWS5bqX5Zyw5Z2A5ZKM5YWl5L2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44CCPGJyIC8+DQoz44CB54Gr6L2m5Zui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S415bCP5pe25oq16L6+54Gr6L2m56uZ6ZuG5ZCI5Zyw5Y+W56W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sNCjwvcD4NCjxwPg0KCeaKtei+vuWFsO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eS9nOS6uuWRmOaOpeerme+8jOWFpeS9j+mFkuW6l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GJyIC8+DQombmJzcDsx44CB6LWg6YCB5o6l56uZ77yM5LiN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6LS577yM5o6l56uZ5Li65biI5YKF5o6l56uZ77yI5pyf6Ze0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Li65pWj5ou877yM562J5b6F5pe26Ze05LiN6LaF6L+HNjDliIbpkp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hL/nrYnlvoXlj6/oh6rooYzliY3lvoDluILljLrphZLlupflhaXkvY/jgIL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lj6/pgInmi6nln47pmYXpq5jpk4EyMS415YWDL+S6u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WcuuWkp+W3tOaKtei+vuWFsOW3nuS4nOaWuemFkuW6l+mXqOWPo+aIluWFsO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to+Wvuemdou+8jOi0ueeUqOS4ujMw5YWDL+S6uu+8jOaCqOS5n+WPr+S7p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4guWMuu+8jOaJk+i9pui0ueeUqOS4gOiIrOWcqDIwMOWFg+W3puWPs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vvOa4uOS8muWcqOaZmuS4ijEw54K55LmL5YmN6IGU57O7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5ZCO6Ieq6KGM5Yqe55CG5YWl5L2P5omL57ut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WS5bqX5LiA6Iis5pyN5Yqh5ZGY5ZyoOeeCuemSn+S4iueP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aJq+WNq+eUn++8jOWkp+e6pjEw54K56ZKf5ZCO5pa55Y+v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p5Yiw55qE5ri45a6i5Y+v5Lul5YWI5a+E5a2Y6KGM5p2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O25bed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pyJ4oCc5Lic5pa56YeR5a2X5aGU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SP5bid546L6Zm15aKT576k4oCU4oCU6KW/5aSP546L6Zm177yI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77yM5aGR5YOP6aaG77yM5LiJ5Y+36Zm1546w5Zy6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t5Zu95LiA57ud4oCd4oCc5a6B5aSP5LmL5a6d4oCd55qE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YfljJfloKHopb/pg6jlvbHln47vvIwyMDEx5bm06I2j6I63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b2x6KeG5Z+65Zyw4oCd44CB4oCc5Lqa5rSy6YeR5peF5aWW4oCiKirlhb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o47mma/lkI3og5zljLrigJ0mbmJzcDvjgILmgqjlnKjmraTog73lsZXlvI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lkozliJvmlrDnsr7npZ7vvIzmnInpgZPmmK/vvJrigJzlnKjmuLj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joblj7Lnn6Xor4bvvIzlnKjnjqnogI3kuK3kvZPpqozlj6TkurrnlJ/mtLv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ljJfns7vlsqnnlLvku6PooajvvIzlj43mmKDlj6Tku6P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jgIHlvoHmiJjjgIHlsITnjI7nrYnnlJ/mtLvlnLrmma/nmoToibrmnK/plb/lu4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lj4rotLrlhbDlsbHpo47lhYnvvJvlkI7moLnmja7ngav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Dlt54t6Zeo5rqQLeW8oOaOluS4uemcni3lvKDmjp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e7j+ilv+Wugei9rEcyMjflm73pgZPliY3lvo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uILjgILmsr/pgJTovabop4jjgJDpu5HmsLTlupPpo47lhYnjgJHjgIHjgJDlpKflnY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JHjgIHjgJDkuIfkuqnpl6jmupDmsrnoj5zoirHjgJHjgIHjgJDnpYHov57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lkI7nv7votornpYHov57lsbHmirXovr7lvKDmjpbluIL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JjeW+gOW8oOaOluWPguinguOAkOW8oOaOluS4uemcnu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LlsI/ml7bvvIzlkKvpl6jnpajlj4rljLrpl7Tovab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uemcnuWcsOiyjOezu+aMh+eUseS6p+eKtuawtOW5s+aIl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KtumTgemSmei0qOa3t+WQiOS4jeWdh+WMgOiDtue7k+iAjOaIkOeahOe6ouiJsu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Sgg5Li76KaB5piv56C+5bKp5ZKM56CC5bKpKe+8jOWPl+WeguebtOaIlumrmOinkuW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WIh+WJsu+8jOW5tuWcqOW3ruW8gumjjuWMluOAgemHjeWKm+W0qeWhjOOAgea1g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OOAgemjjuWKm+S+teiagOetiee7vOWQiOS9nOeUqOS4i+W9ouaIkOeahOaciemZo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KtuOAgeWuneWhlOeKtuOAgemSiOeKtuOAgeafseeKtuOAgeajkiDnirbj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rbmiJbls7DmnpfnirbnmoTlnLDlvaLjgILnmb3luoTlrZDkuIDluKbnmoTnqpfmo4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mrr/lvI/kuLnpnJ7lnLDosozmmK/lhajlm73kuLnpnJ7lnLDosoznsr7lk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lvKDmjpbkuLnpnJ7lnLDosozlkozlvanoibLkuJjpmbXlpITlpIT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vo7kuI3og5zmlLbjgILlsbHlsrPpo47lhYnjgIEg5Y2D5ae/55m+5oCB5piv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Ol5bWY44CB5b2i6LGh6YC855yf5Y+I5piv5LiA5pmv77yb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ZuV57uG5Yi755qE56qX5qOC5a6r5q6/576k6JC95piv5LiA5pmv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7yk57q357ua5Li955qE5b2p6Imy5LiY6Zm144CCJm5ic3A7PGJyIC8+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LnpnJ7lj6PjgJHml4XmuLjluqblgYflsI/plYfmmK/pm4bnibnoibLnvo7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lYbkuJrjgIHmsJHkv5fmlofljJbjgIHkvJrorq7kvJrlsZXjgIHnsr7lk4HmsJH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mvJToibrnrYnkuo7kuIDkvZPnmoTlpKflnovml4XmuLjluqblgYf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I/plYforr7mnInlvIDpl6jov47lrr7ku6rlvI8t5LiH5Zu955ub5Lya77yM6ZqL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5Yqe5LqG5LiA5Zy655ub5aSn55qE6L+O5a6+5bqG5YW477yM6L+O5o6l6KW/5Z+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IqC44CC6L2m6ams5Luq5LuX6Zif44CB5a6r5bu35Luq5LuX6Zif5Y+K5ZC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5qE6L+O5a6+5pa55byP5p2l5Liy6IGU5YW25Lit77yM5bGV546w5b2T5bm0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77yB5Lul5Y+K5byg5o6W6YOh54m55pyJ55qE5bCR5pWw5rCR5peP6KOV5Zu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W85oub5Lqy5rS75Yqo77yM6L+b5YWl5bCP6ZWH5ZCO57Kf54m55Lq65bim6aK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KGX5be377yM5LiA5bmF5Lid6Lev55qE57mB5Y2O5pmv6LGh77yM5Lit5Y6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2C6ICN44CB5Y+r5Y2W5aOw44CB6KW/5Z+f576O5aWz6aG257y4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T54mp55qE5ZCE57G76LSn54mp77yM5bim6aKG5ri45a6iIOKAnOS9k+mqjOKA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eahOWQhOawkeaXj+WbveWutueahOiejeWQiOS5i+e+ju+8geWwj+mVh+S4r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iCg+WQhOWcsOeahOeJueiJsue+jumjnzMw5L2Z56eN77yM5q+P5Lq65LiA5by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Y2h77yM5oiR5Lus5Y+v6Ieq6KGM56m/5qKt5YW25Lit5a+75om+5Zac5qyi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/5L2b56m/6LaK5Yiw5LqG6L+c5Y+k5pe25Luj44CCJm5ic3A7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mbmJzcDs8YnIgLz4NCuWPl+WkqeawlOWOn+WboOaZr+iJs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9seWTje+8jOavj+W5tDnmnIgx5pel6Iez5qyh5bm0NeaciDHml6XkuYv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Dlt57nmoTnj63mnJ/vvIzmnKzml6XooYznqIvkuZjovabnlLHlhbDlt57lh7rlj5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r/ov57pnI3pq5jpgJ/nu4/mrablqIHnqb/otorkuYzpnpjlsq3liY3lvoDlvKDmjp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uWmguS7iuaXpeaKtei+vuW8oOaOluaXtumXtOi+g+aZmu+8j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bveWutuWcsOi0qOWFrOWbreWuieaOkuiHs+asoeaXpeaXqeS4i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k6YCa5o+Q56S677ya5YWw5be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aOli/kuLTms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C3puKPmspnlsbEt6I6r6auY56qf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+C6KeC5Zu95a62NEHnuqfpo47mma/lkI3og5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h6rnhLblpYfop4LjgJDpuKPmspnlsbHmnIjniZnms4n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lkKvpl6jnpajvvInvvJsg5Y+k5b6A5LuK5p2l5Lul4oCc5bGx5rO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KZ5rC05YWx55Sf4oCd55qE5aWH5aaZ5pmv6KeC6JGX56ew5LqO5Li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Ge5aSW6aOO5YWJ5LmL5LiA57ud4oCdMTk5NOW5tOiiq+WumuS4u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WQjeiDnOWMuu+8jOm4o+aymeWxseaciea1geaymeenr+iBmuiAjOaIkO+8jO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aRqeaTpumch+WKqO+8jOS+v+S8muaut+aut+WPkeWjsO+8jOi9u+iLpeS4n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mbt+m4o++8jOaVheWQjeKAnOm4o+aymeWxseKAne+8jOaciOeJmeazieS9jeS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WMl+m6k++8jOWboOWkluW9oumFt+S8vOS4gOW8r+aWsOaciO+8jOaVheWQj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KAneOAguWNg+eZvuW5tOadpeS4jeiiq+a1geaymea3ueayoe+8jOS4jeWboO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r+erreOAgiZuYnNwOw0KPC9wPg0KPHA+DQoJ6bij5rKZ5bGx55qE5q2j56G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GJyIC8+DQox44CB5LuO5pmv5Yy65aSn6Zeo5Y+j6Ieq6LS55LmY6aqG6am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mv5Yy65Li75bOw5LiL6aqG6am85Y+v6Ieq6KGM5ouN54Wn5ruR5rK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O57un57ut5LmY6aqG6am86Iez5pyI54mZ5rOJJm5ic3A7PGJyIC8+DQoy44C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am85Zy644CC5Y+C6KeC5pyI54mZ5rOJ5ZCO5Y+v6YCJ5oup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mv5Yy66KeC5YWJ6L2m6L+U5Zue44CCICZuYnNwOzxiciAvPg0KMuOAge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uatpeaIluiHqui0ueS5mOWdkOeUteeTtui9puiHs+aciOeJmeaziemZhOi/k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j6/oh6rnlLHpgInmi6nmma/ljLroh6rotLnpobnnm67mspnmvK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botorph47ovabvvIzov5vooYzmspnmvKDlhrLmtarvvIzkvZPpqoz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kuZjnlLXnk7bovabmiJbmraXooYzoh7PmnIjniZnms4nov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j6/lnKjmma/ljLrpgInmi6noh6rotLnkuZjlnZDnm7TljYfmnLrmiJ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lnKjnqbrkuK3kv6/nnrDpuKPmspnlsbHmnIjniZnms4njgIIg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6aqR6aqG6am85pS26LS55qCH5YeG77yM5pepOTowMOS5i+WJjT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5OjAw5LmL5ZCOMTAw5YWDL+S6uu+8jOaJgOacieeahOiHqui0u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7o+aCqOi0reS5sO+8jOS4jeS8muWPguS4juS7u+S9leWIhuWI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bjgIHlpoLmnpzliLDlpI/lraPvvIzlpKnmsJTlpKrov4f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sIblj4Lop4LpuKPmspnlsbHnmoTml7bpl7Tmjqjov5/vvIzlnKj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ml6XokL3kuZ/mmK/liKvmnInkuIDoiKzmhJ/op4nnmoTjgILmlabnhYz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lb/vvIzmlabnhYzkurrnmoTlpJznlJ/mtLvkuZ/mmK/kuLDlr4zlpJr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otoHlhbTogIzlh7rvvIzlsL3lhbTogIzlvZLvvIEmbmJzcDs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iq+iqieS4uuKAnOS4nOaWueiJuuacr+WuneW6k+KAneS5i+ensOeahOOAk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ke+8iOa4uOiniOaXtumXtOe6pjPlsI/ml7bvvInooqvoqonkuLrigJzkuJzmlr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igJ3kuYvnp7DvvIzkv5fnp7DljYPkvZvmtJ7vvIzooqvoqonkuLoyMO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aWh+WMluWPkeeOsO+8jOWdkOiQveWcqOays+ilv+i1sOW7iuilv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eFjO+8jOS7peeyvue+jueahOWjgeeUu+WSjOWhkeWDj+mXu+WQjeS6juS4luOAgj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lhazluIPkuLrnrKzkuIDmibnlhajlm73ph43ngrnmlofniankv53miqT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sxOTg35bm077yM6KKr5YiX5Li65LiW55WM5paH5YyW6YGX5L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j4Lop4LmuLjop4jmiJHlm73lm5vlpKfnn7Pnqp/kuYvkuIDnmoTjgJD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JHvvIjlkKvpl6jnpajvvIkgJm5ic3A7PGJyIC8+DQrkv5fnp7DljYPkvZvm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yMOS4lue6quacgOacieS7t+WAvOeahOaWh+WMluWPkeeOsOOAgu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1sOW7iuilv+err+eahOaVpueFjO+8jOS7peeyvue+jueahOWjgeeUu+WSjOWhk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ug+Wni+W7uuS6juWNgeWFreWbveeahOWJjeenpuaXtuacn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reWbveOAgeWMl+acneOAgemai+OAgeWUkOOAgeS6lOS7o+OAgeilv+Wkj+OAgeWF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eahOWFtOW7uu+8jOW9ouaIkOW3qOWkp+eahOinhOaooeOAgueOsOaciea0nueq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+8jOWjgeeUuzQuNeS4h+W5s+aWueexs++8jCDms6XotKjlvanloZEyNDE15b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pyA5aSn44CB5YaF5a655pyA5Liw5a+M55qE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j5Zyw44CCJm5ic3A7PGJyIC8+DQrojqvpq5jnqp/pl6jnpajor7TmmI7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jqvpq5jnqp/pl6jnpajliIbkuLpB57G744CBQuexu+WSjEPnsbv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xB57G756Wo5ZCrOOS4quWunuS9k+a0nueqnyvojqvpq5jnqp/mlbDlsZXkuK3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6r6auY56qf5Lqk6YCa6LS577ybQuexu+elqOWQq+iOq+mrmOeqnzT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5YWN6LS55Y+C6KeC5pWm54WM55+z56qf5paH54mp5L+d5oqk56CU56m26ZmI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Wm54WM56CU56m26Zmi6Zmi5Y+y6ZmI5YiX6aaG44CB5pWm54WM56CU56m26Z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62JK+W+gOi/lOiOq+mrmOeqn+S6pOmAmui0ue+8m0PnsbvnpajlkKvop4LnnIv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mlbDlrZflsZXnpLrkuK3lv4PvvJsmbmJzcDs8YnIgLz4NCjLjgIHojqvpq5jnq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5DliY0zMOWkqei/m+ihjOWunuWQjeWItumihOe6pu+8jOagueaNruinhOWumu+8j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QjumcgOimgemAgOelqOeahOWwhuS6p+eUn+aJi+e7rei0ue+8jOWFt+S9k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eFp+OAiuaVpueFjOW4gueJqeS7t+WxgOaWh+S7tu+8muaVpuS7t+WPkeOAkDIwMTXj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OAi+aWh+S7tu+8myZuYnNwOzxiciAvPg0KM+OAgeWboOiOq+mrmOeqn0Eg57G756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B5YiG5pyJ6ZmQ77yM5pWF5LuON+aciDHml6XotbfnmoTlm6LmnJ/lhajpg6jlrp7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o77yM5aaC5pyJ6ZyA6KaBQeexu+elqOmcgOimgeihpeW3ruS7tzEzOOWFg++8jOS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S4gOS4quaciOaKpeWQjemihOWumuOAgjxiciAvPg0KNOOAge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ELnsbvnpajlj4pD57G756Wo5LiU5pyq5oiQ5Yqf6aKE57qmQeexu+el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eFp+WunumZheaKpeS7t+mAgOi/mOiOq+mrmOeqn+mXqOelqO+8jOaIlu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ilv+WNg+S9m+a0nuWSjOaVpueFjOWNmueJqemmhuS9nOS4uuabv+S7o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W3ruS7t++8myZuYnNwOzxiciAvPg0KNeOAgeiOq+mrmOeqn+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+heaXoOazleWuieaOkua4uOiniO+8jOaIkeWFrOWPuOaMieeFp+WunumZheaKpe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Oq+mrmOeqn+mXqOelqO+8jOaIluiAheWuieaOkuWPguinguilv+WNg+S9m+a0n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NmueJqemmhuS9nOS4uuabv+S7o++8jOW5tumAgOi/mOmXqOelqOW3ruS7t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ma5YWl5L2P5pWm54WM5ZCO6Ieq55Sx5rS75Yqo44CC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j5DnpLrvvJrmlabnhYzvvIjnuqY25YWs6YeM57qmMTXliIbpkp/vvIn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kgJm5ic3A7IOaVpueFjO+8iOe6pjMw5YWs6YeM57qmMzDliIbpkp/vvIn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w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agvOWwlO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LmY6L2m57+76LaK5b2T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+06L6+5pyo55uG5Zyw77yM5a6D5piv5Lit5Zu95LiJ5aSn5YaF6ZmG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IuaftOi+vuacqCLkuLrokpnlj6Tor63vvIwmbmJzcDvmhI/kuLrigJznm5Dm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np7DkuLrkuK3lm73nmoTigJzogZrlrp3nm4bigJ3vvIzmrKPotY/msr/pgJT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nmoTni6znibnpo47lhYnjgIImbmJzcDsNCjwvcD4NCjxwPg0KC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OAkOe9kee6ouaJk+WNoeWcsC3nv6Hnv6DmuZbjgJHnlLHigJzmn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igJ3lkb3lkI3vvIzlm6DmuZbmsLTpopzoibLlpoLnv6Hnv6DoiKznvo7kuL3og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v6Hnv6DmuZbkuK0g5ZCr5pyJ6L+R5LiH56eN55+/54mp5ZKMNDDkvZnnp43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3nmoTljaTmsLTvvIzmmK/kuK3lm73ml6DmnLrnm5Dlt6XkuJrnmoTph43opoH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m5DnsbvlvaLnirbkuZ/ljYHliIYg5aWH54m577yM6ZqP5omL5oq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pS+5Zyo6Ziz5YWJ5LiL57uG55yL77yM5a6D5Lus5pyJ55qE6LGh55KA55K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N54+g77yM5pyJ55qE6LGh55ub5byA55qE6Iqx5py177yM5pyJ55qE6LG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KeS5a6d55+z77yM5Zug5q2k5omN5pyJ54+N54+g55uQ44CB546755KD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uQ44CB54+K55Ga55uQ44CB5rC05pm255uQ44CB6Zuq6Iqx55uQ44CB6JiR6I+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45aSa576O5Li95Yqo5Lq655qE5ZCN56ew44CCJm5ic3A7DQo8L3A+DQo8cD4NCg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uZblm6DpgZPot6/pl67popjml6Dms5Xlj4Lop4Lml6DotLnnlKjlj6/pgI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+8jOaIkeS7rOS5mOi9puWJjeW+g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mAlOS4reWPr+inguiMq+iMq+eahOaftOi+vuacqOebh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7ku4rml6XooYznqIvot6/nqIvovoPntKflvKD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6DkurrljLrvvIzooYzpqbbnmoTlnLDljLrmsr/pgJTmsqHmnInphZLlupfjgIH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JDljoXvvIzor7fmj5DliY3oh6rooYzlh4YmbmJzcDvlpIfkuIDku73jgJD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jgJEmbmJzcDs8YnIgLz4NCuS6pOmAmuaPkOekuu+8muaVpueFjO+8iO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lsI/ml7bvvInnv6Hnv6DmuZbvvIjnuqYyMDDlhazph4znuqYz5bCP5pe277yJ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Qo8L3A+DQo8cD4NCgk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Y+v5Y+v6KW/6YeM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LeaXoOaegem+meWHpOWuqy3njonnj6Dls7At5piG5LuR56We5rOJLemDve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5LmY6L2m5rK/6Z2S6JeP5YWs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616Lev56m/6L+H44CQ5Y+v5Y+v6KW/6YeM5Zu95a6257qn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jHkuJbnuqrliJ3kuJbnlYzkuIrljp/lp4vnlJ/mgIHnjq/looPkv53lrZj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Z/mmK/kuK3lm73lu7rmiJDnmoTpnaLnp6/mnID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h47nlJ/liqjnianotYTmupDmnIDkuLrkuLDlr4znmo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YvkuIDjgILlnKjov5nph4zmmK/ml7bkuI3ml7blj6/nnIvliLDpm6rln5/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a576K77yM55u45LqS6L+96YCQ55qE6JeP6YeO6am077yb6L+Y5pyJ6ZqQ5Yy/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ex5aSE55qE55m95ZSH6bm/44CB6buR6aKI6bmk44CB5Zac546b5ouJ6ZuF5pex542t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v5Y+v6KW/6YeM5bCx5piv5a6D5Lus55qE5a6277yM5a6D5Lus55qE5aSp5aCC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Y+N5YG354yO5bel5L2c55qE5pyA5YmN5rK/5Z+65Zyw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4CB5oSf5Y+X5Y+v54ix57K+54G15Lus55qE5pWF5LqL77yM6L+Z6YeM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iHqueEtumBl+S6p+OAgjxiciAvPg0KJm5ic3A7PGJyIC8+DQ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rXovr7mmIbku5HlsbHnmoTjgJDml6DmnoHpvpnlh6TlrqvjgJHvvIjmuLjop4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CZuYnNwOzxiciAvPg0K5a6r5YaF5pyJ5aec5LqI54mZ5Y+K5YW25LuW6YGT5pW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uV5YOP77yM5L2G5a6D5pyJ552A54us54m555qE5Lq65paH5YaF5ra1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b5aWJ5LiJ5Zyj5q+N55qE5piG5LuR5bGx6YGT6KeC77yM5q6/5Lit6L+Y5L6b5a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5YOP77yM5omA5Lul5Lmf5pyJ6JeP5peP5L+h5LyX5YmN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aSW5oKs5oyC55qE5ZOI6L6+5pys5p2l5piv5bGe5LqO6JeP5Lyg5L2b5pW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GT5pWZ5Zyj5Zyw77yM6L+Z5LiA5pyJ6Laj55qE5pmv6LGh5pi+56S65Ye6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w5Yy65a6X5pWZ55qE6J6N5ZCI5LiO5Lqk5rWB44CCJm5ic3A7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ov4fjgJDnjonnj6Dls7Dop4Lmma/ngrnjgJHvvIjmuLjop4gzMOWIhumSn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2N5LqO6Z2S5rW35qC85bCU5pyo5Y2XMTYw5YWs6YeM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Y+j5Lul5LicMTDlhazph4zvvIzmmK/mmIbku5HlsbHkuJzmrrXmnID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PljJfpmaHvvIzljZflnaHlhrDlt53mnKvnq6/mtbfmi5TnuqY1MTAw57Gz77yb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bu25Ly46IezNDQwMOexs+OAguWxseWzsOmhtumDqOW4uOW5tOiiq+WGsOmbq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XoOWyqeefs+ihqOmcsuOAguWGsOmbquWdoei+g+W5s+e8k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O5LmY6L2m57uP6L+H44CQ5piG5LuR5bGx5Y+j44CR77yI5pKS6b6Z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Y+j5L2N5LqO5piG5LuR5bGx5Lit5q6177yM5a6D5piv6Z2S5rW3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Ca5b6A6KW/6JeP55qE5b+F57uP5LmL5Zyw77yM5Lmf5piv6Z2S6JeP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YWz6ZqY77yM5Zug5bGx6LC36ZqY5Y+j6ICM5b6X5ZCN77yM5Lqm56ewI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ereWPoyLjgILmmIbku5HjgIHlsbHmmK/kuK3ljY7msJHml4/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jY7msJHml4/npZ7or53kvKDor7TnmoTmkYfnr67vvIzlj6TkurrlsIrkuLoi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XIuOAgSLpvpnohInkuYvnpZYi77yM5Zug6ICM5pyJIuOAgeWbveWxseS5i+avj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ol4/or63np7Ai6Zi/546b5bC85pyo5Y2g5pyo5p2+Iu+8jOWNs+elluWxs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veiOveaYhuS7ke+8jOawlOWKv+ejheektO+8jOWbm+Wto+WvkuWGrO+8jO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e+pOWxsei/nue7te+8jOS4h+S7nuS6kemchOOAgueZu+S4tOWxseWPo+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uS7keeahOWNg+WzsOS4h+WjkeWmguWQjOaKq+edgOmTtueBsOiJsumToOeUsueah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OmprO+8jOmaj+edgOOAgemjjui1t+S6kea2jO+8jOa7mua7muOAguaYhuS7keWxseW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iL5Y2I5LmY6L2m6L+U5Zue5qC85bCU5pyo5biC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iG5LuR56We5rOJ44CR77yI5ri46KeI57qmMzDliIbpkp/vvInvv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huS7keelnuazieS9jeS6juaYhuS7keWxsea3semDqOeahOS4gOS4quWxsei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nInms4nkuq3vvIzmnInmt7ExLjXnsbPpnaLnp6/liIbliKvkuLo1MDAw5bmz5pa557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eahOelnuaziea9reS4pOS4qu+8jOS4gOW5tOWbm+Wto+S7j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+8jOW4uOWWneWkmuWWneaNruivtOiDveeUn+a0peayu+iDg+eXhe+8jOi/mOiDve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minOOAguatpOazieawtOWGt+WGveeUmOeUnCzmsLTotKjpgI/mmI4s5piv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A5aSn55qE5LiN5Ya75rOJLOiiq+iqieS4uuelnuazieWco+awtOOAge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OAgiZuYnNwOw0KPC9wPg0KPHA+DQoJ5ri46KeI57uT5p2f5ZCO5LmY6L2m5YmN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/5YWl5L2P44CCJm5ic3A7PGJyIC8+DQrlm6DmmIbku5HlsbHlj6Pmtbfmi5T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tbfmi5TmnIDpq5jngrnliY3mr4/kurrotLTlv4PotaDpgIHnuqLmma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lj6/nvJPop6Ppq5jlj43lupTljp/luKbmnaXnmoTkuI3pgILmhJ/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qTpgJrmj5DnpLrvvJrmoLzlsJTmnKjvvIjnuqYxNjDlhazph4z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77yI57qmNTAw5YWs6YeM57qmNuWwj+aXtu+8iemDveWFs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73lhb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veWFsC3ojLbljaHnm5DmuZY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eilv+a1t+mVhy/lhbHlko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OAkOiMtuWNoeWkqeepuuS4gOWPt+OAke+8iO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pl6jnpajvvIzljLrpl7Tovaboh6rnkIbvvIkmbmJzcDvojLbljaHnm5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nm5DmuZbkuI3lkIznmoTmmK/vvIzojLbljaHnm5DmuZbmmK/lm7rmtrLlub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LTmuZbvvIzplbbltYzlnKjpm6rlsbHojYnlnLDpl7TogIzpnZ7miIjlo4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5DmuZbmsLTln5/lrr3lub/vvIzpk7bms6LnsrznsrzjgILlpKnnqbr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v5zlpIToi43lsbHls6XltZjvvIzok53lpKnnmb3kupHjgIHpm6rlsbHmmKDlha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or5flpoLnlLvjgILlm5vlkajniafojYnlpoLojLXvvIznvornvqTkvL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jgILmvKvmraXmuZbkuIrvvIznirnlpoLov5vlhaXnm5DnmoTkuJ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eUqOWNiOmkkO+8jOWQjuS5mOi9pue/u+i2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ayv+eOr+a5luWNl+i3r+e7j+m7kemprOays+WJjeW+gOmdkua1t+a5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OAke+8iOa4uOiniOe6pjLlsI/ml7b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NCjwvcD4NCjxwPg0KCeWcsOWkhOmdkua1t+mrmOWOn+eahO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geW4gueahOilv+WMl+mDqO+8jOaYr+aIkeWbveesrOS4gOWkp+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eahOWSuOawtOa5luOAgumdkua1t+a5lumdouenr+i+vjQ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njq/muZblkajplb8zNjDlpJrlhazph4zvvIzmr5TokZflkI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kuIDlgI3ov5jopoHlpJrjgILmuZbpnaLkuJzopb/plb/vvIzljZfljJfnqoT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pK3lnIblvaLjgILpnZLmtbfmuZbmsLTlubPlnYfmt7HnuqYyMeexs+Wkmu+8jOacg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4ujMyLjjnsbPvvIzok4TmsLTph4/ovr4xMDUw5Lq/56uL5pa557Gz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6MzI2MOexs++8jOavlOS4pOS4quS4nOWys+azsOWxsei/mOimgemrm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ZCO5LmY6L2m5YmN5b6A6KW/5rW36ZWHL+WFseWS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lhaXkvY/jgIImbmJzcDsNCjwvcD4NCjxwPg0KCTEu5rK/6YCU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JeP5peP5aaH5aWz77yM6L+b5YWl5rK56I+c6Iqx44CB54mn5Zy65Y+W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a+55pa55YWB6K6444CCJm5ic3A7PGJyIC8+DQoyLuiMtuWNoeebkO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axoOivt+azqOaEj+ebkOawtOeahOa3sea1heWSjOWNpOawtOWdke+8jOWls+Wj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iho+acjeaIluW4puminOiJsuS6ruS4veeahOS4neW3vu+8jOazqOaEj+mYs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iZuYnNwOw0KPC9wPg0KPHA+DQoJ5Lqk6YCa5o+Q56S677ya6YO95YWw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uWwj+aXtu+8ieiMtuWNoeebkOa5luWkqeepuuS4gOWPt++8iOe6pj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+8iemdkua1t+a5luS6jOmDjuWJke+8iOe6pjg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W/5rW36ZWHL+WFseWSj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mtbfplYcv6Z2S5rW35rmW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W36ZWHL+WFseWSjC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pm4blkIjkuZjova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UFBQee6p+aXhea4uOaZr+WMuuOAkOWhlOWwlOWv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lkKvpl6jnpajvvIzkuI3lkKvorrLop6PotLnljLrpl7Tova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eS6jumdkua1t+ecgeilv+WugeW4guilv+WNlzI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Lit5Y6/5Z+O6bKB5rKZ5bCU6ZWH44CC5aGU5bCU5a+65Y+I5ZCN5aGU5YS/5a+6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aSn6YeR55Om5a+65YaF5Li657qq5b+16buE5pWZ5Yib5aeL5Lq65a6X5ZaA5b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n6ZO25aGU77yM6JeP6K+t56ew5Li64oCc6KGu5pys6LSk5be05p6X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5Y2B5LiH54uu5a2Q5ZC85L2b5YOP55qE5byl5YuS5a+64oCd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KW/5YyX5Zyw5Yy66JeP5Lyg5L2b5pWZ55qE5rS75Yqo5Lit5b+D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ic5Y2X5Lqa5Lqr5pyJ55ub5ZCN77yM5Y6G5Luj5Lit5aSu5pS/5bqc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aGU5bCU5a+655qE5a6X5pWZ5Zyw5L2N44CC5piO5pyd5a+55a+65YaF5LiK5bG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4mp5aSa5qyh5bCB5o6I5ZCN5Y+377yM5riF5bq354aZ55qH5bid6LWQ5pyJ4oCc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qKB4oCd5Yy+6aKd77yM5Lm+6ZqG55qH5bid6LWQ4oCc5qK15a6X5a+6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aSn6YeR55Om5a+66LWQ5pyJ4oCc5qK15pWZ5rOV5bmi4oCd5Yy+6aK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44CB5Zub5LiW6L6+6LWW44CB5LqU5LiW6L6+6LWW44CB5LiD5LiW6L6+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6L6+6LWW44CB5Y2B5Zub5LiW6L6+6LWW5Y+K5YWt5LiW54+t56aF44C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ZKM5Y2B5LiW54+t56aF77yM6YO95pu+5Zyo5aGU5bCU5a+66L+b6KGM6L+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DQo8L3A+DQo8cD4NCgkq5q2k5rOo5oSP5LqL6aG55Li6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6YeN6KaB6YCa55+l77yM6K+35Yu/6Kem56Kw56aB5b+M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+65Y+C6KeC5oiW6amx6YCQ5Ye65a+677yM5Lul5LiL5p2h5qy+5byV6LW3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Jm5ic3A7PGJyIC8+DQoxLOemgeW/jOepv+ijmeWtkO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+8jOW/hemhu+epv+mVv+ijp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7npoHnpoHlv4zlkLjng5/jgIHppa7phZLjgIImbmJzcDs8YnIgLz4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Kem5pG444CB5Lmx5Yqo6IKh5aCC5YaF55qE5L2b5YOP44CB5L6b5ZOB44CB5rOV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OW/jOWcqOanveS6uumAmue7j+OAgee7j+etieacn+mXtOaJk+WWp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SznpoHlk4Hls7DkvZvloZTjgIHnu4/luYXnrYnkvZvmlZn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ZHngonlhoXmpZrng6fkuI3lh4DnianjgIImbmJzcDs8YnIgLz4NCjYs56aB5ZCO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uP6L2u44CCJm5ic3A7PGJyIC8+DQo3LOaAu+WvueedgOS6uuWSjOmVv+Wk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eahOS/oeW+kuaLjeeFp+W9leWDj+OAgiZuYnNwOzxiciAvPg0KOOOAgeemgeW/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eJqei/m+WFpeWPguinguOAgiZuYnNwOzxiciAvPg0KOeOAgeemgeW/jOS5seWIu+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j+WcsOWQkOeXsOOAgeS5seaJlOWeg+WcvuOAgiZuYnNwOzxiciAvPg0KMTDjgIH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o7msJHml4/lm6Lnu5PjgIHlrpfmlZnlkozosJDnmoTor53pop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uOiniOe7k+adn+WQjuS5mOi9pui/lOWbnuWFsOW3nuWFpeS9j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o+Q56S677ya6KW/5rW36ZWHL+WFseWSjO+8iOe6pjEw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oZTlsJTlr7rvvIjnuqYyNjDlhazph4znuqYzLjXlsI/ml7bvvInlhbDlt5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w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Ww5bee54Gr6L2m56uZ6L+U5Zue5YyX5Lqs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EmbmJzcDs8YnIgLz4NClQxNzYoMTXvvJowMy0wOe+8mjM3Ke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2OjI5LTA4OjI477yJ5oiWWjE1MigxN++8mjExLeasoeaXpTE0OjI277yJ5oiWWjEz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easoeaXpTE0OjMy77yJ5oiW5YW25LuW6L2m5qyh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gPGJyIC8+DQox44CB5oyJ54Wn5Zu96ZmF5oOv5L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WKnueQhumAgOaIv+aJi+e7reOAguivt+aPkOWJjemAgOaIv+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iOivt+azqOaEj+mFkuW6l+mAgOaIv+aXtumXt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WkluWHuuWJjeWPr+WwhuekvOihjOWvhOWtmO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3peS9nOS6uuWRmOe6puWumuaXtumXtOmbhuWQiOmAgeermeOAgue7reS9j+aI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eQhumFkuW6l+i0ueeU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HjgIHnuq/njqnml6DotK3nia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ojotLk8L3N0cm9uZz48YnIgLz4NCjxzdHJvbmc+MuOAgeWTgei0qOS9j+Wuv+WNh+e6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mmJ/phZLlupc8L3N0cm9uZz48YnIgLz4NCjxzdHJvbmc+M+OAgeWFqOeoi+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DI25Lq657K+5ZOB5bCP5ZuiPC9zdHJvbmc+PGJyIC8+DQo8c3Ryb25n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r4/kurrkuIDmlK/nuqLmma/lpKnvvIzmr4/kurr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voDov5TlpKfkuqTpgJrngavovabnoazljafvvJv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lpKflt7TjgIIgPGJyIC8+DQoy44CB5L2P5a6/77ya5YWo56iL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S6lOaYn+S9j+Wuv++8jOS4jeaPkOS+m+iHqueEtuWNlemXtOWPi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NleaIv+W3ru+8myA8YnIgLz4NCjPjgIHnlKjppJDvvJrooYznqIvkuK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KjppJDvvIzphZLlupflkKvml6k25q2j77yI5YWr6I+c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LiN6Laz5Y2B5Lq677yM5pWw6YeP55u45bqU5YeP5bCR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jOS6uuaVsOS4jei2szjkurrml7bpgIDppJDotLnjgII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5aSn6Zeo56Wo77yI6YOo5YiG5pmv5Yy65a6e6KGM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aaC5Yab5a6Y6K+B44CB5q6L55a+6K+B44CB5a2m55Sf6K+B562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77yM5ZCm5YiZ5LiN6IO95Lqr5Y+X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0KNeOAgeWvvOacje+8muS4reaWh+WvvOa4uO+8iDjkurrku6XkuIv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6J5o6S5LiT6IGM5a+85ri477yM55Sx5Y+45py66LSf6LSj5YWo56i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I5LiN5o+Q5L6b5pmv5Yy66K6y6Kej5pyN5Yqh77yJ77yM5Y2P5Yqp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L5a6c77yM5b6A6L+U5Lqk6YCa5Lit5peg5a+85ri477yM5a+85ri45Li6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IDxiciAvPg0KNuOAgeWEv+erpeWPquWQq+i9puS9jeOAgemkkO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Qq+eBq+i9puelqOmTuuS9jeOAgeW6iuS9jeOAgemXqOelqO+8jOWmg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OAgiA8YnIgLz4NCjfjgIHlpIfms6jvvJrmjqXpgIH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h7rnp5/ovabmjqXpgIHvvIjlj7jmnLrmjqXpgIHml6Dlr7zmuLjvvIn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2k5Lqn5ZOB55uu55qE5Zyw5Li66auY5Y6f5Zyw5Yy677yM5Y+C5Yqg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qC55o2u6Ieq6Lqr6Lqr5L2T5oOF5Ya177yM6YWM5oOF5Y+C5Yq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7qv546p5peg6LSt54mpMOmakOW9o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Ys5pmv5Yy65YaF6Ieq6LS56aG555uu5Y+K5aix5LmQ5rS75Yqo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CJm5ic3A7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yDojLbljaHlpKnnqbrkuIDlj7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0MOWFgy/kurrvvIzloZTlsJTlr7rnlLXnk7bovaYyMOWFgy/kuro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jgIIgPGJyIC8+DQoz44CB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ID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YnIgLz4NCjX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gPGJyIC8+DQo244CB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Jm5ic3A7IOmdkua1t++8mumdkua1t+a5lua4uOiIuT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8YnIgLz4NCiZuYnNwOyAmbmJzcDsmbmJzcDsg55SY6IKD77ya5pWm54WM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i1t+OAgeWPiOingeaVpueFjDM2OOWFgy/kurrotbfjgIHlm57liLDlvKD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ov6LW344CB6bij5rKZ5bGx6aqR6aqG6am8MTIw5YWDL+S6uuOA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DmlabnhYzng6TlhajnvooxODgw5YWDL+WPqu+8jOmHh+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On+WImeOAgee7neaXoOW8uuWItjxiciAvPg0K6Iiq56m6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+36Ieq6KGM6LSt5Lmw44CCIDxiciAvPg0KOOOA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WHuuWPk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iA8YnIgLz4NC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g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iA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5Yy65Lu35qC86LCD5pW05Lqn55Sf55qE6Zeo56Wo5beu5Lu3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A77ya5LqkIOmAmiA8YnIgLz4NCjHjgIHngavovabvvJrljJfkuqzigJT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oazljafvvIzvvIjngavovabkuIrppJDoh6rnkIbvvInjgIL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ngavovabnpa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kuI3og73kv53or4HlkIzorqLljZXkuIDotbfmiqXlkI3muLjlrqL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vabljqLlj4rpk7rkvY3jgILpmo/mnLrlh7rnpajvvIzmlazor7fosIXop6P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ozvvJrkvY8g5a6/IDxiciAvPg0K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mj5Dkvpvoh6rnhLbljZXpl7TvvIzlpoLlh7rnjrDljZXnlLfmiJb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or6XlrqLkurrkuI7lhbbku5blkIzmgKflm6Llj4vmi7zmiL/jgIL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kvY/vvIzor7fooaXkuqTljZXmiL/lt67ku6Xni6zoh6rkuqvnlKjjgIL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hoXlnLDmnInlt67ot53vvIz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eWFsOW3nu+8muWunOW/heaAnemFkuW6lyjlhbDlt57pm4H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upcp44CB5YWw5bee5LiH5ZWG5aSn6YWS5bqX44CB5YWw5bee5a6J6K++5oW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ZKM5bmz6aWt5bqX44CB5YWw5bee5Y2O6L6w5aSn5Y6m44CB5YWw5bee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KuS6kemFkuW6l+OAgeaWsOiDnOWIqeWVhuWKoeWuvummhuOAgemUpuaxn+S5i+aYn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lhbDlt57ln7npu47lub/lnLrlupcp44CB5YWw5bee5pmv5Z+O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KB5bGx6YWS5bqX44CB5YWw5bee5pe25Luj6YeR5YW46YWS5bqX44CB5YWw5bee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GH6KeB6Ie75ZOB44CB5a6c5b+F5oCd6YWS5bqXKOWFsOW3nuS6lOaz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ynjgIHnmb3pqazmtarphZLlupfnrYnnuqfphZLlupc8YnIgLz4NCuW8oOaOlu+8m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mmhuOAgee7v+a0suWBh+aXpeOAgeW8oOaOluilv+mBh+WbvemZhemFkuW6l+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+OAgee7tOS5n+e6s+OAgemDveWfjuWBh+aXpeOAgem8juWSjOWbvemZ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Bh+aXpeOAgeW8oOaOluilv+mBh+WbvemZhemFkuW6l+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a5pWm54WM6IGa5Liw5Zu96ZmF5aSn6YWS5bqX44CB5pWm54WM5pm66aa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rO957K+5ZOB6YWS5bqX44CB5pu86ZmA572X57K+5ZOB6YWS5bqX44CB5pa56I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Wm54WM6aOe5aSp44CB5pWm54WM5pWm5ZKM6YWS5bqX44CB5aSp5rKB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6YO95Zu96ZmF5aSn6YWS5bqX44CB5rGJ5Y2O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Ws6aaG44CB5qGT5a6H5aSn6YWS5bqX44CB5pWm54WM5aSn55ub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LqR5aSp5Zu96ZmF6YWS5bqX44CB54666L+O57yY44CB5pWm54WM6am/44CB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62J57qn6YWS5bqXPGJyIC8+DQrmoLzlsJTmnKjvvJrmoLzlsJTmnKjpkav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kavllYbliqHlrr7ppobjgIHlpoLmmK/phZLlupf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eWFsO+8mue/vOWuuOmFkuW6l+OAgeWkqee/vOOAgemDveWFsOmHkee/lOmlre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6KW/5rW36ZWHL+mdkua1t+a5li/opb/lroHvvJrlpKnlk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l6XlpKfphZLlupfjgIHlpKnlupzlpKfphZLlupfjgIHnu7TkuZ/nurPphZLlup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n5Y2B5a2X5Y2X5aSn6KGX5bqXKeOAgeilv+WugeWGrOWunemFkuW6l+OAgeilv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mFkuW6l+OAgeilv+WugeW+t+Wuq+Wkp+mFkuW6l+OAgeebkOa5lua1t+a2p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j+aLiemFkuW6l+OAgemdkua1t+a5luaykOS4sOW6hOWbreOAgeaDhee8mO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w0KPC9wPg0KPHA+DQoJ5LiJ77ya55SoIOmkkCA8YnIgLz4NCueUq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mguacieW/jOWPo+iAheWPr+iHquWkh+mjn+eJqe+8m+aIv+i0ue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iLpeWuouS6uuS4jeeUqOaXqemkkOWPiuato+mkk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Wbm++8mueUqCDovaYgPGJyIC8+DQrlvZPlnLDml4XmuLjnlK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kurrmlbDogIzlrprvvIzkv53or4Hmr4/kurox5q2j5bqn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6KGM56iL77yM6L2m6LS55LiN5LqI6YCA6L+Y44CCID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IOa4uCA8YnIgLz4NCuWvvOa4uOacjeWKoe+8jOWboOilv+WMl+aXhea4uOS4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peWPkeWxlemYtuaute+8jOWvvOa4uOacjeWKoeaXoOazleS4juWGheWcsOWvvO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a4uOWuouiwheino+OAgiA8YnIgLz4NCuWFre+8mua4uCDop4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mv54K55ri46KeI44CB6Ieq55Sx5rS75Yqo44CB6LSt54mp5bqX44CB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Lul5b2T5aSp5a6e6ZmF5ri46KeI5Li65YeG44CCID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op4jkuK3kuI3lhYHorrjmk4Xoh6rnprvlm6L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K3pgJTnprvlm6Lop4blkIzmuLjlrqLljZXmlrnpnaLov53nuqb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gLvph5Hpop3nmoQyMCXotZTku5jml4XooYznpL7jgIIgPGJyIC8+DQo0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77yI5aSp5rCU44CB5pS/5rK744CB54Gr6L2m44CB6Iiq54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6YCg5oiQ6KGM56iL5pe26Ze05bu26K+v5oiW5Y+Y5pu0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M5omA5Lqn55Sf55qE6LS555So55Sx5a6i5Lq66Ieq55CG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ihjOekvuWcqOS4jeWHj+WwkeaZr+eCueeahOaDheWGteS4i++8j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OAgiA8YnIgLz4NCjbjgIHorqLlkIjlkIzlk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pl6jnpajmlL/nrZbmgKfkuIrosIPvvIzor7flrqLkurrnjrDooaXlt67ku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ma/ngrnlnYfkuLrml4XooYznpL7mipjmiaPlkI7ku7fmoL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mma/ngrnkvp3nhaflvZPlnLDnrqHnkIb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kvJjmg6Dku6XlkI7nmoTpl6jnpajlt67ku7fvvJvoh6rotLnpobnnm67lnYf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taDpgIHmma/ngrnlpoLkuI3ljrvvvIzkuI3kuqfnlJ/ku7vkvZXpgIDotLnpobnn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5ZGo5bKB5Lul5LiK6ICB5bm05Lq65oql5ZCN5Y+C5Zui5pe277yM5Yqh5b+F5o+Q5L6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62+5a2X56Gu6K6k55qE5YGl5bq36K+B5piO5ZKM5ZGK55+l5Lmm77y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qyg5Y+R6L6+77yM5pyN5Yqh6IO95Yqb5pyJ6ZmQ77yM5omA5Lul5pys57q/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XlkajlsoHku6XkuIrogIHkurrmiqXlkI3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+8mui0reeJqeWPiuiHqui0uemhueebriA8YnIgLz4NCuaXoOi0reeJqe+8j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8uuWItiA8YnIgLz4NCuWFq++8muWHuuWboumAmuefpSA8YnIgLz4NC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gOaZmuS6juWHuuWbouWJjTHlpKn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gPGJyIC8+DQrkuZ3vvJ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gNCjwvcD4NCjxwPg0KCe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9kuadpeWQju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w0KPC9wPg0KPHA+DQoJPGJyIC8+DQrnibnliKvor7TmmI7vvJr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ovabkvJHmga/ljrvmtJfmiYvpl7TmiJblnKjmma/ljLrlhoXnrYnlhazlhb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otK3nianmn5zlj7DvvIzpnZ7mnKzkuqflk4HlhoXmiYDmtonlj4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tKjph4/lkozku7fmoLzlnYfml6Dms5Xkv53or4HvvIz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ENCjwvcD4NCjxwPg0KCTxiciAvPg0K44CQ5rip6aao5o+Q56S644CR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rW355SY6IKD5Lul5YW25oKg5LmF55qE5Y6G5Y+y44CB5rWT6YOB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B5aWH54m555qE5Zyw5b2i5Zyw6LKM44CB5LyX5aSa55qE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LaK5p2l6LaK5Y+X5Yiw5Lit5aSW5ri45a6i55qE6Z2S552Q44CC5L2G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b6F5p2h5Lu25LiO5YaF5Zyw55u45q+U5pa55pa56Z2i6Z2i6YO95pyJ552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65L2/6Lqr5aSE5peF6YCU55qE5oKo6IO95bC95YW05ri46Ke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SJ5b+r55qE5Lqr5Y+X6L275p2+55qE5YGH5pyf77yM54m55aS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L6b5oKo5Y+C6ICD77yaIDxiciAvPg0KMeOAgemdkua1t+eUmOiCg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wlOWAmeW5sueHpe+8jOS4uuWinuW8uuaKteaKl+WKm+W6lOWKoOW8u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aRhOWFpe+8jOWIh+W/jOaXoOiKguWItuWcsOmjn+eUqOe+iuiCie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WQg+awtOaenOimgeWwkemjn+WkmumkkOOAguWPpuS4uumihO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iHquWkh+W4uOeUqOiNr+WTgeOAgiA8YnIgLz4NCjLjgIHpnZLmtbfnlJj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gPGJyIC8+DQoz44CB6Z2S5rW355SY6IKD6L6D5Li65bmy54el77yM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l5YWF5rC05YiG77yM5aSa6aWu5rC044CC57Sr5aSW57q/5by654OI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6Ziy5pmS6Zyc77yM5aSq6Ziz55y86ZWc562J54mp5ZOB44CC5aSP5a2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aSH5riF54Ot44CB6Ziy5pqR55qE6I2v54mp5oiW5Yay5YmC44CC5aaC5aSP5qG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mC44CB5Y2B5ru05rC0562J44CCIDxiciAvPg0KNOOAgeWPl+aXhea4uOWcs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Zr+eCueOAgemkkOWOheWSjOS9j+Wuv+eahOadoeS7tuS4juWGhem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i+vuWcsOWMuuebuOavlOi+g++8jOaXoOiuuuS7jui9r+ehrOS7tuiuvuaWv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0qOmHj+mDveacieS4gOWumueahOW3rui3ne+8jOS4lOWboumYn+mkkOS4u+img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S4uuS4u++8jOWPo+WRs+WBj+mHje+8jOi+g+i+o+OAguS4u+mjn+S7p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t+S4uuS4u++8jOS9huaIkeS7rOWwveacgOWkp+WKquWKm+S4jumkkOWOhe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a4uOWuoueahOmcgOaxguOAgiA8YnIgLz4NCjXjgIHopb/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ovr3pmJTvvIzmma/ngrnkuYvpl7TovabnqIvovoPplb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pb/ljJfml4XmuLjml7bms6jmhI/kvJHmga/osIPphY3lpb3ml7bpl7TvvIzku6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ZPlipvlj4LliqDml4XmuLjmtLvliqjjgIIgPGJyIC8+DQril48g5LiA6Iis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5pe277yM5bCk5YW25piv5YOn5L6j44CB5aaHIOWl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JjeS4gOWumuimgee7j+WvueaWueWFgeiuuO+8jOS7peWFj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mHjuWkluaLjeaRhOaXtu+8jOiwqOiusOWuieWFqOesrOS4gO+8j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ivt+Wkp+WutuS/neeuoeWlvemaj+i6q+eahOaLjeaRh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ouWkseOAgiA8YnIgLz4NCuKXjyDopb/lroHlnLDljLrmtbfmi5Qy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rW35ouUMjY1MOexs++8jOaXpeaciOWxsea1t+aLlDM1MjDnsbP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mi5QzMTkw57Gz44CC5Zyo5LiK6L+w5Zyw5Yy65ri46KeI5pe2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5rS75Yqo44CC57ud5aSn5aSa5pWw5Lq65Yid5Yiw6auY5Y6f77yM5Lya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i76KaB55eH54q25piv5aS055eb44CB5ZG85ZC4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q2k5LiN5b+F5oOK5oWM77yM5b6I5b+r5bCx5Y+v5Lul6YCC5bqU6auY5Y6f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bed5bmz5Z2H5rW35ouUMTIwMOexs+OAgiA8YnIgLz4NCuKXjyDlr7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rvnlpfvvIzkuIDoiKzopoHmsYLmuLjlrqLms6jmhI/kvZPlipvkvJHmga/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5flh4njgIHpooTpmLLmhJ/lhpLvvIzoh6rlpIfluLjnlKjoja/lk4HvvJr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vvIjpkojlr7npq5jljp/lj43lupTjgIHnvLrmsKflpLTnl5vkuI3pgIL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u7TnlJ/ntKBD44CBReOAgeWPiuW4uOeUqOeahOaEn+WGku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iNr+etieWvueeXh+iNr+WTge+8myA8YnIgLz4NCuKXjyDopb/lroHlm5vl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4/lubQ34oCUOeaciOeahOa4qeW6puS/neaMgeWcqDE44oCUMjjluqb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h4nniL3lrpzkurrkvYbpq5jljp/ntKvlpJbnur/lvLrovpDlsITlpK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luLjms6jmhI/pmLLmmZLkv53miqTnmq7ogqTjgILopb/lroHlkajovr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gJrluLjkvY7kuo7luILljLrvvIzlupTlvZPluKblpb3kv53mmpb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nmsJTlj5jljJbml7bkvb/nlKjjgIIgPGJyIC8+DQo244CB5q2k5Lqn5ZOB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Y6f5Zyw5Yy677yM5Y+C5Yqg5q2k5Zui5ri45a6i6K+3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YWM5oOF5Y+C5Yqg44CCIDxiciAvPg0KN+OAgeatp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S6juW4guWcuuS7t+agvOWPmOWKqOWkp++8jOWQjOagt+eahOS6p+WTge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peWQjeaIluS4jeWQjOeahOW4guWcuuaKpeWQjeS7t+agvOWdh+aci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+8jOaXheWuouaKpeWQjeW3suinhuS4uuWQjOaEj+atpOS7t+agvO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gOW+i+S4jeino+WGs+WboOS4uuS7t+agvOS4jeWQjOiAjOS6p+eUn+eahOaKle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0FBEE4F7064AFA3763F11D7CB3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