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0:49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CADD64B0D8A8813C6443E1FF37BC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CADD64B0D8A8813C6443E1FF37BC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qYbku4HlpKfojYnljp/jgIHlupPluIPpvZDmspnmvKDlj4zljac05pel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m73lhoXml4XmuLjlhoXokpk8L3RpdG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gDQoNCg0KDQoqew0KDQoNCg0KCW1hcmdpbjogMD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w0KDQoNCg0KfQ0KDQoNCg0KYm9keXsNCg0KDQoNCgl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DQoNCg0KDQoJZm9udC1zaXplOiA5cHQ7DQoNCg0KDQoJ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DQoNCg0KDQoJdGV4dC1hbGlnbjogY2VudGVyOw0KDQoNCg0KCW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DQoNCg0KDQp9DQoNCg0KDQp1bCwgb2wsIGxpLCBkbCwgZHQsIGRkIHsgYm9yZGVyOjA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saSB7IGxpc3Qtc3R5bGU6bm9uZTsgbGlzdC1zdHlsZS10eXBlOm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E6bGluayxhOnZpc2l0ZWQsYTpob3ZlcnsNCg0KDQoNCgljb2xvcjogIzAw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RlY29yYXRpb246IG5vbmU7DQoNCg0KDQp9DQoNCg0KDQo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ew0KDQoNCg0KCWRpc3BsYXk6IGJsb2NrOw0KDQoNCg0KCXZpc2liaWxpdHk6IGhpZGRl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GVhcjogYm90aDsNCg0KDQoNCgloZWlnaHQ6IDA7DQoNCg0KDQoJY29udGV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w0KDQoNCg0KfQ0KDQoNCg0KLmNsZWFyZml4IHsgZGlzcGxheTogaW5saW5lLWJsb2Nr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SGlkZXMgZnJvbSBJRS1tYWMgXCovDQoNCg0KDQoqIGh0bWw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DQoNCg0KDQouY2xlYXJmaXggeyBkaXNwbGF5OiBibG9jaz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IElFLW1hYyAqLw0KDQoNCg0K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GRjk7DQoNCg0KDQoJ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3B4IDA7DQoNCg0KDQoJbWFyZ2luLWJvdHRvbTog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ojd3JhcHB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3aWR0aDogMjI1bW07DQoNCg0KDQoNCg0KDQoNCgltYXJnaW46IDAgYXV0b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sZWZ0Ow0KDQoNCg0KCWJhY2tncm91bmQ6IHdoaXRl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DQoNCg0KDQoJYm9yZGVyLXRvc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w0KDQoNCg0KCW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oJYm9yZGVyLWJvdHRvbTogNHB4IHNvbGlkICMzMzM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wew0KDQoNCg0KCW1hcmdpbi1ib3R0b206IDFtbTsNCg0KDQoNCn0NCg0KDQoN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JwdDttYXJnaW4tYm90dG9tOiAzbW0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yew0KDQoNCg0KCWZvbnQtc2l6ZTogMTBwdDsNCg0KDQoNCn0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XsNCg0KDQoNCgltYXJnaW46IDVweCA1cHggNXB4IDV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G9hdDogbGVmdDsNCg0KDQoNCgl0ZXh0LWFsaWduOmNlbnRlcj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DQoNCg0KDQp9DQoNCg0KDQoucm91dGVfdmlld19tb2R1bGUgaW1n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JweDsNCg0KDQoNCgltYXJnaW4tYm90dG9tOjNweD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w0KDQoNCg0KfQ0KDQoNCg0KLnJvdXRlX3ZpZXdfbW9kdWxl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DQoNCg0KDQoJdGV4dC1hbGlnbjogY2VudGVyOw0KDQoNCg0KfQ0KDQoNCg0K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FibGUtbGF5b3V0OiBmaXhlZDsNCg0KDQoNCglib3JkZXItY29sbGFwc2U6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w0KDQoNCg0KfQ0KDQoNCg0KdGR7DQoNCg0KDQoJ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xbW07DQoNCg0KDQoJZm9udC1zaXplOiA5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IDFtbTsJZm9udC1zaXplOiA5cHQ7fQ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nByaW50Ij4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ZGlzcGxheTogbm9uZTsNCg0KDQoNCn0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iANCg0KDQoNCjwvaGVhZD4NCg0KDQoNCiANCg0KDQoNCj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dyYXBwZXIiPg0KDQoNCg0K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PUkc3MTg4X3RlbXBsZXRzLzAwMi9pbWFnZXMvbG9nby5wbm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0aXRsZT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k2MA0KDQo8YnI+DQoNCgk8PuW4jOaLieephuS7geWkp+iNieWOn+OAgeW6k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9kOaymea8oOWPjOWNpzTml6U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0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jwvcD4NCg0KDQoNCjxwPue6v+i3r+exu+Wei++8muWGheiSm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Njgw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JfkuqzigJTigJTlkbzlkozmtannibn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vabmrKFLNjE3IDIyOjQ55Y+R6L2m77yJICjngav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ngavovabkuIo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5ZG85ZKM5rWp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biM5ouJ56mG5LuB77yIOTDlhazph4zvvIzooYzovaYy5bCP5pe277yJ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ojYnljp8y5Lq66LGq5Y2O6JKZ5Y+k5YyF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4jOaLieephuS7geKAlOKAlOW6k+W4g+m9kO+8iOihjOi9pjTlsI/ml7b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vInigJTigJTlkbzlkozmtannibk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eBq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gKOeBq+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j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zigJTigJTlkbzlkozmtannibnvvIjlj4LogIPovabmrKFLNjE3IDIyOjQ5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JICjngav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CBjbGFzcz0icDAiIHN0eWxlPSJ0ZXh0LWFsaWduOmp1c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7Ij4KCeWMl+S6rOaZmuS5mOeBq+i9pu+8iOepuuiwg+ehrOWNp++8iei1tOWGheiSmeWP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u+WMuummluW6nOKAlOWRvOWSjOa1qeeJueOAgg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4i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ZG85ZKM5rWp54m54oCU4oCU5biM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G5LuB77yIOTDlhazph4zvvIzooYzovaYy5bCP5pe277yJ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IHN0eWxlPSJ0ZXh0LWFsaWduOmp1c3RpZnk7Ij4KCeWRvOWSjOa1qeeJueaOpe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mkkO+8iOiHqueQhu+8ieOAguS5mOi9puWJjeW+gOW4jOaLieephuS7geWkp+iNieWO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lOe7j+mYtOWxseWxseiEie+8jOaKtei+vuiNieWOn+WQjuaOpeWPl+S4i+mprOmFkuas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quW8j++8jOiHqueUsea0u+WKqO+8jOWNiOmkkOWTgeWwnemjjuWRs+aJi+aJkue+iui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WNiOingueci+i1m+mprOihqOa8lOOAgeiSmeWPpOW8j+aRlOi3pO+8j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ZmumkkOW4remXtOiSmeWPpOS7quW8j+aVrOmFku+8jOeMruWTiOi+vu+8jOingui1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a1k+mDgeawkeaXj+mjjuaDheeahOiSmeWPpOaXj+atjOiInuihqOa8lO+8jOWPguWK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S5i+WknOevneeBq+aZmuS8muOAgg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iNieWOnzLkurrosarljY7o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jIU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4jOaLieephuS7geKAlOKAlOW6k+W4g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OihjOi9pjTlsI/ml7blt6blj7PvvInigJTigJTlkbzlkozmtannibk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gc3R5bGU9InRleHQtYWxpZ246anVzdGlmeTsiPgoJ5pep6KeC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6KeC55qE6I2J5Y6f5pel5Ye677yM5pep6aSQ5ZCO5LmY6L2m5YmN5b6A5bqT5biD6b2Q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77yI5ri4546p5LiN5L2O5LqOMeWwj+aXtu+8ie+8jOmAlOe7j+m7hOays+Wkp+ahp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elnuWlh+eahOW6k+W4g+m9kOaymea8oO+8jOWug+WDj+S4gOagueaMguWcqOm7hOay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8pu+8jOmHkem7hOiJsueahOaymeWdoea1qeeAmuaXoOmZhe+8jOWcqOiTneWkqe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+WPiOWlveS8vOS4gOadoemHkem7hOiJsueahOWNp+m+meOAguWNiOmkkOWQjui1tOaym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r+WMuu+8jOiHqueUsea0u+WKqO+8jOS5mOi9pui/lOWbnuWRvOWSjOa1qeeJue+8j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veWutjJB57qn5pmv5Yy64oCU4oCU6JKZ5Lqu5rCR5peP6aOO5oOF5Zut77yI5Y+C6KeC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3puWPs++8ie+8jOaZmumkkO+8iOiHqueQhu+8ie+8jOaZmuS5mOepuuiwg+eBq+i9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WMl+S6rOOAgg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eBq+i9puS4i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T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LqsICjngav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CBjbGFzcz0icDAiPgoJ5pep5oq16L6+5YyX5L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oSJ5b+r6I2J5Y6f5rKZ5ryg5LmL5peF44CC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4piF5LiA5aSn5LmL54m56Imy77ya5ZGK5Yir5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j55qE6YO95biC44CB5pS+5b2S5ZCR5b6A5bey5LmF55qE6Ieq54S277ybPGJyIC8+DQrim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kuYvkvZPpqozvvJrmi7Tlpb3pqazvvIzlgZzlpb3ovabvvIzlpKflj6Pllp3ojL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ZflkIPogonvvIzlpKfnopfllp3phZLvvIzlpKflo7DllLHmrYzvvJs8YnIgLz4NCuKY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8oOS5i+S9k+mqjO+8muiBhuWQrOelnuWlh+WTjeayme+8jOaOoue0ouaymea8oOWlpeen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geWRs+aymea8oOeZvuW5tOelnumfte+8mzxiciAvPg0K4piF54m56Imy6aOO5ZGz6I+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mS576K6IKJ562J77ybPGJyIC8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44CB55So6aSQ77yaMeaXqTPmraPppJDvvIzvvIjml6nppJDljIX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L/otLnkuK3vvIzkuI3nlKjkuI3pgIDvvJvmraPppJDppJDmoIcyMOWFgy/kurrvvIz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oYzvvIzlhavoj5zkuIDmsaTvvIzkurrmlbDkuI3otrPvvIzmlbDph4/lnYflh4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Ynljp/kuIDmraPppJDlkKvnibnoibLmiYvmiZLogok8YnIgLz4NCjLjgIHkvY/lrr/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lj4zkurrokpnlj6TljIXvvIjni6zljavjgIHlpKrpmLPog73ng63msLTlmaj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jgIHkuqTpgJrvvJrlvZPlnLDnqbrosIPml4XmuLjovabvvIzljJfkuqzoh7Plkbz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nibnlvoDov5Tnoazljafngavovabnpag8YnIgLz4NCjTjgIHpl6jnpajvvJrmma/ngrn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lj4rniafljLrmnI3liqHotLk8YnIgLz4NCjXjgIHlr7zmnI3vvJrlvZPlnLDkuK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g8YnIgLz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5bCP5Lqk6YCaIO+8muaZr+WMuuWGheeUqOi9pu+8iO+8ieOAgjxiciAvPg0KMu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v+W3ru+8muWNleaIv+W3ru+8iOiNieWOnzQw5YWDL+W6iu+8ieOAgjxiciAvPg0KM+OA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muihjOeoi+S4reazqOaYjumcgOimgeWPpuihjOaUr+S7mOeahOiHqui0ue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ieOAgjxiciAvPg0KNOOAgeihpeWFhe+8muWboOS6pOmAmuW7tumYu+OAgee9ouW3p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OAgemjnuacuuOAgeacuuWZqOaVhemanOOAgeiIquePreWPlua2iOaIluabtOaUu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ieS4jeWPr+aKl+WKm+WOn+WboOaJgOWvvOiHtOeahOmineWklui0ueeUqO+8jCD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tJfooaPjgIHnkIblj5HjgIHnlLXor53jgIHkvKDnnJ/jgIHmlLbotLnnlLXop4bjgIHpp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Hng5/phZLnrYnkuKrkurrmtojotLnvvIwg5b2T5Zyw5Y+C5Yqg55qE6Ieq6LS5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4oCc6LS555So5YyF5ZCr4oCd5Lit5LiN5YyF5ZCr55qE5YW25a6D6aG555uu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a4qemmqOaPkOekujwvaDI+DQoNCg0KDQoJ5Lqn5ZOB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aPGJyIC8+DQox44CB5o6l6YCB56uZ5Lq65ZGY5LiN5LiA5a6a5piv5a+85ri45ZG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Li65peF6KGM56S+5bel5L2c5Lq65ZGY5oiW5peF6KGM56S+5Y+45py677yM6K+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S+5b+D44CCPGJyIC8+DQoy44CB6KGM56iL5Lit5Y+v6IO95Lya5Lqn55Sf6LCD5o2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G5ZKM5a+85ri455qE5oOF5Ya177yM6K+35ri45a6i5bim5aW96Ieq5bex55qE6KGM5p2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77yM55Sx5q2k5bim5p2l55qE5LiN5L6/6K+35ri45a6i6LCF6Kej44CC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x5LqO5peF6KGM56S+5rig6YGT44CB6KeE5qih44CB5oiQ5pys44CB5ZOB54mM44C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5ZSu5ZCO5L+d6Zqc562J5aSa56eN5LiN5ZCM55qE5Y6f5Zug77yM5pWj5ou85Zui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eF5ri46ICF5Y+v6IO95Lya5a2Y5Zyo5ZCM5Zui5LiN5ZCM5Lu355qE5oOF5Ya1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5Sx5q2k5Lqn55Sf57qg57q35b2x5ZON5YW25LuW5ri45a6i5Y+K6Ieq5bex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6iL44CCPGJyIC8+DQo044CB5ZCM5Zui5peF5ri46ICF6KaB5Zui57uT5Y+L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YWs5YWx5Y2r55Sf77yM5peF5ri46ICF5LmL6Ze05Y+R55Sf57qg57q35bm255u4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o2f5aSx55qE77yM55Sx5peF5ri46ICF6Ieq6KGM5om/5ouF77yI5aaC5oqi5bqn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2m5LiK5Lmx5omU5Z6D5Zy+44CB5oqi6aSQ6aOf44CB5o+S6Zif562J77y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44CB5Li65LqG5pa55L6/5ri45a6i5ri46KeI77yM5Zyo5LiN5YeP5bCR5pmv54K5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5ri46KeI5pe26Ze044CB5LiN6ZmN5L2O5pyN5Yqh5qCH5YeG55qE5oOF5Ya1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qC55o2u5a6e6ZmF5oOF5Ya15Y+v5Lul6LCD5pW05pmv54K56aG65bqP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44CBMS4y57Gz5Lul5LiL5bCP5a2p5oql5Lu35ZCr5Y2K6aSQ44CB6L2m5L2N6LS5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laPlrqLmjqXpgIHvvJo8YnIgLz4NCjHjgIHmiJHnpL7mj5DkvpvljJfkuqz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K3ovazkuZjlnZDngavovabljrvlhoXokpnml4XmuLjnmoTmlaPmi7zmuLjlrqLpgIH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muLjlrqLpnIDmjInml4XooYznpL7mjIflrprml7bpl7Toh6rooYzliLD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pm4blkIjlnLDngrnpooblj5bngavovabnpajvvIzngavovabnpajph4fnlKjlrp7lkI3li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or4HmnInnpajvvIzkvYbkuI3kv53or4Hpk7rkvY3vvJvoh6rlt7HlnKjnvZHkuIr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nmoToh6rooYzljrvngavovabnq5nlj5bnpajvvJvkuZjpo57mnLrnmoTmuLjlrqLor7f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Zjov5DooYzmnY7jgIHoh6rooYzlip7nkIbnmbvmnLrniYzvvJvmnInnibnliKvopoH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7fmj5DliY3lkYrnn6XmiJHnpL7jgII8YnIgLz4NCjLjgIHnlLHkuo7mjqXnq5nvvIj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moTkurrmlbDkuI3lkIzvvIzlj6/og73kvJrkuL7muLjlrqLlkI3lrZfmiJbkuL7igJz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lj6TkvbPoqonml4XmuLjigJ3nurjniYznrYnlpJrnp43mlrnlvI/vvIzor7fmuLjlrq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kv53mjIHmiYvmnLrlvIDmnLrvvIzlubbkuIDlrpropoHmjqXlkKzmiYv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oiKrnj63jgIHovabmrKHml7bpl7Tlj5jmm7TkuIDlrpropoHlkYrnn6XmiJHnpL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mlaPlrqLmi7zlm6LmuLjlrqLov5TnqIvnj63mrKHlpJrvvIzooYznqIv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lkI7kvJrnu5/kuIDpgIHlm6LvvIzkuI3og73mjInnhafmr4/kuIDkuKrmuLjlrqL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iIbliKvpgIHlm6LvvIzor7fmuLjlrqLosIXop6PjgII8YnIgLz4NCuS9j+Wuv+ivt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iAvPg0KMeOAgeWcsOaOpeekvuS4jeWcqOihjOeoi+S4reaPkOS+m+iHqueEtuWNlemX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vOaIv+acjeWKoe+8jOS5n+S4jeaOpeWPl+alvOWxguWPiuaIv+Wei+aMh+Wum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uOAgeWkp+WkmuaVsOmFkuW6l+WPiuiSmeWPpOWMheS4gOiIrOayoeacieS4ieS6uumX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WKoOW6iu+8iOWKoOW6iuS4uumSouS4neW6iu+8ie+8jOWmguayoeaciemihOWu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eS6uumXtOaIluS4jeiDveWKoOW6iu+8jOivt+a4uOWuouihpem9kOaIv+W3r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S4jeWNoOW6iuS9jeeahOa4uOWuouS6p+eUn+aXqemkkOi0ueeUqOivt+iHquS7m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jxiciAvPg0KNOOAgeiSmeWPpOWMheS4gOiIrOS4jeaPkOS+m+a0l+a8seeUqOWT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Llumei++8jOivt+a4uOWuouiHquW4puOAguW4jOaLieephuS7geiNieWOn+WFpeS9j+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jOS6uuiSmeWPpOWMhe+8jOeLrOWNq++8jOWkqumYs+iDveeDreawtOWZqO+8jOWkqumYs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reawtOWZqOWPiueUteinhuS/oeWPt+S9v+eUqOS4jeeos+Wumu+8jOS4jeS4gOWumuiDv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S9v+eUqO+8jOivt+ingeiwheOAgjxiciAvPg0KNeOAgeaVo+aLvOWbouihjOeoi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+Wuv+aKvOmHkemcgOimgea4uOWuouiHquS7mOWJjeWPsO+8jOW5tuS6jumAgOaIv+aX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mAgOWbnu+8jOS6p+eUn+eahOaIv+mXtOa2iOi0ueetieWdh+eUsea4uOWuou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uOAgeWRvOWSjOa1qeeJuemFkuW6l++8mumTgemBk+mlreW6l++8jOS5nem5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+8jOS5vuWzsOmFkuW6l++8jOiSmeS5i+aXhemFkuW6l++8jOaCpuWYiemFkuW6l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AoeWVhuWKoemFkuW6l++8jOaIluS4jeS9juS6juS7peS4iumFkuW6l+aho+asoeeah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xiciAvPg0KN+OAgei+vuaXl+mFkuW6l++8mui/nOmRq+Wkp+mFkuW6l++8jOW8mOa6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+8jOWYiemahuW6nOWkp+mFkuW6l++8jOaIluS4jeS9juS6juS7peS4iumFkuW6l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soeeahOmFkuW6l+OAgjxiciAvPg0K6aSQ6aWu6K+05piO77yaPGJyIC8+DQox44CB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5Zyo5oi/6LS55Lit77yM5LiN55So5LiN6YCA77yb5q2j6aSQ6aSQ5qCHMj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Lq65LiA5qGM77yM5YWr6I+c5LiA5rGk77yM5Lq65pWw5LiN6Laz77yM5pWw6YeP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77yM6I2J5Y6f5LiA5q2j6aSQ5ZCr54m56Imy5omL5omS6IKJ44CCPGJyIC8+DQoy44CB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aWu6aOf5Lul576K6IKJ5Li65Li744CB57u/6Imy5peg5rGh5p+T5q+U6L6D5ruL6K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76K6IKJ5ZCO5LiN5a6c6L+b6aOf6KW/55Oc44CB5ZWk6YWS562J5Y+R5a+S5oCn6aWu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Ziy6IW55rO744CCPGJyIC8+DQrpl6jnpajor7TmmI7vvJo8YnIgLz4NCjHjgIH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iqXku7fkuK3pl6jnpajku7fmoLzlt7LmjInnhafkvY7kuo7ljYrku7fkvJjmg6Dku7f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vvIzmiYDku6XmjIHmnInljYrku7for4Hku7bnmoTmuLjlrqLkuI3lho3lj6blpJbkuqv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jYrku7fpl6jnpajmlL/nrZbvvJvmjIHmnInlhY3npajlkITnp43or4Hku7bnmo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jInlpoLkuIvku7fmoLzpgIDnpajvvJrlupPluIPlhbbmspnmvKAxMOWFg+OAgeWwhuWG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9sjEw5YWD44CB5oiQ6Zm1NjDlhYPjgII8YnIgLz4NCjLjgIHkuqfnlJ/pl6jnpajnmoQxL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057Gz5YS/56ul6Zeo56Wo5Lu35qC85oyJ54Wn5bqT5biD5YW25rKZ5rygMTDlhYPjgIH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ooZnnvbIxMOWFg+OAgeaIkOmZtTYw5YWD546w5pS244CCPGJyIC8+DQrovabovobor7T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nIgLz4NCjHjgIHmiJHnpL7mj5Dkvpvml4XmuLjovabovoblnYfkuLrokKXov5DmiYvnu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hajjgIHovablhrXoia/lpb3nmoTnqbrosIPml4XmuLjovabvvIzmjInnhafmuLj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v53or4Hmr4/kurrkuIDkuKrmraPluqfvvIzkuI3mj5DkvpvluqfmrKHmnI3liqHvvIz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7zlm6LmoLnmja7lkIzlm6LkurrmlbDlronmjpLovablnovvvIzlnKjooYznqIvkuK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lh7rnjrDosIPmjaLovabovobmg4XlhrXvvIzor7fmgqjphY3lkIjlubbosIXop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HooYznqIvkuK3muLjlrqLljbPkvb/mgIDmirHliJrlh7rnlJ/nmoTlqbTl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v4Xpobvmj5DliY3lkYrnn6XlnLDmjqXnpL7vvIzlm6DkuLrkuqTpgJrms5Xop4Tlrp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orrjotoXovb3vvIzlkKbliJnlj7jmnLrkvJrmi5Lnu53lj5HovabvvIzlm6DmuLjlrqLmn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nu4Tlm6LnpL7lkozlnLDmjqXnpL7np4Hoh6rlop7liqDkurrmlbDvvIzlnLDmjqX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mi5Lnu53mjqXlvoXvvIzkuqfnlJ/nmoTmjZ/lpLHpnIDmuLjlrqLoh6rlt7Hmib/mi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PjgIHooYznqIvlhoXoh6rnlLHmtLvliqjml7bpl7Tlj4rooYznqIvku6X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kuI3lkKvnlKjovabvvIzkuLrkuoblpKflrrbnmoTotKLnianlronlhajvvIzmlaP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uLjlrqLpnIDlnKjlr7zmuLjlj7jmnLrlnKjml4XmuLjovabkuIrml7bnu5/kuID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abvvIzkuI3mj5DkvpvlsJHph4/muLjlrqLljZXni6zlnKjml4XmuLjovabkuIrkuZjln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og73ljZXni6zkuLrmnKrliLDpm4blkIjml7bpl7TkuIrovabnmoTmuLjlrqL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nqbrosIPmnI3liqHvvIzkuIvovabml7botLXph43nianlk4HpnIDpmo/ouqvmkLrluK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TjgIHooYzovabpgJTkuK3lupTns7vlronlhajluKbvvIzlubbkuI3opoHlnK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tbDliqjvvIzogIHkurrlkozlhL/nq6XopoHmnInmiJDlubTkurrpmarmiqTvvIzku6Xpm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oa7lrprljbHpmanjgILovabovoblnKjpoqDnsLjot6/mrrXooYzpqbbov4fnqIvkuK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prvlvIDluqfkvY3lkozppa7po5/vvIzku6XlhY3lj5HnlJ/ljbHpmanjgII8YnIgLz4NC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TxiciAvPg0KMeOAgeaIkeekvuWvvOa4uOWRmOWdh+S4uuaMgeacieWbveWvv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QiOagvOWvvOa4uOWRmO+8jOihjOeoi+S4reS8muWwvemHj+S4uuaJgOaciea4u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S9hueUseS6juaVo+aLvOWbouS6uuaVsOi+g+Wkmu+8jOWvvOa4uOaXoOazl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WvueS4gOeahOacjeWKoe+8jOivt+a4uOWuouaKpeWQjeaXtuivpue7huS6huino+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i+mhueWSjOihjOeoi+S4reWvuei6q+S9k+adoeS7tueahOimgeaxgu+8jOaXhea4u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zqOaEj+i6q+S9k+WSjOi0oueJqeWuieWFqOW5tuS/neaKpOWlvemaj+ihjOacqu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eahOi6q+S9k+WSjOi0oueJqeWuieWFqO+8jOi0temHjeeJqeWTgemaj+i6q+aQuuW4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uOAgeWmguaCqOWvueWvvOa4uOacjeWKoea7oeaEj++8jOivt+e7meS4juWl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WmguaCqOWvueWvvOa4uOacjeWKoeS4jea7oeaEj+ivt+WPiuaXtuWSjOWcsOaOpeekv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+8jOS7peS+v+aIkeS7rOWPiuaXtuaUuei/m+OAgjxiciAvPg0K6LSt54mp5ZKM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44CB6KGM56iL5Lit5peg5Lu75L2V6LSt54mp5a6J5o6S77yM6I2J5Y6f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+K5ZCE5pmv5Yy65YaF5ZCE5ZWG5bqX5Y+K5bCP5pGK5LiN5bGe5LqO6LSt54mp5bqX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77yM6K+35ri45a6i5oWO6YeN6LSt5Lmw77yM5Lul6Ziy5LiK5b2T77yb5Zug6LSt5Lmw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WG5bqX5Y+K5bCP5pGK5ZKM5ZWG6LSp55qE5ZWG5ZOB5byV6LW355qE5ZCE57G7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Y+K5a+85ri45LiN5om/5ouF5Lu75L2V6LSj5Lu744CC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peg5Lu75L2V5a+85ri45o6o6I2Q6Ieq6LS55pmv54K55Y+K6aG555uu77y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YWN5aWX6Ieq6LS56K6+5pa95Y+K6aG555uu5pyJ5piO56CB5qCH5Lu377yM6K+3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6YCJ5oup77yb5aaC5ri45a6i6KaB5rGC77yM5Zyw5o6l56S+5Y+q5o+Q5L6b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LuL57uN77yM5LiN5by66L+r44CB5LiN57uE57uH5peF5ri46ICF5raI6LS5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+C5Yqg55qE5raI6LS56ICF5bqU5b2T6YCJ5oup6Ieq5bex6IO95aSf5o6n5Yi26aOO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m6KGM5raI6LS56aG555uu77yM5bm25a+56Ieq5bex55qE6KGM5Li66LSf6LSj77y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6S+5a+55peF5ri46ICF5raI6LS56KGM5Li65Y+K5ZCO5p6c5LiN5om/5ouF6LSj5Lu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44CB5Zui6Zif55So6aSQ5Lit5raJ5Y+K5Yqg6aSQ5Y+K6Ieq6KGM54K56aSQ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oyJ6I+c5Y2V5LiK6Ieq5bex6K6k5Y+v5bm25Y+v5Lul5o6l5Y+X55qE5Lu35qC8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44CB6Ieq6KGM5LuY6LS55bm257Si6KaB5Y+R56Wo44CCPGJyIC8+DQrouqvku73or4H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nIgLz4NCjHjgIHor7fmgqjlnKjnrb7orqLlkIjlkIzml7bmj5DkvpvnnJ/lrp7mnInml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ku73kv6Hmga/vvIzlubblnKjml4XpgJTkuK3lhajnqIvpmo/ouqvmkLrluKbmnInm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ku7bvvIzlpoLlm6Dor4Hku7bkuI3lrp7miJbmnKrmkLrluKbmnInmlYj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pgKDmiJDnmoTmjZ/lpLHnlLHmuLjlrqLoh6rlt7Hmib/mi4XotKPku7vvvIjlpoL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mlYjlipvjgIHlhaXkvY/phZLlupfjgIHkuZjngavovabpo57mnLrnrYnvvI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or7flnKjml4XpgJTkuK3pmo/ouqvkv53nrqHlpb3oh6rlt7HnmoTouqvku73or4H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InkuKLlpLHml4XooYznpL7kuI3mib/mi4XotKPku7vjgII8YnIgLz4NCuWBpeW6t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+8mjxiciAvPg0KMeOAgea4uOWuouaKpeWQjeaXtumcgOehruS/neiHquW3seeah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eKtuWGtemAguWQiOWPguWbouaXhea4uO+8jOaXhea4uOiAheetvuiuouacrOas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QiOWQjO+8jOWNs+inhuS4uuaXhea4uOiAheWvueatpOasoeaXhea4uOeahOi+m+iL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puWSjOWMu+eWl+adoeS7tuS6huino++8m+WboOS4quS6uuaXouacieeXheWPsuOAge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ui+manOaIlueqgeWPkeeWvueXheWcqOihjOeoi+S4reWPkeS9nOaIluS8pOS6oe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4jeaJv+aLheS7u+S9lei0o+S7u++8m+aXheihjOekvuaKleS/neeahOi0o+S7u+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jOaXhea4uOaEj+WkluS8pOWus+S/nemZqeadoeasvuS4reWvueatpOexu+aDheWGteS5n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WFjei0o+WFjei1lOiMg+WbtOOAgjxiciAvPg0KMuOAgeacieWQrOWKm+OAgeinh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EkeWKm+OAgeWbm+iCoumanOeijeeahOa4uOWuoumcgOacieWBpeW6t+aXheS8tOmZquWQ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WPguWbou+8m+acieeyvuelnueWvueXheOAgeaXoOihjOS4uuaOp+WItuiDveWKm+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ieS8oOafk+eXheeahOa4uOWuouS4jeiDveWPguWbou+8m+acieW/g+OAgeiEkeOAgeiCu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aCo+iAheS7peWPiuWFtuS7luS4jemAguWunOmVv+mAlOaXheihjOeahOS6uue+p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w5bKB5Lul5LiK6ICB5bm05Lq677yM5LiN6YCC5a6c5Y+C5Yqg5q2k5pWj5ou85Zui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5Li65LqG5oKo55qE5a6J5YWo6K+35ri45a6i5LiN6KaB6ZqQ556S55eF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iZ5Lqn55Sf5ZCO5p6c6Ieq6LSf77yM5Zug5q2k5b2x5ZON5Yiw5YW25LuW5ri45a6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i45peF56iL6L+Y6ZyA5om/5ouF6LWU5YG/6LSj5Lu744CCPGJyIC8+DQrogIHlub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KrmiJDlubTkurrkv53miqTvvJo8YnIgLz4NCjHjgIHml4XooYznpL7kuI3mjqXmlLb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xOOWRqOWygeWSjOS4jeWFt+Wkh+WujOWFqOawkeS6i+ihjOS4uuiDveWKm+eahOS6uuWj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OAguacquaIkOW5tOS6uuW/hemhu+acieaIkOW5tOS6uumZquS8tOaJjeWPr+WPgu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1t+WPguWboueahOaIkOW5tOS6uuWNs+S4uuWFtuebkeaKpOS6uu+8jOaciei0o+S7u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eWKoeWBmuWlveacquaIkOW5tOS6uueahOWuieWFqOmYsuiMg+W3peS9n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XheihjOekvuS4jeaOpeaUtuW5tOm+hOi2hei/hzcw5ZGo5bKB55qE6ICB5bm05Lq6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+C5Yqg5q2k57G75pWj5ou85Zui77yMNzDlkajlsoHku6XkuIrnmoTogIHlubTkurr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4LliqDphY3mnInpmo/lm6LljLvnlJ/nmoTkuJPpl6jogIHlubTlm6LpmJ88YnIgLz4NC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ivtOaYju+8mjxiciAvPg0KMeOAgeaXheihjOekvuW3sui0reS5sOaXheihjOekv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/nemZqe+8jOW7uuiurua4uOWuoui0reS5sOaXhea4uOS6uui6q+S8pOWus+aEj+Wklu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iHquW3seaPkOS+m+WFqOaWueS9jeeahOS/nemanOOAguaXheihjOekvui0o+S7u+mZ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heihjOekvuaKleS/ne+8jOaKleS/neS6uuWPiuWPl+ebiuS6uuWdh+S4uuaXheihjOek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/nemZqeWFrOWPuOaJv+S/neaXheihjOekvuWcqOe7hOe7h+aXhea4uOa0u+WKqOi/h+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oOeWj+W/veOAgei/h+WksemAoOaIkOS6i+aVheaJgOW6lOaJv+aLheeahOazleW+i+i1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0o+S7u+eahOmZqeenjeOAgjxiciAvPg0KMuOAgeaXhea4uOS6uui6q+aEj+WkluS8pOWus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or7flhbPms6jlkITkv53pmanlhazlj7jlr7nkuo7mipXkv53muLjlrqLlubTpvoTnmoT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vvIzlr7nkuo43MOWygeS7peS4iua4uOWuou+8jOS/nemZqeWFrOWPuOS4gOiIrOaYr+S4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aKleS/ne+8ie+8jOa4uOWuouiHquihjOe8tOi0ueWNs+S4uuivpeS/nemZqeeahOaKl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uuWSjOWPl+ebiuS6uu+8iOWPl+ebiuS6uuS4uuS/neWNleaJgOi9veaYjueahOiiq+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+8jOWmguiiq+S/nemZqeS6uuWnk+WQjeOAgeacieaViOivgeS7tuOAgeeUn+aXpeac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whuaXoOazleiOt+W+l+eQhui1lO+8ie+8jOeUseS/nemZqeWFrOWPuOWvuea4uOWu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eahOaEj+WkluS8pOWus+i/m+ihjOaJv+S/neOAguaEj+WkluS8pOWus+eahOWumuS5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kOaMh+mBreWPl+WkluadpeeahOOAgeeqgeWPkeeahOOAgemdnuacrOaEj+eahOOAgemdn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eahOWuouinguS6i+S7tuebtOaOpeiHtOS9v+i6q+S9k+WPl+WIsOeahOS8pOWus+O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+OAgea4uOWuouiupOecn+mYheivu+aXhea4uOS6uui6q+aEj+WkluS8pOWus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Ft+S9k+adoeasvuW5tuaXoOW8guiuruWQju+8jOiHquW3seWcqOS/nemZqeWFrOWP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aIluWnlOaJmOaXheihjOekvuS7o+S4uui0reS5sOOAguS/nemZqei0o+S7u+S7p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q57uI5omA6LSt5Lmw55qE5L+d6Zmp5Lqn5ZOB57qm5a6a5Li65YeG77yM5L+d6Zmp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Y2V57qm5a6a6LSj5Lu755qE6LWU5LuY6aKd5Li6Kirnu4jotZTku5jvvIzml4XooY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ov5vooYzotZTlgb/jgILmuLjlrqLlupTkv53or4Hoh6rouqvouqvkvZPmnaHku7b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pobrliKnlrozmiJDml4XmuLjmtLvliqjvvIzmuLjlrqLoh6rouqvnlr7nl4XkuI3lnKj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tZTku5jojIPlm7TkuYvliJfvvIznlLHoh6rouqvnlr7nl4XmiYDkuqfnlJ/kuIDliIf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nYfoh6rnkIbvvIzkuIDliIflkI7mnpzlnYfoh6rmi4XvvIzml4XooYznpL7lj4rkv53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nYfkuI3mib/mi4XotKPku7vjgII8YnIgLz4NCjTjgIHlm6DpgZPot6/kuqTpgJr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gKDmiJDmuLjlrqLkurrouqvlj4rotKLkuqfmjZ/lpLHvvIzlsIbkvp3mja7jgIrpgZP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kuovmlYXlpITnkIblip7ms5XjgIvov5vooYzotZTlgb/vvIzmiJHnpL7nu5nkuoj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jgILmuLjlrqLlnKjml4XmuLjmtLvliqjkuK3vvIzlj5HnlJ/mhI/lpJbkvKTlrrP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jY/liqnmuLjlrqLogZTnu5zljLvnlpfmnLrmnoTov5vooYzmlZHmsrvlubb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lhazlj7jmiqXmoYjvvIzmuLjlrqLmiJblhbblrrblsZ7oh6rooYznvLTku5jljLvnl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zlm6DmuLjlrqLmiJblrrblsZ7mi5Lku5jljLvnlpfotLnnlKjpgKDmiJDnmoT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vKTlrrPlkozpo47pmanml4XooYznpL7kuI3mib/mi4XotKPku7vvvJvmsrvnlpfnu5Pmn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l4XooYznpL7lh7rlhbfor4HmmI7ljY/liqnmuLjlrqLlip7nkIbkv53pmanotZTku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jgII8YnIgLz4NCuWuieWFqOivtOaYju+8mjxiciAvPg0K5peF5ri45rS75Yqo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o+Q6YaS5ri45a6i5Yqh5b+F5rOo5oSP77ya5Lq66Lqr5Y+K6LSi5Lqn5a6J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5ri45a6i5Lmf5bqU5rOo5oSP6Ieq6Lqr5a6J5YWo44CC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YeN54mp5ZOB55Sx5ri45a6i5pys5Lq66Ieq6KGM5aal5ZaE5L+d566h77yM5aaC6I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KKr5YG344CB6KKr5oqi44CB6YGX5aSx5LqL5Lu277yM5oiR56S+5Y2P5Yqp5ri45a6i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oiW5oql5qGI562J55u45bqU55qE6KGl5pWR5o6q5pa977yM5L2G5LiN5om/5ouF6LWU5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u45YWz55qE6LSj5Lu777yBPGJyIC8+DQrotaDpgIHpobnnm67vvJo8YnIgLz4NCu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ueebruS4jeiDveWPguWKoO+8jOS4jemAgOi0ueeUqOS5n+S4jeaNouWPluWFtuS7lu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mguWboOWkqeawlOWOn+WboOaIlua4uOWuouiHquW3seiwg+aVtOihjOeoi+mAoOaIk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Fjei0ueihqOa8lOmhueebruWPlua2iOaIluS4jeiDveingueci++8iOWmguevneeB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OAgei1m+mprOOAgeaRlOi3pOihqOa8lOetie+8ie+8jOWcsOaOpeekvuS4jeaJv+aLh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+i0o+S7u+OAgjxiciAvPg0K5YWN6LSj6K+05piO77yaPGJyIC8+DQrlpoLlm6DmiJjku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msJTjgIHoh6rnhLbngb7lrrPjgIHngavovabpo57mnLrlu7bor6/jgIHmsb3ovablo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mlL/lupzooYzkuLrnrYnkuI3lj6/mipflipvlkozkuI3og73pooTop4HnmoTlrq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miJbmuLjlrqLkuKrkurrljp/lm6DpgKDmiJDnmoTooYznqIvlu7bor6/jgIHmm7Tml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u57nlZnvvIzml4XooYznpL7kuI3mib/mi4XotKPku7vvvJvnlLHmraTlj5HnlJ/nmoT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op7lh4/vvIzmjInnhafmnKrlj5HnlJ/otLnnlKjpgIDov5jmuLjlrqLvvIzotoXmlK/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lLHmuLjlrqLmib/mi4XnmoTmlrnlvI/lpITnkIbjgII8YnIgLz4NCuWQiOWQjOino+mZ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iAvPg0KMeOAgeaXhea4uOiAheacquaMiee6puWumuaXtumXtOWIsOi+vue6puWumu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sOeCue+8jOS5n+acquiDveWcqOWHuuWPkeS4remAlOWKoOWFpeaXhea4uOWboumYn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huS4uuaXhea4uOiAheino+mZpOWQiOWQjO+8jOWPqumAgOi/mOmXqOelqOWPiumkk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hea4uOiAheWPr+S7peWcqOaXhea4uOW8gOWni+WJjeaIluaXhemAlOS4reS5pumd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meaWueino+mZpOWQiOWQjO+8jOS9humhu+aJv+aLheaXhea4uOS4reW3sue7j+aUr+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heimgei0ueeUqOOAgjxiciAvPg0KMuOAgeaXhea4uOiAheWcqOihjOeoi+S4reiEseWb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XheihjOekvuWPr+S7peino+mZpOWQiOWQjO+8jOaXhea4uOiAheS4jeW+l+imgeax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peekvumAgOi/mOaXhea4uOi0ueeUqO+8jOWmgue7meWcsOaOpeekvumAoOaIkOaNn+W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6lOW9k+aJv+aLheebuOW6lOeahOi1lOWBv+i0o+S7u+OAgjxiciAvPg0K5ZCI5ZCM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aPGJyIC8+DQrmnKzlkIjlkIznlLHml4XmuLjogIXkurLoh6rnrb7lrZfmiJbnlL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lp5TmiZjku5bkurrku6PkuLrnrb7orqLmnKzlkIjlkIzvvJvlpoLmnpzml4XmuLj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miZjku5bkurrmiJblm6LkvZPnu4Tnu4fnrb7orqLmnKzlkIjlkIzvvIzlj6ropoHor6X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lrp7pmYXlj4LliqDkuobml4XmuLjmtLvliqjvvIzljbPop4bkuLrlr7nigJzku5b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m6LkvZPnu4Tnu4figJ3lp5TmiZjmjojmnYPnmoTov73orqTvvIzor6Xml4XmuLjogIX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KzlkIjlkIzkuK3nuqblrprnmoTmiYDmnInmnYPliKnlkozkuYnliqHjgII8YnIgLz4NC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ieWPl+eQhu+8muaIkeekvuWPl+eQhuaKleivieS7pea4uOWuouS6pOWbnueahOOAi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i0qOmHj+ebkeedo+ihqOOAi+S4uuS+neaNru+8jOivt+aCqOWmguWunuiupOec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+8jOS7peS/nemanOaCqOeahOadg+ebiuOAgjxiciAvPg0K44CA44CA44CA5Li65LqG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peF5ri46ICF5Liq5oCn5YyW55qE5ri46KeI6ZyA5rGC77yM5peF5ri46ICF5ZK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7uP5Y2P5ZWG5LiA6Ie06Ieq5oS/562+572y5pys5Y+m6KGM5LuY6LS56aG555uu6KGl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6K6u44CCJm5ic3A7PGJyIC8+DQrkuIDjgIHlm6Dml4XooYznpL7lronmjpLnmoT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K3kuI3ljIXmi6zlj6bku5jotLnml4XmuLjpobnnm67vvIzkuLrkuobmu6Hotr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pnIDopoHvvIzlj4zmlrnljY/llYbkuIDoh7TlnKjooYznqIvkuYvlpJblj6booYz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j6booYzku5jotLnml4XmuLjpobnnm67vvIzor6Xpobnnm67lronmjpLlnKj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ov5vooYzvvIzml4XmuLjogIXlj6/oh6rnlLHpgInmi6njgII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6jOOAgeWboOS4jeWPr+aKl+WKm+aIluaXoOazlemihOingeeahOaDheWGteWvvOiHt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mOabtOOAgeS6uuaVsOS4jeWkn+etieWOn+WboOiHtOS9v+aXheihjOekvuaXoOazl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PpuihjOS7mOi0ueaXtu+8jOivt+aXhea4uOiAheiwheino++8jOWPjOaWueWdh+S4j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nee6pui0o+S7u+OAgiZuYnNwOzxiciAvPg0K5LiJ44CB5peF5ri46ICF5bqU5Lil5qC8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a+85ri45ZGK55+l55qE5rS75Yqo5pe26Ze077yM5Lul5YWN5bu26K+v6KGM56iL5oiW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YW25LuW5a6i5Lq65rS75Yqo44CCJm5ic3A7PGJyIC8+DQrlm5vjgIHlm6Dml4XmuLj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ml7bmiJblhbbku5bljp/lm6DkuqfnlJ/nmoTotLnnlKjmiJbpgZfmvI/ooYznqIvvvIz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oh6rouqvmib/mi4XjgIImbmJzcDs8YnIgLz4NCuS6lOOAgeaXheihjOekvu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JueWIq+aPkOmGkuaXhea4uOiAhe+8muS7peS4i+aJgOWIl+WPpuS7mOi0ueaXhea4u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vt+aCqOiHquaEv+iwqOaFjumAieaLqeW5tuazqOaEj+WuieWFqOaPkOekuu+8jOWw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imgeWPguWKoOiHqui6q+eKtuWGteS4jeWunOWPguWKoOeahOmhueebruOAgi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csOeCuSDml7bpl7Qg6aG555uuIOi0ueeUqOWMheWQqyDmj5DnpLror7TmmI4g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Lu35qC8Jm5ic3A7PGJyIC8+DQrojYnljp8g6aqR6amsIDM4MC01ODDlhYM8YnIgLz4NC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yDng6TlhajnvoogMjg4MC0zMjgw5YWDPGJyIC8+DQrojYnljp8g54Ok576K6IW/IDY4M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hYM8YnIgLz4NCuiNieWOnyDng6TnvormjpIgNjgwLTc4MOWFgzxiciAvPg0K6I2J5Y6f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Lkui9piAzODAtNTgw5YWDPGJyIC8+DQrkuozlk43mspkgQeWll+elqCDmspnoopzjgIH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orph47ovabjgIHpqobpqbzjgIHmkanmiZjovabjgIHmgqznqbrmu5HntKLjgIHmu5Hms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w5YWDPGJyIC8+DQrkuozlk43mspkgQuWll+elqCDmspnoopzjgIHplb/nur/otorph47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obpqbzjgIHmu5HmspkgMjYw5YWDPGJyIC8+DQrkuozlk43mspkgQ+Wll+elqCDmspnoo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63nur/otorph47ovabjgIHpqobpqbzjgIHmu5HmspkgMjMw5YWDPGJyIC8+DQrkuozlk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g55+t57q/6LaK6YeO6L2mIDMw5YWDL+S6uuasoTxiciAvPg0K5LqM5ZON5rKZIOmVv+e6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ui9piA2MOWFgy/kurrmrKE8YnIgLz4NCuS6jOWTjeaymSDmu5HmspkgMjDlhYMv5Lq6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kuozlk43mspkg5rKZ6KKcIDIw5YWDL+S6uuasoTxiciAvPg0K5LqM5ZON5rKZ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8oOaRqeaJmOi9piA4MOWFgy/kuro8YnIgLz4NCuS6jOWTjeaymSDmu5HntKIgMTA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oTxiciAvPg0K5LqM5ZON5rKZIOaymea8oOmjnuiIuSA1MOWFgy/kurrmrKE8YnIgLz4NC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jeaymSDmspnmvKDoh6rpqb7ovaYgMjAw5YWDL+WciDxiciAvPg0K5LqM5ZON5rKZIOaym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teW8leS8niAxMDDlhYMv5Lq65qyhPGJyIC8+DQrkuozlk43mspkg5rKZ5ryg5aSq56m6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w5YWDL+asoTxiciAvPg0K5LqM5ZON5rKZIOeDreawlOeQg+WNh+epuiAyMDDlhYMv5Lq6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kuozlk43mspkg5Y2h5LiB6L2mIDUw5YWDL+S6uuWciDxiciAvPg0K5LqM5ZON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mOmjnuacuum4n+eesOWkp+a8oCDnu5Xmma/ljLrkuIrnqbrkuIDlnIgg5oiQ5Lq6MzU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jeWEv+erpTI2MOWFgy/kvY08YnIgLz4NCuS6jOWTjeaymSDpqbzlm63nhafnm7ggMj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PGJyIC8+DQrkuozlk43mspkg6aqR6aqG6am8IDEu5Y675Yqo54mp5ZutIDIu5rKZ5rm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ZuVIDE4MC8yNjDlhYMv5Lq6PGJyIC8+DQo8YnIgLz4NCuaXhea4uOiAheaJv+ivuu+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W3suiupOecn+mYheivu+S6huS4iui/sOihjOeoi+WuieaOku+8jOeQhuino+W5tuWQ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teWuiOacrOihpeWFheWNj+iuru+8jOacrOihpeWFheWNj+iuruS9nOS4uuaXhea4uO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mZhOS7tu+8jOS4juaXhea4uOWQiOWQjOWFt+acieWQjOetieaViOWKm+OAguWmguac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heWNj+iuruS4juaXhea4uOWQiOWQjOWtmOWcqOS4jeS4gOiHtO+8jOS7peacrOihpeWF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ruS4uuWHhuOAgiZuYnNwOzxiciAvPg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CADD64B0D8A8813C6443E1FF37BC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