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1 Apr 2025 16:33:0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FFFC9D5DA6FAB7260999E55A22FE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FFFC9D5DA6FAB7260999E55A22FE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pu4TmnpzmoJHlpKfngJHluIPjgIHpgbXkuYnkvJrorq7kvJrlnYDjgIHoirHmuqrmub/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jgIHpnZLlsqnlj6TplYfjgIHlpKnmsrPmva3lj4zpo5415pelX1/ml4XmuLj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ml4XmuLjotLXlt54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PUkc3MTg4X3RlbXBsZXRzLzAwMi9pbWFnZXMvbG9nby5wbmciIGFsdD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0aXRsZT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k2NA0KDQo8YnI+DQoNCgk8Pui0teW3num7hOaenOagkeWkp+eAkeW4g+OAgemBt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muiuruS8muWdgOOAgeiKsea6qua5v+WcsOWFrOWbreOAgemdkuWyqeWPpOmVh+OAge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9reWPjOmjnjXml6U8L2gxPg0KDQoNCg0K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7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8L3A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ml4XmuLjlpKnmlbDvvJo1IOWkqTwvcD4NCg0KDQoNCjxwPu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uaYn+acn+S4gCzmmJ/mnJ/kuows5pif5pyf5LiJLOaYn+acn+WbmyzmmJ/mnJ/kupQ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YWtLOaYn+acn+aXpTwvcD4NCg0KDQoNCjxwPue6v+i3r+exu+Wei++8mui0teW3n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S7t+agvO+8msKl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MzY4MDwvZm9udD4g6L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GNsYXNzPSJpbnB1dF9wcmludGYiPu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CoMKg5a6i5pyNUVHvvJrvvIgyNOWwj+aXtuWFqOWkqeWAmeS4uuaCqOacjeWKoe+8g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L3A+DQoNCg0KDQogPGJyPg0KDQoNCg0KICAgPHRhYmxl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IGJvcmRlcj0iMCIgYWxpZ249ImNlbnRlciIgY2VsbHBhZGRpbmc9IjA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bWFyZ2luOjFweCAwIDAgMDsiPg0KDQoNCg0KICAgIDx0ciBpZD0idGxfd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zOCIgaGVpZ2h0PSIyN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PC90ZD4NCg0KDQoNCiAgICAgIDx0ZCB3aWR0aD0iMjc4Ij7ooYznqIvlronmjp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ep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WNiO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mZr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xODkiIHN0eWxlPSJwYWRkaW5nLWxlZnQ6NXB4Oy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gIA0KDQoNCg0KICA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wvc3Ryb25nPjwvdGQ+DQoNCg0KDQogICAgICA8dGQ+5YyX5LqsLS3otLXpmLM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i0temYs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y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otLXpmLMtLemBteS5i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LS16Ziz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M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i0temYsy0t6Z2S5bKp5Y+k6ZWH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otLXpmLM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Dwvc3Ryb25nPjwvdGQ+DQoNCg0KDQogICAgICA8dGQ+6LS16ZizLS3pu4Tmnpzmo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i0temYs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1PC9zdHJvbmc+PC90ZD4NCg0KDQoNCiAgICAgIDx0Z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mLMtLeWMl+S6rC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a62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S6rC0t6LS16Ziz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ljJfkuqzkuZjmnLrotbTotLXpmLPvvIjpo57ooYznuqY8c3Bhbj4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+8ie+8jOaKtei+vuWQjuWFpeS9j+mFkuW6l++8jOiHqueUsea0u+WKqOOAg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otLXpmLM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i0temYsy0t6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CBjbGFzcz0iTXNvTm9ybWFsIj4KCTxiPui0temYszwvYj48Y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uaBr+eDvei9pueoizwvYj48Yj4xLjU8L2I+PGI+5bCP5pe2PC9iPjxiPi0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15LmJ6L2m56iLPC9iPjxiPjEuNTwvYj48Yj7lsI/ml7Y8L2I+PGI+PC9iPiAKPC9wPg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KCTjvvJowMO+8iOW3puWPs++8ieeBq+i9puermeS4remTge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qOWPo++8iOaXhea4uOi9puWPkei9pueCue+8ieaOpeWbou+8jOeUseW4guWMuuWHuuWP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eIseWbveS4u+S5ieaVmeiCsuWfuuWcsOKAlDxiPuaBr+eDvembhuS4reiQpe+8j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2I+IAo8L3A+CjxwIGNsYXNzPSJNc29Ob3JtYWwiPgoJOe+8mjAwLTEwOjMw77yI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q16L6+5oGv54O95Y6/5Y+C6KeC5oGv54O96ZuG5Lit6JCl77yI6K6y6Kej6LS55bey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7qmMS415bCP5pe277yJ77yM6L+Z6YeM5pu+5piv5oqX5pel5oiY5Lq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Zu95rCR5YWa5Yab57uf5bGA6K6+56uL55qE6KeE5qihKirlpKfjgIHnrYnnuqcqKum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aJgOenmOWvhuebkeeLsSAs5LuOMTkzOOW5tOiHszE5NDXlubTmm77nu4/lhbPmirz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omY7ln47jgIHlvKDpnLLokI3jgIHlsI/okJ3ljZzlpLTnrYnniLHlm73kurrlo6vlpJrov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aSa5Lq677yMCjwvcD4KPHAgY2xhc3M9Ik1zb05vcm1hbCI+CgkxMO+8mjMwLTExOjMw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77yJ5bem5Y+z5LmY6L2m5YmN5b6A6YG15LmJ5biC77yMCjwvcD4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CgkxMe+8mjMwLTEyOjAw77yI5bem5Y+z77yJ5oq16L6+5LmM5rGf55So5Lit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77yMPC9iPjxiPjwvYj4gCjwvcD4KPHAgY2xhc3M9Ik1zb05vcm1hbCI+CgkxMjowMC0xM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iOW3puWPs++8ieWJjeW+gOS4reWbvemdqeWRveWco+WcsOKAlDxiPumBteS5ieS8muiur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dgO+8jDwvYj4gCjwvcD4KPHAgY2xhc3M9Ik1zb05vcm1hbCI+CgkxMzowMC0xNjowMO+8i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+8ieWPguingumBteS5ieS8muiuruS8muWdgO+8jOe6ouWGm+aAu+aUv+ayu+mDqOaXp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mVv+W+gee6quW/temmhuetie+8jOeZuzM2Nee6p+efs+mYtu+8jOaUgOe6ouWGm+Wx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jq+mZteWbrSznvIXmgIDoi43mnb7nv6Dmn4/kuIvnmoTnuqLlhpvplb/lvoHoi7Hpm4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nuqLlhpvooZfkuobop6PpgbXkuYnnibnoibLvvIwKPC9wPg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E277yaMDAtMTg6MDAt77yI5bem5Y+z77yJ5LmY6L2m6L+U6LS16Ziz77yM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i0yLjJwdDsiPgoJMTjvvJow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3puWPs++8ieaKtei+vui0temYs+OAgg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i0temYs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P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LS16ZizLS3pnZLlsqnlj6TplYc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oJ77yaMzDvvIjlt6blj7PvvInngavovabnq5nkuK3pk4Hlrr7ppobpl6j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l4XmuLjovablj5HovabngrnvvInmjqXlm6ImbmJzcDsg5pep5LmY6L2m5YmN5b6A6Iqx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CCjwvcD4KPHAgY2xhc3M9Ik1zb05vcm1hbCI+Cgk577yaMzAtMTLvvJowMO+8iO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ieaKtei+vjxiPuWkqeays+a9reaZr+WMuu+8jDwvYj7nhLblkI7kuZjovabliY3lvo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va3mma/ljLrvvIzkuZjnjq/kv53ovabvvIzov5vlhaXmma/ljLrmuLjop4jmsLTml7Hmu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jgIHlpKnnlJ/moaXnrYnoh6rnhLbmma/op4LvvIzmma/ljLrliIbkuLrmsLTmtJ7jgIHml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lkozlpJbmma/ljLrvvIzlhbzlhbfkuobpu4TmnpzmoJHngJHluIPkuYvpm4TjgIHpvpnlr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pYfpm4bpo57ngJHjgIHmuIXms4njgIHmt7Hmva3jgIHlpYfnn7PjgIHmgKrmtJ7kuI7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n7PmoaXkuo7kuIDouqvvvIwg5YW2KirlpKfnibnoibLmmK/oh6rnhLblsbHmsLTkuI7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ma/op4Llt6flppnnu5PlkIjnmoTlpYflubvkvJjnvo7vvJvigJwg5a6D5YW85YW35LqG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5qE54m56ImyLCDnu4fph5HmtJ7nmoTpo47ph4flkozpu4TmnpzmoJHngJHluIPnvq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lvovigJ3jgIIKPC9wPgo8cCBjbGFzcz0iTXNvTm9ybWFsIj4KCTEy77yaMDAtMTM6OzAw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77yJ55So5Lit6aSQ77yM5Lit6aSQ5ZCO5LmY6L2m5YmN5b6APGI+6Z2S5bKp5Y+k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C9iPiAKPC9wPgo8cCBjbGFzcz0iTXNvTm9ybWFsIj4KCTEzOjAwLTE0OjMw77yI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LW06Z2S5bKpCjwvcD4KPHAgY2xhc3M9Ik1zb05vcm1hbCI+CgkxNDozMC0xNjozMO+8i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+8iea4uOiniOi0teW3nuS/neWtmCoq5a6M5pW055qE5piO5riF5Y+k6ZWH77yM5bu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rSq5q2m5Y2B5LiA5bm077yI5YWs5YWDMTM3OOW5tO+8ieeahOmdkuWyqeWPpOmVh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peWvhumbhueahOWPpOW7uuetkee+pOOAgeS/neWtmOWujOWlveeahOWPpOawkeWxheWS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OmueahOWOhuWPsuaWh+WMluawm+WbtOiAjOS6q+iqiea1t+WGheWkliwg5Lmf5piv55S1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lr7vmnqopKSDmi43mkYTlnLDjgIIKPC9wPgo8cCBjbGFzcz0iTXNvTm9ybWFsIj4KCTE2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tMTc6MDDvvIjlt6blj7PvvInotbToirHmuqrmub/lnLDlhazlm63vvIwKPC9wPg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KCTE3OjAwLTE3OjMw77yI5bem5Y+z77yJ5LmY55S155O26L2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LS16auY5Y6f5piO54+g4oCUPGI+6Iqx5rqq5rm/5Zyw5YWs5Zut6aOO5pmv5Yy6PC9iP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4oCc5Y2B6YeM5rKz5rup5piO5aaC6ZWc44CB5Yeg5q2l6Iqx5ZyD5Yeg5Yac55Sw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Li96aOO5YWJLOerueagkee5geiMguOAgeWbm+Wto+iKsemmme+8iOeUteeTtui9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3suWQq++8ie+8jAo8L3A+CjxwIGNsYXNzPSJNc29Ob3JtYWwiPgoJMTc6MzAtMTg6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t6blj7PvvInov5TotLXpmLMKPC9wPgo8cCBjbGFzcz0iTXNvTm9ybWFsIj4KCTE477ya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t6blj7PvvInliIbmirXovr7otLXpmLPvvIznu5PmnZ/mhInlv6vooYznqIvjgII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otLXpmLM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0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i0temYsy0t6buE5p6c5qCR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CBjbGFzcz0iTXNvTm9ybWFsIj4KCTc6MzDvvIjlt6blj7PvvInnuqr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otLXpmLPlpKfliafpmaLlh7rlj5HvvIzovabnqIsy5bCP5pe25bem5Y+z5oq15Zu95a62N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ma/ljLrigJTigJQ8Yj7pvpnlrqs8L2I+77yI5ri46KeI5pe26Ze057qmMS41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5pmv5Yy65YaF6KeC5YWJ55S15qKv44CC77yI6auY6YCf6Lev5LiK5peg56qB5Y+R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M5peg5aC16L2m562J5oOF5Ya177yJCjwvcD4KPHAgY2xhc3M9Ik1zb05vcm1hbCI+C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LTExOjAw77yI5bem5Y+z77yJ5ri46KeI6b6Z5a6r5ZCM5pmv5Yy677yM6KeC6b6Z6Ze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77yM54S25ZCO5LmY55S15qKv77yI5bey5ZCr77yJ6Iez56CB5aS0LOS5mOiIuea4uOini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s+mVv+eahOaal+a5lua6tua0nu+8jOa0nuS4remSn+S5s+Wlh+efs+ael+eri++8jOaZ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8mOe+juOAggo8L3A+CjxwIGNsYXNzPSJNc29Ob3JtYWwiPgoJMTHvvJowMC0xMjowMO+8i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+8ieS5mOi9pui1tOm7hOaenOagke+8jAo8L3A+CjxwIGNsYXNzPSJNc29Ob3JtYWw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vvJowMC0xMzowMO+8iOW3puWPs++8iemVh+WugeS4h+elpemFkuW6l+S6q+eUqOS4r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8L3A+CjxwIGNsYXNzPSJNc29Ob3JtYWwiPgoJMTM6MDDigJQxMzozMOi1tDxiPum7hOaen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Zr+WMujwvYj7vvIzkuZjnjq/kv53ovabov5vlhaXlpKnmmJ/moaXmma/ljLrvvIzlkKv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jq/kv53ovabjgILvvIjmma/ljLrlhoXkurrlpJrmuLjop4jml7bpl7Tlop7liqDmiJb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nmoTlu7bor6/vvIznlKjppJDml7bpl7TkuZ/kvJrpmo/kuYvlu7bor6/vvIkKPC9wPg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KCTEzOjMwLTE0OjMw77yI5bem5Y+z77yJ5ri46KeI57u/6Imy5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4m544CB5rC05LiK55+z5p6X5LmL56ew55qE5aSp5pif5qGl5LiK5Y2K5q615pmv5Yy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7qmMeWwj+aXtu+8ie+8jOeEtuWQjuS5mOeOr+S/nei9puiHs+m7hOaen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p+eAkeW4g+aZr+WMuu+8jAo8L3A+CjxwIGNsYXNzPSJNc29Ob3JtYWwiPgoJMTQ6MzAtM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vIjlt6blj7PvvInmuLjop4jnm4bmma/lm63jgIHmsLTluJjmtJ4s5aSn54CR5biD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mv5Yy65YaF5ri45a6i6L6D5aSa77yM6K+35ouN54Wn5pe25Yu/6LWw6Lev44CC6buE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Li65aSp54S25aSn54CR5biD77yM5Lya5pyJ5rC05rqF5Yiw5pmv5Yy66YGT6Lev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CE5L2N5ri45a6i5bCP5b+D5rm/5ruR77yM5Lul5YWN5pGU5YCS44CC5aaC5p6c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6L2m5Lq66L6D5aSa6K+35ri45a6i6ICQ5b+D562J5YCZ77yM5Lul5YWN5Y+R55Sf5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e5pGU5YCS77yJCjwvcD4KPHAgY2xhc3M9Ik1zb05vcm1hbCI+CgkxNu+8mjMwLTE3OjMw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77yJ5LmY546v5L+d6L2m6Iez6Zmh5Z2h5aGY5pmv5Yy677yM6KeC5Lit5Zu95ZC8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PGI+6Zmh5Z2h5aGY54CR5biD77yI5ri46KeI5pe26Ze057qmPC9iPjxiPjMw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++8ieOAgjwvYj48Yj48L2I+IAo8L3A+CjxwIGNsYXNzPSJNc29Ob3JtYWwiPgoJM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MC0xOTozMO+8iOW3puWPs++8ieS5mOi9pui/lOi0temYs++8jAo8L3A+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oJMTnvvJozMO+8iOW3puWPs++8ieW3puWPs+aKtei+vui0temYs++8j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ieW/q+eahOihjOeoi++8gQo8L3A+CmZvJmd0OwTvv70PYRBpAWjvv73vv70HCO+/ve+/v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vLWFzY2lpLWZvbnQtZmFtaWx5OuWui+S9kzttc28taGFuc2ktZm9udC1mYW1pbHk6C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tc28tYmlkaS1mb250LWZhbWlseTrlrovkvZM7Y29sb3I6Ymx1ZScmZ3Q76Iqx5rqq5rm/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6aOO5pmv5Yy6LCDmhJ/lj5figJzljYHph4zmsrPmu6nmmI7lpoLplZzjgIHlh6D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nIPlh6DlhpznlLDigJ3nmoTnvo7kuL3po47lhYks56u55qCR57mB6IyC44CB5Zub5a2j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I55S155O26L2m6LS555So5bey5ZCr77yJ77yMCjxwIGNsYXNzPSJNc29Ob3JtYWw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6MzAtMTg6MzDvvIjlt6blj7PvvInov5TotLXpmLMKPC9wPg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E477yaMzDvvIjlt6blj7PvvInliIbmirXovr7otLXpmLPvvIznu5PmnZ/mhInlv6v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I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otLXpmLM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i0temYs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ml6nppJDlkI7oh6rnlLHmtLvliqjvvIzlkI7kuZjmnLrov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vvIznu5PmnZ/mhInlv6votLXlt57kuYvml4XvvIE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a62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kNCg0KDQoNC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u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aDI+DQoNCg0KDQoJPGJyIC8+DQrnrKblkIjmlrDml4XmuLjms5XvvJvml6DotK3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Doh6rotLnjgILovbvmnb7lh7rooYzvvIzpq5jmnpXml6Dlv6fjgII8YnIgLz4NCu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Mh+WumumFkuW6l++8m+S/neivgeWTgei0qOOAguWPguiAg+mFkuW6l++8mumAmui+vumlr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Qm+ixquafj+S4veOAgeWmguWutuW/q+aNt+OAgeiOq+azsOmFkuW6lzxiciAvPg0K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YG15LmJ5Lya6K6u5Lya5Z2A44CB5oGv54O96ZuG5Lit6JCl5pen5Z2A77yB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upXlrozmlbTnmoTmuLjop4jlm73lrrY1QeaZr+WMuuOAgeS6mua0suesrOS4gOWkp+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AlOKAlOOAkOm7hOaenOagkeeAkeW4g+e+pOS5i+S4ieWkp+eAkeW4g+OAkTvmuLjop4j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vvJs8YnIgLz4NCua4uOiniOe7v+iJsuWWgOaWr+eJueOAgeawtOS4iuefs+ael+S5i+en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aYn+ahpeS4iuWNiuauteaZr+WMuu+8iOa4uOiniOaXtumXtOe6pjHlsI/ml7bvvI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kuZjnjq/kv53ovaboh7Ppu4TmnpzmoJHlpKfngJHluIPmma/ljLrvvIw8YnIgLz4NC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LTE2OjMw77yI5bem5Y+z77yJ5ri46KeI55uG5pmv5Zut44CB5rC05biY5rSeLOWkp+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tieOAgu+8iOaZr+WMuuWGhea4uOWuoui+g+Wkmu+8jOivt+aLjeeFp+aXtuWLv+i1sO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7hOaenOagkeS4uuWkqeeEtuWkp+eAkeW4g++8jOS8muacieawtOa6heWIsOaZr+WMuu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+8jOivt+WQhOS9jea4uOWuouWwj+W/g+a5v+a7ke+8jOS7peWFjeaRlOWAku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mOWdkOeOr+S/nei9puS6uui+g+Wkmuivt+a4uOWuouiAkOW/g+etieWAme+8jOS7peWF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eisOaSnuaRlOWAku+8iTxiciAvPg0KMTbvvJozMC0xNzozMO+8iOW3puWPs++8ieS5m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i9puiHs+mZoeWdoeWhmOaZr+WMuu+8jOinguS4reWbveWQvOeAkeKAlOKAlOmZoeWdo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keW4g++8iOa4uOiniOaXtumXtOe6pjMw5YiG6ZKf77yJ44CCPGJyIC8+DQoxN++8mjMwL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77yI5bem5Y+z77yJ5LmY6L2m6L+U6LS16Ziz77yMPGJyIC8+DQoxOe+8mjMw77yI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bem5Y+z5oq16L6+6LS16Ziz77yM57uT5p2f5oSJ5b+r55qE6KGM56iL77yB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IA0KDQoNCg0K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ljIXlkKs8L2gyPg0KDQoNC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eOAgeOAkOS6pOmAmuOAkeWMl+S6rC/otLXpmLMv5YyX5Lqs5b6A6L+U6aOe5py6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x77yM5ZCr5py65bu644CB54eD5rK56ZmE5Yqg6LS5PGJyIC8+DQoy44CB44CQ55So6L2m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peF5ri46L2m44CCPGJyIC8+DQoz44CB44CQ5a+85pyN44CR5b2T5Zyw5Lit5paH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N5Yqh44CCPGJyIC8+DQo044CB44CQ6aSQ6aWu44CR55So6aSQ5YWxNOaXqTPmra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DvvJrmraPppJAxNeWFgy/kurov6aSQMTDkurox5qGM77yM5YWr6I+c5LiA5rGk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aKe5YeP5pe277yM6I+c6YeP55u45bqU5aKe5YeP77yM5L2G57u05oyB6aSQ5qCH5Li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Cr6YWS5rC044CCPGJyIC8+DQo144CB44CQ5L2P5a6/44CR6LS16Ziz5Y+C6IC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a6YCa6L6+6aWt5bqX44CB5ZCb6LGq5p+P5Li944CB5aaC5a625b+r5o2344CB6I6r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C5LiN5o+Q5L6b6Ieq54S25Y2V6Ze077yM5Lqn55Sf5Y2V5oi/5beu6aG755Sx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6w5LuY44CCPGJyIC8+DQo244CB44CQ5pmv54K544CR5pmv54K56aaW6YGT6Zeo56W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mv5Yy6546v5L+d6L2m77yJ44CCPGJyIC8+DQo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kxLiDml4XmuLjmhI/lpJbpmanvvJv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vKTlrrPkv53pmanlj4roiKrnqbrmhI/lpJbpmanvvIjlu7rorq7ml4XmuLjogIX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vvIk8YnIgLz4NCjIuIOiHqumAieiHqui0uemhueebru+8mzxiciAvPg0KMy4g5Y2V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qg5bqK77ybPGJyIC8+DQo0LiDljJfkuqzlh7rlj5HmnLrlnLrvvIjngavovabnq5n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pgIHvvJs8YnIgLz4NCjUuIOihjOadjueJqeWTgeaJmOeuoeaIlui2hemHjei0u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i4g5Liq5Lq66LS555So44CB5YyF5ous77ya6YWS5bqX5YaF55S16K+d44CB5Lyg55y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4ao44CB5pS26LS555S16KeG44CB6aWu5paZ562J6LS555So77yb5rSX6KGj77yM55CG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16K+d77yM6aWu5paZ77yM54Of6YWS77yM5LuY6LS555S16KeG77yM6KGM5p2O5pCs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6eB5Lq66LS555So77yb562+6K+B55u45YWz55qE5L6L5aaC5pyq5oiQ5bm05Lq65YWs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k6K+B562J55u45YWz6LS555So77ybPGJyIC8+DQo344CB77yI5qC55o2u5a6e6Zm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YiX5piO5piv5ZCm5pyJ5b2T5Zyw5pS/5bqc5pS25Y+W55qE56iO6YeR5oiW6LCD6IqC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62J77yJ77ybPGJyIC8+DQo444CB6Ieq55Sx5rS75Yqo5pyf6Ze055qE6aSQ6aOf6LS5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6LS577ybPGJyIC8+DQo544CB5Zug5Lqk6YCa5bu26K+v44CB5Y+W5raI562J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u25oiW5oiY5LqJ44CB572i5bel44CB6Ieq54S254G+5a6z562J5LiN5Y+v5oqX5ouS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55qE6aKd5aSW6LS555So77ybPGJyIC8+DQoxMOOAgeWboOaXhea4uOiAhei/nee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i6q+i/h+mUmeOAgeiHqui6q+eWvueXheWvvOiHtOeahOS6uui6q+i0ouS6p+aNn+Wk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neWkluaUr+S7mOeahOi0ueeUqO+8mzxiciAvPg0K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aDI+DQoNCg0KDQoJMS4g6buE5p6c5qCR5pmv5Yy65YaF5rC05rWB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6K+35Yu/5LiL5rC044CCPGJyIC8+DQrljYHkuInjgIHph40g6KaBIOaPkCDnpL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uIOihjOeoi+S4reaJgOWIl+mFkuW6l+S4uuW9k+WcsOW+heivhOWumuagh+WHhu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h+WHhumXtO+8mzxiciAvPg0KMi4g6K+35LiN6KaB5bCG6LS16YeN54mp5ZOB44CB546w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Cl55So6I2v5ZOB5pS+5Zyo5omY6L+Q6KGM5p2O5Lit77ybPGJyIC8+DQozLiAxMuWR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+WEv+erpeaUtui0ueagh+WHhu+8muWPquWQq+ebrueahOWcsOeUqOmkkOOAg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S9jeWPiuWvvOa4uOacjeWKoe+8mzxiciAvPg0KNC4g5Zug5q2k5Zui5piv5pWj5a6i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5b2T5a6i5Lq65Yiw6L6+5b2T5Zyw5ZCO5pyJ5Y+v6IO95a2Y5Zyo562J5b6F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5qE5oOF5Ya177yM6K+35ZCs5LuO5a+85ri45a6J5o6S77yM6aOe5py66L+U56i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MjTvvJowMOS7peWQjuaKtei+vuWMl+S6rOWdh+inhuS4ujI077yaMDDliY3nu5Pmn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vvIzor7fmuLjlrqLosIXop6PvvIE8YnIgLz4NCjUg6KGM56iL5Lit5omA5YiX55qE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M5pep6aSQ5Li66YWS5bqX5YaF77yM5Y2I6aSQL+aZmumkkOS4uuS4reW8j+ahj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aghzE15YWDL+S6ui/ppJDvvIzpu4TmnpzmoJHkuIDml6XmuLgyNeWFgy/kurov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kurox5qGM5YWr6I+c5LiA5rGk77yM5Lq65pWw5aKe5YeP5pe277yM6I+c6YeP55u45bqU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77yM5L2G57u05oyB6aSQ5qCH5LiN5Y+Y77yM5LiN5ZCr6YWS5rC077yJ44CCPGJyIC8+D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or7fkuI3opoHlsIbotLXph43nianlk4Hlj4roh6rnlKjlupTmgKXoja/lk4HmlL7lnKj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oYzmnY7kuK3vvIzku6XlhY3kuKLlpLHjgIIg5peF5ri46L+H56iL5Lit77yM5Lmf6K+35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L+d5a2Y44CCPGJyIC8+DQo3LiDmma/ngrnpppbpgZPpl6jnpajmmK/mjIfmma/ljLr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nmoTvvIzov5vlhaXmma/ljLrnmoTpppbpgZPpl6jnpajjgILkuI3ljIXmi6zor6X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jZXni6zmlLbotLnnmoTlsI/mma/ljLrjgIHmiJbmma/ljLrlhoXpnIDopoHlj6booYz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nmoTkuqTpgJrotLnnlKjjgILvvIjlhY3npajor4Hku7bmjInml4XooYznpL7mipjmiaP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jrDpgIDvvIk8YnIgLz4NCjguIOWcsOaOpei0qOmHj+S7peWuouS6uuWcqOW9k+WcsOaE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eS4uuWHreivge+8jOivt+aCqOiupOecn+Whq+WGmeOAgjxiciAvPg0KOS4g5ri45a6i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u45YWz6K+B5Lu277ya6Lqr5Lu96K+B77yM5Yab5a6Y6K+B77yM6ICB5bm06K+B77y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K+B562J77yM5YS/56ul5peg6Lqr5Lu96K+B5bim5aW95oi35Y+j5pys5Y6f5Lu2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C4g5oSP5aSW5L+d6Zmp77yI5aaC5Y+C5Yqg5p+Q56eN6aG555uu77yM5b+F6aG7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oSP5aSW6Zmp77yJ77ybPGJyIC8+DQoxMS4g6Iiq54+t5Zug6L+Q5Yqb44CB5aSp5rC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6Zqc562J5Y6f5Zug6YCg5oiQ5bu26K+v77yM5oiR56S+5Lya5bC95Yqb5Y2P6LCD77y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e25bCG5a+56KGM56iL5YGa5Ye66LCD5pW077yM5bGK5pe26K+36YWN5ZCI5bm2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xMi4g5YW25a6D6K+05piO77ya77yIMe+8iemAgOi0ueivtOaYju+8mu+8i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oaXotLnor7TmmI7vvJo8YnIgLz4NCjEzLiDphZLlupcxMueCuemAgOaIv++8jOi2heaXt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uihjOS7mOi0ueOAguaIv+WNoeivt+WmpeWWhOS/neeuoe+8jOS4jeaFjumBl+Wks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pei0ueeUqOOAgjxiciAvPg0K5Y2B5Zub44CB5ripIOmmqCDmj5Ag56S6PGJyIC8+DQox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pajkuLrlrp7lkI3liLborqLnpajvvIzmiYDliIbpk7rkvY3pmo/mnLrkuqfnl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I3og73kv53or4Hpk7rkvY3nmoTlkIjnkIbmgKfvvIzlrqLkurrpgIDnpajpnIDmjIH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or4HliLDngavovabnq5noh6rooYzpgIDnpajvvIznlLHkuo7ml4XooYznpL7ml6Dms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pgIDvvIzmlYXlpoLmnpzlrqLkurrlm6Doh6rouqvljp/lm6DmiJbkuI3lj6/mipflipv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pgKDmiJDml6Dms5XmraPluLjlj4Llm6LvvIzngavovabnpajlhajmjZ/vvIjljIXmi6zlv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avovabnpajvvInvvIzlrqLkurrmiqXlkI3pnIDopoHlh4bnoa7nmoTlp5PlkI3lko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r4Hlj7fvvIjku6Xouqvku73or4HkuLrlh4bvvInvvIzlpoLmnpzlh7rnjrDplJnor6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mnKzkurrmjIHouqvku73or4HliLDngavovabnq5noh6rooYzlpITnkIbvvIjnu5P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rp7pmYXngavovabnq5npgJrnn6XkuLrlh4bvvInjgILor7fosIXop6PvvIE8YnIgLz4NC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rOWboumYn+WvvOa4uOOAgee0p+aApeiBlOezu+S6uuebuOWFs+S/oeaBr+WSjOiBlOez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+8jOWwhuWcqOWHuuWboumAmuefpeS4rei9veaYjuOAgjxiciAvPg0KMy4g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bCG5Zyo5Ye65Y+R5YmNMeaXpeWQkea4uOWuouWPkemAgeOAgjxiciAvPg0KNC7mnKzlm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vZPlnLDmlaPlrqLmi7zlm6LvvIzmiYDmnInmi7zlm6LmlaPlrqLliLDmjIflrprlnLD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lj4LliqDlvZPml6XkuIDml6XmuLjvvIzooYznqIvnu5PmnZ/lkI7miYDmnInmi7z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rqLoh6rooYzlm57phZLlupfvvIzkuI08YnIgLz4NCiZuYnNwOyAmbmJzcDvkvr/kuYvl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sIXop6PjgILnlLHkuo7mr4/lpKnmjaLovabjgIHmjaLlr7zmuLjvvIzkuLrkvr/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muLjlrqLnmoTkuZjovabml7bpl7Tlj4rmjqXkurrlnLDngrnjgIHlr7zmuLjlkoz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lj7fvvIzor7fmuLjlrqLlnKjlh7rooYw8YnIgLz4NCiZuYnNwOyAmbmJzcDvliY3kuID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l7bkv53mjIHmiYvmnLrnlYXpgJrjgII8YnIgLz4NCuWNgeS6lOOAgei0reeJqeWPiu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tOaYju+8muivpuingeihjOeoi+ihpeWFheWNj+iurjxiciAvPg0KMS4g6KGM56iL6K6h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Lit5aKe5Yqg5YWz5LqO6LSt54mp5ZKM6Ieq6LS56aG555uu6K+05piO4oCc5q2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YyF5ous5oKo5Y+v6IO96KaB5rGC55qE6LSt54mp5YaF5a655ZKM5Y+v6IO95Li65ruh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Cn6KaB5rGC55qE6Ieq6LS56aG555uu77yM5oKo6Iul5pyJ6LSt54mp5oiW5Y+C5Y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qE6KaB5rGC77yM6aG75LiO5oiR5pa55Y+m6KGM562+6K6i6KGl5YWF5Y2P6K6u4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KeB6KGl5YWF5Y2P6K6u77yJPGJyIC8+DQoyLiDigJzpmaTlj4zmlrnnuqblrprotK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YDlpJbvvIzmiJHnpL7kuI3lronmjpLku7vkvZXlhbblroPotK3nianpobnnm67vvIz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nZ7ooaXlhYXljY/orq7lnLrmiYDotK3kubDnmoTllYblk4HvvIzvvIjlj6/og73ljIXm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a/ngrnmma/ljLrjgIHnlKjppJDlnLDngrkg44CB5LyR5oGv5Zyw54K5562J77yJ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/5ouF5Lu75L2V6LSj5Lu744CC4oCdPGJyIC8+DQozLiDigJzoi6Xlj4zmlrnlnK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iY3mnKrlsLHotK3nianlkozoh6rotLnpobnnm67ovr7miJDljY/llYbkuIDoh7TnmoTlj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vvIzmgqjoi6XlnKjlm6LpmJ/ooYznqIvkuK3kuLTml7blhrPlrprlj4LkuI7otK3nian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pobnnm67vvIjljIXmi6zoh6rmhL/lj5bmtojvvInvvIzmgqjpobvkuI7mnKzlm6L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iJblr7zmuLjlsaXooYznrb7lrZforqTlj6/jgILigJ08YnIgLz4NC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NCg0KDQoNC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FFFC9D5DA6FAB7260999E55A22FE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