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319C3BA6C475FA3FD1C3D981E9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319C3BA6C475FA3FD1C3D981E9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eOBrjLlpKnoh6rnlLHooYz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ODDluqbmtbfmma/miL8qKl9f5peF5ri457q/6Lev5Zu95YaF5peF5ri45rW35Y2X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iuiHqueUseihjD7onIjmlK/mtLIu5Y2X5bGxLueDreW4puWkqe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BrjLlpKnoh6rnlLHooYzlj4zpo5415pelKioxODDluqbmtbfmma/miL8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Lqa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N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5oyH5a6a6YWS5bqXMTgwwrDmtbfmma/miL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jIflrprphZLlupcxODDCsOa1t+aZr+aIv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uaMh+WumumFkuW6lzE4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ieS6muS4g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5oyH5a6a6YWS5bqXMTgwwrDmtbfmma/miL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4ieS6m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py65Zy65LmY5py66LW0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5pyJ6YCB5py677yJ77yM6aOe6KGM5pe26Ze057qmPHNwYW4+ND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Y3kuLTnvo7kuL3nmoTpub/ln47igJTigJzlm73pmYXml4XmuLjlspvigJ3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jqXmnLrlkZjlt7Lmj5DliY3lnKjmraTmga3lgJnmgqjnmoTliLDmnaX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ub/ln47nvo7mma/vvIzlh4blpIfmmI7lpKnkuLDlr4znmoTml4XnqIv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oyH5a6a6YWS5bqXMTgwwrDmtbfmma/miL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uS4g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Yav5bCP5Yia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ac5Ymn44CK56eB5Lq66K6i5Yi244CL5aSW5pmv5ouN5pGE5ZywPHN0cm9uZz7jgJD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jgJE8L3N0cm9uZz7vvIjmuLjop4jkuI3lsJHkuo4z5bCP5pe277yM5Li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LiA6Z2i5L2T5ZGz552A6JyI5pSv5rSy5LiN5ZCM6aOO5oOF77yM5LiA6Z2i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56JOd6Imy6K+x5oOR77yM5pyJ4oCc5oOF5Lq65bKb4oCd5LmL56ew77yb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So5Z2H5YyA57uG6IW777yM5rW35rC06aKc6Imy5piO5Li95Yqo5Lq677yM5bGC5q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bKb5LiK57uu5Li955qE6Ieq54S26aOO5YWJ77yM57uZ5L2g5bim5p2l5Y6f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44CB5rWq5ryr5ZKM5Yqo5oSf5pe25bCa55qE5LyR6Zey5L2T6aqM44CC5YmN5b6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+a5Yu/5omwMuOAi+aLjeaRhOWcsO+8jOa1t+WkqeS7meWig+OAgeeDreW4puWkqeWg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qa6b6Z5rm+54Ot5bim5aSp5aCC5qOu5p6X5YWs5Zut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Iw5YiG6ZKf77yM5ZCr5pmv5Yy65YaF6KeC5YWJ6L2m77yJ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77yM5bGx5Zyo5rW35LiK77yM5Lq65Zyo5qCR5Lit77yM5rW35Zyo55y85bq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YGX6JC95Zyo5Yeh6Ze055qE5aSp5aCC77yM5L+v556w5aSp5LiL56ys5LiA5r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77yM5bCG576O5pmv5bC95pS255y85bqV44CC5ri46KeINEHnuqfmma/ljL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Dwvc3Ryb25nPjxzdHJvbmc+5aSn5Lic5rW35Zu95a625peF5ri45bqm5YGH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LiN5bCR5LqOMTIw5YiG6ZKf77yJ5Lit5Zu9NDDkvbP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m73lrrbnuqfnj4rnkZroh6rnhLbkv53miqTljLrvvIwqKu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mea7qeOAgemYs+WFieOAgeeip+awtO+8jOe7v+agke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7qOa1t+mjjuWFie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CqOaEj+eKueacquWwveeahOmtheWKm+S4ieS6m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ODDCsOa1t+aZr+aI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A1Qee6p+aZr+WMujxzdHJvbmc+44CQ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RPC9zdHJvbmc+77yI5ri46KeI5LiN5bCR5LqOMTUw5YiG6ZKf77yJ6Iac5ou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Y2X5rW35LmL5ruo55qE4oCc5LiA5L2T5LiJ5bCK4oCdMTA457Gz5rW35LiK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oSf5oKf56aF5oSP55qE57K+5rex5b6u5aaZ44CB5L2T6aqM6L+c56a75bCY5Z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YC45b+D54G144CC5ri46KeI56ys5YWr5bGK5Lit5Zu977yI5LiJ5Lqa77yJ5Zu96Zm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Ww6Iqx5Y2a6KeI5Lya5Li+5Yqe5Zyw44CQPHN0cm9uZz7kuInkuprlhbDoirH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E8L3N0cm9uZz7vvIjmuLjop4jkuI3lsJHkuo42MOWIhumSn++8ie+8jOa4uOini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TRB57qn5pmv5Yy65ri46KeIPHN0cm9uZz7jgJDlpKk8L3N0cm9uZz48c3Ryb25n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kTwvc3Ryb25nPu+8iOa4uOiniOS4jeWwkeS6jjEyMOWIhumSn++8ie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S7o+aWh+S6uumqmuWuoueVmeS4i+eahOeslOWiqOeRsOWune+8jOS5n+aYr+WHnei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+aDheOAgeS6suaDheOAgeeIseaDhemHjOeoi+eikeOAguW9k+WkqeihjOeoi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En+WPl+iuqeaCqOaEj+eKueacquWwveeahOmtheWKm+S4ieS6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kuprmjIflrprphZLlupcxODDCsOa1t+aZr+aIv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5LiA5Z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tbfovrnpnZnpnZnlnLDlj5Hlj5HlkYbvvIzml6Dmi5jml6DmnZ/lpaLkvo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nnYDml7bpl7TvvIzorqnmgqjnmoTohJrmraXlgZznlZnlnKjnnLzliY3nmoT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Li4uLi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5oyH5a6a6YWS5bqXMTgwwrDmtbfmma/miL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l6DlsL3kuqvlj5fmtbfljZfluKbnu5nmgqjnmoTovbvmnb7mg6zmhI/vvIz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orrAxMu+8mjAw6YCA5oi/77yM5Lic6KW/5Y+v5Lul5a+E5pS+5YmN5Y+w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a6J5o6S6YCB5py677yM57uT5p2f5LiJ5Lqa5LmL5peF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ciOS5i+a0suWym+OAgeWNl+WxseaWh+WMluaXhea4uOWMuuOAgeS6mum+mea5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kqeWgguOAgeWkqea2r+a1t+inkuOAgeWkp+S4nOa1t+mjjuaZr+WMuuOAgeS4ie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kp+S4lueVj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4m56ImyJm5ic3A7PC9zdHJvbmc+IDLlpKnmuLjop4grMu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i/nuS9jzTmmZrkuInkuprkuIDnur/mtbfovrnphZLlupfvvIjkuI3mjKrnqp3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sOa1t+aZr+aIv++8jOe6r+eOqeS4jei/m+i0reeJqeW6l++8jOato+mkkDI15YWDL+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NCjxzcGFuIHN0eWxlPSJmb250LXNpemU6MTRweDsiP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Jm5ic3A7PC9zdHJvbmc+IOaUv+W6nOiwg+iKguWfuumHkeOAgeefv+azieaw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5Lq65aSp44CB5Y2X5bGx57Sg5paL6Ieq5Yqp6aSQ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k4HotKjmib/or7o8L3N0cm9uZ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LiN5aKe5Yqg5Lu75L2V6Ieq6LS55pmv54K577yI54m56Imy6aG555uu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omA5ZCr5pmv54K544CB5LiN5Y6L57yp5ri46KeI5pe26Ze077yb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u75L2V6LSt54mp54K577yM6L+d57qm6LWU5LuYMjAwMOWFgy/kur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4ieS6muW+gOi/lOWboumYn+acuuelqO+8iOWQq+acuuW7uuWPiueHg+ayu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77ya5oyH5a6a6YWS5bqXMTgwwrDmtbfmma/miL/vvIjkuI3mjKrnqp3vv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kuqfnlJ/ljZXmiL/lt67miJbliqDluorotLnnlKj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uWQqzPmraM05pep77yb5pep6aSQ5Zu05qGM5LqU54K55LiA57K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LS577yJ77yb5q2j6aSQMjXlhYMv5Lq65Y2B6I+c5LiA5rGk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J6Ieq5oS/5pS+5byDIOi0ueeUqOS4jemAgDxiciAvPg0K55So6L2m77ya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oyH5a6a5aeU5rS+R1BT5a6J5YWo55uR5o6n57O757uf5peF5ri46L2m6YWN572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5a6e6KGM5rua5Yqo5Y+R54+t77yM56Gu5L+d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o6l6YCB5py655Sx5YWs5Y+45rS+5LiT6IGM5Lq65ZGY6LSf6LSj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JyIC8+DQrmma/ngrnvvJrooYznqIvkuK3ms6jmmI7lkKv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taDpgIHmma/ngrnlm6Dml7bpl7TmiJblpKnmsJTljp/lm6DkuI3og73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igJzkuI3pgIDotLnnlKjigJ3lkozigJzkuI3mm7TmjaLmma/ngrnigJ3lpIT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vvOa4uO+8muaMgeacieWvvOa4uOi1hOagvOivgeS5pueahOS4k+S4mu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i0qOacjeWKoTxiciAvPg0K5L+d6Zmp77ya5rW35Y2X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kv53pop0xMOS4h+WFgy/kurrvvInvvIzlvLrng4jlu7rorq7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k8YnIgLz4NCuWEv+erpe+8mjLlsoHku6XkuI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ljYrku7fppJAr6L2m5L2NPGJyIC8+DQo8c3Ryb25nPuS4ieS6m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5q2m6K2m56Kn5rW35qW85bqm5YGH6YWS5bqX44CB5LiH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Sn5Y2r5Lyg5aWH54ix5oOF6YWS5bqX44CB5Yqb5ZCI6YWS5bqX44CB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aP5rqQ5bqm5YGH6YWS5bqX44CB5LiJ5Lqa5rm+5LuZ5bGF5bqc5aSn6YWS5bq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x5aSn6YWS5bqX44CB5rW35Z+f5Lit5aSu44CB5biG6Ii55riv6YWS5bqX44CB5rW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WS5bqX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a1t+WNl+mFkuW6l+agh+WHhuavlOWGheWcsOWBj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aPkOWJjeWBmuWlveW/g+eQhuWHhuWkh+OAguWmgumBh+aXuu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6kOe0p+W8oOaIluaUv+W6nOS4tOaXtuW+geeUqOetieeJueaui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S4uuWQjOetiee6p+agh+WHhumFkuW6l+OAgumFkuW6l+eah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OeahDEyOjAw77yM6L+U56iL5Li65pma54+t5py655qE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GJyIC8+DQoy44CB5oqY5omj5py656Wo77yM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77yM6K+35oiQ5Lq677yIMTblkajlsoHku6XkuIrvvInluKblpb3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vvInvvIzlhL/nq6XluKblpb3miLflj6PmnKz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nlKjppJDlj6PlkbPovoPmuIXmt6HvvIzkuJTmma7pgJrlm6LpmJ/ppJDljoX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r5TovoPpm7flkIzjgILlu7rorq7ml4XmuLjogIXlj6/oh6rluKbkupvlkrjoj5zmiJb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bHnrYnkvZDppJDjgII8YnIgLz4NCjTjgIHooYznqIvkuK3ml4XmuLjnlKjovabnlL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msb3ovabkuK3lv4Pnu5/kuIDosIPluqbvvIzkv53or4H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gyNuW6p+S7peS4i+aXhea4uOi9puaXoOihjOadjueuse+8ieOAguaXhea4uOiAheWv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PiuWPuOacuuacjeWKoeacieaKleivieivt+ebtOaOpeWQkea1t+WNl+aXhea4u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wg+W6puS4reW/g+i/m+ihjOaKleivie+8jOeUteivne+8mjA4OTgtNjY4MzMxNT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bfljZfliY0yNOWwj+aXtuWGheWPlua2iOWQiOWQjOeahOa4uOWuou+8iOWmg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XoOazleaKtei+vuetie+8ie+8jOmcgOWQkeaIkeekvuS6pOW3sue7j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a4uOi9puS9jei0ueWPiuWQiOWQjOe6puWumueahOWFtuWug+i0ueeUqOe6pj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jXjgIHlpoLpgYfkurrlipvkuI3lj6/mipfmi5Llm6DntKDvvIj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mrTpm6jjgIHmo4Dkv67nrYnvvInmiJbmlL/nrZbmgKfosIPmlbTvvIjljZrps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rrrlnZvkvJrorq7mnJ/pl7TjgIHlhajlm73mgKflqLHkuZDlgZzmvJTnrYnvvIn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nmoTmma/ngrnlkozpobnnm67vvIzmiJHnpL7mnInmnYP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lhbblroPnrYnku7fmma/ngrnmiJbpobnnm64s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bm25pyJ5p2D5bCG5pmv54K55Y+K5L2P5a6/6aG65bqP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rW35Y2X6YOo5YiG5pmv5Yy65Y+K6YWS5bqX5Li65pa55L6/5peF5ri46IC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ZWG5Zy65Y+K6LSt54mp5Zy65omA77yM5bm26Z2e5oiR56S+5a6J5o6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q2k57G75oqV6K+J5oiR56S+5peg5rOV5Y+X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rW35Y2X5rCU5YCZ54KO54Ot77yM57Sr5aSW57q/54Wn5bCE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C05YWF5rKb77yM6K+35bim5aW95b+F5aSH55qE6Ziy5pmS55So5ZOB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bi944CB6Zuo5Lye77yM5rW35Y2X5peF5ri46ZyA5bC96YeP56m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qU6YG/5YWN56m/55qu6Z6L44CB6auY6Lef6Z6L44CC5ZCM5pe25bu66K6u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Ot44CB6Kej5pqR55qE6I2v5oiW5Yay5YmC77yM5rW35Y2X5piv6JGX5ZCN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77yM6K+36Ieq5aSH5ouW6Z6L44CB5rOz6KGj5rOz6KOk562J44CC5Li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6K+35Yu/56eB6Ieq5LiL5rW344CCPGJyIC8+DQo3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yf6Ze05a6c57uT5Ly05ZCM6KGM5bm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a+85ri45omL5py65Y+35aSH55So77yM5rOo5oSP5Lq66Lqr5ZKM6LSi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6YeN54mp5ZOB5Y+v5a+E5a2Y5Zyo6YWS5bqX5YmN5Y+w5L+d6Zmp5p+c77yM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qE5ZCN56ew5L2N572u5Lmf6KaB6K6w54mi77yM5LiN6KaB6ZqP5L6/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4m55Yir5piv5LiJ6L2u5pGp5omY6L2m44CB6KGX5aS05Y+R5bCP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Sp5LiL5rKh5pyJ5YWN6LS555qE5Y2I6aSQ44CCPGJyIC8+DQo444CB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paH5piO5Ye66KGM77yM6Ieq6KeJ54ix5oqk5pmv5Yy655qE6Iqx6I2J5qCR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77yM5LiN6ZqP5oSP5Zyo5pmv5Yy644CB5Y+k6L+55LiK5Lmx5raC5Lm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Lmx5Lii5Z6D5Zy+44CB5bCK6YeN5b2T5Zyw5bCR5pWw5rCR5peP6aOO5L+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mv5Yy65ZKM6YWS5bqX5ZGo6L655pyJ5bCP5pGK5bCP6LSp77yM5aaC5peg5oS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+35LiN6KaB5LiO5YW26K6y5Lu36L+Y5Lu377yM5LiA5pem6K6y5aW95Lu35qC8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6K+d5a655piT5Lqn55Sf55+b55u+44CC5Ye65ri46K+35L+d5oyB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GH5LqL5YiH5Yu/5oCl6LqB77yM5aSn5a625LqS55u45L2T6LCF44CB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GJyIC8+DQo544CB6K+36YWN5ZCI5a+85ri45aaC5a6e5aGr5YaZ5b2T5Zyw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5Lmm44CL77yM5ri45a6i55qE5oqV6K+J6K+J5rGC5Lul5Zyo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6Ieq6KGM5aGr5YaZ55qE5oSP6KeB5Y2V5Li65Li76KaB5L6d5o2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iW6Jma5aGr6ICF5b2S5p2l5ZCO55qE5oqV6K+J5bCG5peg5rOV5Y+X55CG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+b6KGM5Lit5a+55peF6KGM56S+55qE5pyN5Yqh5qCH5YeG5pyJ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Zyo5rW35Y2X5b2T5Zyw6Kej5Yaz44CC5aaC5Zyo5peF5ri45pyf6Ze0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N5LqG77yM5Y+v5Zyo5b2T5Zyw5aSH5qGI77yM5o+Q6YaS77ya5peF5ri4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I5Li66L+U5Zue5Ye65Y+R5Zyw6LW3MzDlpKnlhoXmnInmlYj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ZCr55qE5YW25LuW5rW35Y2X5b2T5Zyw54m56Imy5peF5ri46aG555uu5Y+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aF5a6577yM5aaC5pyJ6ZyA5rGC5Y+v5LiO5b2T5Zui5a+85ri46IGU57O7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6Ze077yM5LiN57uZ5peF5ri455WZ5LiL6YGX5oa+44CC5L2T6aqM6aG555u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Y+v5qC55o2u5L2T6aqM55qEKirkvbPml7bpl7Tov5vooYzlkIjnkI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x44CB6K+l5Lqn5ZOB5oql5Lu35Li657u85ZCI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+85ri46K+B44CB6K6w6ICF6K+B44CB5pWZ5biI6K+B562J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YWN6Zeo56Wo6LS555So77ybPGJyIC8+DQoxMuOAgemDqOWIhuaZr+WMu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eahOeJueauiuaAp++8jOaVheWvueaXhea4uOiAheeahOW5tOm+hO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acieebuOW6lOeahOimgeaxguOAguWmgu+8muiciOaUr+a0suWy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mma/ljLrkuI3kuojlronmjpLkuIrls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or6bop4Hnu4bljJbooYznqIvljZXkuK3mma/ngrnku4vnu43vvIlO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319C3BA6C475FA3FD1C3D981E9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