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0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1D73F89E72DB3D88473741AA58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1D73F89E72DB3D88473741AA58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5aSn5ryT5rGfIOmYs+aclCDnjovln44g54us56eA5bOwIOm+meiDnOair+eUsO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l6VfX+aXhea4uOe6v+i3r+WbveWGheaXhea4uOW5v+ilv+Wkp+a8k+axn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TY4DQoNCjxicj4NCg0KCTx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lWLTM+5paw5qGC5p6XIOWkp+a8k+axnyDpmLPmnJQg546L5Z+OIOeLrOengOWzsC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oq/nlLDljafpo54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1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hguael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Kteahguael+OAg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S4iueci+ihqOa8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C5p6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Iuea4uOWkp+a8k+axn++8iOejqOebmOWxsS3pmLPm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gJvphZLlkKfkuIDmnaHooZcg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mLPmn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b6Z6IOc5qKv55Sw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qGC5p6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hguael+S4pOaxn+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ilv+ermeS5mOeBq+i9pui1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oJ5YyX5LqsPGI+6KW/5a6i56uZPC9iPuS5mOeBq+i9pui1tOahguael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KAnOWxseawtOeUsuWkqeS4i+KAneKAlOaipuS4reahguael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iA8c3Bhbj48L3NwYW4+IA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KCei9puasoe+8mjxzcGFuPksyMSgwOTozMS0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TI6MzApJm5ic3A7Jm5ic3A7IFQ1KDE1OjU3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ykgVDI4NTwvc3Bhbj7vvIg8c3Bhbj4xODoxNy08L3NwYW4+5qyh5pelPHNwYW4+MTU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PHNwYW4+PC9zcGFuPiAKPC9wPgrmoYLmnpfnmoTlsbHvvIzlubPlnLDmi5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7/nmb7mgIHvvJvmvJPmsZ/nmoTmsLTvvIzonL/onJLmm7LmipjvvIzmmI7mt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JvlsbHlpJrmnInmtJ7vvIzmtJ7lub3mma/lpYfvvIznkbDkuL3lo67op4LvvJv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vvIzprLzmlqfnpZ7lt6XvvIznkLPnkIXmu6Hnm67vvIzigJzlsbHpnZLjgIH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pYfjgIHnn7Pnvo7igJ3nmoTigJzmoYLmnpflsbHmsLTigJ3oh6rlj6TlsLH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igJ3nmoTotZ7oqonogIzpqbDlkI3kuK3lpJ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moYLmnpf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mmZrkuIrnnIvooajmv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y4yNXB0O3RleHQtaW5kZW50Oi0yNi4yNXB0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oYLmnpfngavovabnq5nvvIzkuL7lrqLkurrlkI3lrZfmjqXlhaXkvY/phZLlu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3RleHQtaW5kZW50Oi0yNi4yNXB0OyI+CgnkuIvljYg8c3Bhbj46PC9zcGFu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vJHpl7LnmoToh6rnlLHmtLvliqjml7bpl7TvvIjmoLnmja7mirXovr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vvInvvJvotaDpgIHmuLjop4jvvJroh6rnlLHmraXooYzmuLjop4jmlrD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jnvo7nmoTpo47mma/lm63mnpflkowKPC9wPgo8cCBjbGFzcz0iTXNvTm9ybWFsIj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eahOWOhuWPsuaWh+WMluS6juS4gOS9k+eahOWfjuW4guS4reWkruWFrOWbr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mleOAgeadiea5luaZr+WMujwvYj7jgJHvvIjml7bpl7Toh6rnlLHmjozmjqf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vvJvvvInml6XmnIjlj4zloZTvvIjlpJbmma/vvInjgIHmuZblv4Pls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ns7voiJ/kuq3op4Lmma/jgIHor5fmlofnopHliLvnrYnog5zmma/jgILpl7Lmmo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nlLHmvKvmraXnuYHljY7nmoTjgJDmraPpmLPmraXooYzooZfjgJHmiJbjgJDopb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jgJHmhJ/lj5fmoYLmnpfkuLDlr4zlpJrlvanljbTkvJHpl7LnmoTnlJ/mtL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EKPC9wPgo8cCBjbGFzcz0iTXNvTm9ybWFsIi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pma5LiKPHNwYW4+Ojwvc3Bhbj7mmZrppJDlkI7otaDpgIHmuLjop4jjgJA8Yj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JjkuInlp5DlpKfop4Llm608L2I+44CR77yI57qmPHNwYW4gY2xhc3M9IkNoYXJDaGFy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jbGFzcz0iQ2hhckNoYXIiPuWIhumSnzwvc3Bhbj7vvIn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jkuInlp5DmlofljJbvvIzlub/opb/lo67ml4/mlofljJblj4rmsJHkv5fmsJHpo4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kvJHpl7LmuLjkuZDlnLrmiYDvvJvlhoXmnInnlLXlvbHjgIrliJjkuInlp5D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lZzlpLTnlLvpnaLnmoTkv67lpI3lho3njrDvvIzmuLjlrqLku6zml6Log73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Dlr7nmrYzlj7DkuIrmpZrmpZrliqjkurrnmoTlo67lrrblsJHlpbPnmoT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ov5jog73kurLoh6rkvZPpqozlub/opb/lo67jgIHkvpfjgIHoi5fjgIHnk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nlJ/mtLvmg4XotqPvvIHmiJbogIXop4LotY/lpKflnovlo67kua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rYzoiJ7ooajmvJTjgJA8Yj7mrYzku5nliJjkuInlp5A8L2I+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iG6ZKf77yJ77yM5Lqy6Lqr5oSf5Y+X4oCc5qGC5p6X5bGx5rC055Sy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m05Lyg5ZSx5YiY5LiJ5aeQ4oCd44CC77yI5o+Q56S677ya6LWg6YCB5Lqn5ZO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l5Zui6Zif5oOF5Ya16ICM5a6a77yJ44CCPHNwYW4+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aZmumkkO+8muexs+eyieWutO+8iOaOqOiNk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hguael+exs+eyieWQjemXu+WkqeS4i++8m+ahguael+e+jumjn+S4reeah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WIsOS6huahguael+S4jeWPr+S4jeWwne+8ge+8ieWPguiAg+iPnOWN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E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ph47oj4zogonkuJ3msaQ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yPC9zcGFuPjxzcGFuIHN0eWxlPSJjb2xvcjojRTUzMzMzOyI+77yJ5Lyg57uf5Y2k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PC9zcGFuPjxzcGFuIHN0eWxlPSJjb2xvcjojRTUzMzMz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+8ieS4ieS4neeCkuays+ey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Q8L3NwYW4+PHNwYW4gc3R5bGU9ImNvbG9yOiNFNTMzMzM7I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4fpspzogonnsok8L3NwYW4+PHNwYW4gc3R5bGU9ImNvbG9yOiNFNTMzMzM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77yJ546r55Gw6LGJ5rK56bi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Nj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+8ieerueetkue6oueDp+iCiT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c8L3NwYW4+PHNwYW4gc3R5bGU9ImNvbG9yOiNFNTMzMzM7Ij7vvInokrjmvJPmsZ/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44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J5aOu5Lmh5q2l5q2l6au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OTwvc3Bhbj48c3BhbiBzdHlsZT0iY29sb3I6I0U1MzMzMzsiPu+8i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S7pOiUrDwvc3Bhbj48c3BhbiBzdHlsZT0iY29sb3I6I0U1MzMzMz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7K+576O6bKc5p6c55uY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oYLmn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Iuea4uOWkp+a8k+axn+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WxsS3pmLPmnJTvvInjgIHpgJvphZLlkKfkuIDmnaHooZcg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CgnkuIrljY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PC9zcGFuPuaXqemkkOWQju+8jOi1tOeggeWktOeZu+iIueW8gOWni+aCqOeah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oiLnlnKjlsbHkuK3otbDvvIzkurrlnKjnlLvkuK3muLg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qKm5aKD4oCc55m+6YeM55S75Y234oCd5LmL5peFPHNwYW4+O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nRleHQtaW5kZW50OjIxLjBwdDs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aSn6Ii577yM5byA5aeL5rWq5ryrPHNwYW4+QUFBQUE8L3NwYW4+57qnPGI+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o5pmv5ri4PC9iPuOAke+8iOe6pjxzcGFuPjRIPC9zcGFuPu+8ieayv+mAlOasoz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idoOi/juWuvuOAgeadqOWgpOeDn+mbqOOAgemypOmxvOaMguWjgeOAgea1quefs+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ngumfs+WxseOAgeS5nemprOeUu+WxseOAgem7hOW4g+WAkuW9seOAgeWFtOWdquS9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j7nrYnlkI3mma/vvIzmvJPmsZ/ojaHmvL7nnYDnvo7kuL3lkoznuq/mtIHvvIzmsZ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YXljbXnn7PnspLnspLlj6/mlbDvvIzkuKTlsrjkuIfljYPpnZLls7DlgJLmmKD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vvIHorqnmgqjpoobnlaXpo47mma/mgKHkurrnmoTlpKfoh6rnhLb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p4LjgII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CgnkuIvoiLnlkI7mirXovr7lnLDnkIPmnZE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c8L2I+KOe6pjxzcGFuPjQwPC9zcGFuPuWIhumSnzxzcGFuPik8L3NwYW4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p6B5YW35qyn5rSy6aOO5oOF55qE6Ziz5pyU6KW/6KGX77yM5ZOB5bCd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ZCE6Imy5aWH54m56YWS5ZCn562J57ud5a+56K6p5L2g5LmQ5Zyo5YW25Li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t5aSW5ri45a6i5LiO5b2T5Zyw55m+5aeT5ZKM6LCQ5Lqk6J6N55qE5rCU5r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44CB5ZSx44CB546p44CB5LmQ4oCm4oCmPHNwYW4+Ljwvc3Bhbj7ov5nlsIb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KumavuW/mOeahOmYs+aclOS5i+aXhe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IvljYg8c3Bhbj46PC9zcGFuPuWFheijleeahOaXtumXtOiHqueUse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tM0g8L3NwYW4+77yJ44CC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cuMHB0OyI+CgnlpIfms6jvvJ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9k+aXpeS4remkkOS4uua8k+axn+a4uOiIueaPkOS+m+ebkumlrei+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IpIDwvc3Bhbj7noIHlpLQ8c3Bhbj4tPC9zcGFuPumYs+aclOilv+ihlz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l6KGMPHNwYW4+MjA8L3NwYW4+5YiG6ZKf5YmN5b6A77yb5oiW5LmY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5b+F6aG777yJPHNwYW4+PC9zcGFuPiA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cuMHB0OyI+Cgky77yJ5qGC5p6X4oCU5ryT5rGf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Ys+aclArlhajnqIs8c3Bhbj4xMDA8L3NwYW4+5YWs6YeM5bem5Y+z77yM5b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Oig8L3NwYW4+5pepPHNwYW4+MDg6MzAvMDk6MDAvMDk6MzAvMTA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Lul5a6e6ZmF5a6a56Wo5Li65YeG77yB77yJPHNwYW4+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aZmumkkO+8mumYs+aclOWVpOmFkumxv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OqOiNkOeQhueUse+8mumYs+aclCoq5Ye65ZCN55qE576O6aOf54mp5LmL5LiA77y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77yf77yJ5Y+C6ICD6I+c5Y2V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Twvc3Bhbj48c3BhbiBzdHlsZT0iY29sb3I6I0U1MzMzMzsiPu+8ieaXtuS7pOmy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Dwvc3Bhbj48c3BhbiBzdHlsZT0iY29sb3I6I0U1MzMzM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pmLPmnJTllaTphZLpsb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zPC9zcGFuPjxzcGFuIHN0eWxlPSJjb2xvcjojRTUzMzMz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5ZWk6YWS6bitPC9zcGFuPjxzcGFuIHN0eWxlPSJjb2xvcjojRTUzMzMz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u+8iem7hOeElum4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U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pppnokITmvJPmsZ/omb48L3NwYW4+PHNwYW4gc3R5bGU9ImNvbG9yOiNFNTMzM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5pe26I+c6IWK5Z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eaXtuiPnOiCieeJhz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g8L3NwYW4+PHNwYW4gc3R5bGU9ImNvbG9yOiNFNTMzMzM7Ij7vvInpurvlqYbosYbo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45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J5riF54KS5pe25Luk6JSs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MTA8L3NwYW4+PHNwYW4gc3R5bGU9ImNvbG9yOiNFNTMzMzM7Ij7pppL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aLjgIHnsbPppa0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s+ac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qKv55Sw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jIxc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yI+CgnkuIrljY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6PC9zcGFuPuaXqemkkOWQj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w8L3NwYW4+5LmY6L2m6LW05LiW55WM5LiA57u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b6Z6ISK5qKv55Sw5pmv5Yy677yI5qGC5p6X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Twvc3Bhbj7pvpnog5zljr8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4MDwvc3Bhbj7lhazph4zvvJvpvpnog5zljr8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tPC9zcGFuPuair+eUsD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4PC9zcGFuPuWFrOmHjO+8ie+8j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IzU5NTk1OTtmb250LWZhbWlseTpBcmlhbCwg5a6L5L2TOyI+CgnmuLjop4g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Kv55Sw5LmL56ew4oCd576O6KqJ55qEIOOAkDxiPum+meiEiuair+eUsD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iBzdHlsZT0idmVydGljYWwtYWxpZ246YmFzZWxpbmU7I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m+meiEiuair+eUsOWmgumTvuWmguW4pu+8jOS7juWxseiEmuebmOe7leWIs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j+WxseWmguWhlO+8jOWxguWxguWPoOWPoO+8jOmrmOS9jumUmeiQve+8jOe6v+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1geawtO+8jOa9h+a0kuaflOeVhe+8jOinhOaooeejheektOWjruingu+8m+aYp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mTtuW4pu+8jOWkj+a7mumBk+mBk+e7v+azou+8jOeni+WPoOW6p+W6p+mHkeWh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vOe+pOm+meaIj+awtO+8g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3RleHQtaW5kZW50OjI2LjI1cHQ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g5a6L5L2TOyI+CgnkuIvljYg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6PC9zcGFuPuS5mOi9pui/lOahguael++8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5LiN5a6J5o6S5Zui6aSQ77yb5pu05aSa55qE5pe2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+76KeF5qGC5p6X55qE5rCR6Ze054m56Imy576O6aOf5bCP5ZCD77yM5pCc5a+7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5qE5qGC5p6X77yM5L2T6aqMKirmraPlrpfnmoTmoYLmnpflkbPpgZP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WZhbWlseTpBcmlhbCwg5a6L5L2TOyI+Cgk8YnIgLz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WZhbWlseTpBcmlhbCwg5a6L5L2T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U1MzMzMzsiPum+meiDnOair+eU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Zr+eCueS9jeWxnuahguael+WRqOi+uei+g+i/nOOAgeS6uuaVsOS4jei2s++8m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WbouW9k+WcsOS4gOaXpea4uOaVo+WuouS4k+e6v+i9puWSjOS4gOaXpea4u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PguWKoOWll+mkkOS6uuaVsOi+v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0U1MzMzMzsiPjE2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TUzMzMzOyI+5Lq65Lul5LiK5om/6K+654us56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6K+35a6i5Lq66aKE55+l5bm255CG6Kej77yB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CjwvcD4KPGJyIGNsYXNzPSJBcHBsZS1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YW5nZS1uZXdsaW5lI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S4pOaxn+acuuWcuuS5mOacuui/lO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Ij4KCeS4iuWNiDxzcGFuPjogPC9zcGFuPuS5mOiIuea4uOin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Or+WfjuawtOezu+OAkDxiPuS4gOaxn+Wbm+a5ljwvYj7jgJHvvIjnuqY8c3Bhbj4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JrkuIDmsZ/mjIc8Yj7mvJPmsZ88L2I+4oCU4oCU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5b6955qE44CQPGI+6LGh6by75bGxPC9iPuOAkeixoeWxseWcs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gYWxpZ249ImxlZnQiPgoJ5aSE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T5rGf5LiO5qGD6Iqx5rGf5rGH5rWB5aSE77yM5a6D6YW35Ly85LiA5aS05Zyo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5qE5aSn6LGh77yM5qCp5qCp5aaC55Sf77yM5byV5Lq65YWl6IOc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qE6LGh5b6B44CB5ryT5rGf55qE5a6I5oqk56We44CQPGI+5LyP5rO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WFtuWxsea/kuS4tOa8k+axn++8jOWtpOWzsOmbhOWzme+8jOacieKAnOS8j+az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+KAneS5i+iqieetieetieOAguahguael+axn+Wxseaxh+aZr+S5i+WcsOOAkDxiPu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TwvYj7jgJHnrYnmoYLmnpfluILlhoXljYHlpKflkI3lsbHvvIzlm5vmuZbmmK/mjIc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uZbjgIHmnYnmuZbjgIHmoYLmuZbjgIHmnKjpvpnmuZbjgIHmvJPmsZ88L2I+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7yk57q377yM5bqn5bqn5paw5qGl77yM5pmv6Laj55u46J6N77yM5qW85Lqt5Y+w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JC95pyJ6Ie05L2T6aqM4oCc5Z+O5Zyo5pmv5Lit77yM5pmv5Zyo5Z+O5Li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Z+O5qC85bGA77yM5Y+k5qaV44CB6buE5bqt5Z2a57O76Iif5aSE562J576O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ri46KeI5b6A6KKr6KqJ5Li64oCc5Y2X5pa55bCP5pWF5a6r4oCd55qE6b6Z6ISJ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95a62NUHmma/ljLrigJTjgJA8Yj7njovln448L2I+PGI+LiA8L2I+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iPuOAke+8iOe6pjkw5YiG6ZKf77yJ77yM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vvIjlroPmmK/miJHlm73nm67liY3kv53miqQqKuS4uuWujOWlveeahOaYjuS7o+iX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mCuO+8jOeLrOengOWzsOS9jeS6jueOi+WfjuWGhe+8jOWug+W5s+WcsOaLlOi1t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mbhOS8n++8jOWzreaLlOS/iuengO+8jOacieKAnOWNl+WkqeS4gOS9j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w8L3NwYW4+55m75LiKPGI+54us56eA5bOwPC9iPu+8jOe6teebruWbm+acm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eOr+eri++8jOe7v+awtOiQpuWbnu+8jOWFqOWfjuWwveaUtuecvOW6le+8ge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PpOS7o+enkeS4vuWItuW6pu+8m+WPguingjxiPuS4ieWFg+WPiuesrOWdiuOAg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eptDwvYj48Yj4tLTwvYj48Yj7lpKrlubPlsqnjgIHmga3mi5znlLLlrZDmmJ/lrr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pZ7lg488L2I+77yM5o6i6K6/5ZCN5Y+l4oCc5qGC5p6X5bGx5rC055Sy5aSp5LiL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E5Zyw77yM6KeC5pGp54us56eA5bOw5LiK55qE5pGp5bSW55+z5Yi777yJ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oJ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mY5py66L+U5Lqs77yB5oq16L6+5YyX5Lqs57uT5p2f5oSJ5b+r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Zue5Yiw5rip6aao55qE5a62PHNwYW4+IT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oJ6Iiq54+t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PHNwYW4+Q0ExMzEyLzExOjMwPC9zcGFuPuaIljxzcGFuPiBDQTEyNjYvMjE6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w5Y2OPHNwYW4+Q043MjE2LzE0OjEwPC9zcGFuPuWNl+iIqjxzcGFuPkNaMzI4Ny8x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jwvcD4K5Lit6aSQ77ya5qGC6Iqx5a6077yI5o6o6I2Q55CG55Sx77ya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n5qGC6Iqx77yb5qGC6Iqx5oiQ5p6X5LmL5Li65qGC5p6X77yb5Lul5LmL5YWl6I+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oOF77yJPHNwYW4+MTwvc3Bhbj7vvInogIHngavnhbLkvovmsaQ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mHkeahgumjmOmmmem4oTxzcGFuPjM8L3NwYW4+77yJ56u556+T5qGC6Iqx6Jm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vvInpk7bmoYLokrjng7fpsbw8c3Bhbj41PC9zcGFuPu+8ieS4gOWTgeapme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Y8L3NwYW4+77yJ5Y2V5qGC6LSh5Li46aaZPHNwYW4+Nzwvc3Bhbj7vvIn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ILnhbI8c3Bhbj44PC9zcGFuPu+8ieianeeah+eDqeePjeiPjDxzcGFuPjk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pe25Luk6JSsPHNwYW4+MTA8L3NwYW4+77yJ57K+576O5rC05p6c55uY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lWSVDnuq/njqnns7vliJfvvJrkuqflk4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zdHlsZT0idmVydGljYWwtYWxpZ246YmFzZWxpbm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S/neivge+8muWMl+S6rOWHuua4r+WuouS6uu+8iOeBq+i9puaIlumjnuacuu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W9k+WcsOeLrOeri+aIkOWbouaTjeS9nO+8ge+8geWAoeWvvOmAj+aYj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OqeacjeWKoe+8geaCqOeahCoq5aW96YCJ5oup77yB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nimIbnibnoibLnvo7po5/vvJrvvI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rTjgIHmoYLoirHlrrTjgIHpmLPmnJTllaTphZLpsbznibnoibLppJDvvInjgIH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moYLmnpfnibnoibLnvo7po5/vvIHkuI3nlZnpgZfmhr7vv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eKYhuiIkuW/g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ieaYn+agh+WHhumFkuW6l++8jOeJueWIq+WuieaOkuS4gOaZmumYs+acl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ilv+ihl+mtheWKm++8g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iG5qKm5Lit5qGC5p6X77ya5oqb5Y205bCY5LiW54Om5o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OF5LqO55Sy5aSp5LiL5LmL5qGC5p6X5riF5bGx56eA5rC044CB57uZ6Ieq5bex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Yqb6YeP77yB5pS+6aOe6Ieq55Sx5b+D5oOF77yB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nmtL7pgIE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5WSVA8L3NwYW4+56Wd56aP56S85YyF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nimIbnnJ/lv4P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npZ3npo/nu6PnkIPkuIDkuKrvvIzlr5PmhI/lubPlronlkInnpaXvvIHnpLzovb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E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MXB0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tYXJnaW4tbGVmdDoyMXB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DQoJ4piG5Y+L5oOF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5O26aWu55So5rC077yb6Kej5ri05raI5pqR77yb5rOo5oSP546v5L+d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H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uKYhui2heWAvOi1oOmAge+8mu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Zm9udC1mYW1pbHk6QXJpYWwsIOWui+S9kztjb2xvcjojMzMzMzMzOyI+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Y5LiJ5aeQ5paH5YyW44CB5bm/6KW/5aOu5peP5paH5YyW5rCR5L+X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PC9zcGFuPjxiPuWImOS4ieWnkOWkp+inguWbrT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mb250LWZhbWlseTpBcmlhbCwg5a6L5L2TO2NvbG9yOiMzMzMzMzM7Ij7jg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ku7flgLznmoTmrYzoiJ7ooajmvJTjgIrmrYzku5nliJjkuInlp5DjgIvvvIH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kuK3lpK7lhazlm63igJTigJTjgIrmppXjgIHmnYnmuZbmma/ljLrjgI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5YyX5Lqs5qGC5p6X56Gs5Y2n77yM5qGC5p6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DQo8L3A+DQo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eG5LiJ5pif6YWS5bqX5L2P5LiJ5pma77yM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OS4quato+mkkO+8iOS4gOS4quaYr+a8k+axn+ebkumlr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WMheWQq++8iTPkuKrml6nppJDvvIw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nlvZPlnLDnqbrosIPml4XmuLjlpKflt7TvvIzmoLnmja7lrp7pm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sIPphY3ovablnovvvIg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NTU8L3NwYW4+5bqn77yJ77yb56Gu5L+d5q+P5Lq6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Twvc3Bhbj7mraPluqf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nlvZPlnLDpppbpgZPpl6jnpag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77yJ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M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mhueebru+8m+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PvvInkuKrkurrmtojotLnvvIjlpoLphZLlupflhoXmtJfooaPjgIHnlLXor53lj4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mnI3liqE077yJ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6KGM5p2O54mp5ZOB5omY566h5oiW6LaF6YeN6LS5Ne+8iemFkuW6l+aKvOmH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aIluWKoOW6iui0ueeUqDbvvIn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k377yJ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OO+8i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A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vvInor7fmuLjlrqLlnKjml4XpgJTkuK3lupTml7bliL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rkurrkurrouqvlkozotKLkuqflronlhajvvIzmuLjlrqLliqHlv4XlpqXlloTkv5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LnianvvIzlsKTlhbbmmK/otLXph43nianlk4HvvIzor7fpmo/ouqvmkLr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7notKLniankuKLlpLHkuI3mib/mi4Xku7vkvZXotKPku7vjgIL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aXkvY/phZLlupfml7blupTor7fmsYLkv53nrqHvvJvmmZrkuI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7flhbPlpb3pl6jnqpfjgILlpoLlnKjoh6rnlLHmtLvliqjlj4rml4XmuLjmnJ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lh7rnjrDooqvlgbfjgIHooqvmiqLjgIHpgZflpLHjgIHmjZ/lnY/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Jrnp6/mnoHlsL3mlZHliqnkuYnliqHljY/liqnmuLjlrqLlr7vmib7miJb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rYnnm7jlupTooaXmlZHmjqrmlr3vvIzkvYbkuI3mib/mi4XotZTlgb/lkoznm7j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ENCjwvcD4NCjxwIGNsYXNzPSJNc29Ob3JtYWwiPg0KCTLvvIn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ZzmsLTjgIHmvILmtYHjgIHmu5HmsLTjgIHmu5HojYnjgIHouabmnoHjgIHot7Pkv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jgIHotZvovabjgIHmlIDlsqnjgIHmsLTnlpfjgIHmsLTkuIrpo57mnLrnrYn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gKfmuLjkuZDpobnnm67nmoTvvIzmlazor7fml4XmuLjogIXliqHlv4Xl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3lhYXliIbkuobop6Ppobnnm67nmoTlronlhajpobvnn6Xlubbnoa7kv53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73pgILlupTmraTnsbvmtLvliqjvvJvlpoLml4XmuLjogIXkuI3lhbflpIfovoP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lj4rmioDog73vvIzlj6/og73kvJrpgKDmiJDouqvkvZPkvKTlrr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ml4XooYznpL7lj4rml4XmuLjovoXliqnmnI3liqHogIXnmoTopoHmsY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7ml4XmuLjmtLvliqjnm7jlhbPnmoTkuKrkurrlgaXlurfkv6Hmga/lubblsaXooY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kuYnliqHvvIzmiJbogIXkuI3lkKzlkYrnn6XjgIHorabnpLrvvIzlj4Lliq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ouqvmnaHku7bnmoTml4XmuLjmtLvliqjvvIzlr7zoh7Tml4XmuLj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rrouqvmjZ/lrrPjgIHotKLkuqfmjZ/lpLHvvIzmuLj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poLpnZ7ml4XooYznpL7otKPku7vpgKDmiJDnmoTml4XmuLjogIXmhI/lpJb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nm7jlupTnmoTotZTlgb/otKPku7vvvIHor7fljYPku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vvIzor7flhYXliIbkuobop6Plkozmlp/phYzoh6rlt7Hnmo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noa7kv53oh6rouqvouqvkvZPmnaHku7bog73lpJ/pgILlupTlkoz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ihjOeoi+WGheaZr+eCuea4uOiniOaXtumXtOeUseS6juWuouS6uuWOn+WboOa7n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mOW7tuaXtumXtO+8jOaIkeekvuS4jeaJv+aLheS7u+S9lei0o+S7u+OAguiLpeaPkOW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ihjOeoi+aZr+eCue+8jOWImeWPr+iHqueUsea0u+WKqO+8jOWIh+WLv+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/neaMgeWSjOWvvOa4uOiBlOezu++8jOazqOaEj+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mBh+aEj+Wkluivt+WPiuaXtuaLqOaJkzxzcGFuPjExMDwvc3Bhbj7miJ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vInor7flsIblvZPlnLDml4XmuLjovabnmoTpopzoibLjgIHovablnovjgIHovablj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moTlkI3lrZfjgIHph43opoHnlLXor53jgIHphZLlupflkI3np7DnrYn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kuovmnKzkuIrvvIzku6XlpIfmgKXpnIDml7bogZTns7vpnIDopoHvvJvmmZrkuI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YqKuWlvee7k+S8tOWQjOihjO+8jOWKoeW/heWcqOaZmuS4ijxzcGFuPiAx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A8L3NwYW4+5YmN5Zue5Yiw6YWS5bqX5LyR5oGv77yM5Lul5YWN5b2x5ZO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6KGM56iL44CCDQo8L3A+DQo8cCBjbGFzcz0iTXNvTm9ybWFsIj4NCgk177y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aI6Zey5Zy65omA6K+35rOo5oSP5Lq66Lqr6LSi5Lqn5a6J5YWo77yb5LiN6KaB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M55Sf6aqa5omw55S16K+d77yb5LiN6KaB6ZqP5L6/5ZKM6ZmM55Sf5Lq6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K6ZmM55Sf5Lq655qE5raI6LS55o6o6I2Q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vvInovabovoblnKjpoqDnsLjot6/mrrXooYzpqb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kuI3opoHllp3msLTmiJblkIPkuJzopb/vvIjkuLvopoHmmK/lnZrmnpznsb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lkZvmsLTmiJbljaHlkr3nrYnljbHpmanmg4XlhrXjgIL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mj5DliY3mnI3nlKjmnInmlYjnmoToja/nianvvIz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mK/mnInkuI3oiJLmnI3nmoTnl4fnirbvvIzor7flj4rml7blkYror4n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INCjwvcD4NCjxwIGNsYXNzPSJNc29Ob3JtYWwiPg0KCTfvvIn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vvJvmtojotLnlkozotK3kubDlsI/llYblk4HkuI3opoHlkoz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nmiafvvJvlpJblh7rml4XmuLjku6XlkozkuLrotLXlronlhajnrKzkuID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OO+8ieaIkeekvuWv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uWygeS7peS4i+acquaIkOW5tOS6uuWSjDxzcGFuPjYwPC9zcGFuP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S4jeaJv+aLheebkeaKpOadg++8m+iAgeS6uuWSjOWEv+erpeimge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aKpO+8gT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Lul5bC95a6J5YWo6K2m56S65ZGK5LmL5LmJ5Yqh77yb5Zug56ys5Li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YCg5oiQ5peF5ri46ICF5Lq66Lqr5o2f5a6z44CB6LSi5Lqn5o2f5aSx77yM55S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om/5ouF6LSj5Lu744CC5oiR56S+5Lya5bC95pWR5Yqp5LmJ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Ew77yJ56a75Zui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6Ieq44CB5by66KGM56a75Zui5oiW5LiN5Y+C5Yqg6KGM56iL5YaF55qE5p+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ZCr6YWS5bqX44CB55So6aSQ44CB5pmv54K5562J77yJ77yM5oiR56S+6Ke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Yqo5pS+5byD6KGM56iL77yM5pyq5Lqn55Sf55qE6LS555So5oGV5LiN6YCA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q2k57G75oOF5Ya15LiA5YiH5ZCO5p6c6K+35a6i5Lq66Ieq6KGM5om/5ouF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Zui5pyf6Ze055qE5LiA5YiH6KGM5Li65LiO5peF6KGM56S+5peg5YWz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Lit5oiW6Ieq55Sx5rS75Yqo5pe26Ze05Lit77yM5aaC5peF5ri46ICF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aeU5omY5peF6KGM56S+5a+85ri46ICM6Lef5YW25LuW5peg5YWz5Lq65ZGY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pmv54K577yMIOWImeinhuS4uui/nee6pu+8jOWnlOaJm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iOatouivpeWboueahOS4gOWIh+aOpeW+hea0u+WKqO+8jOW5tuWvueWuouS6uuaJ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WkluaDheWGteS4jeaJv+aLhei0o+S7u++8m+S4lOaKpeebuOWFs+mDqOmXqOWk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KoeW/heS4jeimgei3n+maj+W9k+WcsOaXoOivgeeahOWPuOacuuOAgem7keWvv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WQuOW8leWOu+a4uOiniOaZr+eCue+8m+WQpuWImeaCqOeahOWuieWFqOWSjOWIqeeb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e+8gQ0KPC9wPg0KPHAgY2xhc3M9Ik1zb05vcm1hbCI+DQoJMTHvvIn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vvIjlpoLkuqTpgJrpmLvloZ7jgIHloYzmlrnjgIHlj7Dpo47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HmtKrmsLTjgIHmgbbliqPlpKnmsJTnrYnljp/lm6DvvInvvIzpgKDmiJDooYznqI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blj5bmtojooYznqIvvvIzkuI3op4bkuLrml4XooYznpL7ov53nuqb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nmoTml4XmuLjotLnnlKjpgIDov5jmuLjlrqLvvJvlm6DmraTpgKDmiJ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lop7liqDnmoTpo5/lrr/otLnnlKjvvIznlLHmuLjlrqLmib/mi4XvvJv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tLnnlKjvvIznlLHml4XooYznpL7kuI7muLjlrqLlhbHlkIzmib/mi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1D73F89E72DB3D88473741AA58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