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07743E1DB002A60115488BA609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07743E1DB002A60115488BA609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PuWTgei0qDTnur/vvJrplb/nmb3lsbHopb/lnaHjgIHljJflnaHplZzms4rmuZ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a3ml6U85YyX5Lqs6LW35q2iPl9f5peF5ri457q/6Lev5Zu95YaF5peF5ri45Lic5Yy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K+mVnOaziua5l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g5MA0KDQo8YnI+DQoNCgk86ZW/55m95bGxPjzplb/nmb3lsbE+5ZOB6LSoN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eZveWxseilv+WdoeOAgeWMl+WdoemVnOaziua5luWPjOWNp+WFreaXpTzljJfkuq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plb/nmb3lsbEr6ZWc5rOK5rm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O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6ZW/5pilL+WQieaely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lb/mmKUv5ZCJ5p6XLeS6jOmBk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qM6YG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6jOmBky3plb/nmb3lsbHopb/lnaEt5LqM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ozpgZ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S3mlabljJ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ljJYt6ZWc5rOK5rmWLeWQieael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pS/lkInmnpc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0KCeWMl+S6rC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5ZCJ5p6XDQo8L3A+DQo8cCBjbGFzcz0icDAiPg0KCeWMl+S6rOerme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mVv+aYpS/lkInmnpfvvIzlvIDlp4vmhInlv6vnmoTkuJzljJfkuYvooY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lb/m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eS6jOmBk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yI+DQoJCTA3OjMw54Gr6L2m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aSn5a625LmY5Z2Q55qE5Lqk6YCa5bel5YW35LiN5ZCM77yM6ZyA6KaB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LiK5YmN5LiA5aSp5LmY6auY6ZOB5oiW6aOe5py65oq16L6+55qE5Zui5Y+L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Ye65Y+R77yM5q2j5byP5ZCv56iL5oiR5Lus55qE6YG/5pqR5LmL5peF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CTA4OjAw5LmY6L2m77yI57qmPHNwYW4+My41PC9zcGFuPuWwj+aXtu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WMluW4gjxzcGFuPj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QkxMTozMOWNiOmkkOWTgeWwneS4nOWMl+WGnO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DxzcGFuPjwvc3Bhb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yLjVwdDt0ZXh0LWluZGVudDotMjIuNXB0OyI+DQoJCTEyOjM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i41PC9zcGFuPuWwj+aXtu+8iei1tOmVv+eZveWxseiEmuS4i+KAlD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mVhzwvYj7vvIzmsr/pgJTmrKPotY/kuq3kuq3njonnq4vnmoTnvo7kurr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LPlhYnnmoTooazmiZjkuYvkuIvmmL7lvpfmm7TliqDnvo7kuL3liqjkurr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jBjbT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a4uOiniOiRl+WQjeeahDxiPkFBQTwvYj48Yj7nuqflkInmnpfnnIHprZTnlY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77yI6LWg6YCB5pmv54K577yM6YGH54m55q6K5oOF5Ya15peg5rOV5Y+C6KeC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5LuW5piv5Zu96ZmF5oi35aSW5Y+K5pGE5b2x54ix5aW96ICF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Y6f5aeL5qOu5p6X44CB5aSp54S25rCn5ZCn44CB5bCG5Yab5aOB44CB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44CB5oKg5r2t54CR5biD44CB5p6X5rW35ZCs6Z+z44CB5Y2D5bm05qCR56We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OJ44CB6a2U55WM5pGE5b2x5Z+65Zyw44CCPHNwYW4+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CTE3OjAwL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CTE4OjMw5pma6aSQ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Ij4NCgkJMTk6MD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k8L3A+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QkmbmJzcDs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8Yj7lvZPml6XmjqjojZDmtLvliqjvvIjoh6rmhL/mtojotLnvvIzml6DlvL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2I+PGI+PC9i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iPjE8L2I+PGI+44CB6ZW/55m95bGx56ys5LiA5ryC77yaPC9iPuWdkOS4iu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3r+S5mOmjjuegtOa1qu+8jOWwveaDheS9k+mqjOKAnOS4rea1geWHu+aw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j+mjnuiIn+KAneeahOaEn+inieOAguS4gOi3r+aso+i1j+ayv+WyuOmjjuWFie+8jOaA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k+a7qe+8jOS4m+ael+WzreWjge+8jOmHjuiKseW5vemmme+8jOe7v+agkeaIkOiNq+aX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2s+aCqOS9oOinhuinie+8jOWPiOiDveWRvOWQuOWIsOaWsOmynOeahOepuuaw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eWBpeW6t+OAgeWOn+Wni+OAgeiHqueEtuiuqeaCqOWRiuWIq+WfjuW4gueahO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8kemXsuW6puWBh+eahCrlpb3ljrvlpJbjgII8c3Bhbj4g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iPjI8L2I+PGI+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oiP5Y+w5rKz77yaPC9iPuWkp+aIj+WPsOays+WcqOaXhea4uOW8gOWPkeaXpei2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ernuS6ieS4reWNjuS4vei9rOi6q++8jOWunuaWveS6huajruael+S5i+Wkn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oi++8jOWwhuaVtOS4quaZr+WMuuWPmOaIkOS6huS4gOeJh+a1geWFiea6ouW9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ajruael++8jOaIkOS4uuWbveWGhemmluWutuWunueOsOWFqOWkqea4uO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+8jOS5n+aYr+mVv+eZveWxseWMuuWUr+S4gOWPr+S7peWknOa4uO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S5n+aKmuaFsOS6humVv+eZveWxsea4uOWuouS4gOWIsOWknOaZmuWwseaXo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ahOepuuWvguW/g+eBteOAg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xNy4yNXB0OyI+DQoJ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knOaZmu+8jOaVtOS4quajruael+ays+iwt+mck+iZuei/t+emu++8jOW9qeeAkea1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bvuawlOmjmOa8q++8jOWmguaipuWmguW5u++8jOS7v+iLpeS6uumXtOS7meWig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4gOWkqeeahOWWp+Wao++8jOi4j+WFpeS4g+W9qeays+iwt++8jOWQrOedgOiIku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+8jOS6q+WPl+edgOaWsOmynOeahOepuuawlO+8jOi1j+S4ueW0lueOieiw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qeeAkea1geazie+8jOingumdkuadvuWPpOacqO+8jOaKmuacseefs+eip+iNie+8jOac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aYn+epuu+8jOWTgeS6uueUn+ecn+iwm++8jOaJjeefpemBk++8jOelnuenmO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WknOern+WmguatpOWKqOS6uuW/g+mthO+8jOaVmeS6uuedgOi/t++8jOS7pOS6u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A8c3Bhbj4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TcuMjVwdDsiPg0KCQkmbmJzcDs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TxiPuOAkOa4qemmqOaPkOekuuOAk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PC9wPg0KCTxwIGNsYXNzPSJNc29Ob3JtYWwiPg0KCQkx44CB5b2T5pel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aKg57C46ICM5LiU5LmY6L2m5pe26Ze06L6D6ZW/77yM5pmV6L2m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5aW95pmV6L2m6I2v77yM5aaC5pyJ5LiN6YCC77yM6K+35o+Q5YmN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rK/6YCU5Lya6KeG5oOF5Ya16YCC5b2T5a6J5o6S5LyR5oGv77yM6YG/5YW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PHNwYW4+PC9zcGFuPg0KCTwvcD4NCgk8cCBjbGFzcz0iTXNvTm9ybWFsIj4NCgk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WPo+WRs+i+g+mHje+8jOWboumkkOaXoOazlea7oei2s+aJgOacieWuouS6uu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iDveS8muacieawtOWcn+S4jeacjeOAgeiFueazu+etieeOsOixo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lveiCoOiDg+iNr++8jOS7pemYsuS4h+S4gO+8jOWmguacieS4tOaXtueKtu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WvvOa4uOiBlOezu++8mzxzcGFuPjwvc3Bhbj4NCgk8L3A+DQo1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Sx5LqO5p2h5Lu25pyJ6ZmQ77yM6YWS5bqX5aSn6YOo5YiG5rKh5pyJ55S1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M5LiO5YyX5Lqs44CB5aSp5rSl5pyJ6L6D5aSn5beu6Led77yM6K+35Yu/5L2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DQo8L3A+DQo8cCBjbGFzcz0icDAi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oz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jOmBky3plb/nmb3lsbHopb/lnaE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0KCTxwIGNsYXNzPSJNc29Ob3JtYWwiPg0KCQk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+aXqTxzcGFuPjwvc3Bhbj4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3LjBwdDt0ZXh0LWluZGVudDotMjcuMHB0OyI+DQoJCTA3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6YOo5YiG6YWS5bqX5pep6aSQ5pe26Ze06L6D5pma77yM5Li65L+d6K+B5ri46Ke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eF5ri45pe65a2j5pyf6Ze05Y+v6IO95o+Q5YmN5Y2K5bCP5pe25Ye65Y+R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6IO95Li66aSQ5YyF77yM5YW35L2T5oOF5Ya15Lul5a6e6ZmF5Y+R55Sf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J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IuNXB0O3RleHQtaW5kZW50Oi0yMi41cHQ7Ij4NCgk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liY3lvoDlm73lrrY8c3Bhbj5BQUFBQTwvc3Bhbj7nuqfpo47mma/ljLr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pb/lnaHpo47mma/ljLrvvIjlkKvpl6jnpajvvIzmuLjop4jml7bpl7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LjU8L3NwYW4+5bCP5pe277yJ5rK/6YCU5qyj6LWP5LuO5rip5bim5Yiw5a+S5bim55W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55qE5qSN6KKr5YiG5biD56We56eY55qE4oCU4oCU5Y6f5aeL5qOu5p6X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j4NCgkJMDk6MDDmirXovr7lsbH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jq/kv53ovabvvIjlkKvpl6jnpajvvInvvIzlm5vkuKrmnpfkuJrlnoLnm7T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Y3lvoDlsbHpobblgZzovablnLo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wOTo1MOi4j+i/hzxzcGFuPjE0NDI8L3NwYW4+5Liq5Y+w6Zi2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77yM5L+v55yL6ZW/55m95bGx5aSp5rGg5rC05rex6I6r5rWL77yM5Lit5py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j7fnlYznopHliY3nlZnlv7U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xMzowMOS5mOaZr+WMuueOr+S/nei9puWJjeW+gOair+WtkOay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DxzcGFuPj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VwdDt0ZXh0LWluZGVudDotMjIuNXB0OyI+DQoJCTE0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5YmN5b6A6ZSm5rGf5aSn5bOh6LC35pmv5Yy677yM56m/6L+H56We56eY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77yM6LWw5Zyo5pyo5p2/5qGl5LiK77yM5ri46KeI5Y+v5LiO576O5Zu9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aSn5bOh6LC35aqy576O55qE4oCU4oCU6ZSm5rGf5aSn5bOh6LC344CB5bOh6LC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4Gr5bGx54aU5bKp6ZSl5L2T77yM5b2i5oCB5ZCE5byC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MTU6MzDkuZjnjq/kv53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g8c3Bhbj48L3NwYW4+DQoJPC9wPg0KCTxwIGNsYXNzPSJNc29Ob3JtYWwiPg0KCQk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Wkp+mXqOmbhuWQiO+8jOS5mOaXhea4uOi9pui/lOWbnuS6jOmBk+eZveays+mV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+DQoJCTE4OjA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j4NCgkJMTk6MD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8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mbmJzcDsNCgk8L3A+DQoJPHAgY2xhc3M9Ik1zb05vcm1hbCI+DQoJCe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e+8mjxzcGFuPjwvc3Bhbj4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mb3lsbHmma/ljLrlhoXlkITkuKrliIbmma/ljLrmr5TovoPliIbmlaP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I3lkKvvvIzkuK3ovazmnI3liqHljLrlpITmnInok53mma/oh6rliqnlv6v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ky44CB5bG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X5a2j6IqC5Zug57Sg5b2x5ZON77yM6Iqx5pyf5LiA6Iis5Li65q+P5bm0PHNwYW4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jkuIvml6zoh7M8c3Bhbj43PC9zcGFuPuaciOS4iuaXrO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TPjgIHlpKnnmoTmmZrppJD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j6/ku6U8c3Bhbj5BQTwvc3Bhbj7liLbvvIzmjInnhafoh6rlt7HnmoT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ov5vooYzlrrbluq3nu4TlkIjjgII8c3Bhbj48L3NwYW4+DQoJPC9wPg0KN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tumXtOS7heS+m+WPguiAg++8jOWPr+iDveS8muWboOS4uuWkqeawlOOAge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iAjOabtOaUue+8jOWFt+S9k+aXpeeoi+WuieaOkuagueaNruW9k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iui3r+WGteWvvOa4uOS8mueBtea0u+WuieaOkuiwg+aVt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j4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jOmBk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qM6YGTLemVv+eZveWxseWMl+WdoS3mlabljJ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LqM6YGTLemVv+eZveWxseWMl+WdoS3mlabljJY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ep6aSQ5ZCO77yM5LmY6L2m77yI57qmMC415bCP5pe277yJ6LW0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6Zeo56Wo77yJ5Zu95a62QUFBQUHnuqfpo47mma/ljLr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DvvIzkuZjnjq/kv53ovabvvIjlkKvvvInvvIjovabnqIv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FpeaZr+WMuu+8mg0KPC9wPg0KPHAgY2xhc3M9InAwIj4NCgnmma/ljLrlhoX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TkuK3lj6/op4LotY/liLDmrKfkuprlpKfpmYbku47muKnluKbliLDmnoHlnLD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mma/op4LluKbvvIznirnlpoLigJzpk7bmsrPokL3kuIvljYPloIbpm6os54CR5bi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H57yV54Of4oCd6ZW/55m96aOe54CR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p4Lpm77msJTnvK3nu5XnmoTogZrpvpnmuKnms4nnvqT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15YiG6ZKf77yJ44CC5ri46KeI56We5LuZ576O5aKDLS0t57u/5riK5r2t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jDliIbpkp/vvIn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YaF6Ieq55Sx5rS75YqoMeWwj+aXtu+8iOeJueauiuivtOaYju+8m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oi+iHqueUseOAgeWIhuaVo++8jOaVheS4jee7n+S4gOWuieaOkuWNiOmkk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cieiHquWKqemkkOWOhe+8iQ0KPC9wPg0KPHAgY2xhc3M9InAwIj4NCgkxM++8mjA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5bGx6Zeo77yMJm5ic3A75LmY6L2m77yI57qmMi4177yJ6LW05pWm5YyW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W/55m95bGx5aSn5YWz5Lic5paH5YyW5Zut77yI6LWg6YCB5pmv54K5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zpgYfnibnmrormg4XlhrXml6Dms5Xlj4Lop4L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Izoh6rnlLHmtLvliqjvvIzmmZrppJDoh6rnkIbvvIjlk4HlsJ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ni5fogonngavplIXmiJbpn6nlvI/ng6TogonvvInvvIzlhaXkvY/phZLlup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Wm5YyW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labljJYt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LeWQieaely/plb/mmKUt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0K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i3plZzms4rmuZYt5ZCJ5p6XL+mVv+aYpS3ljJfkuqw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LmY6L2m77yI57qmMuWwj+aXtu+8iei1tOmVnOaziua5l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WbveWutkFBQUFB57qn6aOO5pmv5Yy677yM5YWo5Zu956ys5LiA44CB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6auY5bGx5aCw5aGe5rmW77yM5LmY55S155O26L2m77yI5ZCrMuasoe+8iei/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+8iOa5luWMuua4uOiniOS4jeWwkeS6jjYw5YiG6ZKf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a4uOiniOWQiuawtOalvOeAkeW4g+S4reWbveS4ieWkp+eAkeW4g+S5i+S4g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aZr+WMuuS4rSrokZflkI3mma/op4LjgIHpu5Hpvpnmva3jgIHkuIflubTmsrP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lsbHnhpTlsqnnrYnlpYfop4LlvILmma/jgIL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Q0KPC9wPg0KPHAgY2xhc3M9InAwIj4NCgnmma/ljLrlhoXoh6rnlLHmtLvl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6KeG5pe26Ze05oOF5Ya15a6J5o6S77yJ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iOmkkOWQju+8jOS5mOi9pu+8iOe6pjXlsI/ml7bvvInov5Tlm57lkInmnpfmiJb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5LmY5Z2Q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5YyX5Lqs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eaXqeaKtei+vuWMl+S6rO+8j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WbnuWIsOa4qemmqOeahOWutu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NC4yMDAwcHQ7dGV4dC1pbmRlbnQ6LTU0LjAwMDBwdDsiPg0KCeWMhe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uiKsea5luOAgemVv+eZveWxseilv+aZr+WMuuOAgemVv+eZveWxseWMl+aZr+WM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S4nOaWh+WMluWbrQ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MTUwMHB0O3RleHQtaW5kZW50Oi04LjE5MDBwdDsiPg0KCemtlOeVjOaZr+WMuuOAg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Zr+WMug0KPC9wPg0KPHAgY2xhc3M9InAwIj4NCgnotoXlgLzotaDpgIHvvJr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NTjlhYPkuInlpKfmma/ljLrvvIjmnb7oirHmuZYr6a2U55WMK+Wkp+WFs+S4n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e+8iQ0KPC9wPg0KPHAgY2xhc3M9InAwIiBzdHlsZT0idGV4dC1pbmRlbnQ6NDMuOTI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q+P5Lq65q+P5aSp5LiA55O255+/5rOJ5rC0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ieaLqeeQhueUse+8mumYv+mHjOmDjueLrOeri+aIkOWbou+8jOaLkue7neW9k+Wcs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PC9wPg0KPHAgY2xhc3M9InAwIj4N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kuI3lkIzop5LluqblhajmlrnkvY3kv6/n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pKnmsaAN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x0YWJsZSBhbGlnbj0iY2VudGVyIiBzdHlsZT0id2lkdGg6NTM3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cGFkZGluZzowcHQgNS40cHQ7Ij4NCgkJPHRib2R5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k4IiB2YWxpZ249ImNlbnRlciIgc3R5bGU9ImJvcmRlcjowLjU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JhY2tncm91bmQ6I0ZGQ0NDQzsiPg0KCQkJCQk8cCBjbGFzcz0icDA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MeOAge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OAkOS6pOmAmuOAkeeBq+i9puWbou+8muWMl+S6rC3plb/mmKUv5ZCJ5p6X77yb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+WKqOi9puS6jOetieW4reaIluaXhea4uOWkp+W3tOi9pu+8m+mjnuacuuWbo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lb/mmKUt5YyX5Lqs5b6A6L+U5Zui6Zif5py656Wo77yM5LiA57uP5Ye6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5pS56YCA77yb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LjgIHjgJDkvY/lrr/jgJHlhajnqIvlj4zkurrmoIflh4bpl7TvvJvvvIj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kurrmg4XlhrXvvIzor7f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qTmuIXljZXpl7Tlt67vvInvvJs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zk4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LjUwMDBwdCBzb2xpZCAjMDAwMDAwO2JhY2tncm91bmQ6I0ZGQ0NDQ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cDAiPg0KCQ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+OAgeOAkOeUqOmkkOOAkeWFqOeoizPml6k05q2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6MjXlhYMv5Lq677yM5Y2B5Lq65LiA5qGM77yM5YWr6I+c5LiA5rGk77y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pe277yM5Zyo5q+P5Lq655So6aSQ5qCH5YeG5LiN5Y+Y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I+c5ZOB5pWw6YeP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zOTg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AuNTAwMHB0IHNvbGlkICMwMDAwMDA7YmFja2dyb3VuZDojRkZ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wMCI+DQoJ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044CB44CQ6L2m6L6G44CR5q2j6KeE5peF5ri4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CPC9zcGFuPj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5OCIgdmFsaWduPSJjZW50ZXIiIHN0eWxlPSJib3JkZXI6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tiYWNrZ3JvdW5kOiNGRkNDQ0M7Ij4NCgkJ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jgJDpl6jnpajjgJHooYznqIvlhoXmoIfms6jlt7LlkKv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k4IiB2YWxpZ249ImNlbnRlciIgc3R5bGU9ImJvcmRlcjowLjU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JhY2tncm91bmQ6I0ZGQ0NDQzsiPg0KCQkJCQk8cCBjbGFzcz0icDA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Nu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keS4reaWh+WvvOa4uOacjeWKoe+8iOmDqOWIhuaZr+WMuuS4uuaZr+WMuuWGh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+8iTwvc3Bhbj48c3BhbiBzdHlsZT0iZm9udC1zaXplOjkuMD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77yb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M5O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fjgIHjgJDlhL/nq6XjgJExLjL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zk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Qk8cCBjbGFzcz0icDA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OOOAgeOAkOS/nemZqeOAk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zcGFuPjxzcGFuIHN0eWxlPSJsaW5lLWhlaWdodDpub3JtYWw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0YWJsZSBhbGlnbj0iY2VudGVyIiBzdHlsZT0id2lkdGg6NTM3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QgNS40cHQ7Ij4NCgk8dGJvZHk+DQoJCTx0cj4NCgkJCTx0ZCB3aWR0aD0i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wLjUwMDBwdCBzb2xpZCAjMDAwMD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ZGQ0NDQzs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H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otLnlkozppJDotLnvvJ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xN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tiYWNrZ3JvdW5kOiNGRkNDQ0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44CB5YWo56iL5YWl5L2P6YWS5bqX5Lqn55Sf55qE5Y2V5oi/5beu44CB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6YWS5bqX5YaF5Liq5Lq65raI6LS5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MTc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AuNTAwMHB0IHNvbGlkICMwMDAwMDA7YmFja2dyb3VuZDojRkZDQ0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+OAgeaXhea4uOaEj+WkluS/nemZqeWPiuiIquepu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Xhea4uOiAhei0reS5sO+8ie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zE3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LjUwMDBwdCBzb2xpZCAjMDAwMDAwO2JhY2tncm91bmQ6I0ZGQ0NDQ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QkJCT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044CB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LiN5Y+v5oqX5Yqb5Y6f5Zug5a+86Ie055qE6aKd5aSW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MDAwcHQ7Zm9udC1mYW1pbHk6J+Wui+S9ky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E3IiB2YWxpZ249ImNlbnRlciIgc3R5bGU9ImJvcmRlcjowLjU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JhY2tncm91bmQ6I0ZGQ0NDQzsiPg0KCQkJCTxwIGNsYXNzPSJwM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MDAwcHQ7Zm9udC1mYW1pbHk6J+Wui+S9kyc7Ij41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MDAwcHQ7Zm9udC1mYW1pbHk6J+Wui+S9kyc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zE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Q0NDQzsiPg0KCQkJCTxwIGNsYXNzPSJwMCIgc3R5bGU9Im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Ij4NCgkJCQkJ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jb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AwMDBwdDtmb250LWZhbWlseTon5a6L5L2TJ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7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L3NwYW4+PHNwYW4gc3R5bGU9Im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zMTc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AuNTAwMHB0IHNvbGlkICMwMDAwMDA7YmFja2dyb3VuZDojRkZDQ0ND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fjgIHkuI3ljaDluorkvY3muLjlrqL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TciIHZhbGlnbj0iY2VudGVyIiBzdHlsZT0iYm9yZGVyOjA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YmFja2dyb3VuZDojRkZDQ0NDOyI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A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igJzml4XmuLjotLnnlKjljIXlkKvigJ3lhoXlrrnku6X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OAgTEy5ZGo5bKB5bm26Lqr6auYMS4y57Gz5Lul5LiL5YS/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+q5ZCr55uu55qE5Zyw55So6aSQ44CB5peF5ri46L2m6LS5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DQo8L3A+DQo8cCBjbGFzcz0icDAiPg0KCTLjgIHpg6jliIb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ihjOeoi+S4reaJgOWIl+eahOmkkOmjn++8jOaXqemkkOS4uumFkuW6l+WG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aZmumkkOS4uuS4reW8j+ahjOmkkO+8m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MDAwcHQ7dGV4dC1pbmRlbnQ6LTkuMDAwMHB0OyI+DQoJ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WboOWuouS6uuiHqui6q+WOn+WboOmcgOiEseWbou+8jOmAgOi/mOacquWPguWKo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iOaMieaXheihjOekvuWNj+iuruS7t+mAgOi/mO+8ieOAgeS9j+Wuv++8iO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j+WVhumAgOi/mOmDqOWIhui0ueeUqO+8ieOAgeeUqOmkkO+8jOWkp+S6pOmA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Fs+aUv+etluaJo+mZpOaNn+WkseWQjumAgOi/mOWJqeS9mei0ueeUqO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mAgOi0ueeUqO+8mw0KPC9wPg0KPHAgY2xhc3M9InAwIj4NCgk144CB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Y+K6Ieq55So5bqU5oCl6I2v5ZOB5pS+5Zyo5omY6L+Q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i5aSx44CC5peF5ri46L+H56iL5Lit77yM5Lmf6K+35aal5ZaE5L+d56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5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MDAwcHQ7Ij4NCgk244CB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b+F6aG7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77yM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6Zeo56Wo5Lu35qC85LmL6Ze055qE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7uf5LiA6YCA6L+Y77yb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AwMDBwdDt0ZXh0LWluZGVudDotOS4wMDAwcHQ7Ij4NCgk344CB55S16IS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6Wo77yM6ZO65L2N6ZqP5py65Lqn55Sf77yM5LiN5L+d6K+B6ZO65L2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oiW5LiN5Y+v5oqX5Yqb5Zug57Sg6YCg5oiQ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4Gr6L2m56Wo56Wo5o2f5oyJ5a6e6ZmF5Y+R55Sf5Li65YeG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jjgIHlpITnkIblrqLkurrmipXor4nku6XlrqLkur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lhoXlrrnkuLrlh63or4HvvIzor7fmgqjorqTnnJ/loavlhp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OeOAgeacrOWboumYn+e0p+aApeiBlOezu+S6uuWS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peW+heS/oeaBr++8jOWwhuWcqOWHuuWboumAmuefpeS4reazqOaYju+8m+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cqOWHuuWPkeWJjTHml6Xlj5HpgIHvvIjlpoLpgYfnibnmrormg4XlhrXvvIzlj6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nvvJs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07743E1DB002A60115488BA609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