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9:09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40D263F92C6BA4E4C055E27E262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40D263F92C6BA4E4C055E27E262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425pelJmx0O+a4heW3nuW+gOi/lCZndDvluILljLo06Iqx6YWS5bqX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l6Xpn6nmnJ3pppblsJTmtY7lt54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3MA0KDQo8YnI+DQoNCgk86Z+p5Lq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ummluWwlOOAgea1juW3njbml6UmbHQ75riF5bee5b6A6L+UJmd0O+W4guWMujToir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2IOWkqTwvcD4NCg0KDQoNCjxwPuWHuuWPkeaXpeacn++8mu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NCg0KDQoNCjxwPue6v+i3r+exu+Wei++8mummluWwlOa1juW3n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M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pnZLlt54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blsJTluILljLo06Iqx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aW5bCU5biC5Yy6NOiKs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blsJQtLea1juW3nuWym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O5be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NOiKse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Y7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juW3nuW4guWMujToirH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pnZLlt54tLeWMl+S6r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i0tLS0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6Z2S5bee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6aaW6YO95py65Zy65Ye65Y+R55u06aOe6Z+p5Zu977yM5oq16L6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py65Zy677yM55Sx5pys5YWs5Y+45a+85ri45o6l5py677yM5pma6aSQ5ZCO77yM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ril4bjgJDmsZfokrjluZXjgJHnvJPop6Pml4XpgJ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kurLouqvkvZPpqozpn6nlm73mnKzlnJ/kuInmuKnmmpbjgII8YnIgLz4NCuKXhu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Wuq+OAkSDov5nmmK/lnKgxMzky5bm05Yib5bu65pyd6bKc546L5pyd55qE5aSq56WW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GC55qE5ZG95Luk5LiL5LqOMTM5NeW5tOW7uuaIkOeahOesrOS4gOS4quato+Wuq+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eS/l+WNmueJqemmhuOAkTxiciAvPg0K4peG44CQ6Z2S55Om5Y+w44CR6L+Z5piv5aSn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95oC757uf5a6Y6YK45omA5Zyo5Zyw44CCPGJyIC8+DQril4bjgJDljZflsbHlhazlm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luWwlOWhlOWxleacm+WPsOOAke+8iOS4jeWQq+eZu+WhlO+8iei/memHjOaYr+mmluW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4guagh++8jOWcqOmCo+mHjOWPr+S7peS4gOiniOmmluWwlOeahOWFqOaZ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T1ozNzQzIDAyOjAwLS0wNDo1NSAmbmJzcD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W5bCU5biC5Yy6NO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il4bjgJDmuIXmuqrlt53jgJHvvIjnuqYzMOWIhumS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Lop4LpppblsJTluILnlJ/mgIHmsrPlt53lpI3ljp/lt6XnqIvnmoTjgIHmrKPotY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Jzmma/vvIw8YnIgLz4NCuKXhuOAkOS6uuWPguWFrOWNluWxgOOAke+8jOOAkO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6l+OAkTxiciAvPg0K4peG5Y2I6aSQ5YmN5b6APGJyIC8+DQril4bjgJDmsYnmsZ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JHkvZPpqozvvIzmhJ/lj5fmsZ/po47luKbmnaXnmoTlh4nniL3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OAkOaYjua0nivkuZDlpKnlhY3nqI7lupfjgJHoh6rnlLHpgJvooZfotK3nia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3pq5jkvY7kuI3lkIzmoaPmrKHnmoTllYblk4Hkvpvmgqjoh6rnlLHpgInmi6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maTpn6nlm73mtYHooYzliY3msr88YnIgLz4NCuKXhuOAkOaWsOe9l+WFjeeoj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S5kOWkqeWFjeeojuW6l+OAkTxiciAvPg0K4peG44CQ5LmQ5aSp5YaS6Zmp5LiW55W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Iw5YiG6ZKfIO+8ieS6mua0sioq5aSn55qE5biC5YaF5ri45LmQ5Zy6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OW4guWMujToirH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0t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il4bjgJDmiqTogp3lrp3lt6XljoLjgJE8YnIgLz4NCuK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ue9l+aXuuaWr+adkeOAke+8jOWIsOWkhOWFheaWpeedgOa1k+a1k+eahOazleWbv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+juS4veWwj+mVh++8jOabtOaYr+WkmuS4queDreaSremfqeWJp+eahOWPluaZr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8YnIgLz4NCuKXhuOAkOW5v+iXj+W4guWcuuOAkeW5v+iXj+W4guWcuue7vOWQiOaAp+a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uWcuu+8jOW3suiiq+mfqeWbveaUv+W6nOaMh+WumuS4uuS4lueVjOinguWFieWc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fqeeJiOe7vOiJuuiKguebruOAilJVTk5JTkcgTUFO44CL5ZKM5Lit5Zu944CK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WE5byf44CL5YaN5qyh5Y+W5pmv77yM5bm/6Ien5biC5Zy65oiQ5Li65pu05aS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b+F5Y675L2T6aqM5ZKM5ri4546p55qE576O5pmv576O6aOf5LmL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Zjlm73lhoXoiKrnj63po57lvoDmtY7lt57vvIz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jxzdHJvbmc+5Y+C6ICD6Iiq54+tICZuYnNwO09aODk1MSAxODo0NS0t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bmJzcDs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WO5bee5biC5Yy6NOiKs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WO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il4bjgJDmtY7lt57oh6rnhL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o5YGc55WZ5pe26Ze057qmNDDliIbpkp8pIOa1juW3nuWym+WFt+acie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Un+a0u+aWh+WMlu+8jOeUseS6juWcsOW9oui1t+S8j+i+g+Wkp++8jOa4qeW4p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uWKqOakjeeJqeeUn+mVv+Wvhumbhu+8jOWboOiAjOS4jeS5j+eogOacieWQje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+8jOmmhuWGhemZiOWGheaciee6pjE1MDDku7bnlJ/mtLvnlKjlhbflkozkuozkuIf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nKzvvIzmtLvohLHkuIDkuKrlsI/mtY7lt57nmoTnvKnlvbHvvIzpnZ7luLjmnInliq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Y7lt57lspvnmoTmpoLlhrXjgII8YnIgLz4NCuKXhuOAkOWfjumCkeawkeaXj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IO+8iSzov5nph4znjrDmnIk0MDDkvZnmoIvlroXlsYv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uOAkOWfjuWxseaXpeWHuuWzsOOAke+8iOe6pjQw5YiG6ZKfIO+8ieWkqe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i/mOWPr+S7peingueci+a1t+Wls+a9nOawtOmHh+mbhueahOaDheaZr+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44CQ5raJ5Zyw5Y+v5pSv44CR77yI57qmMzDliIbpkp8g77yJ5Li66Zyy5aSp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Oa77yM6ZqP552A44CMQUxMIElO44CN5Lq65rCU55qE5pel55uK5aKe6auY77yM6K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rGg5bKs5Zyw55qE5pWZ5aCC44CB5L+u5aWz6Zmi5ZKM55aX5YW76Zmi562J5ZCE56e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Oa77yMPGJyIC8+DQril4Yg54m55Yir6LWg6YCB44CQ5raC6bim6KGo5ryU44CRI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ihqOa8lOa2gum4puengOihqOa8l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tY7lt57luILljLo06I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tY7lt54tLemdkuW3ni0t5YyX5Lqs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peG44CQ5aSp5Zyw5riK54CR5biD44CR77yI57qmNDDliIbpkp/vvIk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zsOi/queGiuWNmueJqemmhuOAke+8iOe6pjQw5YiG6ZKf77yJ5rOw6L+q54a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iv5Li65bGV56S655m+5bm05p2l5rex5Y+X5YWo5LiW55WM5Lq65Lus5Zac54ix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6ICM5bu644CC5Zyo5Y2a54mp6aaG5Lit5Y+v5Lul6KeB5Yiw5LiW55WM5ZCE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m05Luj55Sf5Lqn55qE5rOw6L+q54aK44CCPGJyIC8+DQril4bjgJDpvpnlpLT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uIrjgJHvvIjnuqY0MOWIhumSn++8ieW9t+S9m+elnuivneS8oOivtOS4re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qOm+me+8jOWxueeri+S6juazoua2m+a+jua5g+eahOa1t+WyuOi+ue+8jOaYr+eUseax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WxseWxseWPo+WWt+WHuueahOeGlOWyqeWcqOa1t+S4iuWHnee7k+iAjOaIkO+8j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mgum+meWktO+8jOebuOS8oOaYr+m+meWboOinpuaAkuWkqeelnuiAjOWMluS4uu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4peG44CQ56We5aWH5LmL6Lev44CR77yI57qmMzDliIbpkp/vvIn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pzlnaHot6/vvIzkvYbmmK/mlL7lnKjot6/pnaLkuIrnqbrnk7bnvZDpg73kvJrmsr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aHmlrnlkJHov4XpgJ/mu5HliqjvvIzmi4nlvIDmiYvpl7jnmoTmsb3ovabkuZ/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sr/kuIrlnaHooYzov5vjgILlhbblrp7ov5nnp43plJnop4nnjrDosaHluLjpgKDmiJ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4XlrqLkuIvovabor5XpqozvvIzosJPkuLrlpYfop4LjgII8YnIgLz4NCioq44CQ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qX44CR77yINDDliIbpkp/vvInkuZjpn6nlm73lm73lhoXoiKrnj63po57lvo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nlLHmuIXlt57ov5Tlm57ljJfkuqw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9aODIzNiAyMDo0MC0tMjE6NDAg6L2sIE9aMzczMyAyMzo1MC0tMDE6MDAr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tLS0t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rXovr7ljJfkuqzpppbpg73mnLrlnLrvvIznu5PmnZ/ooYznqI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5SE6YC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m65a6i5py677yI5riF5bee5b6A6L+U77yJ5ruh5ruhNeaVtOWkqeihjOeo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puuS4reS6lOaYn+e6p+acjeWKoe+8jOWFpeS9j+mfqeW8j+mmluWwlCvmtY7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6Iqx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taDpgIHpobnnm64gPC9zdHJvbmc+Jm5ic3A75rGJ5rGf5ri46Ii544CB6Z+p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K+576O54K55b+D44CB5raC6bim56eA6KGo5ryU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oYznqIvnibnoibI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5p2RfuazleWbveawlOaBr+Wwj+mVh++8m+mfqeWbvei/quaWr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uZDlpKnkuJbnlYzoh6rnlLHpgJrnpajvvJvms7Dov6rnhorljZrnianppoZ+5oao5o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F5ruh55qE5rOw6L+q54aK5bGV56S6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pn6nlvI/nvo7po588L3N0cm9uZz4gJm5ic3A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q65Y+C54KW6bih44CB6Z+p5byP54Ok6IKJ44CB5rW36bKc54Gr6ZSF44CB6Z+p5Zu9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2J6Z+p5Zu95Zyw6YGT6aOO5ZGz6aSQ6aWu44CB5bCP5ZCD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+8i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iF5beeLS3ljJfkuqzlvoDov5Tlj4rpn6nlm73lhoXpmYbmrrXpo57mnLrnpa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s8YnIgLz4NCjLvvInphZLlupfvvJrpn6nlvI/lm5voirHnuqfphZLlupf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liqHlnovphZLlupfvvIgy5Lq6MemXtO+8jOmfqeWbveacieS6m+mFkuW6l+eah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aIv+S8muiuvue9ruS4gOWkp+S4gOWwj+S4pOW8oOW6iu+8jOaWueS+v+aci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utuW6rea4uOWuouOAguW9k+WcsOWuieaOkuWbm+iKsemFkuW6l+aIluWVhuWKoeWe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Wbm+iKsee6p+mFkuW6l+ebuOW9k+S6juWbveWGheWHhuS4iS3kuInmmJ/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kv53or4HlnKjluILljLrlhoXvvIzpppblsJTphZLlupfojIPlm7TmmK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IjphZLlupfvvIzpppbpg73lnIjkvY3nva7ojIPlm7TljIXmi6zvvJrpppblsJTjgIH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4rlhajpg6jnmoTkuqznlb/pgZPvvInvvJs8YnIgLz4NCjPvvInnlKjppJDvvJo1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MMTDkuKrmraPppJDvvIzppJDmoIfkuLrkurrmsJHluIEzMC/kurov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77yJ6Zeo56Wo77ya5omA5YiX5pmv54K56aaW6YGT6Zeo56Wo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6ZyA5Y+m5aSW5pSv5LuY6LS555So5Y+C6KeC55qE77yMPGJyIC8+DQo177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aKD5aSW5peF5ri45be05aOr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NDXluqfovabvvInvvJs8YnIgLz4NCjbvvInlr7zmnI3vvJrpoobpmJ/mnI3liqH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7zmuLjlkozlj7jmnLrmnI3liqHvvJs8YnIgLz4NCjfvvIn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YnIgLz4NCjxzdHJvbmc+6Z+p5Zu95Zui6Zif562+6K+B5omA6ZyA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8c3BhbiBzdHlsZT0iY29sb3I6I0VFMzNFRTsiPuWMl+S6rOWf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uWGhTwvc3Bhbj48YnIgLz4NCjHjgIHmiqTnhafvvJrmnInmlYjmnJ/opoE25Liq5pyI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J5pWIPGJyIC8+DQoy44CB55Sz6K+36KGo77ya5LiL6L6555qE562+5ZC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s5Lq65Lqy6Ieq5omL5YaZ562+5ZCN44CB5YaZ5YWo5YaF5a65PGJyIC8+DQoz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a6KaB5LqM5Luj6Lqr5Lu96K+B55qE5q2j5Y+N6Z2i77yM5aSN5Y2w5Zyo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77yM6KaB5LiA5q+U5LiA5qC85byPPGJyIC8+DQpB77yJ5YS/56ul77ya5rKh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+Q5L6b5oi35Y+j5pys44CBMTDlh6DlsoHkuIDkuIvnmoTmj5Dkvpvlh7rnlJ/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mK/niLbmr43lkIzooYznmoTorqnniLbmr43lhpnlp5TmiZjkua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YyX5Lqs6YOK5Yy677yI5rOo5oSP77y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gIE344CBOOOAgTnlj6/mj5Dkvpvku7vmhI/lhbbkuIDljbPlj6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oqk54Wn77ya5pyJ5pWI5pyf6KaBNuS4quaciOWPiuS7peS4iuaciea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s+ivt+ihqO+8muS4i+i+ueeahOetvuWQjeS4gOWumuimgeacrOS6uuS6suiHquaJ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vuWQjTxiciAvPg0KM+OAgei6q+S7veivge+8muimgeS6jOS7o+i6q+S7veivgeeah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+8jOWkjeWNsOWcqOS4gOW8oOe6uOS4ijxiciAvPg0KNOOAgeaIt+WPo+acrO+8m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t+WPo+acrOacieS/oeaBr+mhteeahOmDveimgeaciTxiciAvPg0KNeOAge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imgeeUqOW4puacieWFrOWPuOaKrOWktOe6uOaJk+WNsO+8jOWKoOebluWFrOero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vemHj+aPkOS+m++8ieWEv+erpeaPkOS+m+WtpueUn+ivge+8m+iAge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8keivge+8m+aXoOS4muS4jemcgOimgeaPkOS+mzxiciAvPg0KNuOAgeWvuei0p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PkeWJjei/keWNiuW5tOWIsOS4gOW5tOeahOW3pei1hOWNoeWvuei0puWNle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PkOS+m+eItuavjeeahO+8iTxiciAvPg0KN+OAgei9puS6p++8muS6rOeJjOi9p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+ivgeWkjeWNsOS7tjxiciAvPg0KOOOAgeavleS4muivge+8mumcgOimgeWcqOWtpuS/o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fpeWIsOeahOWkp+WtpuavleS4muivgeS5puWkjeWNsOS7tjxiciAvPg0KOeOA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WNoe+8muWcqOS6rOW3peS9nOeahOekvuS/neWNoeWkjeWNsOS7t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ljJfkuqzmiLfnsY3ku6XlpJY8L3NwYW4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77ya5pyJ5pWI5pyf6KaBNuS4quaciOWPiuS7peS4iuacieaVi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+ivt+ihqO+8muS4i+i+ueeahOetvuWQjeS4gOWumuimgeacrOS6uuS6suiHquaJi+WG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TxiciAvPg0KM+OAgei6q+S7veivge+8muimgeS6jOS7o+i6q+S7veivgeeahOato+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jeWNsOWcqOS4gOW8oOe6uOS4ijxiciAvPg0KNOOAgeaIt+WPo+acrO+8muato+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acieS/oeaBr+mhteeahOmDveimgeaciTxiciAvPg0KNeOAgeWcqOiBjO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Mh+Wumuaooeadv++8jOimgeeUqOW4puacieWFrOWPuOaKrOWktOe6uOaJk+WN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eahOWOn+S7tu+8jOWEv+erpeaPkOS+m+WtpueUn+ivge+8m+iAgeS6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8keivge+8m+aXoOS4muaPkOS+m+ebuOWFs+mDqOmXqOW8gOWFt+eahOaXoOS4m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iciAvPg0KNuOAgeiQpeS4muaJp+eFp++8muW4puaciee7hOe7h+acuuaehOS7o+eg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+8jOWKoOebluWFrOeroO+8jOWEv+erpeOAgeiAgeS6uuOAgeaXoOS4muiAh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TxiciAvPg0KN+OAgeWvuei0puWNle+8muWHuuWPkeWJjei/keWNiuW5tOWI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3pei1hOWNoeWvuei0puWNle+8jOWEv+erpeaPkOS+m+eItuavjeeahO+8m+aXo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PkOS+mzPkuIflj4rku6XkuIrnmoTlrZjmrL7or4HmmI48YnIgLz4NCjEw44CB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s54mM6L2m55qE6L2m5Lqn6K+B5aSN5Y2w5Lu2PGJyIC8+DQoxMeOAgeaIv+S6p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luebtOezu+S6suWxnuWQjeS4i+aIv+S6p+ivgeWkjeWNsOS7t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or4HvvJrpnIDopoHlnKjlrabkv6HnvZHlj6/ku6Xmn6XliLDnmoTlpKflrabmr5X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lpI3ljbDku7Y8YnIgLz4NCuazqOaEj++8muWkluWcsOWcqOS6rOS6uuWRmOaPkOS+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WNoeWkjeWNsOS7tuato+WPjemdo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aXhea4uOaEj+WkluS/nemZqe+8m+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aIv+W3ru+8m+S4reWbveWig+WGheacuuWcuuaOpemAge+8m+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OeuoeaIlui2hemHjei0ueeUqO+8m+mFkuW6l+WGh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aWmeetieetiei0ueeUqO+8m+aXhea4uOiAhe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ihjOS4uu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w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dHJvbmc+5rW35YWzPC9zdHJvbmc+77ya5q+P5L2N5peF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5YWz5pe277yM6K+35ZCs5LuO6aKG6Zif5a6J5o6S77yM5Lul5YWN57uZ5Zui6Zi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6/44CC6IaP54q254mp5L2T44CB5ray5oCB54mp5L2T5Y+K6YeR5bGe54mp5ZOB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omY6L+Q77yM5rC05p6c562J6L+d56aB54mp5ZOB5LiN6IO96ZqP6Lqr5pC65bi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C5Lit5Zu95rW35YWz6KeE5a6a77ya5q+P5Lq65Y+v5pC65bim5Lq65rCR5b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+aIluetieWAvOWkluW4geWHuuWig+OAguWFpeWig+aXtu+8jOavj+S9jeWuouS6u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DiOmFkjHnk7bvvIzng580MDDmlK/vvIzkuKXnpoHmkLrluKbov53npoHnian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bflhbPmo4Dmn6XkuKXosKjvvIzor7fmuLjlrqLphY3lkIjmo4Dmn6XvvIzlh6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ooPlhoXooqvnmbvorrDnmoTnianlk4HvvIzlnKjnprvlooPml7bpobvlkYjmiq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n6XpmIXjgILmuLjlrqLlj6/lhY3nqI7mkLrluKYyMDDmlK/pppnng5/jgIEx55O2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l5aKD44CC6Z+p5Zu95rW35YWz6KeE5a6a77ya6LSt5Lmw5p+T5Y+R5YmC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u95omY6L+Q5pe25q+P5Lq65Y+q6ZmQ6YeP5LiA55O277yM6LaF6L+H5pWw6YeP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mY6L+Q77yM5Y2z6KKr5rKh5pS244CCPGJyIC8+DQo8c3Ryb25nPumAgOeo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mguWcqOmfqeWbvei0reS5sOWIsOWPr+S7pemAgOeojuWVhuWTgeaXtu+8jOWbnu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WQkemfqeWbvea1t+WFs+WHuuekuuaJgOi0reeahOWVhuWTge+8iOWNg+S4h+S4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JmOi/kOWIsOihjOadjuS4re+8ieOAgeaUtuaNruOAgeaKpOeFp++8jOS7peS+v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lumqjOaUtueroOWQjuWcqOacuuWcuuWwsei/keeahOmAgOeojueCueWKnueQhumAgOe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WuouS6uuiHqui6q+WOn+WboOayoeiDvemAgOeoju+8jO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mAoOaIkOeahOaNn+WkseOAgjxiciAvPg0KPHN0cm9uZz7lv4XlpIc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oh6rlpIfniZnoho/jgIHniZnliLfjgIHmr5vlt77jgIHmtJflj5Hnsr7nrY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jphZLlupflpIfmnInvvIzkvYbopoHmlLblj5botLnnlKj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I2v54mpPC9zdHJvbmc+77ya5Ye65aSW5peF5ri477yM5Liq5Yi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Zug5rC05Zyf5LiN5pyN6ICM5Luk6Lqr5L2T5oSf5Yiw5LiN6YCC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qU6Ieq5aSH5pmV6L2m6I2v5Y+K5bi455So55qE6I2v5ZOB77yM5Lul5aSH5Li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yA44CC6Iul5oKo6ZW/5pyf5pyN55So5p+Q57G76I2v5ZOB77yM5b+F6aG75bim6Laz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6Ziy5LiH5LiA44CCPGJyIC8+DQo8c3Ryb25nPuWkqeawlDwvc3Ryb25nP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wlOWAme+8jOa1t+a0i+aAp+eJueW+geaYvuiRl+Wbm+Wto+WIhuaYju+8jOWkj+W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a9rua5v++8jOeni+Wto+WHieeIve+8jOWGrOWto+WvkuWGt+W5sueHpeOAgumml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WSjOWMl+S6rOawlOa4qeebuOW3ruS4jeWkp++8jOmHnOWxseWSjOa1jua0suWym+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umrmDJ+M0PjgILvvIjmtY7mtLLlspvpnaDmtbfvvIzmsJTlgJnlj5jljJbml6D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IqKuWlveiHquW4pumbqOWFt++8ieOAgjxiciAvPg0KPHN0cm9uZz7otKflu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pn6nlm73mtYHpgJrotKfluIHkuLrpn6nlhYPjgILpn6nlm73looPlhoXlj6/lub/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IDoiKzkv6HnlKjljaHvvJpWSVNB44CBRVhQUkVTU+OAgU1BU1RFUuetieOAgu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WcqOW+iOWkmuWcsOaWuemDveWPr+S9v+eUqOOAguWmgumcgOWcqOWbveWGheWFkeaN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g++8jOWcqOacieWCqOWkh+eahOaDheWGteS4i++8jOaIkeekvuWPr+aPkOS+m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eOh+aMieeFp+mfqeWbveacuuWcuumTtuihjOaxh+eOh+aNouWPlu+8iOaxh+eOh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Oe6pu+8mjHkurrmsJHluIE9MTYw6Z+p5YWD5bem5Y+z77yM5Lul5b2T5aSp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PGJyIC8+DQo8c3Ryb25nPuihjOadjjwvc3Ryb25nPu+8muWHuuWkluaXhea4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mHj+WwkeaQuuW4pui0temHjeeJqeWTge+8jOaJi+aPkOihjOadjuavj+S6uumZk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tu+8jOmHjemHj+S4jei2hei/hzflhazmlqQ75omY6L+Q6KGM5p2O5q+P5Lq66ZmQ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5Lu277yM6YeN6YeP5LiN6LaF6L+HMjPlhazmlqTvvJvotoXph43otLnpnI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6K+t6KiAPC9zdHJvbmc+77ya6Z+p6K+t5Li66KGM5pS/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Wei+WVhuWcuuWPr+eUqOiLseivreS6pOa1gS48YnIgLz4NCjxzdHJvbmc+5L2P5a6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Liq5Lq66LSi54mp5bqU5aal5ZaE5L+d566h77yM6LS16YeN54mp5ZOB5Y+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YmN5Y+w55qE5L+d6Zmp566x44CC56a75byA6aWt5bqX5aSW5Ye66YCb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C65bim6aWt5bqX5ZCN54mH5Lul5aSH6L+36Lev5pe25L2/55So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lruawtDwvc3Ryb25nPu+8mumfqeWbveiHquadpeawtOWPr+S7peebtOaOpemlrueUq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pe25beuPC9zdHJvbmc+77ya6Z+p5Zu95pe26Ze05q+U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pMeWwj+aXtu+8jOivt+azqOaEj+iwg+aVtOaXtuW3ruOAguWmguWMl+S6r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nngrnkuLrpn6nlm73ml7bpl7TkuIrljYgxMOeCueOAgjxiciAvPg0KPHN0cm9uZz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3N0cm9uZz7vvJrphZLlupfkuIDoiKzph4fnlKgyMjDkvI/nibnnlLXmupDvvJv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KTohJrlnIbmj5LlpLTvvIzkuK3lm73nlLXmupDmj5LlpLTlnKjpn6nlm73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lj6/lnKjphZLlupfliY3lj7DkuqTkuIDlrprmirzph5HvvIznp5/lgJ/nlLXm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jaLmj5LlpLTvvIznprvlupfml7bpgIDlm57nlLXmupDovazmjaLmj5LlpLTlubbpgI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h5HjgII8YnIgLz4NCjxzdHJvbmc+55S16K+dPC9zdHJvbmc+77ya6Z+p5Zu95YWs55S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yJ6JOd6Imy44CB6ZO254Gw6Imy44CB56OB5Y2h55S16K+d5LiJ56eN77yM6JOd6Im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4Gw6Imy55S16K+d5Li65oqV5biB5byP44CB5Li66Z+p5Zu95aKD5YaF5L2/55So77yM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S16K+d5Y+v5omT5Zu95YaF5Zu96ZmF6ZW/6YCU44CC5aaC6KaB56ef6LWB5omL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5Sz6K+377yM5oiR56S+5Zyo5pyJ5YKo5aSH55qE5p2h5Lu25LiL5Y+v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WB5omL5py65pyN5Yqh77yM56ef5py65omL57ut5Zyo5Lit5Zu95Yqe55CG77yM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pu05pa55L6/44CCPGJyIC8+DQo8c3Ryb25nPumlrumjnzwvc3Ryb25nPu+8m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IhuS4reWNjuaWmeeQhuWSjOmfqeWbveaWmeeQhuOAgumfqeWbveaWmeeQhuS4u+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uueZveexs+mlreOAgemFjeS7pemfqeWbveeLrOacieeahOazoeiPnO+8iOi+o+eZ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+8jOS7peWPiuWQhOenjemfqeW8j+iwg+WRs+aWmeaJgOiwg+mFjeeahOWQhOenjeiUr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Rs+mBk+WBj+mFuOOAgei+m+i+o++8jOivt+a4uOWuouWBmuWlveW/g+eQhu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tpOe7j+WOhuS5n+aYr+WvuemfqeWbveS5oOS/l+eahOS4gOS4quS6huino+WS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PHN0cm9uZz7nibnkuqc8L3N0cm9uZz7vvJrpq5jkuL3lj4LvvIj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YzjgIHpmLLoobDogIHjgIHmipfnmYzjgIHkv53ogp3kuYvlip/mlYjvvInvvIzntK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jpn6nlm73nibnkuqfvvIzlsZ7kuo7kuJbnlYzljYHlpKflrp3nn7PkuYvkuID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6S86IqCPC9zdHJvbmc+77ya5Zui6Zif6KeC5YWJ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6K+35rOo5oSP5L+d5oyB5b2T5Zyw55qE5riF5rSB5Y2r55Sf77yM5LiN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Z6D5Zy+77yM5LiN6ZqP5Zyw5ZCQ55ew77yb5LiN6KaB5aSn5aOw5Zan5ZOX44CC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ev6L655ZC454Of77yM5b+F6aG75Zyo5pyJ54Of54Gw57y455qE5Zyw5pa5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4Of77yb56aB5q2i5Y6V5omA5ZC454Of5Lul5Y+K5oqK54Of5aS05omU5YWl6ams5q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40D263F92C6BA4E4C055E27E262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