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8F1BF6A10EF7B8D997B1FA01A1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8F1BF6A10EF7B8D997B1FA01A1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15pif5rip5rOJ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Nz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mjILniYw15pif5rip5rOJ44CR5piG5piO55+z5p6X44CB5aSn55CG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Yaw5bed5aSn57Si6YGT5Y+M6aOeN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Yhu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u+8jeS4v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veaxn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6Iiq54+t6LW04oCc5aSp5rCU5bi45aaC5Lq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LiN5pat5Zub5pe25pil4oCd5pil5Z+OLeaYhuaYju+8jOS4vumynOiKs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i9puaOpeaCqOiHs+mFkuW6l+WuieaOkuWFpeS9jyjlvZPlpKnml6Dnu5/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irXovr7mmIbmmI7ml7bpl7TlsJrml6nvvIzmgqjlj6/ku6Xlpb3lpb3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PmlbTlpb3lv4Pmg4XvvIzosIPmlbTlpb3ouqvkvZMs6YCC5bqU5LiL5LqR5Y2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rCU5YCZ44CC5piO5aSp5oiR5Lus55qE5peF56iL5bCG5LuO4oCc5pil5Z+O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yA5aeLKeaOpeermeeJjOaOpeacuu+8jOS5mOi9puWJjeW+gOmFkuW6l+OAg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VtOS5i+WQju+8jOaCqOWPr+S7peiHquihjOWTgeWwneaYhuaYju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PGJyIC8+DQox44CB5peF5ri45piv5LiA5Lu25b6I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ZyA6KaB5YGl5bq355qE6Lqr5L2T5omN6IO95pu05aW955qE5ri4546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L2P6YWS5bqX5ZCO5rOo5oSP5LyR5oGv77yM56ev6JOE6IO96YeP77yB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uY5Y6f77yM6K+35Zac54ix5Zad6YWS55qE6LS15a6+5bC96YeP5bCR5Zad6YW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l5ZCN5pe26K+355WZ5LiL5oKo5Zyo5peF5ri45pyf6Ze05L2/55S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77yM5LiL6aOe5py65ZCO6K+35Y+K5pe25byA5py677yM5Lul5L6/5a+85ri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O5oKo6IGU57O777yM5Yqb5LqJ5Zyo5py65Zy65Ye656uZ5Y+j56ys5LiA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Ko77ybPGJyIC8+DQoz44CB5piG5piO5bGe5LqO6L655aKD55yB5Lya77yM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aSN5p2C77yM6bG86b6Z5re35p2C77yM6K+35ri45a6i5Ye66KG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2X57Sr5aSW57q/6L6D5by677yM5pep5pma5rip5beu5aSn77yM6K+36LS15a6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aSH5aW96Ziy5pmS6Zyc5Y+K6KGj5pyN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77yN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jowMOmFkuW6l+e7n+S4gOWPq+aXqe+8jOW9qeS6keS5i+aXheW0r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DY6MzDphZLlupfkuIDmpbzkuqvnlKjlk4Hnp43kuLDlr4znmoTkuK3op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lrozmr5XlkI7phZLlupflpKfloILpm4blkIjjgII8YnIgLz4NCjA3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aSn55CG77yM5rK/6YCU5qyj6LWP5ruH6KW/5YyX6auY5Y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44CCPGJyIC8+DQoxMjowMOaKtei+vuWkp+eQhuWQjueUq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kuK3ppJDlkI7nlLEg4oCc5aSn55CG6YeR6Iqx4oCd5bim6aKG5aSn5a625q2l6KGM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7PnoIHlpLTkuZjlnZDmtLHmtbfmuLjoiLnotbTljp/nlJ/mgIHnmb3ml4/mnZHokL3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a/ljLrigJTigJTnjonnjpHlspvmuLjop4jvvIzmuLjoiLnkuIrmhJ/lj5fmtLHmtbf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kqnlj5HnmoTmtbfpo47vvIzogYblkKzigJzph5HoirHigJ3mt7PmnLTliqjlkKz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4rlvaLosaHnlJ/liqjnmoTorrLop6PvvIznmbvlspvlkI7lnKjmma/ljL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j4Lop4LmnajkuL3okI3ogIHluIjnmoTlvaLosaHphZLlupfpmYTov5H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pbnpgqPov7fkurrnmoTotoXkupTmmJ/mtbfmma/liKvlooXku6TkurrnpZ7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J/lj5fnvo7kuL3mtLHmtbfmuIXmlrDmtbfpo47nmoTlkIzml7bkuZ/og7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ml4/ljp/nlJ/mgIHmnZHokL3nmoTljoblj7Lmsonmt4DvvIHkuo7lj4zlu4rku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poLpu5vpnZLlsbHvvIzov5Hop4Lnoqfok53kuYvmtbfvvIz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HlkI7kuZjmuLjoiLnov5Tlm57moYPmupDnoIHlpLTlgZzovablnLr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Li95rGf77yM5rK/6YCU6KeC6LWP6auY5Y6f6aOO5YW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Ktei+vuS4veaxn+WQjuWFpeS9j+mFkuW6l++8jOaZmumkkOiHqueQhu+8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wj+WQg++8geaZmuS4iuWPr+iHquihjOa4uOiniOWFt+aciTg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iiq+iqieS4uuKAnOS4nOaWueWogeWwvOaWr+KAn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S4veaxn+WPpOWfjuWbm+aWueihl+OAke+8iOWQq+WPpOe7tO+8ie+8jOS9k+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nkeiLj+eahOaXoOept+mtheWKmyzkuqvlj5figJzlrrblrrbpl6jliY3nu5X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miLflsYvlkI7lnoLmnajmn7PigJ3nmoTor5fnlLvmhI/looPvvIE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W9k+Wkqei9pueoi+i+g+mVv++8jOaXhemAlOi+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mFjeWQiOWvvOa4uOW3peS9nO+8jOW8gOW/g+aXhea4uDxiciAvPg0KM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WVhumTuuael+eri+OAgeWQhOenjeWVhuWTgemxvOm+mea3t+adg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mHjemAieaLqe+8jOWPpOWfjumFkuWQp+S6uuWRmOWkjeadgu+8jOivt+WWnOasou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uOWuouazqOaEj+iHqui6q+WuieWFqO+8jOmBv+WFjemFkuWQp+WGheS4jeiJr+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mSk+mxvOihjOS4uuKAnTxiciAvPg0KM+OAgeS4veaxn+a1t+aLlDI0ODHnsb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mrKDkvbPnmoTmuLjlrqLor7foh6rlpIfluLjnlKjoja/lk4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+r5pep77yM5rSX5ryx5ZCO6aSQ5Y6F6ZuG5ZCI44CC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4gOalvOS6q+eUqOaXqemkkO+8iDQw5aSa5Liq5ZOB56eN44CB5Liw5a+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eq5Yqp5pep6aSQ77yJPGJyIC8+DQowODowMOS5mOi9puWJjeW+gOeOiem+membq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ciAvPg0KMDk6MDDmirXovr7mma/ljLrmuLjop4jlhbfmnIn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Yvnp7DnmoTjgJDnjonpvpnpm6rlsbHpo47mma/ljLrjgJHvvIzkuZjmtbfmi5Q0NT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aSn57Si6YGT5ri4546J6b6Z6Zuq5bGx77yM5LuO5rW35ouUMzAwMOex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WHuuWPke+8jOepv+i2iumrmOWkp+eahOadvuadieagkeael++8jOi/nOecuue6s+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so+i1j+mbhOWlh+WjruS4veeahOeOiem+membquWxse+8jOaso+i1j+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e8luWvvOeahOWkp+Wei+WunuaZr+atjOiInuOAkO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MTI6MzDkuZjovabnprvlvIDpm6rlsbHvvIzkuK3ppJDmj5Dkvpvnl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5/kuIDmtL7lj5HnmoTokKXlhbvppJDljIU8YnIgLz4NCjEzOjMw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R5rqQ5Zyw5LmL56ew55qE4oCU4oCU546J5rC05a+o77yI5ri46KeI5pe26Ze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kuZjovabliY3lvoDkuL3msZ/lj6Tln47vvIE8YnIgLz4NC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q5bGx5Zue5Li95rGf5ZCO77yM5Y+C6KeC5Li95rGf6JGX5ZCN5Zyw5pa554m55Lqn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bGV56S65Lit5b+D77yM6Ieq55Sx5rS75Yqo5LyR5oGv54mH5Yi7PGJyIC8+DQo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QjuS5mOi9puiHs+S4veaxn+eJueiJsumkkOWOheKAnOmprOW4ruiPnOKAnemkkOWO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veaxn+WPpOWfjuWQju+8jOWPguingue6s+ilv+S6uuawkeW/g+S4reawuOi/n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KAlOKAlOacqOW6nO+8iOS6suecvOivoOmHiuWkruinhuWFq+Wll+acqOW6n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+WGte+8jOa4uOiniOaXtumXtDYw5YiG6ZKf77yJPGJyIC8+DQoxODozM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W8gOWni+WTgeWwneS4veaxn+eJueiJsuKAnOeBq+WhmOm4oeKAnTxiciAvPg0KMTk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lhaXkvY/phZLlupfkvJHmga/vvIHnu5PmnZ/lvZPlpKn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jxiciAvPg0KMeOAgeS7iuWkqeeahOmHjeeCueaYr+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+8jOS7iuWkqea4uOiniOaZr+eCueavlOi+g+Wkmu+8jOa4uOini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cm+WQhOS9jei0teWuvuS/neaMgeWlveeahOW/g+aAge+8jO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+8jOmBteWuiOaXtumXtOWuieaOkjxiciAvPg0KMuOAgeaXuu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e0oumBk+a4uOWuoumbhuS4re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e+8geWkp+e0oumBk+a1t+aLlDQ1MD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oh6rouqvnmoTouqvkvZPnirblhrXlhrPlrprmmK/lkKbkuIrljr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jrvvvIzmj5DliY3kuIDlpKnlkYrnn6Xlr7zmuLjvvIzlj6/ku6XpgIDntKLpgZP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hYPjgILkuL3msZ/lhbbku5bmma/ngrnkuLrmj5DliY3liLbljaHvvIzml6Dms5X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g8YnIgLz4NCjPjgIHpm6rlsbHkuK3ppJDogIPomZHliLDmuLjlrqL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tKjph4/ovoPlt67vvIznibnlronmjpLokKXlhbvppJDljIX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kuIDmoLnjgIHpuKHom4sx5Liq44CB6Z2i5YyFMeS4quOAgTHnk7bnn7/ms4nmsLT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p6c77yJ77yM5a+55Y2I6aSQ6KaB5rGC6L6D6auY55qE6LS15a6+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H6LSt6Ieq5bex6ZKf54ix55qE5bmy57Ku77yM5LiN5L6/5LmL5aSE6K+36LS15a6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PGJyIC8+DQo044CB5Li95rGf5piv5LiW55WM5LiJ5aSn44CB5Lit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n5aSp54S26J665peL6Je755qE5Zyw5Yy677yM5Zug5q2k6J665peL6Je75oiQ5Li6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Kirph43opoHnmoTku6PooajmgKfnibnkuqfvvIzor7fmhY7ph43pgInmi6nonrrml4vo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E8YnIgLz4NCuS4veaxn+WPpOWfjuS6uua1gemHj+Wkp+ivt+Wkp+Wutui3n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imgeaTheiHquemu+mYn++8jOmBv+WFjeWPkeeUn+WuieWFqOS6i+aVh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S6uuWRmOWkjeadgu+8jOivt+WWnOasouazoeWQp+eahO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mBv+WFjemFkuWQp+WGheS4jeiJr+WVhui0qeKAnOmSk+mxvOihj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0t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jowMCDphZLlupfnu5/kuIDlj6vml6nvvIzmtJfmvLHlkI7ppJD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A2OjMwIOmFkuW6l+S4gOalvOS6q+eUqOaXqemkkO+8iDQ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B5Liw5a+M55qE5Lit6KW/6Ieq5Yqp5pep6aSQ77yJPGJyIC8+DQowN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jxiciAvPg0KMTA6MzAg5oq16L6+5aSn55CG5ZCO77yM5Y+C6KeC5a+4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J6YGT6Iy255m95peP5q2M6Iie6KGo5ryU77yM5ZOB5bCd5Y2D5bm05Y6G5Y+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44CB5LqM55SY44CB5LiJ5Zue5ZGz4oCd77yM5oSf5Y+X5aSn55CG55m95pe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Sf5rS755yf5a6e5YaZ54Wn77yM6Ieq55Sx5rS75Yqo5Y+C6KeC5oSf5Y+X5a+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rmb55qE6Iy26Im65ZKM6ZO26aWw6ZuV5Yi76Im65pyv5Y+R5a626Ie05a+M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yg5aWH44CCPGJyIC8+DQoxMjowMOWBnOi9puWcuumbhuWQiOWQjueUse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iHs+Wbm+aZr+a1t+WyuOmkkOWOheS6q+eUqOe+juWRs+eahOKAnOeJueWItueZvea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utOKAnTxiciAvPg0KMTM6MDDkuK3ppJDnu5PmnZ/lkI7kuZjovabliY3lvoD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TmtIvkurrooZc8YnIgLz4NCjEzOjMw5ri46KeI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44CB5ryr5q2l5LqO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PGJyIC8+DQoxNDozM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i9puWcuumbhuWQiOWQjuS5mOi9puWJjeW+gOalmumbhOS6q+eUqOaZmumkk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mrmOWOn+iHqueEtumjjuWFiTxiciAvPg0KMTc6MzDmirXovr7ppJDljo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pHljZfni6zmnInnmoTlsbHnj43ph47nlJ/oj4zngavplIU8YnIgLz4NCjE4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iG5piO77yM5rK/6YCU6KeC6LWP6auY5Y6f6Ieq54S26aOO5YW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Ktei+vuWQju+8jOWFpeS9j+a4qeaziemFkuW6l+S8keaBr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5Sx5LqO5Li95rGf6Iez5piG5piO6KGM6L2m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6L6D6L6b6Ium77yM6K+35ZCE5L2N6LS15a6+5L+d5oyB6Imv5aW95b+D5o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+m5LqR5Y2X5rCU5YCZ5bmy54el6K+35ri45a6i5qC55o2u6Ieq6Lqr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5YiG6KGl5YWF77yM6YG/5YWN55Sx5LqO5rCU5YCZ5LiN6YCC5byV6LW35YaF54O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PGJyIC8+DQoz44CB55Sx5LqO5aSn55CG5Y+k5Z+O5bCP5ZWG5bCP6LSp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6bG855uu5re354+g77yM6K+35ZCE5L2N6L+b5Yiw5aSn55CG5Y+k5Z+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77yB5Lul5YWN6YCg5oiQ5LiN5b+F6KaB55qE5o2f5aSx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p5rOJ6YWS5bqX6LWE5rqQ57Sn5byg77yM5aaC6YGH5pS/5bqc5b6B55So5Y+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iR56S+5Y+m5a6J5o6S6YWS5bqX5YWl5L2P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jozMOmFkuW6l+e7n+S4gOWPq+aX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phZLlupfkuIDmpbzkuqvnlKjlk4Hnp43kuLDlr4znmoT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pJDlkI7phZLlupflpKfloILpm4blkIg8YnIgLz4NCjA3OjMw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iG5piOKOi9pueoizLlsI/ml7blt6blj7Mp77yM5ri46KeIQUFBQee6p+aZr+WM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t6Im65Y2a6KeI5Lya5Lya5Z2ALS3kuJbljZrlm63vvIjmuLjop4jml7bpl7Q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5OeS4luWNmuWbreiJuuWNmuiniOS8muS8muWdgO+8mueOie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bveWutuWuneiXj+m7hOm+meeOiemmhuOAgjxiciAvPg0KMTI6MDD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I8YnIgLz4NCjEzOjAw5Zyo5LiK5rW35LiW5Y2a5Lya54m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5Sf5Lqn5ZWG55qE6b6Z5ram77yM5ZOB5LiA5p2v5LqR5Y2X5Zyw6YGT55qE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Sf5rSl6Kej5LmP77yM5rex5bqm5L2T6aqM5LqR5Y2X55qE6Iy25paH5Y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S5mOi9puWJjeW+gOefs+aelzxiciAvPg0KMTY6MDDmuLjop4j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pmL/or5fnjpvnmoTmlYXkuaE1Qee6p+efs+ael+mjjuaZr+WMuijlkKv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NeWFgy/kuropPGJyIC8+DQoxODozMOaZmumkkOWcqOefs+ael+eUq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zDkuZjovabliY3lvoDphZLlupc8YnIgLz4NCjIwOjMw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uKnppqjmj5DnpLrvvJo8YnIgLz4NCjHjgIHmmIbmmI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m63mmK/lm73lrrZBQUFB57qn5pmv5Yy677yM6Zmk5pmv5Yy644CB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iv5LqR5Y2X54m56Imy5ZWG5ZOB5bGV56S655qE56qX5Y+j77yM5a6D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Y2X5bCR5pWw5rCR5peP5paH5YyW55qE57K+6auT5Y+KKirpq5jlk4HotKjjgIL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t7LmiJDkuLrmlLbol4/lk4HkuK3nmoTlrqDlhL/vvIzoh6rlj6TlsLHmnInigJznjo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igJ3kuYvnvo7oqonvvIzlr7npkp/mg4Xkuo7nv6Hnv6DppbDlk4HnmoT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jZfotK3kubDnv6Hnv6Dlt7LmiJDkuLrpppbpgInjgILkupHljZfotYTmup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kuqfnlJrlpJrvvIzmiJHku6zku4rlpKnkuLvopoHnu5nlpKflrrbku4vnu43nv6H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mtLHojLbjgIHnsr7msrnjgILlpoLmnpzlrqLkurrmnInllpzmrKLotK3kub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lubblpqXlloTkv53nrqH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n7Pmnpfml7bmr5TovoPmi6XmjKTvvIzmuLjop4jov4fnqIvkuK3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oh6rlt7HnmoTpmo/ouqvotKL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qR5Y2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y6KOWmgumBh+S4iuWNiDEx54K55Lul5YmN6Iiq54+t5YiZ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Ke+8jOaCqOWwhuWRiuWIq+WkqemrmOS6kea3oeOAgeWbm+Wto+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wvee+juaZr+eahOS6keWNl++8j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DxiciAvPg0K5rip6aao5o+Q56S6PGJyIC8+DQrpgIDmiL/ov5TnqIvliY3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TnkIblpb3oh6rlt7HnmoTooYzmnY7nianlk4HvvIzor7fkuI3opoHmnInmiYDpgZf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gqjkuI3lv4XopoHnmoTpurvng6bjgILoirHluILov5nph4zmmK/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IzpspzoirHjgIHlubLoirHpppnljIXjgIHlnJ/nibnkuqflk4HlupTmnInlsL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mnInllpzmrKLotK3kubDnmoTvvIzor7forrDkvY/ntKLopoH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vvIzlubblpqXlloTkv53nrqHjgILpkojlr7nmiJHku6znmoTnsr7lv4Plronmjp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lt6XkvZzkuK3nmoTkuI3otrPvvIzor7fnlZnkuIvmgqjnmoTlrp3otL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J/osKLlkITkvY3otLXlrr7lr7nmiJHku6zlt6XkvZznmoTmlK/mjIH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IzmnJvmnInmnLrkvJrlho3mrKHkuLrmgqjmnI3liqHvvIzlpoLmnpzmgq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kupHljZfkuYvooYzmhJ/liLDmu6HmhI/vvIzor7fkuI3opoHlkJ3llazku4vnu4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osKLosKL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Wj5ou85Zui77yM6YCC5LqO5o6l5b6FMjYtNjDlsoHkuYv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ZXmibnmiqXlkI3pmZA45Lq65Lul5LiL77yM5Y+v5bimMTMtMjXlsoHlkow2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5i+mXtOWuo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6rueCue+8muOAkOacqOW6nOOAkeOAiuacqOW6nOmjjuS6keOAi+S4u+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eOAkOeOieeOkeWym+OAkeWOn+eUn+aAgeeZveaXj+adkeiQveWPjOW7i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MgueJjDXmmJ/osarljY7nqbrosIPmoIflh4bphZLlupcr5piG5piOMeaZm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uKYh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to+mkkDQw5YWDL+S6uumkkDEz6I+cMeaxpCvmnpznm5jvvIzmi5Lnu53lnLDmsp/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ZDotKXlj5jotKjpo5/lk4HmtYHlkJHml4XmuLjppJDmoYzvvIzoj5zlk4HokKXlhb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K3phY3vvIzml7bpspzmnpznm5jkuIDlupTkv7Hlh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nI3liqHvvJrmmIbmmI7nnIHpma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rqnmgqjmhJ/lj5cqKui0tOW/g+eahOacjeWKoe+8jOS4uuaCqOaPkOS+m+e7hu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+8jOavj+S6uuavj+WkqTHnk7b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TpgJrvvJr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LrkvaDkv53pqb7miqToiKrvvIznoa7kv53kuIDkurrkuIDmraPluqfvvIzmnZz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vvIzorqnmgqjlgI3mhJ/oiJLp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v53pmpzvvJrlhajnqIvkuLrmgqjotK3kubDlha3lpK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kv53nmoTkupHljZfml4XmuLjlronlhajnu4TlkIjkv53pmanvvIzorqnmgq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v4M8L3NwYW4+PGJyIC8+DQo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JbljZrlm63jgIHonrrml4vol7vjgIHpk7blupfjgIHoirHlu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tLeWMl+S6rOW+gOi/lOacuuelqOmjnuacuue7j+a1juiIs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+WboumYn+elqOS4gOe7j+WHuuelqO+8muS4jeW+l+etvui9rC/pgIDnpagv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iR5YWs5Y+45ZCE5q6155qE5aSH6YCJ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oup5Lul5LiL5o+Q5L6b6YWS5bqX5Lit55qE5LiA5a625a6J5o6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eaXqTfmraMg6YWS5bqX5pep6aSQ77yM5q2j6aSQNDDlhYMv5Lq6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MTPoj5wx5rGk77yM5LiN5ZCr6YWS5rC044CB5Zu05qGM5b2i5byP77yB5Li65L+d6K+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77yM5Zyo57u05oyB6aSQ5qCH5LiN5Y+Y44CB5L+d6K+B6I+c5ZO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aSQ5Y6F5Y+v5qC55o2u5a6e6ZmF5Lq65pWw6YWM5oOF5aKe5Yqg5oiW5YeP5bC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6aSQ5Y6F5Lya5qC55o2u5a2j6IqC5Y+Y5YyW77y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OO5ZGz5a605ZOB56eNPGJyIC8+DQo044CB6Zeo56Wo77ya5aSn55CG5Y+k5Z+O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46J6b6Z6Zuq5bGx5aSn57Si6YGT44CB5Y2w6LGh5Li95rGf44CB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0546J546R5bKb44CB546J5rC05a+o44CB5pyo5bqc44CB55+z5p6X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GJyIC8+DQo144CB55So6L2m77yaRDHvvIxENuWkqeWVhuWKoei9puaOpemAgeOAgUQ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oLnmja7kurrmlbDosIPovabvvIznoa7kv53kuIDkurrkuIDmraPluqfvvIzkv53pma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bjgIHlr7zmuLj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co5aSH5rOo77ya5piG5piO5o6l6YCB5py6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6YCB5py65bel5L2c5Lq65ZGY5oiW5Y+45py66LSf6LSj5a6J5o6SK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+8mummmeaxn+Wkp+mFkuW6l+OAgee7v+a0suWkp+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kuWkp+mFkuW6l+OAgeeah+WGoOWBh+aXpemFkuW6l+OAgeS4lue6qumHkea6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9s+WNjumFkuW6l+etiTxiciAvPg0K5Li95rGf77ya5a6Y5oi/5aSn6YWS5bq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65a6d6YWS5bqX44CB5Li95rGf5Zu96ZmF5aSn6YWS5bqXKOacquaMgueJjC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azie+8muWuieWugea4qeazieW/g+aZr+mFkuW6l+OAgeWuieWugeWNiu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ea4qeaziemFkuW6l+OAgea7h+axoOaYpeWkqea4qeaziemFkuW6l+OAgea1t+S4veW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ziemFkuW6l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aXhea4uOaEj+WkluS8pOWus+S/nemZqeOAge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a4uOWuouWboOengea2iO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r7fmuLjlrqLmj5Dkvpvlh4bnoa7ml6D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j4rouqvku73or4Hlj7fnoIHvvIznlLXor53lj7fnoIE8YnIgLz4NCjL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Ev+erpeaKpeS7t+WQq++8muato+mkkO+8jOi9puS9jei0uSDvvJv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kuI3ljaDluorjgIHkuI3lkKvml6nppJDjgII8YnIgLz4NCjP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m6DkurrlipvkuI3lj6/mipfmi5Llm6DntKDvvIj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nirblhrXjgIHmlL/lupzooYzkuLrnrYnvvInlvbHlk43ooYznq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YDmnInmuLjlrqLljY/llYblkIzmhI/lkI7lj6/ku6XkvZz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jgILlrp7lnKjlr7zoh7Tml6Dms5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nmoTorqHliJLmiafooYznmoTvvIzlm6Dlj5jmm7TogIzotoXlh7r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jgII8YnIgLz4NCjXjgIHnjonpvpnpm6rlsbH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Llr5LmnI3oo4Xlj4rmsKfmsJTljIXlh7rnp5/vvIzlrqLkurr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nIDopoHnp5/nlKjvvJvlnKjnvIbovabnq5nmjpLpmJ/ml7bvvIzliJn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tKfliY3pnaLnmoTlm6Llj4vvvIzku6XlhY3liKvnmoTmuLjlrqLmj5LpmJ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lhajlm6LkuYXnrYnvvIzogL3or6/ooYznqIvvvIjkuL3msZ/pm6rlsbH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fnpajliLbvvIzlpoLlm6Doh6rouqvljp/lm6DmlL7lvIPmma/ngrnvvIznm7jlhb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jgILotaDpgIHpobnnm67lj5HnlJ/kvJjmg6DjgIHlhY3npajjgIH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blm6DoiKrnj63ml7bpl7TvvIzlpKnmsJTnrYnkurrlipvkuI3lj6/mipfmi5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3og73otaDpgIHnmoTvvIzmiJHnpL7kuI3pgIDku7vkvZXotLnnlK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Lrkuobmj5Dpq5jmiJHnpL7mjqXlvoXmnI3liqHotKjph4/moIf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poLlrp7loavlhpnml4XmuLjmhI/op4HljZXvvIzlpoLlr7nmiJHnpL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kuI3mu6HmhI/or7flnKjnrKzkuIDml7bpl7TkuI7miJHnpL7ogZTns7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npL7ljY/osIPlpITnkI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8F1BF6A10EF7B8D997B1FA01A1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