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883E490394315B767760E0A1E9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883E490394315B767760E0A1E9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lpKfpnZLlsbHlhrDoh7zlnLDotKjlhazlm63jgIHokp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47jgIHnjonpvpnmspnmvKDljZXljafljZXpo57kupTml6Xlm5vmmJ/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1DQoNCjxicj4NCg0KCTw+6ZSh5p6X6YOt5YuS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6Z2S5bGx5Yaw6Ie85Zyw6LSo5YWs5Zut44CB6JKZ5YWD5paH5YyW5Z+O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yg5Y2V5Y2n5Y2V6aOe5LqU5pel5Zub5pif5ZOB6LS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k5bOwLS3kuYzkuLn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S4uemVh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YzkuLn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lh+efs+mmhi0t6Z2S5bGx5Yaw6Ie8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63msLTp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Oa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DreawtOmVhy/nu4/mo5rplYct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aWh+WMluWfji0t6ZSh5p6X6YOt5YuS6I2J5Y6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osarljY7lj4zkurrokpnlj6TljIXmiJbopb/kuYzml5fmjILkuIn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Sh5p6X6YOt5YuS6JKZ5Y+k5rGX5Z+OLS3plKHmnpf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pOWz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MTAuNXB0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yX56uZ5pma5Z2Q56m66LCD54Gr6L2mPHNwYW4+MjU1OTwvc3Bhbj7mrK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3Bhbj4yMDwvc3Bhbj7vvJo8c3Bhbj40OTwvc3Bhbj7otbTotaTls7D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kuLn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w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ppJDlkI7kuZjovaY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6L+U5Zue6LWk5bOw5biC77yM6Ieq55Sx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k5bOw546J6b6Z5Y2a54mp6aaGPC9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5ZGo5LiA6Zet6aaG77yM5aaC6YGH6Zet6aaG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N5ZCr6K6y6Kej6LS577yJ77yM6aaG5YaF5bGV6ZmI6K6+6K6h552A6YeN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Zyw5Yy655qE5Zub5Liq5Y6G5Y+y5paH5YyW5Y+R5bGV6auY5bOw77yM5Y2z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PHNwYW4+4oCU4oCUPC9zcGFuPuS7pee6ouWxseaWh+WMluS4uuS7o+ihqOeah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aXtuacn+aWh+WMlu+8jOWPpOmftemdkumTnDxzcGFuPuKAlOKAlDwvc3Bhbj7ku6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mlofljJbkuLrku6PooajnmoTljJfmlrnojYnljp/pnZLpk5zmlofljJb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08c3Bhbj7igJTigJQ8L3NwYW4+57O757uf6ZiQ6YeK6LWk5bOw5Zyw5Yy655qE5aW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buE6YeR6ZW/5rKzPHNwYW4+4oCU4oCUPC9zcGFuPui1pOWzsOWcsOWM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iHs+a4heS7o+eahOaWh+eJqeWPiuawkeaXj+mjjuaD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PHNwYW4+4oCcPC9zcGFuPuS4reWNjuesrOS4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heS5oTxzcGFuPuKAnTwvc3Bhbj7jgIHmnInlhavnmb7ph4zngJrmtbf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jonpvpnmspnmuZbli4PpmoblhYvmspnmvKDmma/ljLrjgJE8L2I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Zjmma/ljLrlsI/kuqTpgJrmirXovr7mspnmvKDohJrkuIvvvIznmbvigJznuq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7vmoLnkuYvml4XigJ3mnKjmoIjpgZPvvIzov57nu7XmlbDljYPnsbPnmoT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w8c3Bhbj40MDwvc3Bhbj7lpITlt6jlnovnuqLoibLmgKrnn7Ppo47lhYn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Kfoh6rnhLbnpZ7lpYfkvJ/lipvnmoTpmLTnn7PjgIHpmLPnn7PjgIHnn7Pplb/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bHlpbPnpZ7lg4/nrYnnrYnvvIznnJ/mraPorqnmuLjkurrmhJ/lj5fliLDigJ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ofmmI7mupDlpLTvvIzmjqLlr7vnvo7kuL3nlJ/lkb3nnJ/osJvigJ3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/ml4XmuLjjgILoh6rnlLHmtLvliqjvvIzmoqblubvmspnmvKDmiYD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4rlpYfvvIzmhJ/lj5fmspnmvKDnmoToh6rnhLbpo47lhYn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8Yj48c3Bhbj48L3NwYW4+PC9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kuLnplYctLeW3tOael+Wlh+efs+mm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aw6Ie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6aSQ5ZCO5LmY6L2m6L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7Tmnpflj7Pml5flpKfmnb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t7TmnpflpYfnn7PppoY8L2I+44CR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vJXkurrms6jnm67nmoTmmK/mnoHlk4HigJzlt7TmnpfpuKHooYDnn7PnjovigJ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qjotaTliIbmmI7vvIzooYDoibLpspzoibPmrLLmu7TvvIznu53kuJbml6Dlj4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lYfppobkuYvlrp3vvIzlsIbmsLjol4/ppoblhoX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1tOOAkDxiPuWkp+mdkuWxseWGsOiHv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Yj48c3Bhbj7vvIjlkKvpl6jnpag8c3Bhbj4rPC9zcGFuPue0oumBkz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5S155O26L2m77yJPC9zcGFuPu+8jOaKtei+vuWQjuS5mOmrmOepu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PkeeOsOinhOaooSoq5aSn44CB5b2i5oiQKirlpb3jgIHnsbvlnos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WtmCoq5a6M5pW055qEPHNwYW4+LS08L3NwYW4+4oCU5aSn6Z2S5bGxPHNwYW4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PC9zcGFuPuWcsOi0qOWFrOWbreaZr+WMuuOAguiiq+ensOS4uuKAnOS4lueVj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kqeS4i+S4gOe7neKAne+8jOaEn+WPl+WzsOWyreebuOi/nuOAgeayn+iwt+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AkeW4g+a6qua1gemjnuePoOa6heeOie+8jOWzsOWzpuWPoOW2guOAgeWkp+Wwj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a1keWzpeW1mO+8jOW3jeWzqOmZqeWzu+eahOaAoeS6uuaZr+iJsuOAgui/mOaciem5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uuefs+OAgeWDp+efs+OAgemBk+efs+OAgee+juWls+efs+OAgei/numYtO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jmuOAgem4veWtkOa0nuOAgeWWh+WYm+a0nuetieetieOAguWNg+eZvuS4h+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pembqOiagO+8jOWyqeefs+S4iuWkmueUn+eahOWyqeaZku+8jOi1pOapmemVv+i9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+8jOWxleeOsOWcqOaCqOeahOmdouWJjeOAgueEtuWQjuS5m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nu4/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vPC9zcGFuPueDreawtOmVh++8jOaZmumkkOWQjuWFpeS9j+Wuvumm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reawtOmVh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DreawtOmVhy/nu4/mo5rplYctLeiSmeWFg+aWh+WMluWfji0t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KPHAgc3R5bGU9InRleHQtaW5kZW50Oi0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qe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YmxhY2s7Ij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A5YWL6IW+6JKZ5YWD5paH5YyW5Z+OPC9iPuOAke+8jO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aIkOWQieaAneaxl+mTtueil+WWt+azieW5v+WcuuOAgeiFvuagv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IkOWQieaAneaxl+e6quW/teWgguOAgeWwj+Wei+mCo+i+vuaFleihqOa8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n+a0u+eUqOWTgeWxleekuuWMuuetie+8jOWcqOWbreWMuuWGheWPr+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6LWb6ams44CB5pGU6Lek44CB5bCE566t562J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2M6Iie6KGo5ryU44CC6L+Y5Y+v5Lul546w5Zy66KeC55yL54as5aW2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6IKJ5Yi25ZOB562J55Sf5rS755So5ZOB55qE5Yi25L2c44CC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6X6YOt5YuS5aSn6I2J5Y6f6JKZ5Y+k5rGX5Z+O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vvIw8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C9zcGFuPjxzcGFuIHN0eWxlPSJmb250LWZhbWlseTrlrovkvZM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ZvbnQtZmFtaWx5OuWui+S9kztjb2xvcjpibGFja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GheiSmeWPpOmUoeael+mDreWLkuWkp+iNieWOnyoq5Y2O5Li944CB5aOu576O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4+g56mG5rKB6I2J5Y6f6IW55Zyw4oCU5Zu9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sylO2NvbG9yOmJsYWNrOyI+NE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Zr+WMuuOAkDxiPumUoeael+mDreWLk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pnlj6TmsZfln47jgJE8L3NwYW4+PC9iPjxzcGFuPu+8jDwvc3Bhbj7mvKvmuL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mtbfvvIznlZznvqTlpoLkupH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6I2J5Y6f6Ieq55Sx5rS75Yqo77yM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5jnuqfosarljY7lj4zkurrokpnlj6TljIXmiJbopb/kuYzml5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7pp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Uoeael+mDreWLkuiSmeWPpOax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ZSh5p6X5rWp54m5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paH5YyW5LmL5rqQ44CB5rCR5peP5pyN6aWw5LmL6YO944CB6JKZ5Y+k6ZW/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pGU6Lek5YGl5bCG5pGH56+u44CB5YyX5pa55Y2O5Li96I2J5Y6f44CQ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L+X5p2RPC9iPuOAke+8m+i/memHjOaYr+mUoeael+mDreWLkuWkp+iNieWO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5Zyw5pa577yM5Lmf5piv6JKZ5Y+k5paH5YyW5Lmg5L+X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otbDov5vlpKnloILoiKznmoTopb/kuYznj6DnqYbmsoHojYnljp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pnlj6Tkurrni6znibnnmoTmuLjniafnlJ/mtLvvvJvmuLjop4g8Yj7ojYnljp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jYrmi4nlsbHni6znibnpo47mma/ljLo8L2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WNiOmkkOWQjui/lOWbnum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eeJue+8jOWPguinguWNgeS4ieaVluWMheW5v+Wcuu+8jOa4uOiniOW4guWuueW4g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ZmuiIquePrei/lOWbnuWMl+S6rO+8jOe7k+adn+aEieW/q+eahOmUoeael+mDreW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WzsOS5i+aXhe+8jOi/lOWbn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6K+g6YeK4oCc6I2J5Y6f5Lit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Gq6L+I77yM5oSf5Y+X4oCc6ams6IOM5LiK5rCR5peP4oCd55qE5oOF5o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9jz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Wuv++8mumUoeael+mDreWLkuiNieWO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xquWNjuWPjOS6uuiSmeWPpOWMheaIluilv+S5jOaXl+aMguS4ieWuvummh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77yb5LmM5Li56ZWH44CB57uP5qOaPHNwYW4+Lzwvc3Bhbj7ng63msLTplY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c3Bhbj4yPC9zcGFuPuaZmu+8iOacquaMgueJjOWbm+aYn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otaTls7DngavovabnoazljafvvJvplKHmnpfmtannib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mjnuacuu+8myDotaTls7DlvZPlnLDnqbrosIPml4XmuLjovabvvJs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DxzcGFuPjxzcGFu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h++8muatpOe6vzxzcGFuPjQ8L3NwYW4+5pepPHNwYW4+Nzwvc3Bhbj7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ljYHkurrkuIDmoYzvvIzkurrmlbDkuI3lpJ/oj5z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zMDwvc3Bhbj7lhYM8c3Bhbj4vPC9zcGFuPuS6u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A8L3NwYW4+PC9zcGFu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eo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6Wo77ya5YWo56iL5pmv54K56aaW6YGT6Zeo56Wo77yI6ZSh5p6X6YO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6JKZ5Y+k5rGX5Z+OPHNwYW4+Kzwvc3Bhbj7muLjniafpg6jokL3jgIH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kKvlsI/kuqTpgJrjgIHlt7TmnpflpYfnn7PppobjgIHlpKfpnZLlsbHlhrDoh7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lkKvntKLpgZPlj4rnlLXnk7bovabjgIHokpnlhYPmlofljJbln4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vvD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je+8muS8mOengOWvvOa4uOacjeWKo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4mp77ya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0reeJqeeCue+8jOmcgOimgei0reS5sOeJueS6p+WSjOW9k+WcsOWvvOa4uOetv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WNj+iuruOAgjxiPjxzcGFuPjwvc3Bhbj48L2I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qIOS4jeWQq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mhueebruWPiuengeS6uuaJgOS6p+eUn+eahOS4quS6uui0ueeUq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kuI3lkKvlhL/nq6Xpl6jnpajvvIzphZLlupfluorkvY3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iN5ZCr5Zug5aSp5rCU5oiW5LiN5Y+v5oqX5Yqb5oiW5pS/5bqc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6YCg5oiQ55qE5Y+Y5YyW77yM6ICM5Lqn55Sf55qE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Jm5ic3A7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PC9zcGFuPuOAgeiSmeWPpOaXj+iiq+iqieS4uumprOiDjOS4iueah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NieWOn+aZr+WMuuS8muaciemqkemprOOAgeWNoeS4gei9puOAgemprOi9p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SjOeDpOWFqOe+iuOAgeeDpOe+iuiFv++8jOi/meS6m+mhueebruWd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e7j+iQpeeuoeeQhu+8jOS4juaXheihjOekvuaXoOWFs+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i6q+S9k+eKtuWGteWPiuWFtOi2o+iHqueUsemAieaL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FtuS7luaZr+WMuuS8muacieaymea8o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mqhumpvOOAgea4uOiIueOAgeWegumSk+OAgeatjOiInuihqOa8lOeti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9k+WcsOaZr+WMuue7j+iQpeeuoeeQhu+8jOS4juaXheihjOekvuaXoOWFs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HquihjOmAieaLqe+8jOi0ueeUqOivt+WPgueFp+aZr+WMuuWFrOekuueJ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1M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O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HNwYW4+PHNwYW4+Jm5ic3A7Jm5ic3A7Jm5ic3A7IDwvc3Bhbj48L3NwYW4+5rO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jgIHlj4LliqDmlaPlrqLlm6LnmoTmuLjlrqLmjIHmnInnibnmro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pvlrpjor4HjgIHorrDogIXor4HjgIHlrabnlJ/or4HnrYnnrYnvvInlnKjlr7zm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liqHlv4XlsIbor4Hku7bopoHkuqTnu5nlr7zmuLjvvIznu7zlkIjmiqXku7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t7LmjInnhac8c3Bhbj41PC9zcGFuPuaKmOS8mOaDoOS7t+iuoeeu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MgeacieWNiuS7t+ivgeS7tueahOa4uOWuouS4jeWGjeWPpuWkluS6q+WPl+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XqOelqOaUv+etlu+8m+aMgeacieWFjeelqOWQhOenjeivgeS7tueahOa4uOWuouaM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7t+agvOmAgOelqO+8mueOiem+meaymea8oDxzcGFuPjQwPC9zcGFuPuWFg+OAge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WfjjxzcGFuPjMwPC9zcGFuPuOAgeW3tOael+Wlh+efs+mmhj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OAgemdkuWxseWGsOiHvDxzcGFuPjYwPC9zcGFuPuWFg+OAgea4uOeJp+mDqOiQ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OAguWEv+erpeeOsOS6p+eUn+eahOmXqOelqO+8jOS4jeWGj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v+etlu+8jOivt+WuouS6uuagueaNruaZr+WMuuWvueWkluaUv+etlueOsOS7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hOOAgj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cHQ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HuuWbouWJjee7k+a4heWFqOasvu+8jOWboumYn+S4gOWbouS4gOiuru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5cHQ7bWFyZ2luLWxlZnQ6NTIuO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aIkeekvuWcqOS4jeWHj+WwkeaZr+eCue+8jO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WJjeaPkOS4i++8jOacieWvueihjOeoi+mhuu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mguS4juS6uuWKm+S4jeWPr+aKl+aLkueahOWboOe0oO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WboOS4quS6uuWOn+WboOS4tOaXtuiEseWbou+8jOaXheihjOekvuWPqumAgO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kkOi0ueWPiuaZr+WMuumXqOelqOaKmOaJo+WQjui0ueeUqO+8jOWFtuS7luWFt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OAgj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aenOWHuueOsOWNleeUt+WNleWls++8jOivt+ihpe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883E490394315B767760E0A1E9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