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2:59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0A9DA36DE346222E4ED6425C065F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A9DA36DE346222E4ED6425C065F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g63li5LlpKfojYnljp/jgIHlpKfpnZLlsbHlhrDoh7zlnLDotKjlhazlm63jgIHokpn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n47jgIHnjonpvpnmspnmvKDljZXljafljZXpo57kupTml6Xlm5vmmJ/lk4HotKj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GheiSm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OTc1DQoNCjxicj4NCg0KCTw+6ZSh5p6X6YOt5YuS5aS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aSn6Z2S5bGx5Yaw6Ie85Zyw6LSo5YWs5Zut44CB6JKZ5YWD5paH5YyW5Z+O44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KZ5ryg5Y2V5Y2n5Y2V6aOe5LqU5pel5Zub5pif5ZOB6LSo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hoXokpk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2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LWk5bOw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LWk5bOwLS3kuYzkuLnplY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5jOS4uemVh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kuYzkuLnplYct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l+Wlh+efs+mmhi0t6Z2S5bGx5Yaw6Ie8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63msLTp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qOa6ZWH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eDreawtOmVhy/nu4/mo5rplYct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g+aWh+WMluWfji0t6ZSh5p6X6YOt5YuS6I2J5Y6f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5jnuqfosarljY7lj4zkurrokpnlj6TljIXmiJbopb/kuYzml5fmjILkuInlrr7ppo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Sh5p6X6YOt5YuS6JKZ5Y+k5rGX5Z+OLS3plKHmnpf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qemmqOeahOWut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i1pOWzs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ZmFtaWx5OuWui+S9kztmb250LXNpemU6MTAuNXB0OyI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yX5Lqs5YyX56uZ5pma5Z2Q56m66LCD54Gr6L2mPHNwYW4+MjU1OTwvc3Bhbj7mrKH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c3Bhbj4yMDwvc3Bhbj7vvJo8c3Bhbj40OTwvc3Bhbj7otbTotaTls7D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LWk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YzkuLnplY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iZuYnNwOw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j4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6nppJDlkI7kuZjovaY8L3NwYW4+PHNwYW4gc3R5bGU9ImxpbmUtaGVpZ2h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yI+6L+U5Zue6LWk5bOw5biC77yM6Ieq55Sx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LWk5bOw546J6b6Z5Y2a54mp6aaGPC9iPuOA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I5ZGo5LiA6Zet6aaG77yM5aaC6YGH6Zet6aaG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LiN5ZCr6K6y6Kej6LS577yJ77yM6aaG5YaF5bGV6ZmI6K6+6K6h552A6YeN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bOw5Zyw5Yy655qE5Zub5Liq5Y6G5Y+y5paH5YyW5Y+R5bGV6auY5bOw77yM5Y2z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GxPHNwYW4+4oCU4oCUPC9zcGFuPuS7pee6ouWxseaWh+WMluS4uuS7o+ihqOeahOaW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qOaXtuacn+aWh+WMlu+8jOWPpOmftemdkumTnDxzcGFuPuKAlOKAlDwvc3Bhbj7ku6X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pfmlofljJbkuLrku6PooajnmoTljJfmlrnojYnljp/pnZLpk5zmlofljJbvvIzoj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08c3Bhbj7igJTigJQ8L3NwYW4+57O757uf6ZiQ6YeK6LWk5bOw5Zyw5Yy655qE5aWR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6buE6YeR6ZW/5rKzPHNwYW4+4oCU4oCUPC9zcGFuPui1pOWzsOWcsOWMu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+iHs+a4heS7o+eahOaWh+eJqeWPiuawkeaXj+mjjuaDhe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2I6aSQ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TAlO2ZvbnQtZmFtaWx5OuWui+S9kzsiPuWQ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mY6L2m6LW0PHNwYW4+4oCcPC9zcGFuPuS4reWNjuesrOS4g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VheS5oTxzcGFuPuKAnTwvc3Bhbj7jgIHmnInlhavnmb7ph4zngJrmtbfkuYvnp7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njonpvpnmspnmuZbli4PpmoblhYvmspnmvKDmma/ljLrjgJE8L2I+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8c3BhbiBzdHlsZT0ibGluZS1oZWlnaHQ6MTU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Zjmma/ljLrlsI/kuqTpgJrmirXovr7mspnmvKDohJrkuIvvvIznmbvigJznuqL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r7vmoLnkuYvml4XigJ3mnKjmoIjpgZPvvIzov57nu7XmlbDljYPnsbPnmoTlrp7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vvIw8c3Bhbj40MDwvc3Bhbj7lpITlt6jlnovnuqLoibLmgKrnn7Ppo47lhYnvvIzl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pKfoh6rnhLbnpZ7lpYfkvJ/lipvnmoTpmLTnn7PjgIHpmLPnn7PjgIHnn7Pplb/ln4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bHlpbPnpZ7lg4/nrYnnrYnvvIznnJ/mraPorqnmuLjkurrmhJ/lj5fliLDigJzlr7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lofmmI7mupDlpLTvvIzmjqLlr7vnvo7kuL3nlJ/lkb3nnJ/osJvigJ3nmoT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vI/ml4XmuLjjgILoh6rnlLHmtLvliqjvvIzmoqblubvmspnmvKDmiYDluKb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mg4rlpYfvvIzmhJ/lj5fmspnmvKDnmoToh6rnhLbpo47lhYnjgIL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7ppobjgII8Yj48c3Bhbj48L3NwYW4+PC9iP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mM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YzkuLnplYctLeW3tOael+Wlh+efs+mm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Yaw6Ie8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mbmJzcDs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ep6aSQ5ZCO5LmY6L2m6LW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t7Tmnpflj7Pml5flpKfmnb/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A8Yj7lt7TmnpflpYfnn7PppoY8L2I+44CR77yM5be05p6X5aWH55+z6aaG5Li6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GV56S65be05p6X55+z57K+5ZOB5LmL5Zyw77yM6aaG5YaF546w54+N6JeP5be05p6X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5+z44CB5be05p6X56aP6buE55+z44CB5be05p6X5Ya755+z44CB5be05p6X5b2p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6X5Zu+5qGI55+z5Y+K5be05p6X5bel6Im657K+5ZOB5Lik5Y2D5L2Z5Lu244CC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vJXkurrms6jnm67nmoTmmK/mnoHlk4HigJzlt7TmnpfpuKHooYDnn7PnjovigJ3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oqjotaTliIbmmI7vvIzooYDoibLpspzoibPmrLLmu7TvvIznu53kuJbml6Dlj4z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plYfppobkuYvlrp3vvIzlsIbmsLjol4/ppoblhoX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i1tOOAkDxiPuWkp+mdkuWxseWGsOiHvOWcsOi0q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TwvYj48c3Bhbj7vvIjlkKvpl6jnpag8c3Bhbj4rPC9zcGFuPue0oumBkzxzcGFu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mv5Yy655S155O26L2m77yJPC9zcGFuPu+8jOaKtei+vuWQjuS5mOmrmOepuue0ou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lueVjOS4iuWPkeeOsOinhOaooSoq5aSn44CB5b2i5oiQKirlpb3jgIHnsbvlnos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/neWtmCoq5a6M5pW055qEPHNwYW4+LS08L3NwYW4+4oCU5aSn6Z2S5bGxPHNwYW4+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8PC9zcGFuPuWcsOi0qOWFrOWbreaZr+WMuuOAguiiq+ensOS4uuKAnOS4lueVjOWlh+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kqeS4i+S4gOe7neKAne+8jOaEn+WPl+WzsOWyreebuOi/nuOAgeayn+iwt+e6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eAkeW4g+a6qua1gemjnuePoOa6heeOie+8jOWzsOWzpuWPoOW2guOAgeWkp+Wwj+WG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hOa1keWzpeW1mO+8jOW3jeWzqOmZqeWzu+eahOaAoeS6uuaZr+iJsuOAgui/mOaciem5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juuefs+OAgeWDp+efs+OAgemBk+efs+OAgee+juWls+efs+OAgei/numYtOWv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s+ajmuOAgem4veWtkOa0nuOAgeWWh+WYm+a0nuetieetieOAguWNg+eZvuS4h+W5t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pembqOiagO+8jOWyqeefs+S4iuWkmueUn+eahOWyqeaZku+8jOi1pOapmemVv+i9t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Uu+WNt++8jOWxleeOsOWcqOaCqOeahOmdouWJjeOAgueEtuWQjuS5mOi9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UwJTtmb250LWZhbWlseTrlrovkvZM7Ij7nu4/mo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c3Bhbj4vPC9zcGFuPueDreawtOmVh++8jOaZmumkkOWQjuWFpeS9j+Wuvummh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DreawtOmVhy/nu4/mo5rplY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DreawtOmVhy/nu4/mo5rplYctLeiSmeWFg+aWh+WMluWfji0t6ZSh5p6X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6I2J5Y6f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mbmJzcDsKPHAgc3R5bGU9InRleHQtaW5kZW50Oi0w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KCTxzcGFuIHN0eWxlPSJ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XqemkkOWQj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UwJTtmb250LWZhbWlseTrlrovkvZM7Y29sb3I6YmxhY2s7Ij7kuZjovabotb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1MCU7Zm9udC1mYW1pbHk65a6L5L2TOyI+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uA5YWL6IW+6JKZ5YWD5paH5YyW5Z+OPC9iPuOAke+8jOa4uOin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siPuaIkOWQieaAneaxl+mTtueil+WWt+azieW5v+WcuuOAgeiFvuagvOm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eOAgeaIkOWQieaAneaxl+e6quW/teWgguOAgeWwj+Wei+mCo+i+vuaFleihqOa8l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Un+a0u+eUqOWTgeWxleekuuWMuuetie+8jOWcqOWbreWMuuWGheWPr+inguec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yI+6LWb6ams44CB5pGU6Lek44CB5bCE566t562J6KGo5ryU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q2M6Iie6KGo5ryU44CC6L+Y5Y+v5Lul546w5Zy66KeC55yL54as5aW2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Yi25ZOB44CB6IKJ5Yi25ZOB562J55Sf5rS755So5ZOB55qE5Yi25L2c44CC5Y2I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kI7kuZjovabotb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E1MCU7Zm9udC1mYW1pbHk65a6L5L2T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p6X6YOt5YuS5aSn6I2J5Y6f6JKZ5Y+k5rGX5Z+O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UwJTtmb250LWZhbWlseTrlrovkvZM7Ij7vvIw8c3Bhbj7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w8L3NwYW4+PC9zcGFuPjxzcGFuIHN0eWxlPSJmb250LWZhbWlseTrlrovkvZM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L3NwYW4+PHNwYW4gc3R5bGU9ImZvbnQtZmFtaWx5OuWui+S9kztjb2xvcjpibGFjazsi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WGheiSmeWPpOmUoeael+mDreWLkuWkp+iNieWOnyoq5Y2O5Li944CB5aOu576O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4+g56mG5rKB6I2J5Y6f6IW55Zyw4oCU5Zu95a6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jsylO2NvbG9yOmJsYWNrOyI+NE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siPuaZr+WMuuOAkDxiPumUoeael+mDreWLk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kpnlj6TmsZfln47jgJE8L3NwYW4+PC9iPjxzcGFuPu+8jDwvc3Bhbj7mvKvmuLj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poLmtbfvvIznlZznvqTlpoLkupHvv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MCU7Zm9udC1mYW1pbHk65a6L5L2TOyI+6I2J5Y6f6Ieq55Sx5rS75Yqo77yM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PC9zcGFuPjxzcGFuIHN0eWxlPSJsaW5lLWhlaWdodDoxNT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j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q5jnuqfosarljY7lj4zkurrokpnlj6TljIXmiJbopb/kuYzml5f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r7ppo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Uoeael+mDreWLkuiSmeWPpOax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6ZSh5p6X5rWp54m5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ml6nppJDlk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MTAuNXB0OyI+6LW0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mn5paH5YyW5LmL5rqQ44CB5rCR5peP5pyN6aWw5LmL6YO944CB6JKZ5Y+k6ZW/6L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B5pGU6Lek5YGl5bCG5pGH56+u44CB5YyX5pa55Y2O5Li96I2J5Y6f44CQPGI+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mn5rCR5L+X5p2RPC9iPuOAke+8m+i/memHjOaYr+mUoeael+mDreWLkuWkp+iNieWO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6O55qE5Zyw5pa577yM5Lmf5piv6JKZ5Y+k5paH5YyW5Lmg5L+X5L+d5a2YKir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jLrjgILotbDov5vlpKnloILoiKznmoTopb/kuYznj6DnqYbmsoHojYnljp/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kpnlj6Tkurrni6znibnnmoTmuLjniafnlJ/mtLvvvJvmuLjop4g8Yj7ojYnljp/nmb3m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jYrmi4nlsbHni6znibnpo47mma/ljLo8L2I+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uWNiOmkkOWQjui/lOWbnumU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qeeJue+8jOWPguinguWNgeS4ieaVluWMheW5v+Wcuu+8jOa4uOiniOW4guWuueW4gu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ZmuiIquePrei/lOWbnuWMl+S6rO+8jOe7k+adn+aEieW/q+eahOmUoeael+mDreWL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pOWzsOS5i+aXhe+8jOi/lOWbnua4qemmqOeahOWutu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6K+g6YeK4oCc6I2J5Y6f5Lit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LGq6L+I77yM5oSf5Y+X4oCc6ams6IOM5LiK5rCR5peP4oCd55qE5oOF5o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mbmJzcDs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S9jzxzcGFuP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zcGFuPuWuv++8mumUoeael+mDreWLkuiNieWO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ixquWNjuWPjOS6uuiSmeWPpOWMheaIluilv+S5jOaXl+aMguS4ieWuvummh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ma77yb5LmM5Li56ZWH44CB57uP5qOaPHNwYW4+Lzwvc3Bhbj7ng63msLTplY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Q8c3Bhbj4yPC9zcGFuPuaZmu+8iOacquaMgueJjOWbm+aYn+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Jm5ic3A7Jm5ic3A7Jm5ic3A7IDwvc3Bhbj48L3NwYW4+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otaTls7DngavovabnoazljafvvJvplKHmnpfmtannibk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Ml+S6rOmjnuacuu+8myDotaTls7DlvZPlnLDnqbrosIPml4XmuLjovabvvJs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jwvcD4NCj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mkkDxzcGFuPjxzcGFuPiZuYnNwOyZuYnNwOy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gh++8muatpOe6vzxzcGFuPjQ8L3NwYW4+5pepPHNwYW4+Nzwvc3Bhbj7mraPvvIj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avoj5zkuIDmsaTvvIzljYHkurrkuIDmoYzvvIzkurrmlbDkuI3lpJ/oj5zmlbD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ppJDmoIc8c3Bhbj4zMDwvc3Bhbj7lhYM8c3Bhbj4vPC9zcGFuPuS6uumkk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iA8L3NwYW4+PC9zcGFuPg0KPC9wPg0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ZeoPHNwYW4+PHNwYW4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56Wo77ya5YWo56iL5pmv54K56aaW6YGT6Zeo56Wo77yI6ZSh5p6X6YOt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6JKZ5Y+k5rGX5Z+OPHNwYW4+Kzwvc3Bhbj7muLjniafpg6jokL3jgIHnjon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lkKvlsI/kuqTpgJrjgIHlt7TmnpflpYfnn7PppobjgIHlpKfpnZLlsbHlhrDoh7z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hazlm63lkKvntKLpgZPlj4rnlLXnk7bovabjgIHokpnlhYPmlofljJbln47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vvDxzcGFuPjxzcGFuPi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cje+8muS8mOengOWvvOa4uOacjeWKoe+8m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mb250LXNpemU6OXB0OyI+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Jm5ic3A7Jm5ic3A7Jm5ic3A7IDwvc3Bhbj48L3NwYW4+54mp77ya5YW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i0reeJqeeCue+8jOmcgOimgei0reS5sOeJueS6p+WSjOW9k+WcsOWvvOa4uOetv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WNj+iuruOAgjxiPjxzcGFuPjwvc3Bhbj48L2I+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qIOS4jeWQq+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Hqui0uemhueebruWPiuengeS6uuaJgOS6p+eUn+eahOS4quS6uui0ueeUqO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KiDkuI3lkKvlhL/nq6Xpl6jnpajvvIzphZLlupfluorkvY3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5LiN5ZCr5Zug5aSp5rCU5oiW5LiN5Y+v5oqX5Yqb5oiW5pS/5bqc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77yM6YCg5oiQ55qE5Y+Y5YyW77yM6ICM5Lqn55Sf55qE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Jm5ic3A7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xPC9zcGFuPuOAgeiSmeWPpOaXj+iiq+iqieS4uumprOiDjOS4iueahOawkea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NieWOn+aZr+WMuuS8muaciemqkemprOOAgeWNoeS4gei9puOAgemprOi9pu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hueebruWSjOeDpOWFqOe+iuOAgeeDpOe+iuiFv++8jOi/meS6m+mhueebruWdh+eU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Zr+WMuue7j+iQpeeuoeeQhu+8jOS4juaXheihjOekvuaXoOWFs++8jOivt+WQhO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gueaNruiHqui6q+i6q+S9k+eKtuWGteWPiuWFtOi2o+iHqueUsemAieaLq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y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geWFtuS7luaZr+WMuuS8muacieaymea8oOi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OAgemqhumpvOOAgea4uOiIueOAgeWegumSk+OAgeatjOiInuihqOa8lOetiemhueeb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eW9k+WcsOaZr+WMuue7j+iQpeeuoeeQhu+8jOS4juaXheihjOekvuaXoOWFs+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S7peiHquihjOmAieaLqe+8jOi0ueeUqOivt+WPgueFp+aZr+WMuuWFrOekuueJj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aW5kZW50Oi01Mi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IuOXB0O3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PHNwYW4+PHNwYW4+Jm5ic3A7Jm5ic3A7Jm5ic3A7IDwvc3Bhbj48L3NwYW4+5rOo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jgIHlj4LliqDmlaPlrqLlm6LnmoTmuLjlrqLmjIHmnInnibnmror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pvlrpjor4HjgIHorrDogIXor4HjgIHlrabnlJ/or4HnrYnnrYnvvInlnKjlr7zmuLj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Y3vvIzliqHlv4XlsIbor4Hku7bopoHkuqTnu5nlr7zmuLjvvIznu7zlkIjmiqXku7f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7fmoLzlt7LmjInnhac8c3Bhbj41PC9zcGFuPuaKmOS8mOaDoOS7t+iuoeeul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MgeacieWNiuS7t+ivgeS7tueahOa4uOWuouS4jeWGjeWPpuWkluS6q+WPl+aZr+WM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mXqOelqOaUv+etlu+8m+aMgeacieWFjeelqOWQhOenjeivgeS7tueahOa4uOWuouaM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S7t+agvOmAgOelqO+8mueOiem+meaymea8oDxzcGFuPjQwPC9zcGFuPuWFg+OAgeiS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h+WMluWfjjxzcGFuPjMwPC9zcGFuPuOAgeW3tOael+Wlh+efs+mmhjxzcGFuPjI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OAgemdkuWxseWGsOiHvDxzcGFuPjYwPC9zcGFuPuWFg+OAgea4uOeJp+mDqOiQv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uWFg+OAguWEv+erpeeOsOS6p+eUn+eahOmXqOelqO+8jOS4jeWGjeS6q+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Uv+etlu+8jOivt+WuouS6uuagueaNruaZr+WMuuWvueWkluaUv+etlueOsOS7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UruelqOWkhOOAgjxzcGFuPiA8L3NwYW4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Q1cHQ7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ZvbnQtc2l6ZTo5cHQ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WHuuWbouWJjee7k+a4heWFqOasvu+8jOWboumYn+S4gOWbouS4gOiuru+8jOiwouiw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jxzcGFuPjwv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Mi45cHQ7bWFyZ2luLWxlZnQ6NTIuOXB0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z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geaIkeekvuWcqOS4jeWHj+WwkeaZr+eCue+8jOS4je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eahOWJjeaPkOS4i++8jOacieWvueihjOeoi+mhuuW6j+i/m+ihjOiwg+aV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jOWmguS4juS6uuWKm+S4jeWPr+aKl+aLkueahOWboOe0oO+8j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OAgjxzcGFuP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OAge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guWboOS4quS6uuWOn+WboOS4tOaXtuiEseWbou+8jOaXheihjOekvuWPqumAgOWuo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g+mkkOi0ueWPiuaZr+WMuumXqOelqOaKmOaJo+WQjui0ueeUqO+8jOWFtuS7luWFtu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S4jemAgOOAgjxzcGFuPjwvc3Bhbj48L3NwYW4+IA0KPC9wPg0K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OAgeaIkeekv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mguaenOWHuueOsOWNleeUt+WNleWls++8jOivt+ihpem9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jxzcGFuPjwvc3Bhbj48L3NwYW4+IA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A9DA36DE346222E4ED6425C065F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