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EBC20CE4F93DE5BC92268E0ADF68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BC20CE4F93DE5BC92268E0ADF68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05pmaNuaXpSoqMeaZmumTguWwlOab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oq5paw5Yqg5Z2h6L+b5Ye6X1/ml4XmuLjnur/ot6/lh7rlooPml4XmuLjkuJzljZf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aw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4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WsOWKoOWdoeiIqj7mlrDliqDlnaHjgIHpqazmnaXopb/kuprjgIHm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LM05pmaNuaXpSoqMeaZmumTguWwlOabvOmFkuW6lyoq5paw5Yqg5Z2h6L+b5Ye6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iDlpKk8L3A+DQoNCg0KDQo8cD7lh7rlj5Hml6XmnJ/vvJr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PC9wPg0KDQoNCg0KPHA+57q/6Lev57G75Z6L77ya5paw6ams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aWsOWKoOWdoS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W4guWMuuinguWF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aw5Yqg5Z2hI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IO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mlrDliqDlnaHigJT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igJTnmb7otKfkuK3lv4PigJRERlPlhY3nqI7lupfigJTms6LlvrfnlL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zouW+t+eUsyBBR09EQSD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Oi5b6355Sz4oCU5LqR6aG24oCU5ZCJ6ZqG5Z2h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kInpmoblnaEgQUdPREEg5LqU5pif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eKAlOmprOWFreeUs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5SyQUdPREEg5Zub5pif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mprOW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lOaWsOWKoOWdoeKAlOWMl+S6rCAg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Ix77yaMDDlnKjpppbpg73lm73pmYX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mrKHml6Xlh4zmmajoiKrnj63po57lvoDmlrDliqDlnaE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CZuYnNwO1NRODAxIDAwOjEwLS0wNjozMDwvc3Ryb25n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o5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WMuuinguWFi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ZCO5Y+C6KeC5Z2Q6ZWH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+j5Lit5b+D55qE44CQ6bG85bC+54uu6ZuV5YOP44CR44CB44CQ6auY562J5rOV6Zmi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77yJ44CB44CQ5Zu95Lya5aSn5Y6m44CR77yI5aSW6KeC77yJ44CB44CQ6I6x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OP44CR77yI5aSW6KeC77yJ44CC5ri46KeI44CQ5ruo5rW35rm+6Iqx5Zut5pOO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R77yM5pOO5aSp5aSn5qCR55qE4oCc5qCR5Yag4oCd55m95aSp5Y+v5Lul6YGu6Z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eY5rKZ6Ieq55Sx5rS75Yqo77yI5ZCN6IOc5LiW55WM5LiN5ZCr546v55CD5b2x5Z+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6aaG562J5pmv54K56Zeo56Wo77yJ44CC5L2c5Li65Lqa5rSy6aG257qn5LiA56u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aix5LmQ5Z+O5ZKM54us5LiA5peg5LqM55qE5a625bqt5bqm5YGH6IOc5Zyw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iW55WM6ZuG5ZCD5Zad546p5LmQ44CB6LSt54mp5L2P5a6/5LqO5LiA6Lqr77yM6K6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bm06L275LiA5peP44CB5YWo5a625aSn5bCP44CB5LyB5Lia5Lya5aWW562J6YO95Y+v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qyi5bqm5oKg6Zey5YGH5pyf44CC5ZCN6IOc5LiW55WM5piv5LqR6aG25paw5Yqg6Zu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CX6LWENjUuOeS6v+aWsOWFg+WFtOW7uuWPkeWxleeahOmhueebru+8jOWNoOWcsDQ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77yM5L2/5paw5Yqg5Z2h5pmL5Y2H5Li65YWo55CD5Li76KaB55qE5LyR6Zey6IOc5Zy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7u85ZCI5aix5LmQ5Z+O5LqOMjAxMOW5tDHmnIjlvIDkuJrvvIzkuKTlubTlho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uLjlrqLotoXov4czMDAw5LiH5Lq65qyh77yM6JGX5ZCN55qE5paw5Yqg5Z2h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x5Z2Q6JC95LqO5q2k44CC5bKb5YaF5rGH6ZuG5aSa5a626L+e6ZSB6YWS5bqX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O5LiA6LW377yM5Lul5Y+K5ZCN6IOc5LiW55WM44CCPGJyIC8+DQo8c3Ryb25n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boumYn+ahjOmkkCAmbmJzcDsgJm5ic3A75Y2I6aSQ77ya6IKJ6aqo6Iy26aOO5ZGz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mlazor7foh6rnkIY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IEFHT0RBIO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4oCU54+g5a6d5Lit5b+D4oCU55m+6LSn5Lit5b+D4oCUREZT5YWN56iO5bqX4oC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5S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iY3lvoDlj4Lop4LjgJDmlrDliqDlnaHnj6Dlrp3nmof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6YCJ6LSt57K+576O5aSp54S26ZK755+z77yM5aSp54S257qi5a6d55+z77yM5aSp54S2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77yM5aSp54S256WW5q+N57u/77yM5aSp54S26buE6Imy6JOd5a6d55+z44CC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S+mHkemmlumlsOetieOAguWQjuWPguinguOAkOaWsOWKoOWdoeeyvuWTgeeZvui0p+OA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reaWsOWKoOWdoeWQhOenjeWKn+aViOiNr+ayue+8jOaWsOWKoOWdoeagh+W/l+e6quW/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rYnllYblk4HjgILlkI7liY3lvoDjgJBERlPlhY3nqI7lupfjgJHpgInotK3kuJbnlYz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hY3nqI7llYblk4HjgILkuYvlkI7ov4flhbPliY3lvoDpqazmnaXopb/kupr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s6LlvrfnlLPjgILmirXovr7lkI7lhaXkvY/phZLlupf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ICZuYnNwOyAmbmJzcDvljYjppJDvvJrmtbfljZfpuKHppa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ZmumkkO+8muWboumYn+ahjOmkkDwvc3Ryb25n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REEg5Zub5pif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6LlvrfnlLP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igJTlkInpmoblnaE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r+iHqui0uVJNQjQ1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liqDmiJHku6znsr7lv4PkuLrmgqjlronmjpLnmoTkuIDns7vliJfmspnmu6n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ns7vliJfmtLvliqjvvIjljIXlkKvms6LlvrfnlLPlh7rmtbfkuIDlsI/ml7bjgIHmt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HmipPonoPon7njgIHmsLTkuIrpppnolYnoiLnjgIHmsLTkuIrmkanmiZjoiYf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mnaXlnJ/okZflkLnnrq3kvZPpqozjgILjgJDnu7/muZbmub7jgJHnu7/muZbmub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mnInigJzpu4Tph5HmtbflsrjigJ3kuYvnp7DnmoTms6LlvrfnlLPmtbfovrnvvI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IHnmb3mn5Tnu4bnmoTnmb3oibLmspnmu6njgIHmuIXmvojmuZvnu7/nmoTmtbf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pmbbphonkuo7lpKfoh6rnhLbmgIDmirHvvIzmgqjlj6/lgJjkva/lnKjlroHpnZ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uZbmub7kuK3vvIzmrKPotY/po47lkozml6XkuL3mtbflpKnkuIDoibLnmoTmma/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qO+8muawtOS4iummmeiVieiIueOAgeawtOS4iuaRqeaJmOiJh+WPqumZkO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soe+8jOS4jeWPguWKoOeahOinhuS4uuiHquWKqOaUvuW8g++8jOWKoeW/heepv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uWPguWKoOiHqui0ueWQq+a1t+mynOWNiOmkkOOAgjxiciAvPg0K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R6aG26auY5Y6f44CC57Sg5pyJ4oCc5Y2X5pa56JKZ5Zyw5Y2h572X4oCd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R6aG26auY5Y6f77yM5piv6ams5p2l6KW/5Lqa5peF5ri455qE56ys5LiA5aS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Y6f5LiK5aix5LmQ6K6+5pa96b2Q5YWo77yM5bi45bi45Luk5Lq65rWB6L+e5b+Y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R6aG26auY5Y6f77yM5rW35ouU57qmMjAwMOWFrOWwuu+8jOWFqOW5tOawlOa4qeS6j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bem5Y+z77yM5piv6ams5p2l6KW/5Lqa5pyA5aSn44CB5pyA6JGX5ZCN55qE55qE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ZKM6YG/5pqR5Zyj5Zyw44CCPGJyIC8+DQrpgJTkuK3lj4Lop4Llm73lrrbpib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iJLpgILkubPog7bkuK3lv4PjgJHvvIzpgInotK3lkITnsbvkubPog7bkuqflk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iY3lvoDjgJDlkIzluoblnJ/kuqfkuJPljZblupfjgJHvvIzotK3kubDlvZPlnL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oLkuJzlk6XpmL/ph4zjgIHmraPlrpfov73po47msrnjgIHnmb3lkpbllaHnrYnkvLT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I8YnIgLz4NCuWmgumBh+S6kemhtue8hui9pue7tOS/ru+8jOWwhuaUueaOpemps+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xsemhtuOAguS5mOi9puWJjeW+gOWQiemahuWdoe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nppJDvvJrphZLlupflhoUgJm5ic3A7ICZuYnNwO+WNiOmkkO+8muiHqueQ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0uea1t+mynOmkkCAmbmJzcDsgJm5ic3A75pma6aSQ77ya5Zui6Zif5qGM6aS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QiemahuWdoSBBR09EQSDkup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QiemahuWdoeKAlOmprOWFreeU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6aa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772e5pyq5L6G5aSq5a2Q5Z+O44CR77yI57qmNTDliIbpkp/vvInlnKjmraTmgqjlj6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pqazmnaXopb/kuprmlL/lupzlpoLkvZXkuI3oirHkuIDmr5vpkrHlnKjmo67mnp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Lrlu7rlh7rkuIDluqfpnaLnp68yNjTlubPmlrnlhazph4znmoTmnKrkvob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oYzmlL/nlLXlrZDkuK3lv4PjgILmnKrmnaXnjq/kv53ml6Dng5/ln47luILku6X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ppbkvY3mgLvnkIbnmoTlkI3lrZflkb3lkI3vvIzmu6HnnLzlsL3mmK/mtZPmt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hI/vvIzpgZPot6/kuKTml4HooqvkuIDmo7Xmo7XlpKfmoJHljIXlm7TnnYDvvIzmjpL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IDmnaHplb/plb/nmoTmnpfojavlpKfpgZPvvIzov5nmnaHlhajplb80LjLlhazph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lpKfpgZPvvIzkuZ/mraPmmK/kuL7ooYzlm73lrrbluoblhbjlkozpmIXlhbX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lnLDvvIzpppbnm7jlupzljaDlnLDpnaLnp6/nm7jlvZPlpKfvvIzpo57mnLr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pppbnm7jlrpjpgrjjgIHmsLTkuIrmuIXnnJ/lr7rlj4rooYzmlL/kuK3lv4P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iY3lvoDlkInpmoblnaHluILljLrop4LlhYnjgJDlm73lrrbnmoflrqvjgJ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ub/lnLrjgJHjgJDlm73lrrbmuIXnnJ/lr7rjgJEo5LiA6Iis6L+b5YWl5Y+C6KeC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mBh+S4iuWRqOS6lOWbnuaVmeelt+WRiuaXtuauteaIluWbnuaVmeiKguaXpeWws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WFpeaUueaIkOWkluinginjgILliY3lvoDlj4Lop4LjgJBIT1NB54+g5a6d5bGV6KeI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LmL5ZCO5Y+C6KeC44CQQkVSTFnigJlT5ben5YWL5Yqb44CR44CC5YmN5b6A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aWl54m56I6x5pavLS3mipjmiaPlipvluqblvojlpKcs5oul5pyJ5LyX5aSa5pe25bCa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OB54mM44CC5LmL5ZCO5YmN5b6A6ams5YWt55Sy77yM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XqemkkO+8mumFkuW6l+WGhSAmbmJzcDsgJm5ic3A75Y2I6aSQ77ya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ICZuYnNwOyAmbmJzcDvmmZrppJDvvJrlm6LpmJ/moYz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ams5YWt55SyQUdPREEg5Zub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3nlLLigJTmlrDliqDlnaHigJT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6YO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KW/5rSL5pyf6Ze06YGX55WZ5LiL5p2l55qE44CQ5LiJ5a6d5bqZ44CR44CB44CQ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44CR77yIMzDliIbpkp/vvInvvIzjgJDojbflhbDnuqLlsYvjgJHvvIgzMOWIhumSn++8i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kv53nvZfmlZnloILjgJHvvIgzMOWIhumSn++8ieWPiuOAkOWPpOWfjumXqOOAke+8i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K6p5L2g5rex5YWl5LqG6Kej6ams5YWt55Sy5LiO6YOR5ZKM55qE5riK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W/5pa55q6W5rCR55qE5Lq65paH546v5aKD44CC5oyH5a6a5pe26Ze06L+U5Zu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65Zy677yM5pCt5LmY5Zu96ZmF6Iiq54+t6L+U5Zue5YyX5Lqs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AmbmJzcDtTUTgwNiAxNjo1MC0tMjM6MD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E6YCJ5paw5Yqg5Z2h6Iiq56m65YWs5Y+45a6i5py677yM54us5a62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uo5rW35rm+6Iqx5Zut5pOO5aSp5aSn5qCR77yM54m55Yir5a6J5o6S5ZCJ6ZqG5Z2h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6x5pav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mprvphZLlupc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+azouW+t+eUs+a1t+i+uee9keivhDTmmJ8x5pma44CB5paw5Yqg5Z2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4u6ams5YWt55Sy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NOaYn+mFkuW6l+WQhDHmmZo8L3NwYW4+44CB5ZCJ6ZqG5Z2h5Zu96ZmFNeaYn+S4h+ix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guWwlOabvOmFkuW6lzHmmZrjgIHkupHpobbnrKzkuIDkuJbnlYzlpKfphZLlupcx5pm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0cm9uZz48c3BhbiBzdHlsZT0iZm9udC1zaXplOjE0cHg7Ij7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88L3NwYW4+PC9zdHJvbmc+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Fu+eUn+iCiemqqOiMtuOAgea1t+WNl+m4oemlreOAgemprOadpemjjuWRs+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PHNwYW4gc3R5bGU9ImZvbnQtc2l6ZToxNHB4OyI+57uP5YW4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iAmbmJzcDv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IHpppbnm7jlupzjgIHlpKrlrZDln47jgIHlj4zls7DloZTjgIHpqazlha3n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pobbjgIHni67ouqvpsbzlsL7ni67jgIHlnKPmt5jmspnlkI3og5zkuJbnl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a5YyX5LqsLS3mlrDliqDlnaEv5ZCJ6ZqG5Z2hLS3ljJfkuqzlvoDov5T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mnLrlnLrnqI7ph5Hlj4rnh4PmsrnnqI7ph5E8YnIgLz4NCjLjgIHphZLlupf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YDliJfphZLlupflj4zkurrpl7TvvIjmoIflh4bmiL/pl7Qy5Lq6Me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eUqOmkkO+8muihjOeoi+S4reWFqOmDqOeUqOmkkO+8iOiHqueUsea0u+WK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jOWmgumBh+acuuS4iueUqOmkkOWImeS4jeWGjeWuieaOkuWFtuWug+mkkOmj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Zr+eCue+8muihjOeoi+aJgOWIl+aZr+eCueWFqOmDqOmXqOelq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UqOi9pu+8muWig+WkluaXhea4uOepuuiwg+Wkp+W3tDxiciAvPg0KNuOAg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aWh+mihumYn+OAgeS4k+S4muaMgeeJjOeFp+S4reaWh+WvvOa4uOOAgeWig+Wklu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ciAvPg0KN+OAgeS/nemZqe+8muaXheihjOekvui0o+S/neS7u+mZqTxiciAvPg0KO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+8muaWsOWKoOWdoTLkuKrvvIjnj6Dlrp3liqDlt6XljoLjgIHnmb7otKflupfvvI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o15Liq77yI5Lmz6IO25bqX44CB54+g5a6d5bqX44CB5Zyf54m55Lqn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YWL5Yqb5bqX44CB6ZSh5Zmo5bGV6KeI6aaG77yJPGJyIC8+DQo8c3Ryb25nP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paw5Yqg5Z2h77ya5aiB6LGq6YWS5bqXLeW+t+WogVBh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ZXJlaWduIFR5cndoaXR077yb5aiB6LGq6YWS5bqXLembheafj1BhcmMgU292ZXJlaWduI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dCBTdO+8m+aon+WunOWFrOWbreWkp+mBk+mFkuW6l1BhcmsgQXZlbnVlIENoYW5nae+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lOa0m+WTgei0qOWkp+mFkuW6l1F1YWxpdHkgSG90ZWwgTWFybG9377ybWU1DQSBIT1RF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lY2FyZSBob3RlbCAmbmJzcDsmbmJzcDs8YnIgLz4NCuWQiemahuWdoe+8muacgOS9s+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lYnotZbkuJ3kuL0vWklPTi/ljYPnmb7lrrYg5oiW5ZCM57qn77ybUHV0cmFqYXlhIE1hc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IEhvdGVsIC8gUHVsbG1hbiBQdXRyYWpheWEgTGFrZXNpZGUgLyBIb3RlbCBJc3RhbmEg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THVtcHVyIO+8iOW4neiLke+8iSAvUHVsc2UgR3JhbmRlIEhvdGVsIFB1dHJhamF5Ye+8i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meagvOmHjOaLieWkp+mFkuW6l++8iSAvSGlsdG9uIFBldGFsaW5nIEpheWEgSG90ZWw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uIzlsJTpob/vvIk8YnIgLz4NCumprOWFreeUsu+8mmJheW91IGxhZ29vbi9sZWdhY3kv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USEUgUElORSDmiJblkIznuqc8YnIgLz4NCuazouW+t+eUs++8muS4iuWwhu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9ELVdIQVJGIOaIluWQjOe6pzxiciAvPg0K5aaC6YGH5Lul5LiK6YWS5bqX54iG5ru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pyJ5p2D5qC55o2u5a6e6ZmF5oOF5Ya16LCD5pW06Iez5YW25LuW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5pWs6K+36LCF6Kej77yB77yB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MeOAgeaKpOeFp+i0ueeUqOOAgeaWsOWKoOWdo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etvuivgei0uTQwMC/kurror7fmnLrlnLrnjrDku5jpoobpmJ/vvIH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phZLlupflsIbkuo4yMDE35bm0OeaciDHml6XlvIDlp4vlvoHmlLbml4XmuLjnqI4x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iS/pl7TmmZrvvIzor7flrqLkurroh6rooYznjrDku5jphZLlupfvvIE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g76YWS5bqX6KGM5p2O5pCs6L+Q6LS555SoPGJyIC8+DQoz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i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iO6KGj552A77yaJm5ic3A7PGJyIC8+DQox44CB5paw5Yqg5Z2h5YWo5bm05rCU5ri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QtMzLmkYTmsI/luqbjgILlkInpmoblnaHlj4rmp5/ln47lubPlnYfmuKnluqbkuLoy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RhOawj+W6puOAguWcsOWKv+i+g+mrmOS5i+S6kemhtumrmOWOn++8jOW5s+Wdh+a4qeW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yLTIw5pGE5rCP5bqm44CCPGJyIC8+DQoy44CB5YWo5bm05Y+v56m/566A5Y2V54Ot5aSp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B5bu66K6u5ri45a6i5bim5LiK5aSP6KOF5Y2z5Y+v77yMKirlpb3lpJrluKbkupvl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ipvlvLrnmoRU5oGk77yM5aWz5aOr5bqU5bim5aW95oqk6IKk5Y+K6Ziy5pmS55So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i5pel5pmS6L+H5bqm77yb55S35byPKirlpb3luKbkuIrkuIDlpZfmraPoo4XvvIj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lb/oo6TjgIHooazooavvvInvvIzku6XlpIfmraPlvI/lnLrlkIjlkozlj4Lop4Llr7r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YDnlKjjgILlpbPlo6vlnKjlj4Lop4Lnmoflrqvlkozlr7rlupnml7bvvIzor7fnqb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uLrluoTph43nmoTmnI3ppbDjgILkvovlpoLvvJrkuI3opoHnqb/ml6DlkI7luKbnmoTl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nn63oo6TvvIzml6DoopbnmoTkuIrooaPvvIznqb/nnYDoo5nlrZDplb/luqbopoHnm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hp3nm5bnrYnvvIzku6XlhY3lj4Lop4Lml7blvJXotbfkuI3lv4XopoHnmoTpurvng6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uLjms7Ppg73lj6/luKblpIfms7PooaPlj4rmi5bpnovvvIzmmZrpl7TlpKnmsJ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IDlh4blpIfplb/oopblpJblpZfjgILkvYblvoDkupHpobbpq5jljp/vvIzpobv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kuIDku7bvvIzlj6bkuIDmlrnpnaLlj6blj4Lop4LotYzlnLrkuYvnlLflo6vpobvn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uKbvvIznqb/plb/oo6TvvIjkuI3og73nqb/ov5Dliqjoo6TvvInlj4rnqb/plb/oopb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poLnqb/ljbDoirHmspnnrLzluIPplb/oopbooavvvIzlj6/lhY3poob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aXtumXtO+8muaWsOmprOaXtumXtOS4juS4reWbveS4gOagt+OAgj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a5paw6ams5Li76KaB5Li66Iux6K+tL+WNjuivreWPiuemj+W7uuivr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neetieWdh+mAmueUqOOAgjxiciAvPg0K4piF6LSn5biB77ya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4piF6aWu55So5rC077ya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ams5p2l6KW/5Lqa6YWS5bqX6Ieq5p2l5rC05LiN5a6c6aWu55So44CC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p2l5rC06YCC5a6c6aWu55So44CCPGJyIC8+DQrimIXooYzmnY7v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lm6Llj4vms6jmhI/miYvmj5DooYzmnY7lkozotLXph43nianlk4HpnID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lkITlnLDnpL7kvJrmsrvlronmg4XlhrXkuI3lkIzvvIzlpKflrrbnhafpob7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Jzopb/vvIzlsKTlhbbmj5DphpLms6jmhI/ml4XmuLjovabkuIrlpLHnqoPml7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jgILml4XmuLjop4TmoLzkuK3lpKfku7booYzmnY7kuI7lrqLkurrpmo/ouqvooYzmn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njrDph5HotLXph43nianlk4HvvInmmK/kuKTkuKrmpoLlv7XjgIL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KLlpLHvvIzml4XooYznpL7ljY/liqnmn6Xmib7vvIzpmo/ouqvooYzmnY7jgIH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LXph43nianlk4Hoi6XkuKLlpLHvvIzml4XooYznpL7kuI3otJ/otKPku7vvvIzkvYb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uJTmiqXmoYjvvIzmn6Xmib7jgILmoLnmja7oiKrnqbrlhazlj7jop4TlrprvvIzmr4/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lj6rlj6/mkLrluKbph43ph4/kuI3otoXov4fkuozljYHlhazmlqTnmoTlr4ToiL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miZjov5DooYzmnY7or7fliqHlv4XkuIrplIHvvIzpmLLmraLooqvnqoPjgILlj6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Yvmj5DooYzmnY7kuIDku7bvvIjkvZPnp6/kuI3otoXov4c1NWNtWDM1Y21YMjJj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i2hei/hzXlhazmlqTjgII8YnIgLz4NCuKYhea1t+WFs+inhOWumu+8mu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HuuWig+aXhea4uOavj+S6uuWPr+aQuuW4puS6uuawkeW4gTIwMDAw5YWD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NTAwMOWFg+mineW6pueahOWkluaxh+WHuuWig++8iOeOsOWcqOWig+WklumDve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WbvemTtuiBlOWNoe+8ie+8jOaQuuW4puWNleS7t+i2hei/h+S6uuawkeW4gTUwMDDlh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YTlg4/mnLrjgIHpq5jnuqfnlLXlrZDkuqflk4Eo5aaC77ya5omL5o+Q55S16ISR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iT5Lia55u45py6562JKeeahOWuouS6uuW/hemhu+eUs+aKpSzlkKbliJnlnKjov5T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bPml7blsIbooqvov73liqDnqI7ph5E756aB5q2i5pC65bim5Zu95a625paH54mp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5Ye65aKD77yM6I2v5p2Q5oC75YC85LiN6LaF6L+H5Lq65rCR5biBMTAw5YWD77yM5ZC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6Ieq6LSf44CC6KGM5p2O5b+F6aG75Liq5Lq65Lqy6Ieq5pC65bim6L+H5YW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O5Yir5Lq65o+Q6KGM5p2O44CC6aOe5py65omY6L+Q6K+35bCG5omA5pyJ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5omL6aWw6ZqP6Lqr5pC65bim77yM5Zug5Zu96ZmF5py65Zy655qE5Ye65YWz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72u6KGM5p2O56Wo5qOA5p+l5omL57ut77yM5pWF6K+35a6i5Lq65Zyo5omY6L+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5LiN6KaB5aS55bim546w6YeR5ZKM6LS16YeN54mp5ZOB44CC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5YWl5aKD5pe25peF5a6i5Y+v5YWN56iO5pC65bim6aaZ54OfMeadoe+8iDIwMOaU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muS9meS4gOadoeern+S8muiiq+mrmOminee9muasvu+8jOmFkjHnk7bvvIznpo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pu4ToibLliIrnianvvIzmlL/msrvliIrnianjgILmiYDmnInlrrbnlKjnlLXlma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uKbjgILlhaXlooPmlrDliqDlnaHpqazmnaXopb/kuprml4XlrqLkuI3lh4bmkLrluKb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HphZLmsLTjgIHlj6Ppppnns5bvvIzor6Xlm73miafms5XkuKXmoLzvvIzlrqLkur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JTlnLrmiYDkuI3lj6/lkLjng5/vvIzljrvmtJfmiYvpl7TopoHorrDlvpflhrL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sIbooqvnvZrmrL7jgILlj6/mkLrluKblsJHph4/oh6rnlKjpppnmsLTmiJb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Tnp43ogonnsbvvvIzmpI3nianjgIHolKzmnpznrYnlnYfnpoHmraLlhaXlhbPvvJ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qazmnaXopb/kuprvvIzmiYDmkLrluKbnibnkuqflhaXlooPkuI3lj6/otoXph4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YheWmguWboOWuouS6uuivgeS7tuaIluiHqui6q+WOn+WboO+8jOmAguaIkOW9k+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aLkue7neWFtuWFpeWig+eahO+8jOS6p+eUn+eahOS4gOWIh+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IkeekvuamguS4jei0n+i0o++8gTxiciAvPg0K4piF5a6J5YWo5o+Q56S6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YiH5Yu/5pu/6ZmM55Sf5Lq677yI5YyF5ous5Yid5pyf55u46K+G55qE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C65bim5oiW5a2Y5pS+5Lu75L2V54mp5ZOB77yM5Lul5YWN5Zug6K+v6JeP6L+d56aB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Gt5qOA5o6n77ybPGJyIC8+DQoy44CB5bCG6LS16YeN54mp5ZOB5pS26JeP5Zyo5omL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YaF44CC5YiH5Yu/5pS26JeP5LqO6KGM5p2O566x5YaF5oiW55WZ5pS+5Zyo6L2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oi/6Ze05oiW5YWs5YWx5Zyw5pa577ybPGJyIC8+DQoz44CB5Zyo546v5aKD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6D5beu55qE5Zyw5Yy65ri46KeI5pe277yM5bqU6YCJ5oup54Wu54af55qE6aOf54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6KOF6aWu5paZ77ybPGJyIC8+DQo044CB6YG15a6I5Lit5Zu95pS/5bqc5Y+K5b2T5Zy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rOV5b6L44CB5rOV5Luk77yM5bCK6YeN5b2T5Zyw5Zu95a6255qE6aOO5L+X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144CB5aSc6Ze06YG/5YWN5Y2V54us5aSW5Ye677yM5aSW5Ye65rS75Yqo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iH5Yu/5pOF6Ieq5rS75Yqo77yM5Lul6Ziy5oSP5aSW44CC5peF6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Zyo5aSW77yM5YGa5Li65peF6YGK6ICF5p2l6K+077yM6KaB5pe25pe25Yi75Yi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d5oqk55qE5oSP6K+G77yM5LiN5Y+v55aP5b+977yM5bC96YeP6YG/5YWN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ug57Sg77yM5Lul6YG/5YWN6YGt6YGH5LiN5rWL44CC5aaC6YGH5Yiw5b2T5Zy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a+55oiR5ri45a6i5pyJ5L6u6L6x44CB5oyR6KGF6KGM5Li65pe277yM6KaB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a36Z2Z44CB55CG5pm677yM6YCa6L+H6aKG6Zif5oiW6am75omA5Zyo5Zu95L2/6aaG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k5raJ77ybPGJyIC8+DQo244CB5oKo5Zyo5aKD5aSW5oiW5Ye65YWz5aSE5aaC6YGH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uX56qD77yM5oqi5Yqr562J5oSP5aSW77yM6K+35Y2z5ZCR6K2m5pa5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GK77yM5Lul5YWN5byV6LW35LiN5b+F6KaB55qE6bq754Om44CCPGJyIC8+DQrimI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po47kv5fvvJrku6Xms5XlvovkuKXmmI7ogIzokZfnp7DnmoTlm73lrrbjgILpmaT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poHotYzlpJbvvIzov5jkuKXnpoHpmo/lnLDlkJDosIjjgIHlvIPnianvvJvkuKXnpoH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LrlhoXlkLjng5/vvIzkuKXnpoHpo5/nlKjlj6Ppppnns5bvvIzlkKbliJnlsIb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pop3nvZrmrL7vvJs8YnIgLz4NCuKYheW7uuiuruWuouS6uuiHquih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xiciAvPg0KMeOAgeWig+WklueahOmFkuW6l+WGheS4gOiIrOS4jeWkh+aciea0l+a8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+OAgeeJmeiGj+OAgeeJmeWIt+WPiuaLlumeiyzpobvlkITkvY3muLjlrqLoh6rlt7L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hbbku5bkuKrkurrkvb/nlKjnmoTnlJ/mtLvnlKjlk4Eo5rSB6Z2i5Lmz44CB6Z2i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Q5rW05Lmz44CB5Yiu6IOh5YiA44CB5pyo5qKz44CB55S15ZC56aOO562JKe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WHhuWkh++8mzxiciAvPg0KMuOAgeeFp+ebuOacuiAo5pGE5YOP5py6KSDjgIH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gIHnlLXmsaDjgIHlhYXnlLXlmajjgIHmj5LluqfovazmjaLlmajjgIHlj5jljovlma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lv4XlpIfoja/lk4HvvJrmgqjlupTor6XlnKjooYzlm4rkuK3lv4X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jIXmi6zvvJrmhJ/lhpLpgJrjgIHmmI/mmZXlroHjgIHmga/mlq/mlY/jgIHpu4T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liJvlj6/otLTnrYnjgILor7foh6rlpIfkuIDkupvmg6/nlKjnmoTlubPlronoja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nlKjlk4HvvIzku6XlupTkuI3ml7bkuYvpnIDjgILlgYflpo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nI3nlKjmjIflrproja/nianvvIzlh7rlj5HliY3lrpzlhYjlh4blpIfotrPlpJ/k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6Xkv53mjIEqKuS9s+WBpeW6t+eKtuaAge+8mzxiciAvPg0KNOOAgemFkuexu+WP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+8iOWmgu+8muawtOaenOWIgOOAgeWJquWIgOOAgeWMluWmhueUqOWIgOOAgeaMh+eU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S4jeiDvemaj+i6q+aQuuW4pu+8jOW/hemhu+aUvuWcqOaLieadhueuseWGheaJmO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2suS9k++8iOWmguefv+azieawtO+8jOmlruaWme+8ieOAgeWHneiDtuWWt+mbvu+8iO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Gj+OAgeS5s+mcnOOAgeWumuWei+awtO+8ieW/hemhu+aJmOi/kO+8m+maj+i6q+aJg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2suS9k+iNr+eJqeW/hemhu+imgeacieWMu+eUn+eahOWkhOaWue+8jOWQpuWIm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Oi/kO+8m+aJk+eBq+acuu+8jOeBq+aftOW/hemhu+aJmOi/kOOAglpZ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EBC20CE4F93DE5BC92268E0ADF68A5_MULTIPART_MIXED--#</w:t>
      </w:r>
      <w:r>
        <w:rPr/>
        <w:t>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